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jc w:val="center"/>
        <w:rPr>
          <w:b/>
          <w:b/>
          <w:sz w:val="28"/>
        </w:rPr>
      </w:pPr>
      <w:r>
        <w:rPr>
          <w:b/>
          <w:sz w:val="36"/>
        </w:rPr>
        <w:t>METABOLISME DE L’EXERCICE</w:t>
      </w:r>
    </w:p>
    <w:p>
      <w:pPr>
        <w:pStyle w:val="Normal"/>
        <w:widowControl/>
        <w:jc w:val="center"/>
        <w:rPr>
          <w:b/>
          <w:b/>
          <w:sz w:val="28"/>
        </w:rPr>
      </w:pPr>
      <w:r>
        <w:rPr>
          <w:b/>
          <w:sz w:val="28"/>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79">
                <wp:simplePos x="0" y="0"/>
                <wp:positionH relativeFrom="column">
                  <wp:posOffset>1937385</wp:posOffset>
                </wp:positionH>
                <wp:positionV relativeFrom="paragraph">
                  <wp:posOffset>244475</wp:posOffset>
                </wp:positionV>
                <wp:extent cx="1905000" cy="434340"/>
                <wp:effectExtent l="5080" t="5080" r="5715" b="5715"/>
                <wp:wrapNone/>
                <wp:docPr id="1" name=""/>
                <a:graphic xmlns:a="http://schemas.openxmlformats.org/drawingml/2006/main">
                  <a:graphicData uri="http://schemas.microsoft.com/office/word/2010/wordprocessingShape">
                    <wps:wsp>
                      <wps:cNvSpPr/>
                      <wps:spPr>
                        <a:xfrm>
                          <a:off x="0" y="0"/>
                          <a:ext cx="1905120" cy="434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2.55pt;margin-top:19.25pt;width:149.95pt;height:34.15pt;mso-wrap-style:none;v-text-anchor:middle">
                <v:imagedata r:id="rId3" o:detectmouseclick="t"/>
                <v:stroke color="black" weight="9360" joinstyle="round" endcap="flat"/>
                <w10:wrap type="none"/>
              </v:shape>
            </w:pict>
          </mc:Fallback>
        </mc:AlternateContent>
      </w:r>
    </w:p>
    <w:p>
      <w:pPr>
        <w:pStyle w:val="Normal"/>
        <w:widowControl/>
        <w:jc w:val="center"/>
        <w:rPr>
          <w:b/>
          <w:b/>
          <w:sz w:val="36"/>
        </w:rPr>
      </w:pPr>
      <w:r>
        <w:rPr>
          <w:b/>
          <w:sz w:val="48"/>
        </w:rPr>
        <w:t>UV 303/308</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METABOLISME DES LIPIDES</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P.Pilardeau</w:t>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t xml:space="preserve"> </w:t>
      </w:r>
      <w:r>
        <w:rPr>
          <w:b/>
          <w:sz w:val="28"/>
        </w:rPr>
        <w:t>METABOLISME DES LIPIDES</w:t>
      </w:r>
    </w:p>
    <w:p>
      <w:pPr>
        <w:pStyle w:val="PlainText"/>
        <w:widowControl/>
        <w:rPr>
          <w:rFonts w:ascii="Times New Roman" w:hAnsi="Times New Roman" w:cs="Times New Roman"/>
          <w:b/>
          <w:b/>
          <w:sz w:val="28"/>
        </w:rPr>
      </w:pPr>
      <w:r>
        <w:rPr>
          <w:rFonts w:cs="Times New Roman" w:ascii="Times New Roman" w:hAnsi="Times New Roman"/>
          <w:b/>
          <w:sz w:val="28"/>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Dans le monde moderne les " graisses " et tout particulièrement le cholestérol, ont mauvaise presse. Beaucoup de contemporains restreignent aujourd’hui leur consommation de sauce, de gras, de crème, de charcuterie…, produits jugés indigestes, nocifs, toxiques même pour les plus intégristes d’en eux. Le cholestérol, bouc émissaire de la « male bouffe », concentre sur son seul nom les accusations malveillantes les plus diverses, au point que le patient affolé de tant de nocivité demande au praticien « est ce que j’ai du cholestérol ? ». </w:t>
      </w:r>
    </w:p>
    <w:p>
      <w:pPr>
        <w:pStyle w:val="PlainText"/>
        <w:widowControl/>
        <w:ind w:firstLine="708"/>
        <w:rPr/>
      </w:pPr>
      <w:r>
        <w:rPr>
          <w:rFonts w:cs="Times New Roman" w:ascii="Times New Roman" w:hAnsi="Times New Roman"/>
          <w:sz w:val="22"/>
        </w:rPr>
        <w:t>A côté de ces interdits, le sujet consomme sans arrière pensé, des œufs (riche en cholestérol), du lait ou des laitages plus ou moins écrémés, des quantités extravagantes de fibres, de très nombreux produits frits (poisson, steak, frites ...) ainsi qu’une multitude de plats préparés, acidifiés, conservés, aromatisés, trop salés, trop sucrés, émulsifiés, surgelés, colorés, stabilisés, vitaminés..., symphonie de E qui laisse rêveur.</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Entre le tout bon, et le tout mauvais, existe un espace de liberté qui heureusement permet encore de se nourrir sans recette compliquée et surtout sans peser ses aliments</w:t>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Les normes « mot détestable en général, mais plus encore en terme d’alimentation », concernant l'apport lipidique prévoient que les lipides devraient représenter 30 à 35 % de la ration calorique globale, avec 2/3 d'acides gras insaturés, et 1/3 d’acides gras saturés. Comme toutes normes, elles n’auront qu’un temps, et évolueront au grès des découvertes médicales, des cultures et des modes. Dans tous les cas, elles ne concernent qu’un petit dixième de la population mondiale, vivant à la fois dans un pays riche et suffisamment argentée pour pouvoir en profiter. </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tab/>
        <w:t>Les lipides alimentaires sont indispensables au bon équilibre énergétique, aux  membranes et  à la synthèse de très nombreuses hormones.</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tab/>
        <w:t>Dans l’organisme les lipides sont présents dans de nombreuses structures :</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tab/>
        <w:tab/>
        <w:t>Les phospholipides dans les membranes cellulaires et les plaquettes sanguines</w:t>
      </w:r>
    </w:p>
    <w:p>
      <w:pPr>
        <w:pStyle w:val="PlainText"/>
        <w:widowControl/>
        <w:rPr>
          <w:rFonts w:ascii="Times New Roman" w:hAnsi="Times New Roman" w:cs="Times New Roman"/>
          <w:sz w:val="22"/>
        </w:rPr>
      </w:pPr>
      <w:r>
        <w:rPr>
          <w:rFonts w:cs="Times New Roman" w:ascii="Times New Roman" w:hAnsi="Times New Roman"/>
          <w:sz w:val="22"/>
        </w:rPr>
        <w:tab/>
        <w:tab/>
        <w:t>Les triglycérides dans les adipocytes</w:t>
      </w:r>
    </w:p>
    <w:p>
      <w:pPr>
        <w:pStyle w:val="PlainText"/>
        <w:widowControl/>
        <w:rPr>
          <w:rFonts w:ascii="Times New Roman" w:hAnsi="Times New Roman" w:cs="Times New Roman"/>
          <w:sz w:val="22"/>
        </w:rPr>
      </w:pPr>
      <w:r>
        <w:rPr>
          <w:rFonts w:cs="Times New Roman" w:ascii="Times New Roman" w:hAnsi="Times New Roman"/>
          <w:sz w:val="22"/>
        </w:rPr>
        <w:tab/>
        <w:tab/>
        <w:t>Les cérébrosides et la myéline dans les structures nerveuses</w:t>
      </w:r>
    </w:p>
    <w:p>
      <w:pPr>
        <w:pStyle w:val="PlainText"/>
        <w:widowControl/>
        <w:rPr/>
      </w:pPr>
      <w:r>
        <w:rPr>
          <w:rFonts w:cs="Times New Roman" w:ascii="Times New Roman" w:hAnsi="Times New Roman"/>
          <w:sz w:val="22"/>
        </w:rPr>
        <w:tab/>
        <w:tab/>
        <w:t>Le cholestérol comme précurseur hormonal, et élément de structure membranaire…</w:t>
      </w:r>
    </w:p>
    <w:p>
      <w:pPr>
        <w:pStyle w:val="PlainText"/>
        <w:widowControl/>
        <w:rPr>
          <w:rFonts w:ascii="Times New Roman" w:hAnsi="Times New Roman" w:cs="Times New Roman"/>
          <w:sz w:val="22"/>
        </w:rPr>
      </w:pPr>
      <w:r>
        <w:rPr>
          <w:rFonts w:cs="Times New Roman" w:ascii="Times New Roman" w:hAnsi="Times New Roman"/>
          <w:sz w:val="22"/>
        </w:rPr>
        <w:tab/>
      </w:r>
    </w:p>
    <w:p>
      <w:pPr>
        <w:pStyle w:val="PlainText"/>
        <w:widowControl/>
        <w:rPr/>
      </w:pPr>
      <w:r>
        <w:rPr>
          <w:rFonts w:cs="Times New Roman" w:ascii="Times New Roman" w:hAnsi="Times New Roman"/>
          <w:b/>
          <w:sz w:val="22"/>
          <w:szCs w:val="22"/>
        </w:rPr>
        <w:t>I  METABOLISME DES TRIGLYCERIDES</w:t>
        <w:br/>
      </w:r>
    </w:p>
    <w:p>
      <w:pPr>
        <w:pStyle w:val="PlainText"/>
        <w:widowControl/>
        <w:rPr/>
      </w:pPr>
      <w:r>
        <w:rPr>
          <w:rFonts w:cs="Times New Roman" w:ascii="Times New Roman" w:hAnsi="Times New Roman"/>
          <w:b/>
          <w:sz w:val="28"/>
        </w:rPr>
        <w:tab/>
      </w:r>
      <w:r>
        <w:rPr>
          <w:rFonts w:cs="Times New Roman" w:ascii="Times New Roman" w:hAnsi="Times New Roman"/>
          <w:b/>
          <w:sz w:val="22"/>
          <w:szCs w:val="22"/>
        </w:rPr>
        <w:t>1-1 Définition</w:t>
      </w:r>
    </w:p>
    <w:p>
      <w:pPr>
        <w:pStyle w:val="PlainText"/>
        <w:widowControl/>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pPr>
      <w:r>
        <w:rPr>
          <w:rFonts w:cs="Times New Roman" w:ascii="Times New Roman" w:hAnsi="Times New Roman"/>
          <w:bCs/>
          <w:sz w:val="22"/>
          <w:szCs w:val="22"/>
        </w:rPr>
        <w:t>Les triglycérides sont constitués d’un noyau glycérol estérifié par trois liaisons alcool/carboxyle de trois acides gras.</w:t>
      </w:r>
    </w:p>
    <w:p>
      <w:pPr>
        <w:pStyle w:val="Normal"/>
        <w:rPr>
          <w:rFonts w:ascii="Times New Roman" w:hAnsi="Times New Roman" w:cs="Times New Roman"/>
          <w:bCs/>
          <w:sz w:val="22"/>
          <w:szCs w:val="22"/>
        </w:rPr>
      </w:pPr>
      <w:r>
        <w:rPr>
          <w:rFonts w:cs="Times New Roman"/>
          <w:bCs/>
          <w:sz w:val="22"/>
          <w:szCs w:val="22"/>
        </w:rPr>
      </w:r>
    </w:p>
    <w:p>
      <w:pPr>
        <w:pStyle w:val="Normal"/>
        <w:rPr/>
      </w:pPr>
      <w:r>
        <w:rPr>
          <w:sz w:val="22"/>
          <w:szCs w:val="22"/>
        </w:rPr>
        <w:tab/>
        <w:tab/>
        <w:tab/>
        <w:tab/>
      </w:r>
      <w:r>
        <w:rPr>
          <w:b/>
          <w:bCs/>
          <w:sz w:val="22"/>
          <w:szCs w:val="22"/>
        </w:rPr>
        <w:t>CH2OH</w:t>
      </w:r>
    </w:p>
    <w:p>
      <w:pPr>
        <w:pStyle w:val="Normal"/>
        <w:rPr>
          <w:b/>
          <w:b/>
          <w:bCs/>
          <w:sz w:val="22"/>
          <w:szCs w:val="22"/>
        </w:rPr>
      </w:pPr>
      <w:r>
        <w:rPr>
          <w:b/>
          <w:bCs/>
          <w:sz w:val="22"/>
          <w:szCs w:val="22"/>
        </w:rPr>
        <w:tab/>
        <w:tab/>
        <w:tab/>
        <w:tab/>
        <w:t xml:space="preserve"> I</w:t>
      </w:r>
    </w:p>
    <w:p>
      <w:pPr>
        <w:pStyle w:val="Normal"/>
        <w:rPr>
          <w:b/>
          <w:b/>
          <w:bCs/>
          <w:sz w:val="22"/>
          <w:szCs w:val="22"/>
        </w:rPr>
      </w:pPr>
      <w:r>
        <w:rPr>
          <w:b/>
          <w:bCs/>
          <w:sz w:val="22"/>
          <w:szCs w:val="22"/>
        </w:rPr>
        <w:tab/>
        <w:tab/>
        <w:tab/>
        <w:tab/>
        <w:t>CHOH</w:t>
        <w:tab/>
        <w:tab/>
        <w:t>Glycérol</w:t>
      </w:r>
    </w:p>
    <w:p>
      <w:pPr>
        <w:pStyle w:val="Normal"/>
        <w:rPr>
          <w:b/>
          <w:b/>
          <w:bCs/>
          <w:sz w:val="22"/>
          <w:szCs w:val="22"/>
        </w:rPr>
      </w:pPr>
      <w:r>
        <w:rPr>
          <w:b/>
          <w:bCs/>
          <w:sz w:val="22"/>
          <w:szCs w:val="22"/>
        </w:rPr>
        <w:tab/>
        <w:tab/>
        <w:tab/>
        <w:tab/>
        <w:t xml:space="preserve"> I</w:t>
      </w:r>
    </w:p>
    <w:p>
      <w:pPr>
        <w:pStyle w:val="Normal"/>
        <w:rPr>
          <w:b/>
          <w:b/>
          <w:bCs/>
          <w:sz w:val="22"/>
          <w:szCs w:val="22"/>
        </w:rPr>
      </w:pPr>
      <w:r>
        <w:rPr>
          <w:b/>
          <w:bCs/>
          <w:sz w:val="22"/>
          <w:szCs w:val="22"/>
        </w:rPr>
        <w:tab/>
        <w:tab/>
        <w:tab/>
        <w:tab/>
        <w:t>CH2OH</w:t>
      </w:r>
    </w:p>
    <w:p>
      <w:pPr>
        <w:pStyle w:val="Normal"/>
        <w:rPr>
          <w:b/>
          <w:b/>
          <w:bCs/>
          <w:sz w:val="22"/>
          <w:szCs w:val="22"/>
        </w:rPr>
      </w:pPr>
      <w:r>
        <w:rPr>
          <w:b/>
          <w:bCs/>
          <w:sz w:val="22"/>
          <w:szCs w:val="22"/>
        </w:rPr>
      </w:r>
    </w:p>
    <w:p>
      <w:pPr>
        <w:pStyle w:val="Normal"/>
        <w:rPr/>
      </w:pPr>
      <w:r>
        <w:rPr>
          <w:sz w:val="22"/>
          <w:szCs w:val="22"/>
        </w:rPr>
        <w:tab/>
        <w:tab/>
        <w:tab/>
      </w:r>
      <w:r>
        <w:rPr>
          <w:b/>
          <w:bCs/>
          <w:sz w:val="22"/>
          <w:szCs w:val="22"/>
        </w:rPr>
        <w:t>Liaison ester</w:t>
      </w:r>
    </w:p>
    <w:p>
      <w:pPr>
        <w:pStyle w:val="Normal"/>
        <w:rPr>
          <w:b/>
          <w:b/>
          <w:bCs/>
          <w:sz w:val="22"/>
          <w:szCs w:val="22"/>
        </w:rPr>
      </w:pPr>
      <w:r>
        <w:rPr>
          <w:b/>
          <w:bCs/>
          <w:sz w:val="22"/>
          <w:szCs w:val="22"/>
        </w:rPr>
      </w:r>
    </w:p>
    <w:p>
      <w:pPr>
        <w:pStyle w:val="Normal"/>
        <w:rPr/>
      </w:pPr>
      <w:r>
        <mc:AlternateContent>
          <mc:Choice Requires="wps">
            <w:drawing>
              <wp:anchor behindDoc="0" distT="0" distB="0" distL="114935" distR="114935" simplePos="0" locked="0" layoutInCell="0" allowOverlap="1" relativeHeight="400">
                <wp:simplePos x="0" y="0"/>
                <wp:positionH relativeFrom="column">
                  <wp:posOffset>3004185</wp:posOffset>
                </wp:positionH>
                <wp:positionV relativeFrom="paragraph">
                  <wp:posOffset>8826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6.55pt,6.95pt" to="272.5pt,6.95pt" stroked="t" o:allowincell="f" style="position:absolute">
                <v:stroke color="blue" weight="9360" endarrow="block" endarrowwidth="medium" endarrowlength="medium" joinstyle="miter" endcap="flat"/>
                <v:fill o:detectmouseclick="t" on="false"/>
                <w10:wrap type="none"/>
              </v:line>
            </w:pict>
          </mc:Fallback>
        </mc:AlternateContent>
      </w:r>
      <w:r>
        <w:rPr>
          <w:sz w:val="22"/>
          <w:szCs w:val="22"/>
          <w:lang w:val="en-GB"/>
        </w:rPr>
        <w:tab/>
      </w:r>
      <w:r>
        <w:rPr>
          <w:b/>
          <w:bCs/>
          <w:sz w:val="22"/>
          <w:szCs w:val="22"/>
          <w:lang w:val="en-GB"/>
        </w:rPr>
        <w:t>CH2OH     +</w:t>
        <w:tab/>
        <w:t>HOOC-CH2-CH2  ……….</w:t>
        <w:tab/>
        <w:tab/>
        <w:t>CH-O-CO-CH2-CH2.....  +   H2O</w:t>
      </w:r>
    </w:p>
    <w:p>
      <w:pPr>
        <w:pStyle w:val="Normal"/>
        <w:rPr/>
      </w:pPr>
      <w:r>
        <w:rPr>
          <w:b/>
          <w:bCs/>
          <w:sz w:val="22"/>
          <w:szCs w:val="22"/>
          <w:lang w:val="en-GB"/>
        </w:rPr>
        <w:tab/>
        <w:t xml:space="preserve"> I</w:t>
      </w:r>
      <w:r>
        <w:rPr>
          <w:sz w:val="22"/>
          <w:szCs w:val="22"/>
          <w:lang w:val="en-GB"/>
        </w:rPr>
        <w:tab/>
        <w:tab/>
        <w:tab/>
        <w:tab/>
        <w:tab/>
        <w:tab/>
        <w:tab/>
      </w:r>
      <w:r>
        <w:rPr>
          <w:b/>
          <w:bCs/>
          <w:sz w:val="22"/>
          <w:szCs w:val="22"/>
          <w:lang w:val="en-GB"/>
        </w:rPr>
        <w:t xml:space="preserve"> I</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sz w:val="22"/>
          <w:szCs w:val="22"/>
          <w:lang w:val="en-GB"/>
        </w:rPr>
        <w:tab/>
      </w:r>
      <w:r>
        <w:rPr>
          <w:b/>
          <w:bCs/>
          <w:sz w:val="22"/>
          <w:szCs w:val="22"/>
          <w:lang w:val="en-GB"/>
        </w:rPr>
        <w:t>Triglycérid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mc:AlternateContent>
          <mc:Choice Requires="wpg">
            <w:drawing>
              <wp:anchor behindDoc="0" distT="0" distB="0" distL="114935" distR="114935" simplePos="0" locked="0" layoutInCell="0" allowOverlap="1" relativeHeight="399">
                <wp:simplePos x="0" y="0"/>
                <wp:positionH relativeFrom="column">
                  <wp:posOffset>167640</wp:posOffset>
                </wp:positionH>
                <wp:positionV relativeFrom="paragraph">
                  <wp:posOffset>5715</wp:posOffset>
                </wp:positionV>
                <wp:extent cx="5688965" cy="1149985"/>
                <wp:effectExtent l="0" t="0" r="0" b="0"/>
                <wp:wrapNone/>
                <wp:docPr id="3" name=""/>
                <a:graphic xmlns:a="http://schemas.openxmlformats.org/drawingml/2006/main">
                  <a:graphicData uri="http://schemas.microsoft.com/office/word/2010/wordprocessingGroup">
                    <wpg:wgp>
                      <wpg:cNvGrpSpPr/>
                      <wpg:grpSpPr>
                        <a:xfrm>
                          <a:off x="0" y="0"/>
                          <a:ext cx="5689080" cy="1149840"/>
                          <a:chOff x="0" y="0"/>
                          <a:chExt cx="5689080" cy="1149840"/>
                        </a:xfrm>
                      </wpg:grpSpPr>
                      <wps:wsp>
                        <wps:cNvSpPr txBox="1"/>
                        <wps:spPr>
                          <a:xfrm>
                            <a:off x="0" y="379800"/>
                            <a:ext cx="5676840" cy="3506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CH–O–CO–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 CH–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 CH–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8280" y="0"/>
                            <a:ext cx="5368320" cy="40392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O–CO–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240" y="772200"/>
                            <a:ext cx="5676840" cy="3780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O–CO–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a:off x="126360" y="675720"/>
                            <a:ext cx="0" cy="160560"/>
                          </a:xfrm>
                          <a:prstGeom prst="line">
                            <a:avLst/>
                          </a:prstGeom>
                          <a:ln w="9360">
                            <a:solidFill>
                              <a:srgbClr val="000000"/>
                            </a:solidFill>
                            <a:miter/>
                          </a:ln>
                        </wps:spPr>
                        <wps:style>
                          <a:lnRef idx="0"/>
                          <a:fillRef idx="0"/>
                          <a:effectRef idx="0"/>
                          <a:fontRef idx="minor"/>
                        </wps:style>
                        <wps:bodyPr/>
                      </wps:wsp>
                      <wps:wsp>
                        <wps:cNvSpPr/>
                        <wps:spPr>
                          <a:xfrm>
                            <a:off x="127800" y="285120"/>
                            <a:ext cx="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0.45pt;width:447.95pt;height:90.55pt" coordorigin="264,9" coordsize="8959,1811">
                <v:shapetype id="_x0000_t202" coordsize="21600,21600" o:spt="202" path="m,l,21600l21600,21600l21600,xe">
                  <v:stroke joinstyle="miter"/>
                  <v:path gradientshapeok="t" o:connecttype="rect"/>
                </v:shapetype>
                <v:shape id="shape_0" fillcolor="white" stroked="f" o:allowincell="f" style="position:absolute;left:264;top:607;width:8939;height:5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CH–O–CO–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 CH–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 CH–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77;top:9;width:8453;height:63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O–CO–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83;top:1225;width:8939;height:59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O–CO–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2</w:t>
                        </w:r>
                        <w:r>
                          <w:rPr>
                            <w:kern w:val="2"/>
                            <w:szCs w:val="20"/>
                            <w:sz w:val="18"/>
                            <w:rFonts w:ascii="Times New Roman" w:hAnsi="Times New Roman" w:eastAsia="Times New Roman" w:cs="Times New Roman"/>
                            <w:color w:val="auto"/>
                            <w:lang w:val="en-GB" w:bidi="ar-SA"/>
                          </w:rPr>
                          <w:t>–CH</w:t>
                        </w:r>
                        <w:r>
                          <w:rPr>
                            <w:kern w:val="2"/>
                            <w:szCs w:val="20"/>
                            <w:sz w:val="24"/>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463,1073" to="463,1325" stroked="t" o:allowincell="f" style="position:absolute">
                  <v:stroke color="black" weight="9360" joinstyle="miter" endcap="flat"/>
                  <v:fill o:detectmouseclick="t" on="false"/>
                  <w10:wrap type="none"/>
                </v:line>
                <v:line id="shape_0" from="465,458" to="465,710" stroked="t" o:allowincell="f" style="position:absolute">
                  <v:stroke color="black" weight="9360" joinstyle="miter" endcap="flat"/>
                  <v:fill o:detectmouseclick="t" on="false"/>
                  <w10:wrap type="none"/>
                </v:line>
              </v:group>
            </w:pict>
          </mc:Fallback>
        </mc:AlternateContent>
      </w:r>
      <w:r>
        <w:rPr>
          <w:sz w:val="22"/>
          <w:szCs w:val="22"/>
          <w:lang w:val="en-GB"/>
        </w:rPr>
        <w:tab/>
        <w:tab/>
        <w:tab/>
        <w:tab/>
        <w:tab/>
        <w:tab/>
        <w:tab/>
        <w:t xml:space="preserve"> </w:t>
      </w:r>
    </w:p>
    <w:p>
      <w:pPr>
        <w:pStyle w:val="Normal"/>
        <w:spacing w:lineRule="auto" w:line="48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480"/>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PlainText"/>
        <w:widowContro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PlainText"/>
        <w:widowControl/>
        <w:rPr/>
      </w:pPr>
      <w:r>
        <w:rPr>
          <w:rFonts w:cs="Times New Roman" w:ascii="Times New Roman" w:hAnsi="Times New Roman"/>
          <w:bCs/>
          <w:sz w:val="22"/>
          <w:szCs w:val="22"/>
          <w:lang w:val="en-GB"/>
        </w:rPr>
        <w:tab/>
      </w:r>
      <w:r>
        <w:rPr>
          <w:rFonts w:cs="Times New Roman" w:ascii="Times New Roman" w:hAnsi="Times New Roman"/>
          <w:bCs/>
          <w:sz w:val="22"/>
          <w:szCs w:val="22"/>
        </w:rPr>
        <w:t>Les triglycérides animaux présentent la particularité d’être constitués d’acides gras relativement pauvres en doubles liaisons. Inversement, les triglycérides issus des végétaux contiennent, suivant le type de plante, un nombre beaucoup grand de doubles liaisons.</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1-2 Apport exogène de triglycérides</w:t>
      </w:r>
    </w:p>
    <w:p>
      <w:pPr>
        <w:pStyle w:val="PlainText"/>
        <w:widowControl/>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pPr>
      <w:r>
        <w:rPr>
          <w:rFonts w:cs="Times New Roman" w:ascii="Times New Roman" w:hAnsi="Times New Roman"/>
          <w:b/>
          <w:sz w:val="22"/>
          <w:szCs w:val="22"/>
        </w:rPr>
        <w:tab/>
      </w:r>
      <w:r>
        <w:rPr>
          <w:rFonts w:cs="Times New Roman" w:ascii="Times New Roman" w:hAnsi="Times New Roman"/>
          <w:bCs/>
          <w:sz w:val="22"/>
          <w:szCs w:val="22"/>
        </w:rPr>
        <w:t>Les triglycérides ingérés sont hydrolysés dans l’intestin grâce à la colipase et à la lipase, après solubilisation par les sels biliaires.</w:t>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
          <w:sz w:val="22"/>
          <w:szCs w:val="22"/>
        </w:rPr>
        <w:t>1-2-1 Absorption intestinale</w:t>
      </w:r>
    </w:p>
    <w:p>
      <w:pPr>
        <w:pStyle w:val="PlainText"/>
        <w:widowControl/>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rPr/>
      </w:pPr>
      <w:r>
        <w:rPr>
          <w:rFonts w:cs="Times New Roman" w:ascii="Times New Roman" w:hAnsi="Times New Roman"/>
          <w:bCs/>
          <w:sz w:val="22"/>
          <w:szCs w:val="22"/>
        </w:rPr>
        <w:tab/>
        <w:t>L’absorption intestinale concerne le glycérol et les acides gras libres quand ils sont à longue chaîne, mais peut également être réalisée sous forme de mono ou de diglycérides, si les chaînes estérifiées sont courtes.</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t xml:space="preserve">Les acides gras, captés par les entérocytes, participent la synthèse </w:t>
      </w:r>
      <w:r>
        <w:rPr>
          <w:rFonts w:cs="Times New Roman" w:ascii="Times New Roman" w:hAnsi="Times New Roman"/>
          <w:b/>
          <w:sz w:val="22"/>
          <w:szCs w:val="22"/>
        </w:rPr>
        <w:t xml:space="preserve">de nouveau triglycérides, </w:t>
      </w:r>
      <w:r>
        <w:rPr>
          <w:rFonts w:cs="Times New Roman" w:ascii="Times New Roman" w:hAnsi="Times New Roman"/>
          <w:sz w:val="22"/>
          <w:szCs w:val="22"/>
        </w:rPr>
        <w:t>puis sont extrudés dans le système lymphatique</w:t>
      </w:r>
      <w:r>
        <w:rPr>
          <w:rFonts w:cs="Times New Roman" w:ascii="Times New Roman" w:hAnsi="Times New Roman"/>
          <w:b/>
          <w:sz w:val="22"/>
          <w:szCs w:val="22"/>
        </w:rPr>
        <w:t>. Associés à des lipoprotéines, ils forment des chylomicrons, grosses particules riches en triglycérides, cholestérol et phospholipides.</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rPr>
          <w:rFonts w:ascii="Times New Roman" w:hAnsi="Times New Roman" w:cs="Times New Roman"/>
          <w:b/>
          <w:b/>
          <w:sz w:val="22"/>
          <w:szCs w:val="22"/>
        </w:rPr>
      </w:pPr>
      <w:r>
        <w:rPr>
          <w:rFonts w:cs="Times New Roman" w:ascii="Times New Roman" w:hAnsi="Times New Roman"/>
          <w:bCs/>
          <w:sz w:val="22"/>
          <w:szCs w:val="22"/>
        </w:rPr>
        <w:tab/>
        <w:tab/>
      </w:r>
      <w:r>
        <w:rPr>
          <w:rFonts w:cs="Times New Roman" w:ascii="Times New Roman" w:hAnsi="Times New Roman"/>
          <w:b/>
          <w:sz w:val="22"/>
          <w:szCs w:val="22"/>
        </w:rPr>
        <w:t>1-2-2 Transport plasmatique</w:t>
      </w:r>
    </w:p>
    <w:p>
      <w:pPr>
        <w:pStyle w:val="PlainText"/>
        <w:widowControl/>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rPr>
          <w:rFonts w:ascii="Times New Roman" w:hAnsi="Times New Roman" w:cs="Times New Roman"/>
          <w:sz w:val="22"/>
          <w:szCs w:val="22"/>
        </w:rPr>
      </w:pPr>
      <w:r>
        <w:rPr>
          <w:rFonts w:cs="Times New Roman" w:ascii="Times New Roman" w:hAnsi="Times New Roman"/>
          <w:bCs/>
          <w:sz w:val="22"/>
          <w:szCs w:val="22"/>
        </w:rPr>
        <w:tab/>
      </w:r>
      <w:r>
        <w:rPr>
          <w:rFonts w:cs="Times New Roman" w:ascii="Times New Roman" w:hAnsi="Times New Roman"/>
          <w:sz w:val="22"/>
          <w:szCs w:val="22"/>
        </w:rPr>
        <w:t xml:space="preserve">La synthèse des chylomicrons est réalisée par les cellules intestinales. Ces lipoprotéines sont constituées de triglycérides, de phospholipides, de cholestérol, d’un agent solubilisateur plasmatique, l’Apo B48, et des sécrétions biliaires réabsorbées. </w:t>
      </w:r>
    </w:p>
    <w:p>
      <w:pPr>
        <w:pStyle w:val="PlainText"/>
        <w:widowControl/>
        <w:rPr>
          <w:rFonts w:ascii="Times New Roman" w:hAnsi="Times New Roman" w:cs="Times New Roman"/>
          <w:sz w:val="22"/>
          <w:szCs w:val="22"/>
        </w:rPr>
      </w:pPr>
      <w:r>
        <w:rPr>
          <w:rFonts w:cs="Times New Roman" w:ascii="Times New Roman" w:hAnsi="Times New Roman"/>
          <w:sz w:val="22"/>
          <w:szCs w:val="22"/>
        </w:rPr>
      </w:r>
    </w:p>
    <w:p>
      <w:pPr>
        <w:pStyle w:val="PlainText"/>
        <w:widowControl/>
        <w:ind w:firstLine="708"/>
        <w:rPr>
          <w:rFonts w:ascii="Times New Roman" w:hAnsi="Times New Roman" w:cs="Times New Roman"/>
          <w:sz w:val="22"/>
          <w:szCs w:val="22"/>
        </w:rPr>
      </w:pPr>
      <w:r>
        <w:rPr>
          <w:rFonts w:cs="Times New Roman" w:ascii="Times New Roman" w:hAnsi="Times New Roman"/>
          <w:sz w:val="22"/>
          <w:szCs w:val="22"/>
        </w:rPr>
        <w:t>Les chylomicrons sont très riches en Apo B (23%), C3 (36%) et C1 +C2 (30%).</w:t>
      </w:r>
    </w:p>
    <w:p>
      <w:pPr>
        <w:pStyle w:val="PlainText"/>
        <w:widowControl/>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8"/>
        <w:rPr>
          <w:sz w:val="22"/>
        </w:rPr>
      </w:pPr>
      <w:r>
        <w:rPr>
          <w:sz w:val="22"/>
        </w:rPr>
        <w:t>La fraction protéique (Apo B 48) est synthétisée dans le réticulum par les ribosomes. Elle est ensuite associée aux lipides dans le réticulum lisse avant d’être excrétée via l’appareil de Golgi.</w:t>
      </w:r>
    </w:p>
    <w:p>
      <w:pPr>
        <w:pStyle w:val="Normal"/>
        <w:widowControl/>
        <w:ind w:firstLine="708"/>
        <w:rPr>
          <w:sz w:val="22"/>
        </w:rPr>
      </w:pPr>
      <w:r>
        <w:rPr>
          <w:sz w:val="22"/>
        </w:rPr>
      </w:r>
    </w:p>
    <w:p>
      <w:pPr>
        <w:pStyle w:val="Normal"/>
        <w:widowControl/>
        <w:ind w:firstLine="708"/>
        <w:rPr/>
      </w:pPr>
      <w:r>
        <w:rPr>
          <w:sz w:val="22"/>
        </w:rPr>
        <w:t xml:space="preserve">Dans la circulation, les chylomicrons </w:t>
      </w:r>
      <w:r>
        <w:rPr>
          <w:b/>
          <w:sz w:val="22"/>
        </w:rPr>
        <w:t>fixent à la périphérie de leur structure des apolipoprotéines E et C, originaires des HDL</w:t>
      </w:r>
      <w:r>
        <w:rPr>
          <w:sz w:val="22"/>
        </w:rPr>
        <w:t>.</w:t>
      </w:r>
    </w:p>
    <w:p>
      <w:pPr>
        <w:pStyle w:val="Normal"/>
        <w:widowControl/>
        <w:ind w:firstLine="708"/>
        <w:rPr>
          <w:sz w:val="22"/>
        </w:rPr>
      </w:pPr>
      <w:r>
        <w:rPr>
          <w:sz w:val="22"/>
        </w:rPr>
      </w:r>
    </w:p>
    <w:p>
      <w:pPr>
        <w:pStyle w:val="Normal"/>
        <w:widowControl/>
        <w:ind w:firstLine="708"/>
        <w:rPr>
          <w:b/>
          <w:b/>
          <w:sz w:val="22"/>
        </w:rPr>
      </w:pPr>
      <w:r>
        <w:rPr>
          <w:bCs/>
          <w:sz w:val="22"/>
          <w:szCs w:val="22"/>
        </w:rPr>
        <w:t>Les chylomicrons distribuent les triglycérides et une partie de leur cholestérol à l’ensemble des adipocytes de l’organisme, avant d’être captés par le foie sous forme de « résidus de chylomicrons ».</w:t>
      </w:r>
    </w:p>
    <w:p>
      <w:pPr>
        <w:pStyle w:val="PlainText"/>
        <w:widowControl/>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
          <w:sz w:val="22"/>
          <w:szCs w:val="22"/>
        </w:rPr>
        <w:t xml:space="preserve">1-3 Synthèse endogène de triglycérides </w:t>
      </w:r>
    </w:p>
    <w:p>
      <w:pPr>
        <w:pStyle w:val="PlainText"/>
        <w:widowControl/>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color w:val="FF0000"/>
          <w:sz w:val="22"/>
        </w:rPr>
      </w:pPr>
      <w:r>
        <w:rPr>
          <w:rFonts w:cs="Times New Roman" w:ascii="Times New Roman" w:hAnsi="Times New Roman"/>
          <w:sz w:val="22"/>
        </w:rPr>
        <w:t>La lipogenèse peut être théoriquement réalisée par de nombreux tissus (hépatique, adipeux, rénal, musculaire ...)</w:t>
      </w:r>
      <w:r>
        <w:rPr>
          <w:rFonts w:cs="Times New Roman" w:ascii="Times New Roman" w:hAnsi="Times New Roman"/>
          <w:b/>
          <w:sz w:val="22"/>
        </w:rPr>
        <w:t xml:space="preserve"> mais c'est le foie qui assure la plus grande partie de la synthèse quand les apports de glucides sont importants et répétés. </w:t>
      </w:r>
      <w:r>
        <w:rPr>
          <w:rFonts w:cs="Times New Roman" w:ascii="Times New Roman" w:hAnsi="Times New Roman"/>
          <w:b/>
          <w:color w:val="FF0000"/>
          <w:sz w:val="22"/>
        </w:rPr>
        <w:t>La lipogenèse ne peut avoir pour substrat qu’un hydrate de carbone.</w:t>
      </w:r>
    </w:p>
    <w:p>
      <w:pPr>
        <w:pStyle w:val="PlainText"/>
        <w:widowControl/>
        <w:ind w:firstLine="708"/>
        <w:rPr>
          <w:rFonts w:ascii="Times New Roman" w:hAnsi="Times New Roman" w:cs="Times New Roman"/>
          <w:b/>
          <w:b/>
          <w:color w:val="FF0000"/>
          <w:sz w:val="22"/>
        </w:rPr>
      </w:pPr>
      <w:r>
        <w:rPr>
          <w:rFonts w:cs="Times New Roman" w:ascii="Times New Roman" w:hAnsi="Times New Roman"/>
          <w:b/>
          <w:color w:val="FF0000"/>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left="708" w:firstLine="708"/>
        <w:rPr/>
      </w:pPr>
      <w:r>
        <w:rPr>
          <w:rFonts w:cs="Times New Roman" w:ascii="Times New Roman" w:hAnsi="Times New Roman"/>
          <w:b/>
          <w:bCs/>
          <w:sz w:val="22"/>
        </w:rPr>
        <w:t>1-3-1 Mise en route de la lipogenèse</w:t>
      </w:r>
    </w:p>
    <w:p>
      <w:pPr>
        <w:pStyle w:val="PlainText"/>
        <w:widowControl/>
        <w:ind w:firstLine="708"/>
        <w:rPr>
          <w:rFonts w:ascii="Times New Roman" w:hAnsi="Times New Roman" w:cs="Times New Roman"/>
          <w:b/>
          <w:b/>
          <w:bCs/>
          <w:sz w:val="22"/>
        </w:rPr>
      </w:pPr>
      <w:r>
        <w:rPr>
          <w:rFonts w:cs="Times New Roman" w:ascii="Times New Roman" w:hAnsi="Times New Roman"/>
          <w:b/>
          <w:bCs/>
          <w:sz w:val="22"/>
        </w:rPr>
      </w:r>
    </w:p>
    <w:p>
      <w:pPr>
        <w:pStyle w:val="PlainText"/>
        <w:widowControl/>
        <w:ind w:firstLine="708"/>
        <w:rPr>
          <w:rFonts w:ascii="Times New Roman" w:hAnsi="Times New Roman" w:cs="Times New Roman"/>
          <w:bCs/>
          <w:sz w:val="22"/>
        </w:rPr>
      </w:pPr>
      <w:r>
        <w:rPr>
          <w:rFonts w:cs="Times New Roman" w:ascii="Times New Roman" w:hAnsi="Times New Roman"/>
          <w:bCs/>
          <w:sz w:val="22"/>
        </w:rPr>
        <w:t xml:space="preserve">Les </w:t>
      </w:r>
      <w:r>
        <w:rPr>
          <w:rFonts w:cs="Times New Roman" w:ascii="Times New Roman" w:hAnsi="Times New Roman"/>
          <w:b/>
          <w:sz w:val="22"/>
        </w:rPr>
        <w:t>glucides</w:t>
      </w:r>
      <w:r>
        <w:rPr>
          <w:rFonts w:cs="Times New Roman" w:ascii="Times New Roman" w:hAnsi="Times New Roman"/>
          <w:bCs/>
          <w:sz w:val="22"/>
        </w:rPr>
        <w:t xml:space="preserve"> apportés par la veine porte sont transformés dans l’hépatocyte en G-6-P, qui sera rapidement déphosphorylé en glucose destiné à gagner la circulation sanguine.</w:t>
      </w:r>
    </w:p>
    <w:p>
      <w:pPr>
        <w:pStyle w:val="PlainText"/>
        <w:widowControl/>
        <w:ind w:firstLine="708"/>
        <w:rPr>
          <w:rFonts w:ascii="Times New Roman" w:hAnsi="Times New Roman" w:cs="Times New Roman"/>
          <w:bCs/>
          <w:sz w:val="22"/>
        </w:rPr>
      </w:pPr>
      <w:r>
        <w:rPr>
          <w:rFonts w:cs="Times New Roman" w:ascii="Times New Roman" w:hAnsi="Times New Roman"/>
          <w:bCs/>
          <w:sz w:val="22"/>
        </w:rPr>
        <w:t>L’augmentation rapide de la glycémie stimule alors la sécrétion d’insuline (environ 3/4h après l’ingestion des sucres.</w:t>
      </w:r>
    </w:p>
    <w:p>
      <w:pPr>
        <w:pStyle w:val="PlainText"/>
        <w:widowControl/>
        <w:ind w:firstLine="708"/>
        <w:rPr/>
      </w:pPr>
      <w:r>
        <w:rPr>
          <w:rFonts w:cs="Times New Roman" w:ascii="Times New Roman" w:hAnsi="Times New Roman"/>
          <w:bCs/>
          <w:sz w:val="22"/>
        </w:rPr>
        <w:t xml:space="preserve">L’insuline, via l’AMPc intracellulaire active la glycogénogenèse et la </w:t>
      </w:r>
      <w:r>
        <w:rPr>
          <w:rFonts w:cs="Times New Roman" w:ascii="Times New Roman" w:hAnsi="Times New Roman"/>
          <w:b/>
          <w:bCs/>
          <w:color w:val="FF0000"/>
          <w:sz w:val="22"/>
        </w:rPr>
        <w:t>glycolyse hépatocytaire</w:t>
      </w:r>
      <w:r>
        <w:rPr>
          <w:rFonts w:cs="Times New Roman" w:ascii="Times New Roman" w:hAnsi="Times New Roman"/>
          <w:bCs/>
          <w:sz w:val="22"/>
        </w:rPr>
        <w:t>.</w:t>
      </w:r>
    </w:p>
    <w:p>
      <w:pPr>
        <w:pStyle w:val="PlainText"/>
        <w:widowControl/>
        <w:rPr>
          <w:rFonts w:ascii="Times New Roman" w:hAnsi="Times New Roman" w:cs="Times New Roman"/>
          <w:bCs/>
          <w:sz w:val="22"/>
        </w:rPr>
      </w:pPr>
      <w:r>
        <w:rPr>
          <w:rFonts w:cs="Times New Roman" w:ascii="Times New Roman" w:hAnsi="Times New Roman"/>
          <w:bCs/>
          <w:sz w:val="22"/>
        </w:rPr>
      </w:r>
    </w:p>
    <w:p>
      <w:pPr>
        <w:pStyle w:val="PlainText"/>
        <w:widowControl/>
        <w:ind w:firstLine="708"/>
        <w:rPr>
          <w:rFonts w:ascii="Times New Roman" w:hAnsi="Times New Roman" w:cs="Times New Roman"/>
          <w:bCs/>
          <w:sz w:val="22"/>
        </w:rPr>
      </w:pPr>
      <w:r>
        <w:rPr>
          <w:rFonts w:cs="Times New Roman" w:ascii="Times New Roman" w:hAnsi="Times New Roman"/>
          <w:bCs/>
          <w:sz w:val="22"/>
        </w:rPr>
      </w:r>
    </w:p>
    <w:p>
      <w:pPr>
        <w:pStyle w:val="Normal"/>
        <w:ind w:firstLine="708"/>
        <w:rPr>
          <w:b/>
          <w:b/>
          <w:sz w:val="22"/>
        </w:rPr>
      </w:pPr>
      <w:r>
        <w:rPr>
          <w:b/>
          <w:sz w:val="22"/>
        </w:rPr>
        <w:t>Veine porte</w:t>
        <w:tab/>
        <w:t xml:space="preserve">                 Foie</w:t>
        <w:tab/>
        <w:tab/>
        <w:t>Circulation</w:t>
        <w:tab/>
        <w:tab/>
        <w:t>Pancréas</w:t>
      </w:r>
    </w:p>
    <w:p>
      <w:pPr>
        <w:pStyle w:val="Normal"/>
        <w:ind w:firstLine="708"/>
        <w:rPr>
          <w:b/>
          <w:b/>
          <w:sz w:val="22"/>
        </w:rPr>
      </w:pPr>
      <w:r>
        <w:rPr>
          <w:b/>
          <w:sz w:val="22"/>
        </w:rPr>
      </w:r>
    </w:p>
    <w:p>
      <w:pPr>
        <w:pStyle w:val="Normal"/>
        <w:ind w:firstLine="708"/>
        <w:rPr>
          <w:b/>
          <w:b/>
          <w:sz w:val="22"/>
        </w:rPr>
      </w:pPr>
      <w:r>
        <w:rPr>
          <w:b/>
          <w:sz w:val="22"/>
        </w:rPr>
        <w:tab/>
        <w:tab/>
        <w:tab/>
        <w:t xml:space="preserve">    Glycogène</w:t>
      </w:r>
    </w:p>
    <w:p>
      <w:pPr>
        <w:pStyle w:val="Normal"/>
        <w:ind w:firstLine="708"/>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1">
                <wp:simplePos x="0" y="0"/>
                <wp:positionH relativeFrom="column">
                  <wp:posOffset>2318385</wp:posOffset>
                </wp:positionH>
                <wp:positionV relativeFrom="paragraph">
                  <wp:posOffset>78740</wp:posOffset>
                </wp:positionV>
                <wp:extent cx="0" cy="381000"/>
                <wp:effectExtent l="38100" t="0" r="38100" b="0"/>
                <wp:wrapNone/>
                <wp:docPr id="4" name=""/>
                <a:graphic xmlns:a="http://schemas.openxmlformats.org/drawingml/2006/main">
                  <a:graphicData uri="http://schemas.microsoft.com/office/word/2010/wordprocessingShape">
                    <wps:wsp>
                      <wps:cNvSpPr/>
                      <wps:spPr>
                        <a:xfrm flipV="1">
                          <a:off x="0" y="0"/>
                          <a:ext cx="0" cy="380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55pt,6.2pt" to="182.55pt,36.1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65985</wp:posOffset>
                </wp:positionH>
                <wp:positionV relativeFrom="paragraph">
                  <wp:posOffset>78740</wp:posOffset>
                </wp:positionV>
                <wp:extent cx="0" cy="381000"/>
                <wp:effectExtent l="38100" t="635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cap="rnd" w="1260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0.55pt,6.2pt" to="170.55pt,36.15pt" stroked="t" o:allowincell="f" style="position:absolute">
                <v:stroke color="blue" weight="12600" dashstyle="shortdot" endarrow="block" endarrowwidth="medium" endarrowlength="medium" joinstyle="miter" endcap="round"/>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429">
                <wp:simplePos x="0" y="0"/>
                <wp:positionH relativeFrom="column">
                  <wp:posOffset>5057775</wp:posOffset>
                </wp:positionH>
                <wp:positionV relativeFrom="paragraph">
                  <wp:posOffset>122555</wp:posOffset>
                </wp:positionV>
                <wp:extent cx="3810" cy="172085"/>
                <wp:effectExtent l="5080" t="635" r="5080" b="635"/>
                <wp:wrapNone/>
                <wp:docPr id="6" name=""/>
                <a:graphic xmlns:a="http://schemas.openxmlformats.org/drawingml/2006/main">
                  <a:graphicData uri="http://schemas.microsoft.com/office/word/2010/wordprocessingShape">
                    <wps:wsp>
                      <wps:cNvSpPr/>
                      <wps:spPr>
                        <a:xfrm flipH="1" flipV="1">
                          <a:off x="0" y="0"/>
                          <a:ext cx="396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9.65pt" to="398.5pt,2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067175</wp:posOffset>
                </wp:positionH>
                <wp:positionV relativeFrom="paragraph">
                  <wp:posOffset>123190</wp:posOffset>
                </wp:positionV>
                <wp:extent cx="990600" cy="0"/>
                <wp:effectExtent l="0" t="38100" r="0" b="38100"/>
                <wp:wrapNone/>
                <wp:docPr id="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9.7pt" to="398.2pt,9.7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b/>
        <w:tab/>
        <w:tab/>
        <w:tab/>
        <w:tab/>
        <w:t>Glycogénogenèse +++</w:t>
      </w:r>
    </w:p>
    <w:p>
      <w:pPr>
        <w:pStyle w:val="Normal"/>
        <w:ind w:firstLine="708"/>
        <w:rPr/>
      </w:pPr>
      <w:r>
        <mc:AlternateContent>
          <mc:Choice Requires="wps">
            <w:drawing>
              <wp:anchor behindDoc="0" distT="0" distB="0" distL="114935" distR="114935" simplePos="0" locked="0" layoutInCell="0" allowOverlap="1" relativeHeight="427">
                <wp:simplePos x="0" y="0"/>
                <wp:positionH relativeFrom="column">
                  <wp:posOffset>4223385</wp:posOffset>
                </wp:positionH>
                <wp:positionV relativeFrom="paragraph">
                  <wp:posOffset>2540</wp:posOffset>
                </wp:positionV>
                <wp:extent cx="152400" cy="152400"/>
                <wp:effectExtent l="3810" t="0" r="635" b="3810"/>
                <wp:wrapNone/>
                <wp:docPr id="8"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2pt" to="34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66385</wp:posOffset>
                </wp:positionH>
                <wp:positionV relativeFrom="paragraph">
                  <wp:posOffset>2540</wp:posOffset>
                </wp:positionV>
                <wp:extent cx="152400" cy="152400"/>
                <wp:effectExtent l="3810" t="0" r="0" b="3810"/>
                <wp:wrapNone/>
                <wp:docPr id="9"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0.2pt" to="434.5pt,12.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2"/>
        </w:rPr>
        <w:t xml:space="preserve">                            </w:t>
      </w:r>
      <w:r>
        <w:rPr>
          <w:b/>
          <w:i/>
          <w:iCs/>
          <w:sz w:val="22"/>
        </w:rPr>
        <w:t>GK</w:t>
      </w:r>
    </w:p>
    <w:p>
      <w:pPr>
        <w:pStyle w:val="Normal"/>
        <w:ind w:firstLine="708"/>
        <w:rPr>
          <w:b/>
          <w:b/>
          <w:sz w:val="22"/>
        </w:rPr>
      </w:pPr>
      <w:r>
        <mc:AlternateContent>
          <mc:Choice Requires="wps">
            <w:drawing>
              <wp:anchor behindDoc="0" distT="0" distB="0" distL="114935" distR="114935" simplePos="0" locked="0" layoutInCell="0" allowOverlap="1" relativeHeight="423">
                <wp:simplePos x="0" y="0"/>
                <wp:positionH relativeFrom="column">
                  <wp:posOffset>1480185</wp:posOffset>
                </wp:positionH>
                <wp:positionV relativeFrom="paragraph">
                  <wp:posOffset>9779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7pt" to="152.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70785</wp:posOffset>
                </wp:positionH>
                <wp:positionV relativeFrom="paragraph">
                  <wp:posOffset>977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7.7pt" to="212.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08985</wp:posOffset>
                </wp:positionH>
                <wp:positionV relativeFrom="paragraph">
                  <wp:posOffset>9779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7pt" to="296.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75785</wp:posOffset>
                </wp:positionH>
                <wp:positionV relativeFrom="paragraph">
                  <wp:posOffset>9779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7.7pt" to="380.5pt,7.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Glucose</w:t>
        <w:tab/>
        <w:t xml:space="preserve">       G-6-P        Glucose</w:t>
        <w:tab/>
        <w:t xml:space="preserve">     Glucose</w:t>
        <w:tab/>
        <w:tab/>
        <w:t>Insuline</w:t>
      </w:r>
    </w:p>
    <w:p>
      <w:pPr>
        <w:pStyle w:val="Normal"/>
        <w:ind w:firstLine="708"/>
        <w:rPr>
          <w:b/>
          <w:b/>
          <w:sz w:val="22"/>
        </w:rPr>
      </w:pPr>
      <w:r>
        <mc:AlternateContent>
          <mc:Choice Requires="wps">
            <w:drawing>
              <wp:anchor behindDoc="0" distT="0" distB="0" distL="114935" distR="114935" simplePos="0" locked="0" layoutInCell="0" allowOverlap="1" relativeHeight="434">
                <wp:simplePos x="0" y="0"/>
                <wp:positionH relativeFrom="column">
                  <wp:posOffset>2318385</wp:posOffset>
                </wp:positionH>
                <wp:positionV relativeFrom="paragraph">
                  <wp:posOffset>215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55pt,1.7pt" to="182.55pt,37.6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65985</wp:posOffset>
                </wp:positionH>
                <wp:positionV relativeFrom="paragraph">
                  <wp:posOffset>21590</wp:posOffset>
                </wp:positionV>
                <wp:extent cx="0" cy="485775"/>
                <wp:effectExtent l="38100" t="0" r="38100" b="6350"/>
                <wp:wrapNone/>
                <wp:docPr id="15" name=""/>
                <a:graphic xmlns:a="http://schemas.openxmlformats.org/drawingml/2006/main">
                  <a:graphicData uri="http://schemas.microsoft.com/office/word/2010/wordprocessingShape">
                    <wps:wsp>
                      <wps:cNvSpPr/>
                      <wps:spPr>
                        <a:xfrm flipV="1">
                          <a:off x="0" y="0"/>
                          <a:ext cx="0" cy="485640"/>
                        </a:xfrm>
                        <a:prstGeom prst="line">
                          <a:avLst/>
                        </a:prstGeom>
                        <a:ln cap="rnd" w="1260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0.55pt,1.7pt" to="170.55pt,39.9pt" stroked="t" o:allowincell="f" style="position:absolute;flip:y">
                <v:stroke color="blue"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057775</wp:posOffset>
                </wp:positionH>
                <wp:positionV relativeFrom="paragraph">
                  <wp:posOffset>21590</wp:posOffset>
                </wp:positionV>
                <wp:extent cx="3810" cy="218440"/>
                <wp:effectExtent l="5080" t="635" r="5080" b="635"/>
                <wp:wrapNone/>
                <wp:docPr id="16" name=""/>
                <a:graphic xmlns:a="http://schemas.openxmlformats.org/drawingml/2006/main">
                  <a:graphicData uri="http://schemas.microsoft.com/office/word/2010/wordprocessingShape">
                    <wps:wsp>
                      <wps:cNvSpPr/>
                      <wps:spPr>
                        <a:xfrm flipV="1">
                          <a:off x="0" y="0"/>
                          <a:ext cx="39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7pt" to="398.5pt,18.85pt" stroked="t" o:allowincell="f" style="position:absolute;flip:y">
                <v:stroke color="black" weight="9360" joinstyle="miter" endcap="flat"/>
                <v:fill o:detectmouseclick="t" on="false"/>
                <w10:wrap type="none"/>
              </v:line>
            </w:pict>
          </mc:Fallback>
        </mc:AlternateContent>
      </w:r>
      <w:r>
        <w:rPr>
          <w:b/>
          <w:sz w:val="22"/>
        </w:rPr>
        <w:tab/>
        <w:tab/>
        <w:tab/>
        <w:tab/>
        <w:tab/>
      </w:r>
    </w:p>
    <w:p>
      <w:pPr>
        <w:pStyle w:val="Normal"/>
        <w:ind w:firstLine="708"/>
        <w:rPr>
          <w:b/>
          <w:b/>
          <w:color w:val="FF0000"/>
          <w:sz w:val="22"/>
        </w:rPr>
      </w:pPr>
      <w:r>
        <mc:AlternateContent>
          <mc:Choice Requires="wps">
            <w:drawing>
              <wp:anchor behindDoc="0" distT="0" distB="0" distL="114935" distR="114935" simplePos="0" locked="0" layoutInCell="0" allowOverlap="1" relativeHeight="433">
                <wp:simplePos x="0" y="0"/>
                <wp:positionH relativeFrom="column">
                  <wp:posOffset>3609975</wp:posOffset>
                </wp:positionH>
                <wp:positionV relativeFrom="paragraph">
                  <wp:posOffset>75565</wp:posOffset>
                </wp:positionV>
                <wp:extent cx="1447800" cy="0"/>
                <wp:effectExtent l="0" t="38100" r="635" b="38100"/>
                <wp:wrapNone/>
                <wp:docPr id="1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5.95pt" to="398.2pt,5.9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b/>
        <w:tab/>
        <w:tab/>
        <w:tab/>
        <w:tab/>
      </w:r>
      <w:r>
        <w:rPr>
          <w:b/>
          <w:color w:val="FF0000"/>
          <w:sz w:val="22"/>
        </w:rPr>
        <w:t>Glycolyse +++</w:t>
      </w:r>
    </w:p>
    <w:p>
      <w:pPr>
        <w:pStyle w:val="Normal"/>
        <w:rPr>
          <w:b/>
          <w:b/>
          <w:color w:val="FF0000"/>
          <w:sz w:val="22"/>
        </w:rPr>
      </w:pPr>
      <w:r>
        <w:rPr>
          <w:b/>
          <w:color w:val="FF0000"/>
          <w:sz w:val="22"/>
        </w:rPr>
      </w:r>
    </w:p>
    <w:p>
      <w:pPr>
        <w:pStyle w:val="PlainText"/>
        <w:widowControl/>
        <w:ind w:firstLine="708"/>
        <w:rPr>
          <w:rFonts w:ascii="Times New Roman" w:hAnsi="Times New Roman" w:cs="Times New Roman"/>
          <w:b/>
          <w:b/>
          <w:sz w:val="22"/>
        </w:rPr>
      </w:pPr>
      <w:r>
        <w:rPr>
          <w:rFonts w:cs="Times New Roman" w:ascii="Times New Roman" w:hAnsi="Times New Roman"/>
          <w:b/>
          <w:sz w:val="22"/>
        </w:rPr>
        <w:tab/>
        <w:tab/>
        <w:tab/>
        <w:t xml:space="preserve">     Pyruvate</w:t>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bCs/>
          <w:sz w:val="22"/>
        </w:rPr>
        <w:t xml:space="preserve">Quand les réserves de glycogènes sont reconstituées, la glycogénogenèse se trouve rétro inhibée, tandis que la presque totalité du G-6-P hépatocytaire se trouve utilisé par la glycolyse. </w:t>
      </w:r>
    </w:p>
    <w:p>
      <w:pPr>
        <w:pStyle w:val="PlainText"/>
        <w:widowControl/>
        <w:ind w:firstLine="708"/>
        <w:rPr>
          <w:rFonts w:ascii="Times New Roman" w:hAnsi="Times New Roman" w:cs="Times New Roman"/>
          <w:bCs/>
          <w:sz w:val="22"/>
        </w:rPr>
      </w:pPr>
      <w:r>
        <w:rPr>
          <w:rFonts w:cs="Times New Roman" w:ascii="Times New Roman" w:hAnsi="Times New Roman"/>
          <w:bCs/>
          <w:sz w:val="22"/>
        </w:rPr>
      </w:r>
    </w:p>
    <w:p>
      <w:pPr>
        <w:pStyle w:val="Normal"/>
        <w:ind w:firstLine="708"/>
        <w:rPr>
          <w:b/>
          <w:b/>
          <w:sz w:val="22"/>
        </w:rPr>
      </w:pPr>
      <w:r>
        <w:rPr>
          <w:b/>
          <w:sz w:val="22"/>
        </w:rPr>
        <w:t>Veine porte</w:t>
        <w:tab/>
        <w:t xml:space="preserve">                 Foie</w:t>
        <w:tab/>
        <w:tab/>
        <w:t>Circulation</w:t>
        <w:tab/>
        <w:tab/>
        <w:t>Pancréas</w:t>
      </w:r>
    </w:p>
    <w:p>
      <w:pPr>
        <w:pStyle w:val="Normal"/>
        <w:ind w:firstLine="708"/>
        <w:rPr>
          <w:b/>
          <w:b/>
          <w:sz w:val="22"/>
        </w:rPr>
      </w:pPr>
      <w:r>
        <w:rPr>
          <w:b/>
          <w:sz w:val="22"/>
        </w:rPr>
      </w:r>
    </w:p>
    <w:p>
      <w:pPr>
        <w:pStyle w:val="Normal"/>
        <w:ind w:firstLine="708"/>
        <w:rPr>
          <w:b/>
          <w:b/>
          <w:sz w:val="22"/>
        </w:rPr>
      </w:pPr>
      <w:r>
        <w:rPr>
          <w:b/>
          <w:sz w:val="22"/>
        </w:rPr>
        <w:tab/>
        <w:tab/>
        <w:tab/>
        <w:t xml:space="preserve">    Glycogène</w:t>
      </w:r>
    </w:p>
    <w:p>
      <w:pPr>
        <w:pStyle w:val="Normal"/>
        <w:ind w:firstLine="708"/>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5">
                <wp:simplePos x="0" y="0"/>
                <wp:positionH relativeFrom="column">
                  <wp:posOffset>2242185</wp:posOffset>
                </wp:positionH>
                <wp:positionV relativeFrom="paragraph">
                  <wp:posOffset>40640</wp:posOffset>
                </wp:positionV>
                <wp:extent cx="0" cy="381000"/>
                <wp:effectExtent l="38100" t="0" r="38100" b="6350"/>
                <wp:wrapNone/>
                <wp:docPr id="18" name=""/>
                <a:graphic xmlns:a="http://schemas.openxmlformats.org/drawingml/2006/main">
                  <a:graphicData uri="http://schemas.microsoft.com/office/word/2010/wordprocessingShape">
                    <wps:wsp>
                      <wps:cNvSpPr/>
                      <wps:spPr>
                        <a:xfrm flipV="1">
                          <a:off x="0" y="0"/>
                          <a:ext cx="0" cy="380880"/>
                        </a:xfrm>
                        <a:prstGeom prst="line">
                          <a:avLst/>
                        </a:prstGeom>
                        <a:ln cap="rnd" w="1260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6.55pt,3.2pt" to="176.55pt,33.15pt" stroked="t" o:allowincell="f" style="position:absolute;flip:y">
                <v:stroke color="red"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65985</wp:posOffset>
                </wp:positionH>
                <wp:positionV relativeFrom="paragraph">
                  <wp:posOffset>78740</wp:posOffset>
                </wp:positionV>
                <wp:extent cx="0" cy="381000"/>
                <wp:effectExtent l="38100" t="6350" r="38735" b="0"/>
                <wp:wrapNone/>
                <wp:docPr id="19" name=""/>
                <a:graphic xmlns:a="http://schemas.openxmlformats.org/drawingml/2006/main">
                  <a:graphicData uri="http://schemas.microsoft.com/office/word/2010/wordprocessingShape">
                    <wps:wsp>
                      <wps:cNvSpPr/>
                      <wps:spPr>
                        <a:xfrm>
                          <a:off x="0" y="0"/>
                          <a:ext cx="0" cy="380880"/>
                        </a:xfrm>
                        <a:prstGeom prst="line">
                          <a:avLst/>
                        </a:prstGeom>
                        <a:ln cap="rnd" w="1260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0.55pt,6.2pt" to="170.55pt,36.15pt" stroked="t" o:allowincell="f" style="position:absolute">
                <v:stroke color="blue"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70785</wp:posOffset>
                </wp:positionH>
                <wp:positionV relativeFrom="paragraph">
                  <wp:posOffset>40640</wp:posOffset>
                </wp:positionV>
                <wp:extent cx="0" cy="381000"/>
                <wp:effectExtent l="1905" t="0" r="1905" b="0"/>
                <wp:wrapNone/>
                <wp:docPr id="20"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5pt,3.2pt" to="194.55pt,33.15pt" stroked="t" o:allowincell="f" style="position:absolute">
                <v:stroke color="black" weight="3240" joinstyle="miter" endcap="flat"/>
                <v:fill o:detectmouseclick="t" on="false"/>
                <w10:wrap type="none"/>
              </v:line>
            </w:pict>
          </mc:Fallback>
        </mc:AlternateContent>
      </w:r>
    </w:p>
    <w:p>
      <w:pPr>
        <w:pStyle w:val="Normal"/>
        <w:ind w:firstLine="708"/>
        <w:rPr>
          <w:b/>
          <w:b/>
          <w:sz w:val="22"/>
        </w:rPr>
      </w:pPr>
      <w:r>
        <mc:AlternateContent>
          <mc:Choice Requires="wps">
            <w:drawing>
              <wp:anchor behindDoc="0" distT="0" distB="0" distL="114935" distR="114935" simplePos="0" locked="0" layoutInCell="0" allowOverlap="1" relativeHeight="443">
                <wp:simplePos x="0" y="0"/>
                <wp:positionH relativeFrom="column">
                  <wp:posOffset>5057775</wp:posOffset>
                </wp:positionH>
                <wp:positionV relativeFrom="paragraph">
                  <wp:posOffset>108585</wp:posOffset>
                </wp:positionV>
                <wp:extent cx="3810" cy="186055"/>
                <wp:effectExtent l="5080" t="635" r="5080" b="635"/>
                <wp:wrapNone/>
                <wp:docPr id="21" name=""/>
                <a:graphic xmlns:a="http://schemas.openxmlformats.org/drawingml/2006/main">
                  <a:graphicData uri="http://schemas.microsoft.com/office/word/2010/wordprocessingShape">
                    <wps:wsp>
                      <wps:cNvSpPr/>
                      <wps:spPr>
                        <a:xfrm flipH="1" flipV="1">
                          <a:off x="0" y="0"/>
                          <a:ext cx="396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8.55pt" to="398.5pt,2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00375</wp:posOffset>
                </wp:positionH>
                <wp:positionV relativeFrom="paragraph">
                  <wp:posOffset>109220</wp:posOffset>
                </wp:positionV>
                <wp:extent cx="2057400" cy="0"/>
                <wp:effectExtent l="0" t="38100" r="635" b="38100"/>
                <wp:wrapNone/>
                <wp:docPr id="2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6pt" to="398.2pt,8.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b/>
        <w:tab/>
        <w:tab/>
        <w:tab/>
        <w:tab/>
        <w:t>+++</w:t>
      </w:r>
    </w:p>
    <w:p>
      <w:pPr>
        <w:pStyle w:val="Normal"/>
        <w:ind w:firstLine="708"/>
        <w:rPr>
          <w:b/>
          <w:b/>
          <w:i/>
          <w:i/>
          <w:iCs/>
          <w:sz w:val="22"/>
        </w:rPr>
      </w:pPr>
      <w:r>
        <mc:AlternateContent>
          <mc:Choice Requires="wps">
            <w:drawing>
              <wp:anchor behindDoc="0" distT="0" distB="0" distL="114935" distR="114935" simplePos="0" locked="0" layoutInCell="0" allowOverlap="1" relativeHeight="441">
                <wp:simplePos x="0" y="0"/>
                <wp:positionH relativeFrom="column">
                  <wp:posOffset>4223385</wp:posOffset>
                </wp:positionH>
                <wp:positionV relativeFrom="paragraph">
                  <wp:posOffset>2540</wp:posOffset>
                </wp:positionV>
                <wp:extent cx="152400" cy="152400"/>
                <wp:effectExtent l="3810" t="0" r="635" b="3810"/>
                <wp:wrapNone/>
                <wp:docPr id="23"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2pt" to="34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366385</wp:posOffset>
                </wp:positionH>
                <wp:positionV relativeFrom="paragraph">
                  <wp:posOffset>2540</wp:posOffset>
                </wp:positionV>
                <wp:extent cx="152400" cy="152400"/>
                <wp:effectExtent l="3810" t="0" r="0" b="3810"/>
                <wp:wrapNone/>
                <wp:docPr id="24"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0.2pt" to="43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18385</wp:posOffset>
                </wp:positionH>
                <wp:positionV relativeFrom="paragraph">
                  <wp:posOffset>78740</wp:posOffset>
                </wp:positionV>
                <wp:extent cx="152400" cy="0"/>
                <wp:effectExtent l="0" t="38100" r="0" b="38100"/>
                <wp:wrapNone/>
                <wp:docPr id="25"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2pt" to="194.5pt,6.2pt" stroked="t" o:allowincell="f" style="position:absolute;flip:x">
                <v:stroke color="black" weight="3240" endarrow="block" endarrowwidth="medium" endarrowlength="medium" joinstyle="miter" endcap="flat"/>
                <v:fill o:detectmouseclick="t" on="false"/>
                <w10:wrap type="none"/>
              </v:line>
            </w:pict>
          </mc:Fallback>
        </mc:AlternateContent>
      </w:r>
      <w:r>
        <w:rPr>
          <w:b/>
          <w:sz w:val="22"/>
        </w:rPr>
        <w:t xml:space="preserve">                            </w:t>
      </w:r>
      <w:r>
        <w:rPr>
          <w:b/>
          <w:i/>
          <w:iCs/>
          <w:sz w:val="22"/>
        </w:rPr>
        <w:t>GK</w:t>
        <w:tab/>
        <w:tab/>
        <w:t xml:space="preserve">        - - -</w:t>
      </w:r>
    </w:p>
    <w:p>
      <w:pPr>
        <w:pStyle w:val="Normal"/>
        <w:ind w:firstLine="708"/>
        <w:rPr>
          <w:b/>
          <w:b/>
          <w:sz w:val="22"/>
        </w:rPr>
      </w:pPr>
      <w:r>
        <mc:AlternateContent>
          <mc:Choice Requires="wps">
            <w:drawing>
              <wp:anchor behindDoc="0" distT="0" distB="0" distL="114935" distR="114935" simplePos="0" locked="0" layoutInCell="0" allowOverlap="1" relativeHeight="437">
                <wp:simplePos x="0" y="0"/>
                <wp:positionH relativeFrom="column">
                  <wp:posOffset>1480185</wp:posOffset>
                </wp:positionH>
                <wp:positionV relativeFrom="paragraph">
                  <wp:posOffset>9779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7pt" to="152.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70785</wp:posOffset>
                </wp:positionH>
                <wp:positionV relativeFrom="paragraph">
                  <wp:posOffset>977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7.7pt" to="212.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08985</wp:posOffset>
                </wp:positionH>
                <wp:positionV relativeFrom="paragraph">
                  <wp:posOffset>97790</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7pt" to="296.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375785</wp:posOffset>
                </wp:positionH>
                <wp:positionV relativeFrom="paragraph">
                  <wp:posOffset>9779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7.7pt" to="380.5pt,7.7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Glucose</w:t>
        <w:tab/>
        <w:t xml:space="preserve">       G-6-P        Glucose</w:t>
        <w:tab/>
        <w:t xml:space="preserve">     Glucose</w:t>
        <w:tab/>
        <w:tab/>
        <w:t>Insuline</w:t>
      </w:r>
    </w:p>
    <w:p>
      <w:pPr>
        <w:pStyle w:val="Normal"/>
        <w:ind w:firstLine="708"/>
        <w:rPr>
          <w:b/>
          <w:b/>
          <w:sz w:val="22"/>
        </w:rPr>
      </w:pPr>
      <w:r>
        <mc:AlternateContent>
          <mc:Choice Requires="wps">
            <w:drawing>
              <wp:anchor behindDoc="0" distT="0" distB="0" distL="114935" distR="114935" simplePos="0" locked="0" layoutInCell="0" allowOverlap="1" relativeHeight="448">
                <wp:simplePos x="0" y="0"/>
                <wp:positionH relativeFrom="column">
                  <wp:posOffset>2242185</wp:posOffset>
                </wp:positionH>
                <wp:positionV relativeFrom="paragraph">
                  <wp:posOffset>31115</wp:posOffset>
                </wp:positionV>
                <wp:extent cx="0" cy="457200"/>
                <wp:effectExtent l="43180" t="0" r="43180" b="0"/>
                <wp:wrapNone/>
                <wp:docPr id="3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55pt,2.45pt" to="176.55pt,38.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65985</wp:posOffset>
                </wp:positionH>
                <wp:positionV relativeFrom="paragraph">
                  <wp:posOffset>21590</wp:posOffset>
                </wp:positionV>
                <wp:extent cx="0" cy="485775"/>
                <wp:effectExtent l="38100" t="0" r="38100" b="6350"/>
                <wp:wrapNone/>
                <wp:docPr id="31" name=""/>
                <a:graphic xmlns:a="http://schemas.openxmlformats.org/drawingml/2006/main">
                  <a:graphicData uri="http://schemas.microsoft.com/office/word/2010/wordprocessingShape">
                    <wps:wsp>
                      <wps:cNvSpPr/>
                      <wps:spPr>
                        <a:xfrm flipV="1">
                          <a:off x="0" y="0"/>
                          <a:ext cx="0" cy="485640"/>
                        </a:xfrm>
                        <a:prstGeom prst="line">
                          <a:avLst/>
                        </a:prstGeom>
                        <a:ln cap="rnd" w="1260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0.55pt,1.7pt" to="170.55pt,39.9pt" stroked="t" o:allowincell="f" style="position:absolute;flip:y">
                <v:stroke color="blue"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057775</wp:posOffset>
                </wp:positionH>
                <wp:positionV relativeFrom="paragraph">
                  <wp:posOffset>20955</wp:posOffset>
                </wp:positionV>
                <wp:extent cx="3810" cy="205105"/>
                <wp:effectExtent l="5080" t="635" r="5080" b="635"/>
                <wp:wrapNone/>
                <wp:docPr id="32" name=""/>
                <a:graphic xmlns:a="http://schemas.openxmlformats.org/drawingml/2006/main">
                  <a:graphicData uri="http://schemas.microsoft.com/office/word/2010/wordprocessingShape">
                    <wps:wsp>
                      <wps:cNvSpPr/>
                      <wps:spPr>
                        <a:xfrm flipV="1">
                          <a:off x="0" y="0"/>
                          <a:ext cx="39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65pt" to="398.5pt,17.75pt" stroked="t" o:allowincell="f" style="position:absolute;flip:y">
                <v:stroke color="black" weight="9360" joinstyle="miter" endcap="flat"/>
                <v:fill o:detectmouseclick="t" on="false"/>
                <w10:wrap type="none"/>
              </v:line>
            </w:pict>
          </mc:Fallback>
        </mc:AlternateContent>
      </w:r>
      <w:r>
        <w:rPr>
          <w:b/>
          <w:sz w:val="22"/>
        </w:rPr>
        <w:tab/>
        <w:tab/>
        <w:tab/>
        <w:tab/>
        <w:tab/>
      </w:r>
    </w:p>
    <w:p>
      <w:pPr>
        <w:pStyle w:val="Normal"/>
        <w:ind w:firstLine="708"/>
        <w:rPr>
          <w:b/>
          <w:b/>
          <w:sz w:val="22"/>
        </w:rPr>
      </w:pPr>
      <w:r>
        <mc:AlternateContent>
          <mc:Choice Requires="wps">
            <w:drawing>
              <wp:anchor behindDoc="0" distT="0" distB="0" distL="114935" distR="114935" simplePos="0" locked="0" layoutInCell="0" allowOverlap="1" relativeHeight="447">
                <wp:simplePos x="0" y="0"/>
                <wp:positionH relativeFrom="column">
                  <wp:posOffset>3000375</wp:posOffset>
                </wp:positionH>
                <wp:positionV relativeFrom="paragraph">
                  <wp:posOffset>62230</wp:posOffset>
                </wp:positionV>
                <wp:extent cx="2057400" cy="0"/>
                <wp:effectExtent l="0" t="38100" r="635" b="38100"/>
                <wp:wrapNone/>
                <wp:docPr id="3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9pt" to="398.2pt,4.9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b/>
        <w:tab/>
        <w:tab/>
        <w:tab/>
        <w:tab/>
        <w:t>+++</w:t>
      </w:r>
    </w:p>
    <w:p>
      <w:pPr>
        <w:pStyle w:val="Normal"/>
        <w:ind w:firstLine="708"/>
        <w:rPr>
          <w:b/>
          <w:b/>
          <w:sz w:val="22"/>
        </w:rPr>
      </w:pPr>
      <w:r>
        <w:rPr>
          <w:b/>
          <w:sz w:val="22"/>
        </w:rPr>
      </w:r>
    </w:p>
    <w:p>
      <w:pPr>
        <w:pStyle w:val="PlainText"/>
        <w:widowControl/>
        <w:ind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546">
                <wp:simplePos x="0" y="0"/>
                <wp:positionH relativeFrom="column">
                  <wp:posOffset>2543175</wp:posOffset>
                </wp:positionH>
                <wp:positionV relativeFrom="paragraph">
                  <wp:posOffset>113665</wp:posOffset>
                </wp:positionV>
                <wp:extent cx="533400" cy="0"/>
                <wp:effectExtent l="0" t="43180" r="0" b="43180"/>
                <wp:wrapNone/>
                <wp:docPr id="34" name=""/>
                <a:graphic xmlns:a="http://schemas.openxmlformats.org/drawingml/2006/main">
                  <a:graphicData uri="http://schemas.microsoft.com/office/word/2010/wordprocessingShape">
                    <wps:wsp>
                      <wps:cNvSpPr/>
                      <wps:spPr>
                        <a:xfrm>
                          <a:off x="0" y="0"/>
                          <a:ext cx="5335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5pt,8.95pt" to="242.2pt,8.95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 xml:space="preserve">     </w:t>
      </w:r>
      <w:r>
        <w:rPr>
          <w:rFonts w:cs="Times New Roman" w:ascii="Times New Roman" w:hAnsi="Times New Roman"/>
          <w:b/>
          <w:color w:val="FF0000"/>
          <w:sz w:val="22"/>
        </w:rPr>
        <w:t>Pyruvate</w:t>
      </w:r>
      <w:r>
        <w:rPr>
          <w:rFonts w:cs="Times New Roman" w:ascii="Times New Roman" w:hAnsi="Times New Roman"/>
          <w:b/>
          <w:sz w:val="22"/>
        </w:rPr>
        <w:tab/>
        <w:tab/>
      </w:r>
      <w:r>
        <w:rPr>
          <w:rFonts w:cs="Times New Roman" w:ascii="Times New Roman" w:hAnsi="Times New Roman"/>
          <w:b/>
          <w:color w:val="FF0000"/>
          <w:sz w:val="22"/>
        </w:rPr>
        <w:t>Lipogenèse</w:t>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bCs/>
          <w:sz w:val="22"/>
        </w:rPr>
        <w:t>Le pyruvate formé en grande quantité, est décarboxylé en Acétyl CoA dans la mitochondrie, et donne, par condensation avec une molécule d’oxaloacétate, du citrate, premier métabolite de la synthèse des lipides.</w:t>
      </w:r>
    </w:p>
    <w:p>
      <w:pPr>
        <w:pStyle w:val="PlainText"/>
        <w:widowControl/>
        <w:rPr>
          <w:rFonts w:ascii="Times New Roman" w:hAnsi="Times New Roman" w:cs="Times New Roman"/>
          <w:bCs/>
          <w:sz w:val="22"/>
        </w:rPr>
      </w:pPr>
      <w:r>
        <w:rPr>
          <w:rFonts w:cs="Times New Roman" w:ascii="Times New Roman" w:hAnsi="Times New Roman"/>
          <w:bCs/>
          <w:sz w:val="22"/>
        </w:rPr>
        <w:tab/>
        <w:t>La répétition des prises alimentaires sucrées aboutit rapidement à un excès pondéral, puis à l’obésité.</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ind w:left="708" w:hanging="0"/>
        <w:rPr>
          <w:rFonts w:ascii="Times New Roman" w:hAnsi="Times New Roman" w:cs="Times New Roman"/>
          <w:b/>
          <w:b/>
          <w:bCs/>
          <w:sz w:val="22"/>
        </w:rPr>
      </w:pPr>
      <w:r>
        <w:rPr>
          <w:rFonts w:cs="Times New Roman" w:ascii="Times New Roman" w:hAnsi="Times New Roman"/>
          <w:b/>
          <w:bCs/>
          <w:sz w:val="22"/>
        </w:rPr>
        <w:t>1-3-2 Lipogenèse</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rPr>
          <w:rFonts w:ascii="Times New Roman" w:hAnsi="Times New Roman" w:cs="Times New Roman"/>
          <w:b/>
          <w:b/>
          <w:sz w:val="22"/>
        </w:rPr>
      </w:pPr>
      <w:r>
        <w:rPr>
          <w:rFonts w:cs="Times New Roman" w:ascii="Times New Roman" w:hAnsi="Times New Roman"/>
          <w:b/>
          <w:sz w:val="22"/>
        </w:rPr>
        <w:tab/>
        <w:t xml:space="preserve">La lipogenèse consiste à synthétiser des acides gras à partir des acétyles CoA provenant des hydrates de carbone. </w:t>
      </w:r>
      <w:r>
        <w:rPr>
          <w:rFonts w:cs="Times New Roman" w:ascii="Times New Roman" w:hAnsi="Times New Roman"/>
          <w:bCs/>
          <w:sz w:val="22"/>
        </w:rPr>
        <w:t xml:space="preserve">Comme toute synthèse réductrice, la lipogenèse se déroule dans le cytoplasme hépatique et nécessite la présence de substances réductrices </w:t>
      </w:r>
      <w:r>
        <w:rPr>
          <w:rFonts w:cs="Times New Roman" w:ascii="Times New Roman" w:hAnsi="Times New Roman"/>
          <w:b/>
          <w:color w:val="0070C0"/>
          <w:sz w:val="22"/>
        </w:rPr>
        <w:t>(NADPH2)</w:t>
      </w:r>
      <w:r>
        <w:rPr>
          <w:rFonts w:cs="Times New Roman" w:ascii="Times New Roman" w:hAnsi="Times New Roman"/>
          <w:bCs/>
          <w:color w:val="0070C0"/>
          <w:sz w:val="22"/>
        </w:rPr>
        <w:t xml:space="preserve"> </w:t>
      </w:r>
      <w:r>
        <w:rPr>
          <w:rFonts w:cs="Times New Roman" w:ascii="Times New Roman" w:hAnsi="Times New Roman"/>
          <w:bCs/>
          <w:sz w:val="22"/>
        </w:rPr>
        <w:t xml:space="preserve">et d’énergie </w:t>
      </w:r>
      <w:r>
        <w:rPr>
          <w:rFonts w:cs="Times New Roman" w:ascii="Times New Roman" w:hAnsi="Times New Roman"/>
          <w:bCs/>
          <w:color w:val="0070C0"/>
          <w:sz w:val="22"/>
        </w:rPr>
        <w:t>(</w:t>
      </w:r>
      <w:r>
        <w:rPr>
          <w:rFonts w:cs="Times New Roman" w:ascii="Times New Roman" w:hAnsi="Times New Roman"/>
          <w:b/>
          <w:color w:val="0070C0"/>
          <w:sz w:val="22"/>
        </w:rPr>
        <w:t>ATP</w:t>
      </w:r>
      <w:r>
        <w:rPr>
          <w:rFonts w:cs="Times New Roman" w:ascii="Times New Roman" w:hAnsi="Times New Roman"/>
          <w:bCs/>
          <w:color w:val="0070C0"/>
          <w:sz w:val="22"/>
        </w:rPr>
        <w:t>).</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sz w:val="22"/>
        </w:rPr>
      </w:pPr>
      <w:r>
        <w:rPr>
          <w:rFonts w:cs="Times New Roman" w:ascii="Times New Roman" w:hAnsi="Times New Roman"/>
          <w:b/>
          <w:sz w:val="22"/>
        </w:rPr>
        <w:t>1-3-2-1 Origine des NADPH2</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Le NADPH réduit a essentiellement pour origine </w:t>
      </w:r>
      <w:r>
        <w:rPr>
          <w:rFonts w:cs="Times New Roman" w:ascii="Times New Roman" w:hAnsi="Times New Roman"/>
          <w:b/>
          <w:sz w:val="22"/>
        </w:rPr>
        <w:t>la voie des pentoses</w:t>
      </w:r>
      <w:r>
        <w:rPr>
          <w:rFonts w:cs="Times New Roman" w:ascii="Times New Roman" w:hAnsi="Times New Roman"/>
          <w:sz w:val="22"/>
        </w:rPr>
        <w:t xml:space="preserve">, et à un moindre degré </w:t>
      </w:r>
      <w:r>
        <w:rPr>
          <w:rFonts w:cs="Times New Roman" w:ascii="Times New Roman" w:hAnsi="Times New Roman"/>
          <w:b/>
          <w:sz w:val="22"/>
        </w:rPr>
        <w:t>l'isocitrate</w:t>
      </w:r>
      <w:r>
        <w:rPr>
          <w:rFonts w:cs="Times New Roman" w:ascii="Times New Roman" w:hAnsi="Times New Roman"/>
          <w:sz w:val="22"/>
        </w:rPr>
        <w:t xml:space="preserve"> </w:t>
      </w:r>
      <w:r>
        <w:rPr>
          <w:rFonts w:cs="Times New Roman" w:ascii="Times New Roman" w:hAnsi="Times New Roman"/>
          <w:b/>
          <w:sz w:val="22"/>
        </w:rPr>
        <w:t>déshydrogénase</w:t>
      </w:r>
      <w:r>
        <w:rPr>
          <w:rFonts w:cs="Times New Roman" w:ascii="Times New Roman" w:hAnsi="Times New Roman"/>
          <w:sz w:val="22"/>
        </w:rPr>
        <w:t xml:space="preserve"> ou </w:t>
      </w:r>
      <w:r>
        <w:rPr>
          <w:rFonts w:cs="Times New Roman" w:ascii="Times New Roman" w:hAnsi="Times New Roman"/>
          <w:b/>
          <w:sz w:val="22"/>
        </w:rPr>
        <w:t>l'enzyme malique</w:t>
      </w:r>
      <w:r>
        <w:rPr>
          <w:rFonts w:cs="Times New Roman" w:ascii="Times New Roman" w:hAnsi="Times New Roman"/>
          <w:sz w:val="22"/>
        </w:rPr>
        <w:t>. Ce dernier permet de transformer le malate issu de l'oxaloacétate en pyruvate. Dans le cas de l’intoxication éthylique les NADPH2 peuvent provenir de la déshydrogénation de l’alcool.</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ab/>
        <w:tab/>
        <w:tab/>
      </w:r>
      <w:r>
        <w:rPr>
          <w:rFonts w:cs="Times New Roman" w:ascii="Times New Roman" w:hAnsi="Times New Roman"/>
          <w:b/>
          <w:bCs/>
          <w:sz w:val="22"/>
        </w:rPr>
        <w:t>+ Voie des pentoses phosphates</w:t>
      </w:r>
    </w:p>
    <w:p>
      <w:pPr>
        <w:pStyle w:val="PlainText1"/>
        <w:widowControl/>
        <w:rPr>
          <w:rFonts w:ascii="Times New Roman" w:hAnsi="Times New Roman" w:cs="Times New Roman"/>
          <w:b/>
          <w:b/>
          <w:bCs/>
          <w:sz w:val="22"/>
        </w:rPr>
      </w:pPr>
      <w:r>
        <w:rPr>
          <w:rFonts w:cs="Times New Roman" w:ascii="Times New Roman" w:hAnsi="Times New Roman"/>
          <w:b/>
          <w:bCs/>
          <w:sz w:val="22"/>
        </w:rPr>
      </w:r>
    </w:p>
    <w:p>
      <w:pPr>
        <w:pStyle w:val="PlainText1"/>
        <w:widowControl/>
        <w:rPr/>
      </w:pPr>
      <w:r>
        <w:rPr>
          <w:rFonts w:cs="Times New Roman" w:ascii="Times New Roman" w:hAnsi="Times New Roman"/>
          <w:sz w:val="22"/>
        </w:rPr>
        <w:tab/>
        <w:t xml:space="preserve">La voie des pentoses est présente dans toutes les cellules, y compris dans le globule rouge. L’objet de cette voie est de fournir les </w:t>
      </w:r>
      <w:r>
        <w:rPr>
          <w:rFonts w:cs="Times New Roman" w:ascii="Times New Roman" w:hAnsi="Times New Roman"/>
          <w:b/>
          <w:bCs/>
          <w:sz w:val="22"/>
        </w:rPr>
        <w:t>pentoses</w:t>
      </w:r>
      <w:r>
        <w:rPr>
          <w:rFonts w:cs="Times New Roman" w:ascii="Times New Roman" w:hAnsi="Times New Roman"/>
          <w:sz w:val="22"/>
        </w:rPr>
        <w:t xml:space="preserve"> indispensables aux synthèses des acides nucléiques.</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sz w:val="22"/>
        </w:rPr>
      </w:pPr>
      <w:r>
        <w:rPr>
          <w:rFonts w:cs="Times New Roman" w:ascii="Times New Roman" w:hAnsi="Times New Roman"/>
          <w:sz w:val="22"/>
        </w:rPr>
        <w:tab/>
        <w:t>Deux réactions de la voie irréversible fournissent du NADPH2.</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bCs/>
          <w:i/>
          <w:iCs/>
          <w:color w:val="FF0000"/>
          <w:sz w:val="22"/>
        </w:rPr>
        <w:t>G - 6 Phospho déshydrogénase</w:t>
      </w:r>
    </w:p>
    <w:p>
      <w:pPr>
        <w:pStyle w:val="PlainText1"/>
        <w:widowControl/>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453">
                <wp:simplePos x="0" y="0"/>
                <wp:positionH relativeFrom="column">
                  <wp:posOffset>866775</wp:posOffset>
                </wp:positionH>
                <wp:positionV relativeFrom="paragraph">
                  <wp:posOffset>97155</wp:posOffset>
                </wp:positionV>
                <wp:extent cx="838200" cy="0"/>
                <wp:effectExtent l="0" t="38100" r="0" b="3810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65pt" to="134.2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76575</wp:posOffset>
                </wp:positionH>
                <wp:positionV relativeFrom="paragraph">
                  <wp:posOffset>97155</wp:posOffset>
                </wp:positionV>
                <wp:extent cx="381000" cy="0"/>
                <wp:effectExtent l="0" t="38100" r="635"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65pt" to="272.2pt,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2"/>
        </w:rPr>
        <w:t>Glucose- 6-P</w:t>
        <w:tab/>
        <w:t xml:space="preserve">    </w:t>
        <w:tab/>
        <w:tab/>
        <w:t>P-6-Gluconolactone</w:t>
        <w:tab/>
        <w:t xml:space="preserve">  </w:t>
        <w:tab/>
        <w:t>Acide P-6-Gluconique</w:t>
      </w:r>
    </w:p>
    <w:p>
      <w:pPr>
        <w:pStyle w:val="PlainText1"/>
        <w:widowControl/>
        <w:rPr>
          <w:rFonts w:ascii="Times New Roman" w:hAnsi="Times New Roman" w:cs="Times New Roman"/>
          <w:b/>
          <w:b/>
          <w:bCs/>
          <w:sz w:val="22"/>
          <w:lang w:val="en-US"/>
        </w:rPr>
      </w:pPr>
      <w:r>
        <w:rPr>
          <w:rFonts w:cs="Times New Roman" w:ascii="Times New Roman" w:hAnsi="Times New Roman"/>
          <w:b/>
          <w:bCs/>
          <w:sz w:val="22"/>
        </w:rPr>
        <w:t xml:space="preserve">            </w:t>
      </w:r>
      <w:r>
        <w:rPr>
          <w:rFonts w:cs="Times New Roman" w:ascii="Times New Roman" w:hAnsi="Times New Roman"/>
          <w:b/>
          <w:bCs/>
          <w:sz w:val="22"/>
          <w:lang w:val="en-US"/>
        </w:rPr>
        <w:t>NADP</w:t>
        <w:tab/>
        <w:tab/>
        <w:t xml:space="preserve">       NADPH2</w:t>
      </w:r>
      <w:r>
        <mc:AlternateContent>
          <mc:Choice Requires="wps">
            <w:drawing>
              <wp:anchor behindDoc="0" distT="0" distB="0" distL="114935" distR="114935" simplePos="0" locked="0" layoutInCell="0" allowOverlap="1" relativeHeight="455">
                <wp:simplePos x="0" y="0"/>
                <wp:positionH relativeFrom="column">
                  <wp:posOffset>3990975</wp:posOffset>
                </wp:positionH>
                <wp:positionV relativeFrom="paragraph">
                  <wp:posOffset>85090</wp:posOffset>
                </wp:positionV>
                <wp:extent cx="0" cy="381000"/>
                <wp:effectExtent l="38100" t="0" r="38735"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6.7pt" to="314.25pt,3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2"/>
          <w:lang w:val="en-US"/>
        </w:rPr>
        <w:tab/>
        <w:tab/>
        <w:tab/>
        <w:tab/>
        <w:tab/>
        <w:t>NADP</w:t>
      </w:r>
    </w:p>
    <w:p>
      <w:pPr>
        <w:pStyle w:val="PlainText1"/>
        <w:widowControl/>
        <w:rPr>
          <w:rFonts w:ascii="Times New Roman" w:hAnsi="Times New Roman" w:cs="Times New Roman"/>
          <w:b/>
          <w:b/>
          <w:bCs/>
          <w:sz w:val="22"/>
          <w:lang w:val="en-US"/>
        </w:rPr>
      </w:pPr>
      <w:r>
        <w:rPr>
          <w:rFonts w:cs="Times New Roman" w:ascii="Times New Roman" w:hAnsi="Times New Roman"/>
          <w:b/>
          <w:bCs/>
          <w:sz w:val="22"/>
          <w:lang w:val="en-US"/>
        </w:rPr>
      </w:r>
    </w:p>
    <w:p>
      <w:pPr>
        <w:pStyle w:val="PlainText1"/>
        <w:widowControl/>
        <w:rPr/>
      </w:pPr>
      <w:r>
        <w:rPr>
          <w:rFonts w:cs="Times New Roman" w:ascii="Times New Roman" w:hAnsi="Times New Roman"/>
          <w:b/>
          <w:bCs/>
          <w:sz w:val="22"/>
          <w:lang w:val="en-US"/>
        </w:rPr>
        <w:tab/>
        <w:t xml:space="preserve">     </w:t>
        <w:tab/>
        <w:t xml:space="preserve">     </w:t>
        <w:tab/>
        <w:tab/>
        <w:tab/>
        <w:tab/>
        <w:tab/>
        <w:tab/>
        <w:tab/>
        <w:t>NADPH2</w:t>
      </w:r>
    </w:p>
    <w:p>
      <w:pPr>
        <w:pStyle w:val="PlainText1"/>
        <w:widowControl/>
        <w:ind w:left="4956" w:firstLine="708"/>
        <w:rPr>
          <w:rFonts w:ascii="Times New Roman" w:hAnsi="Times New Roman" w:cs="Times New Roman"/>
          <w:b/>
          <w:b/>
          <w:bCs/>
          <w:sz w:val="22"/>
          <w:lang w:val="en-US"/>
        </w:rPr>
      </w:pPr>
      <w:r>
        <w:rPr>
          <w:rFonts w:cs="Times New Roman" w:ascii="Times New Roman" w:hAnsi="Times New Roman"/>
          <w:b/>
          <w:bCs/>
          <w:sz w:val="22"/>
          <w:lang w:val="en-US"/>
        </w:rPr>
        <w:t>Ribulose + CO2</w:t>
      </w:r>
    </w:p>
    <w:p>
      <w:pPr>
        <w:pStyle w:val="PlainText1"/>
        <w:widowControl/>
        <w:rPr>
          <w:rFonts w:ascii="Times New Roman" w:hAnsi="Times New Roman" w:cs="Times New Roman"/>
          <w:sz w:val="22"/>
          <w:lang w:val="en-US"/>
        </w:rPr>
      </w:pPr>
      <w:r>
        <w:rPr>
          <w:rFonts w:cs="Times New Roman" w:ascii="Times New Roman" w:hAnsi="Times New Roman"/>
          <w:b/>
          <w:bCs/>
          <w:sz w:val="22"/>
          <w:lang w:val="en-US"/>
        </w:rPr>
        <w:t xml:space="preserve">       </w:t>
      </w:r>
      <w:r>
        <w:rPr>
          <w:rFonts w:cs="Times New Roman" w:ascii="Times New Roman" w:hAnsi="Times New Roman"/>
          <w:b/>
          <w:bCs/>
          <w:sz w:val="22"/>
          <w:lang w:val="en-US"/>
        </w:rPr>
        <w:tab/>
        <w:tab/>
        <w:tab/>
        <w:tab/>
      </w:r>
    </w:p>
    <w:p>
      <w:pPr>
        <w:pStyle w:val="PlainText1"/>
        <w:widowControl/>
        <w:rPr/>
      </w:pPr>
      <w:r>
        <w:rPr>
          <w:rFonts w:cs="Times New Roman" w:ascii="Times New Roman" w:hAnsi="Times New Roman"/>
          <w:sz w:val="22"/>
          <w:lang w:val="en-US"/>
        </w:rPr>
        <w:tab/>
        <w:tab/>
        <w:tab/>
      </w:r>
      <w:r>
        <w:rPr>
          <w:rFonts w:cs="Times New Roman" w:ascii="Times New Roman" w:hAnsi="Times New Roman"/>
          <w:b/>
          <w:bCs/>
          <w:sz w:val="22"/>
        </w:rPr>
        <w:t>+ Isocitrate déshydrogénase</w:t>
      </w:r>
    </w:p>
    <w:p>
      <w:pPr>
        <w:pStyle w:val="PlainText1"/>
        <w:widowControl/>
        <w:rPr>
          <w:rFonts w:ascii="Times New Roman" w:hAnsi="Times New Roman" w:cs="Times New Roman"/>
          <w:b/>
          <w:b/>
          <w:bCs/>
          <w:sz w:val="22"/>
        </w:rPr>
      </w:pPr>
      <w:r>
        <w:rPr>
          <w:rFonts w:cs="Times New Roman" w:ascii="Times New Roman" w:hAnsi="Times New Roman"/>
          <w:b/>
          <w:bCs/>
          <w:sz w:val="22"/>
        </w:rPr>
      </w:r>
    </w:p>
    <w:p>
      <w:pPr>
        <w:pStyle w:val="PlainText1"/>
        <w:widowControl/>
        <w:rPr/>
      </w:pPr>
      <w:r>
        <w:rPr>
          <w:rFonts w:cs="Times New Roman" w:ascii="Times New Roman" w:hAnsi="Times New Roman"/>
          <w:sz w:val="22"/>
        </w:rPr>
        <w:tab/>
      </w:r>
      <w:r>
        <w:rPr>
          <w:rFonts w:cs="Times New Roman" w:ascii="Times New Roman" w:hAnsi="Times New Roman"/>
          <w:i/>
          <w:iCs/>
          <w:sz w:val="22"/>
        </w:rPr>
        <w:t>L’isocitrate déshydrogénase</w:t>
      </w:r>
      <w:r>
        <w:rPr>
          <w:rFonts w:cs="Times New Roman" w:ascii="Times New Roman" w:hAnsi="Times New Roman"/>
          <w:sz w:val="22"/>
        </w:rPr>
        <w:t xml:space="preserve"> </w:t>
      </w:r>
      <w:r>
        <w:rPr>
          <w:rFonts w:cs="Times New Roman" w:ascii="Times New Roman" w:hAnsi="Times New Roman"/>
          <w:b/>
          <w:bCs/>
          <w:sz w:val="22"/>
        </w:rPr>
        <w:t>cytoplasmique</w:t>
      </w:r>
      <w:r>
        <w:rPr>
          <w:rFonts w:cs="Times New Roman" w:ascii="Times New Roman" w:hAnsi="Times New Roman"/>
          <w:sz w:val="22"/>
        </w:rPr>
        <w:t xml:space="preserve"> permet la formation d’un NADPH2</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ind w:left="1416" w:firstLine="708"/>
        <w:rPr>
          <w:rFonts w:ascii="Times New Roman" w:hAnsi="Times New Roman" w:cs="Times New Roman"/>
          <w:b/>
          <w:b/>
          <w:bCs/>
          <w:sz w:val="22"/>
        </w:rPr>
      </w:pPr>
      <w:r>
        <w:rPr>
          <w:rFonts w:cs="Times New Roman" w:ascii="Times New Roman" w:hAnsi="Times New Roman"/>
          <w:b/>
          <w:bCs/>
          <w:i/>
          <w:iCs/>
          <w:sz w:val="22"/>
        </w:rPr>
        <w:t xml:space="preserve">     </w:t>
      </w:r>
      <w:r>
        <w:rPr>
          <w:rFonts w:cs="Times New Roman" w:ascii="Times New Roman" w:hAnsi="Times New Roman"/>
          <w:b/>
          <w:bCs/>
          <w:i/>
          <w:iCs/>
          <w:sz w:val="22"/>
        </w:rPr>
        <w:t>Isocitrate déshydrogénase</w:t>
      </w:r>
    </w:p>
    <w:p>
      <w:pPr>
        <w:pStyle w:val="PlainText1"/>
        <w:widowControl/>
        <w:rPr/>
      </w:pPr>
      <w:r>
        <mc:AlternateContent>
          <mc:Choice Requires="wps">
            <w:drawing>
              <wp:anchor behindDoc="0" distT="0" distB="0" distL="114935" distR="114935" simplePos="0" locked="0" layoutInCell="0" allowOverlap="1" relativeHeight="456">
                <wp:simplePos x="0" y="0"/>
                <wp:positionH relativeFrom="column">
                  <wp:posOffset>2013585</wp:posOffset>
                </wp:positionH>
                <wp:positionV relativeFrom="paragraph">
                  <wp:posOffset>69215</wp:posOffset>
                </wp:positionV>
                <wp:extent cx="609600" cy="0"/>
                <wp:effectExtent l="0" t="38100" r="0" b="3810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5.45pt" to="206.5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ab/>
        <w:tab/>
      </w:r>
      <w:r>
        <w:rPr>
          <w:rFonts w:cs="Times New Roman" w:ascii="Times New Roman" w:hAnsi="Times New Roman"/>
          <w:b/>
          <w:bCs/>
          <w:sz w:val="22"/>
        </w:rPr>
        <w:t>Isocitrate</w:t>
        <w:tab/>
        <w:tab/>
        <w:t>Alpha Cétoglutarate + CO2</w:t>
      </w:r>
    </w:p>
    <w:p>
      <w:pPr>
        <w:pStyle w:val="PlainText1"/>
        <w:widowControl/>
        <w:rPr>
          <w:rFonts w:ascii="Times New Roman" w:hAnsi="Times New Roman" w:cs="Times New Roman"/>
          <w:b/>
          <w:b/>
          <w:bCs/>
          <w:sz w:val="22"/>
        </w:rPr>
      </w:pPr>
      <w:r>
        <w:rPr>
          <w:rFonts w:cs="Times New Roman" w:ascii="Times New Roman" w:hAnsi="Times New Roman"/>
          <w:b/>
          <w:bCs/>
          <w:sz w:val="22"/>
        </w:rPr>
        <w:tab/>
        <w:tab/>
        <w:tab/>
        <w:t xml:space="preserve">     NADP                    NADPH2</w:t>
      </w:r>
    </w:p>
    <w:p>
      <w:pPr>
        <w:pStyle w:val="PlainText1"/>
        <w:widowControl/>
        <w:rPr>
          <w:rFonts w:ascii="Times New Roman" w:hAnsi="Times New Roman" w:cs="Times New Roman"/>
          <w:b/>
          <w:b/>
          <w:bCs/>
          <w:sz w:val="22"/>
        </w:rPr>
      </w:pPr>
      <w:r>
        <w:rPr>
          <w:rFonts w:cs="Times New Roman" w:ascii="Times New Roman" w:hAnsi="Times New Roman"/>
          <w:b/>
          <w:bCs/>
          <w:sz w:val="22"/>
        </w:rPr>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ab/>
        <w:tab/>
        <w:tab/>
      </w:r>
      <w:r>
        <w:rPr>
          <w:rFonts w:cs="Times New Roman" w:ascii="Times New Roman" w:hAnsi="Times New Roman"/>
          <w:b/>
          <w:bCs/>
          <w:sz w:val="22"/>
        </w:rPr>
        <w:t>+ Enzyme malique</w:t>
      </w:r>
    </w:p>
    <w:p>
      <w:pPr>
        <w:pStyle w:val="PlainText1"/>
        <w:widowControl/>
        <w:rPr>
          <w:rFonts w:ascii="Times New Roman" w:hAnsi="Times New Roman" w:cs="Times New Roman"/>
          <w:b/>
          <w:b/>
          <w:bCs/>
          <w:sz w:val="22"/>
        </w:rPr>
      </w:pPr>
      <w:r>
        <w:rPr>
          <w:rFonts w:cs="Times New Roman" w:ascii="Times New Roman" w:hAnsi="Times New Roman"/>
          <w:b/>
          <w:bCs/>
          <w:sz w:val="22"/>
        </w:rPr>
      </w:r>
    </w:p>
    <w:p>
      <w:pPr>
        <w:pStyle w:val="PlainText1"/>
        <w:widowControl/>
        <w:rPr/>
      </w:pPr>
      <w:r>
        <w:rPr>
          <w:rFonts w:cs="Times New Roman" w:ascii="Times New Roman" w:hAnsi="Times New Roman"/>
          <w:sz w:val="22"/>
        </w:rPr>
        <w:tab/>
      </w:r>
      <w:r>
        <w:rPr>
          <w:rFonts w:cs="Times New Roman" w:ascii="Times New Roman" w:hAnsi="Times New Roman"/>
          <w:i/>
          <w:iCs/>
          <w:sz w:val="22"/>
        </w:rPr>
        <w:t>L’enzyme malique</w:t>
      </w:r>
      <w:r>
        <w:rPr>
          <w:rFonts w:cs="Times New Roman" w:ascii="Times New Roman" w:hAnsi="Times New Roman"/>
          <w:sz w:val="22"/>
        </w:rPr>
        <w:t xml:space="preserve"> est une enzyme cytoplasmique qui utilise de l’oxaloacétate comme substrat.</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i/>
          <w:i/>
          <w:sz w:val="22"/>
        </w:rPr>
      </w:pPr>
      <w:r>
        <w:rPr>
          <w:rFonts w:cs="Times New Roman" w:ascii="Times New Roman" w:hAnsi="Times New Roman"/>
          <w:sz w:val="22"/>
        </w:rPr>
        <w:tab/>
        <w:tab/>
      </w:r>
      <w:r>
        <w:rPr>
          <w:rFonts w:cs="Times New Roman" w:ascii="Times New Roman" w:hAnsi="Times New Roman"/>
          <w:b/>
          <w:i/>
          <w:sz w:val="22"/>
        </w:rPr>
        <w:t>Malate déshydrogénase</w:t>
        <w:tab/>
        <w:tab/>
        <w:t>Enzyme malique</w:t>
      </w:r>
    </w:p>
    <w:p>
      <w:pPr>
        <w:pStyle w:val="PlainText1"/>
        <w:widowControl/>
        <w:rPr>
          <w:rFonts w:ascii="Times New Roman" w:hAnsi="Times New Roman" w:cs="Times New Roman"/>
          <w:sz w:val="22"/>
        </w:rPr>
      </w:pPr>
      <w:r>
        <mc:AlternateContent>
          <mc:Choice Requires="wps">
            <w:drawing>
              <wp:anchor behindDoc="0" distT="0" distB="0" distL="114935" distR="114935" simplePos="0" locked="0" layoutInCell="0" allowOverlap="1" relativeHeight="416">
                <wp:simplePos x="0" y="0"/>
                <wp:positionH relativeFrom="column">
                  <wp:posOffset>929640</wp:posOffset>
                </wp:positionH>
                <wp:positionV relativeFrom="paragraph">
                  <wp:posOffset>76200</wp:posOffset>
                </wp:positionV>
                <wp:extent cx="1280160" cy="0"/>
                <wp:effectExtent l="0" t="38100" r="0" b="3810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6pt" to="17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49880</wp:posOffset>
                </wp:positionH>
                <wp:positionV relativeFrom="paragraph">
                  <wp:posOffset>76200</wp:posOffset>
                </wp:positionV>
                <wp:extent cx="1554480" cy="0"/>
                <wp:effectExtent l="0" t="38100" r="0" b="3810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pt" to="346.75pt,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 xml:space="preserve">Oxaloacétate </w:t>
        <w:tab/>
        <w:tab/>
        <w:tab/>
        <w:tab/>
        <w:t xml:space="preserve">Malate  </w:t>
        <w:tab/>
        <w:tab/>
        <w:tab/>
        <w:tab/>
        <w:t>Pyruvate + Co2</w:t>
      </w:r>
    </w:p>
    <w:p>
      <w:pPr>
        <w:pStyle w:val="PlainText1"/>
        <w:widowControl/>
        <w:rPr/>
      </w:pPr>
      <w:r>
        <w:rPr>
          <w:rFonts w:cs="Times New Roman" w:ascii="Times New Roman" w:hAnsi="Times New Roman"/>
          <w:sz w:val="22"/>
        </w:rPr>
        <w:t xml:space="preserve">            </w:t>
      </w:r>
      <w:r>
        <w:rPr>
          <w:rFonts w:cs="Times New Roman" w:ascii="Times New Roman" w:hAnsi="Times New Roman"/>
          <w:b/>
          <w:sz w:val="22"/>
        </w:rPr>
        <w:t>NADH2</w:t>
        <w:tab/>
        <w:t xml:space="preserve">                    NAD          NADPH</w:t>
        <w:tab/>
        <w:tab/>
        <w:t>NADPH2</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 xml:space="preserve">Ces trois voies de fourniture du NADPH réduit, </w:t>
      </w:r>
      <w:r>
        <w:rPr>
          <w:rFonts w:cs="Times New Roman" w:ascii="Times New Roman" w:hAnsi="Times New Roman"/>
          <w:b/>
          <w:sz w:val="22"/>
        </w:rPr>
        <w:t>ont toutes pour origine possible le glucose</w:t>
      </w:r>
      <w:r>
        <w:rPr>
          <w:rFonts w:cs="Times New Roman" w:ascii="Times New Roman" w:hAnsi="Times New Roman"/>
          <w:sz w:val="22"/>
        </w:rPr>
        <w:t xml:space="preserve">. </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sz w:val="22"/>
        </w:rPr>
      </w:pPr>
      <w:r>
        <w:rPr>
          <w:rFonts w:cs="Times New Roman" w:ascii="Times New Roman" w:hAnsi="Times New Roman"/>
          <w:b/>
          <w:sz w:val="22"/>
        </w:rPr>
        <w:t>1-3-2-2 Origine des acétyl CoA</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b/>
          <w:bCs/>
          <w:color w:val="000000"/>
          <w:sz w:val="22"/>
        </w:rPr>
        <w:t>L'origine essentielle de</w:t>
      </w:r>
      <w:r>
        <w:rPr>
          <w:rFonts w:cs="Times New Roman" w:ascii="Times New Roman" w:hAnsi="Times New Roman"/>
          <w:b/>
          <w:bCs/>
          <w:color w:val="FF0000"/>
          <w:sz w:val="22"/>
        </w:rPr>
        <w:t xml:space="preserve"> l'acétyl CoA est le pyruvate</w:t>
      </w:r>
      <w:r>
        <w:rPr>
          <w:rFonts w:cs="Times New Roman" w:ascii="Times New Roman" w:hAnsi="Times New Roman"/>
          <w:sz w:val="22"/>
        </w:rPr>
        <w:t xml:space="preserve"> issu de la glycolyse (trente pour cent du glucose ingéré peut être transformé en acides gras). L’acétyl CoA ne pouvant franchir la membrane mitochondriale, le pyruvate est métabolisé dans la mitochondrie en citrate qui  présente la particularité de pouvoir franchir la membrane mitochondriale. </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Dans le cytoplasme le citrate est dégradé en oxaloacétate et acétyl CoA par la citrate lyase. </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L'oxaloacétate peut être transformé en malate et donner par le biais de l'enzyme malique du NADPH2.</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466">
                <wp:simplePos x="0" y="0"/>
                <wp:positionH relativeFrom="column">
                  <wp:posOffset>4451985</wp:posOffset>
                </wp:positionH>
                <wp:positionV relativeFrom="paragraph">
                  <wp:posOffset>145415</wp:posOffset>
                </wp:positionV>
                <wp:extent cx="0" cy="228600"/>
                <wp:effectExtent l="43180" t="0" r="43180" b="0"/>
                <wp:wrapNone/>
                <wp:docPr id="4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50.55pt,11.45pt" to="350.55pt,29.4pt" stroked="t" o:allowincell="f" style="position:absolute">
                <v:stroke color="red" weight="28440" startarrow="block" startarrowwidth="medium" startarrowlength="medium" joinstyle="miter" endcap="flat"/>
                <v:fill o:detectmouseclick="t" on="false"/>
                <w10:wrap type="none"/>
              </v:line>
            </w:pict>
          </mc:Fallback>
        </mc:AlternateContent>
      </w:r>
      <w:r>
        <w:rPr>
          <w:rFonts w:cs="Times New Roman" w:ascii="Times New Roman" w:hAnsi="Times New Roman"/>
          <w:sz w:val="22"/>
        </w:rPr>
        <w:tab/>
        <w:tab/>
      </w:r>
      <w:r>
        <w:rPr>
          <w:rFonts w:cs="Times New Roman" w:ascii="Times New Roman" w:hAnsi="Times New Roman"/>
          <w:b/>
          <w:bCs/>
          <w:sz w:val="22"/>
        </w:rPr>
        <w:t>Glucose</w:t>
        <w:tab/>
        <w:tab/>
        <w:tab/>
        <w:tab/>
        <w:tab/>
        <w:t>Lipogenèse</w:t>
      </w:r>
    </w:p>
    <w:p>
      <w:pPr>
        <w:pStyle w:val="PlainText"/>
        <w:widowControl/>
        <w:ind w:firstLine="708"/>
        <w:rPr>
          <w:rFonts w:ascii="Times New Roman" w:hAnsi="Times New Roman" w:cs="Times New Roman"/>
          <w:sz w:val="22"/>
        </w:rPr>
      </w:pPr>
      <w:r>
        <mc:AlternateContent>
          <mc:Choice Requires="wps">
            <w:drawing>
              <wp:anchor behindDoc="0" distT="0" distB="0" distL="114935" distR="114935" simplePos="0" locked="0" layoutInCell="0" allowOverlap="1" relativeHeight="465">
                <wp:simplePos x="0" y="0"/>
                <wp:positionH relativeFrom="column">
                  <wp:posOffset>1556385</wp:posOffset>
                </wp:positionH>
                <wp:positionV relativeFrom="paragraph">
                  <wp:posOffset>50165</wp:posOffset>
                </wp:positionV>
                <wp:extent cx="0" cy="152400"/>
                <wp:effectExtent l="43180" t="0" r="43180" b="0"/>
                <wp:wrapNone/>
                <wp:docPr id="42" name=""/>
                <a:graphic xmlns:a="http://schemas.openxmlformats.org/drawingml/2006/main">
                  <a:graphicData uri="http://schemas.microsoft.com/office/word/2010/wordprocessingShape">
                    <wps:wsp>
                      <wps:cNvSpPr/>
                      <wps:spPr>
                        <a:xfrm flipV="1">
                          <a:off x="0" y="0"/>
                          <a:ext cx="0" cy="1522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22.55pt,3.95pt" to="122.55pt,15.9pt" stroked="t" o:allowincell="f" style="position:absolute;flip:y">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044440</wp:posOffset>
                </wp:positionH>
                <wp:positionV relativeFrom="paragraph">
                  <wp:posOffset>50165</wp:posOffset>
                </wp:positionV>
                <wp:extent cx="1270" cy="722630"/>
                <wp:effectExtent l="5080" t="635" r="5080" b="635"/>
                <wp:wrapNone/>
                <wp:docPr id="43" name=""/>
                <a:graphic xmlns:a="http://schemas.openxmlformats.org/drawingml/2006/main">
                  <a:graphicData uri="http://schemas.microsoft.com/office/word/2010/wordprocessingShape">
                    <wps:wsp>
                      <wps:cNvCnPr/>
                      <wps:spPr>
                        <a:xfrm flipV="1">
                          <a:off x="0" y="0"/>
                          <a:ext cx="1800" cy="72324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2pt;margin-top:3.95pt;width:0.1pt;height:56.85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568190</wp:posOffset>
                </wp:positionH>
                <wp:positionV relativeFrom="paragraph">
                  <wp:posOffset>50165</wp:posOffset>
                </wp:positionV>
                <wp:extent cx="476885" cy="1270"/>
                <wp:effectExtent l="0" t="37465" r="635" b="38100"/>
                <wp:wrapNone/>
                <wp:docPr id="44"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59.7pt;margin-top:3.95pt;width:37.5pt;height:0.1pt;flip:x" type="_x0000_t32">
                <v:stroke color="#0070c0"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rPr>
        <w:tab/>
        <w:tab/>
        <w:tab/>
        <w:tab/>
        <w:tab/>
        <w:tab/>
        <w:tab/>
        <w:tab/>
        <w:tab/>
        <w:tab/>
        <w:t xml:space="preserve">    +++</w:t>
      </w:r>
    </w:p>
    <w:p>
      <w:pPr>
        <w:pStyle w:val="PlainText"/>
        <w:widowControl/>
        <w:rPr>
          <w:rFonts w:ascii="Times New Roman" w:hAnsi="Times New Roman" w:cs="Times New Roman"/>
          <w:b/>
          <w:b/>
          <w:sz w:val="22"/>
        </w:rPr>
      </w:pPr>
      <w:r>
        <w:rPr>
          <w:rFonts w:cs="Times New Roman" w:ascii="Times New Roman" w:hAnsi="Times New Roman"/>
          <w:b/>
          <w:sz w:val="22"/>
        </w:rPr>
        <w:tab/>
        <w:tab/>
        <w:tab/>
        <w:t>Pyruvate</w:t>
        <w:tab/>
        <w:tab/>
        <w:t>Oxaloacétate</w:t>
        <w:tab/>
        <w:t xml:space="preserve">  +</w:t>
        <w:tab/>
        <w:t>Acétyl CoA</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61">
                <wp:simplePos x="0" y="0"/>
                <wp:positionH relativeFrom="column">
                  <wp:posOffset>1569720</wp:posOffset>
                </wp:positionH>
                <wp:positionV relativeFrom="paragraph">
                  <wp:posOffset>30480</wp:posOffset>
                </wp:positionV>
                <wp:extent cx="365760" cy="1046480"/>
                <wp:effectExtent l="13970" t="5080" r="12700" b="635"/>
                <wp:wrapNone/>
                <wp:docPr id="45" name=""/>
                <a:graphic xmlns:a="http://schemas.openxmlformats.org/drawingml/2006/main">
                  <a:graphicData uri="http://schemas.microsoft.com/office/word/2010/wordprocessingShape">
                    <wps:wsp>
                      <wps:cNvSpPr/>
                      <wps:spPr>
                        <a:xfrm>
                          <a:off x="0" y="0"/>
                          <a:ext cx="365760" cy="1046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6pt,2.4pt" to="152.35pt,84.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120390</wp:posOffset>
                </wp:positionH>
                <wp:positionV relativeFrom="paragraph">
                  <wp:posOffset>12065</wp:posOffset>
                </wp:positionV>
                <wp:extent cx="461010" cy="424815"/>
                <wp:effectExtent l="0" t="0" r="3810" b="3810"/>
                <wp:wrapNone/>
                <wp:docPr id="46" name=""/>
                <a:graphic xmlns:a="http://schemas.openxmlformats.org/drawingml/2006/main">
                  <a:graphicData uri="http://schemas.microsoft.com/office/word/2010/wordprocessingShape">
                    <wps:wsp>
                      <wps:cNvSpPr/>
                      <wps:spPr>
                        <a:xfrm>
                          <a:off x="0" y="0"/>
                          <a:ext cx="461160" cy="424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7pt,0.95pt" to="281.95pt,3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223385</wp:posOffset>
                </wp:positionH>
                <wp:positionV relativeFrom="paragraph">
                  <wp:posOffset>12065</wp:posOffset>
                </wp:positionV>
                <wp:extent cx="228600" cy="381000"/>
                <wp:effectExtent l="12700" t="635" r="0" b="7620"/>
                <wp:wrapNone/>
                <wp:docPr id="47" name=""/>
                <a:graphic xmlns:a="http://schemas.openxmlformats.org/drawingml/2006/main">
                  <a:graphicData uri="http://schemas.microsoft.com/office/word/2010/wordprocessingShape">
                    <wps:wsp>
                      <wps:cNvSpPr/>
                      <wps:spPr>
                        <a:xfrm flipH="1">
                          <a:off x="0" y="0"/>
                          <a:ext cx="228600" cy="3808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32.55pt,0.95pt" to="350.5pt,30.9pt" stroked="t" o:allowincell="f" style="position:absolute;flip:x">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67000</wp:posOffset>
                </wp:positionH>
                <wp:positionV relativeFrom="paragraph">
                  <wp:posOffset>30480</wp:posOffset>
                </wp:positionV>
                <wp:extent cx="167640" cy="128270"/>
                <wp:effectExtent l="0" t="3810" r="3175" b="635"/>
                <wp:wrapNone/>
                <wp:docPr id="48" name=""/>
                <a:graphic xmlns:a="http://schemas.openxmlformats.org/drawingml/2006/main">
                  <a:graphicData uri="http://schemas.microsoft.com/office/word/2010/wordprocessingShape">
                    <wps:wsp>
                      <wps:cNvSpPr/>
                      <wps:spPr>
                        <a:xfrm flipV="1">
                          <a:off x="0" y="0"/>
                          <a:ext cx="167760" cy="12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2.4pt" to="223.15pt,12.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805305</wp:posOffset>
                </wp:positionH>
                <wp:positionV relativeFrom="paragraph">
                  <wp:posOffset>10160</wp:posOffset>
                </wp:positionV>
                <wp:extent cx="372110" cy="197485"/>
                <wp:effectExtent l="0" t="0" r="2540" b="4445"/>
                <wp:wrapNone/>
                <wp:docPr id="49" name=""/>
                <a:graphic xmlns:a="http://schemas.openxmlformats.org/drawingml/2006/main">
                  <a:graphicData uri="http://schemas.microsoft.com/office/word/2010/wordprocessingShape">
                    <wps:wsp>
                      <wps:cNvSpPr/>
                      <wps:spPr>
                        <a:xfrm>
                          <a:off x="0" y="0"/>
                          <a:ext cx="372240" cy="19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15pt,0.8pt" to="171.4pt,16.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PlainText"/>
        <w:widowControl/>
        <w:rPr/>
      </w:pPr>
      <w:r>
        <w:rPr>
          <w:rFonts w:cs="Times New Roman" w:ascii="Times New Roman" w:hAnsi="Times New Roman"/>
          <w:b/>
          <w:sz w:val="22"/>
        </w:rPr>
        <w:tab/>
        <w:tab/>
        <w:tab/>
        <w:tab/>
        <w:tab/>
        <w:t>Malate</w:t>
        <w:tab/>
        <w:tab/>
        <w:t xml:space="preserve">         </w:t>
      </w:r>
      <w:r>
        <w:rPr>
          <w:rFonts w:cs="Times New Roman" w:ascii="Times New Roman" w:hAnsi="Times New Roman"/>
          <w:b/>
          <w:i/>
          <w:sz w:val="22"/>
        </w:rPr>
        <w:t>Citrate lyase</w:t>
      </w:r>
    </w:p>
    <w:p>
      <w:pPr>
        <w:pStyle w:val="PlainText"/>
        <w:widowControl/>
        <w:rPr/>
      </w:pPr>
      <w:r>
        <mc:AlternateContent>
          <mc:Choice Requires="wps">
            <w:drawing>
              <wp:anchor behindDoc="0" distT="0" distB="0" distL="114935" distR="114935" simplePos="0" locked="0" layoutInCell="0" allowOverlap="1" relativeHeight="604">
                <wp:simplePos x="0" y="0"/>
                <wp:positionH relativeFrom="column">
                  <wp:posOffset>4311015</wp:posOffset>
                </wp:positionH>
                <wp:positionV relativeFrom="paragraph">
                  <wp:posOffset>101600</wp:posOffset>
                </wp:positionV>
                <wp:extent cx="734060" cy="1270"/>
                <wp:effectExtent l="635" t="5080" r="635" b="5080"/>
                <wp:wrapNone/>
                <wp:docPr id="50"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9.45pt;margin-top:8pt;width:57.8pt;height:0.1pt" type="_x0000_t32">
                <v:stroke color="#0070c0" weight="9360" joinstyle="miter" endcap="flat"/>
                <v:fill o:detectmouseclick="t" on="false"/>
                <w10:wrap type="none"/>
              </v:shape>
            </w:pict>
          </mc:Fallback>
        </mc:AlternateContent>
      </w:r>
      <w:r>
        <w:rPr>
          <w:rFonts w:cs="Times New Roman" w:ascii="Times New Roman" w:hAnsi="Times New Roman"/>
          <w:b/>
          <w:sz w:val="22"/>
        </w:rPr>
        <w:tab/>
      </w:r>
      <w:r>
        <w:rPr>
          <w:rFonts w:cs="Times New Roman" w:ascii="Times New Roman" w:hAnsi="Times New Roman"/>
          <w:b/>
          <w:sz w:val="22"/>
          <w:u w:val="single"/>
        </w:rPr>
        <w:t>Cytoplasme</w:t>
      </w:r>
      <w:r>
        <w:rPr>
          <w:rFonts w:cs="Times New Roman" w:ascii="Times New Roman" w:hAnsi="Times New Roman"/>
          <w:b/>
          <w:sz w:val="22"/>
        </w:rPr>
        <w:tab/>
        <w:tab/>
        <w:tab/>
        <w:tab/>
        <w:tab/>
        <w:tab/>
        <w:t xml:space="preserve">    Citrat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64">
                <wp:simplePos x="0" y="0"/>
                <wp:positionH relativeFrom="column">
                  <wp:posOffset>3918585</wp:posOffset>
                </wp:positionH>
                <wp:positionV relativeFrom="paragraph">
                  <wp:posOffset>21590</wp:posOffset>
                </wp:positionV>
                <wp:extent cx="0" cy="548640"/>
                <wp:effectExtent l="43180" t="0" r="43180" b="0"/>
                <wp:wrapNone/>
                <wp:docPr id="51" name=""/>
                <a:graphic xmlns:a="http://schemas.openxmlformats.org/drawingml/2006/main">
                  <a:graphicData uri="http://schemas.microsoft.com/office/word/2010/wordprocessingShape">
                    <wps:wsp>
                      <wps:cNvSpPr/>
                      <wps:spPr>
                        <a:xfrm>
                          <a:off x="0" y="0"/>
                          <a:ext cx="0" cy="5486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08.55pt,1.7pt" to="308.55pt,44.85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59">
                <wp:simplePos x="0" y="0"/>
                <wp:positionH relativeFrom="column">
                  <wp:posOffset>929640</wp:posOffset>
                </wp:positionH>
                <wp:positionV relativeFrom="paragraph">
                  <wp:posOffset>121920</wp:posOffset>
                </wp:positionV>
                <wp:extent cx="4206240" cy="0"/>
                <wp:effectExtent l="635" t="19050" r="0" b="19050"/>
                <wp:wrapNone/>
                <wp:docPr id="52"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pt,9.6pt" to="404.35pt,9.6pt" stroked="t" o:allowincell="f" style="position:absolute">
                <v:stroke color="black" weight="38160" joinstyle="miter" endcap="flat"/>
                <v:fill o:detectmouseclick="t" on="false"/>
                <w10:wrap type="none"/>
              </v:line>
            </w:pict>
          </mc:Fallback>
        </mc:AlternateContent>
      </w:r>
    </w:p>
    <w:p>
      <w:pPr>
        <w:pStyle w:val="PlainText"/>
        <w:widowControl/>
        <w:rPr/>
      </w:pPr>
      <w:r>
        <w:rPr>
          <w:rFonts w:cs="Times New Roman" w:ascii="Times New Roman" w:hAnsi="Times New Roman"/>
          <w:b/>
          <w:sz w:val="22"/>
        </w:rPr>
        <w:tab/>
      </w:r>
      <w:r>
        <w:rPr>
          <w:rFonts w:cs="Times New Roman" w:ascii="Times New Roman" w:hAnsi="Times New Roman"/>
          <w:b/>
          <w:sz w:val="22"/>
          <w:u w:val="single"/>
        </w:rPr>
        <w:t>Mitochondrie</w:t>
      </w:r>
    </w:p>
    <w:p>
      <w:pPr>
        <w:pStyle w:val="PlainText"/>
        <w:widowControl/>
        <w:rPr/>
      </w:pPr>
      <w:r>
        <w:rPr>
          <w:rFonts w:cs="Times New Roman" w:ascii="Times New Roman" w:hAnsi="Times New Roman"/>
          <w:b/>
          <w:sz w:val="22"/>
        </w:rPr>
        <w:tab/>
        <w:tab/>
        <w:tab/>
        <w:tab/>
        <w:tab/>
        <w:t xml:space="preserve">     </w:t>
      </w:r>
      <w:r>
        <w:rPr>
          <w:rFonts w:cs="Times New Roman" w:ascii="Times New Roman" w:hAnsi="Times New Roman"/>
          <w:b/>
          <w:i/>
          <w:sz w:val="22"/>
        </w:rPr>
        <w:t>Citrate synthétase</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460">
                <wp:simplePos x="0" y="0"/>
                <wp:positionH relativeFrom="column">
                  <wp:posOffset>2623185</wp:posOffset>
                </wp:positionH>
                <wp:positionV relativeFrom="paragraph">
                  <wp:posOffset>88265</wp:posOffset>
                </wp:positionV>
                <wp:extent cx="990600" cy="0"/>
                <wp:effectExtent l="0" t="43180" r="0" b="43180"/>
                <wp:wrapNone/>
                <wp:docPr id="53" name=""/>
                <a:graphic xmlns:a="http://schemas.openxmlformats.org/drawingml/2006/main">
                  <a:graphicData uri="http://schemas.microsoft.com/office/word/2010/wordprocessingShape">
                    <wps:wsp>
                      <wps:cNvSpPr/>
                      <wps:spPr>
                        <a:xfrm>
                          <a:off x="0" y="0"/>
                          <a:ext cx="990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55pt,6.95pt" to="284.5pt,6.95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Oxaloacétate</w:t>
        <w:tab/>
        <w:t>+      Acétyl CoA</w:t>
        <w:tab/>
        <w:tab/>
        <w:tab/>
        <w:t xml:space="preserve">   Citrat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left="708" w:firstLine="708"/>
        <w:rPr>
          <w:rFonts w:ascii="Times New Roman" w:hAnsi="Times New Roman" w:cs="Times New Roman"/>
          <w:b/>
          <w:b/>
          <w:sz w:val="22"/>
        </w:rPr>
      </w:pPr>
      <w:r>
        <w:rPr>
          <w:rFonts w:cs="Times New Roman" w:ascii="Times New Roman" w:hAnsi="Times New Roman"/>
          <w:b/>
          <w:sz w:val="22"/>
        </w:rPr>
        <w:t>1-3-2-3 Synthèse des acides gras</w:t>
      </w:r>
    </w:p>
    <w:p>
      <w:pPr>
        <w:pStyle w:val="PlainText"/>
        <w:widowControl/>
        <w:ind w:left="708" w:firstLine="708"/>
        <w:rPr>
          <w:rFonts w:ascii="Times New Roman" w:hAnsi="Times New Roman" w:cs="Times New Roman"/>
          <w:b/>
          <w:b/>
          <w:sz w:val="22"/>
        </w:rPr>
      </w:pPr>
      <w:r>
        <w:rPr>
          <w:rFonts w:cs="Times New Roman" w:ascii="Times New Roman" w:hAnsi="Times New Roman"/>
          <w:b/>
          <w:sz w:val="22"/>
        </w:rPr>
      </w:r>
    </w:p>
    <w:p>
      <w:pPr>
        <w:pStyle w:val="PlainText"/>
        <w:widowControl/>
        <w:ind w:left="708" w:firstLine="708"/>
        <w:rPr>
          <w:rFonts w:ascii="Times New Roman" w:hAnsi="Times New Roman" w:cs="Times New Roman"/>
          <w:bCs/>
          <w:sz w:val="22"/>
        </w:rPr>
      </w:pPr>
      <w:r>
        <w:rPr>
          <w:rFonts w:cs="Times New Roman" w:ascii="Times New Roman" w:hAnsi="Times New Roman"/>
          <w:bCs/>
          <w:sz w:val="22"/>
        </w:rPr>
        <w:t>La lipogenèse débute par la formation d’une molécule de malonyl CoA par fixation</w:t>
      </w:r>
    </w:p>
    <w:p>
      <w:pPr>
        <w:pStyle w:val="PlainText"/>
        <w:widowControl/>
        <w:rPr>
          <w:rFonts w:ascii="Times New Roman" w:hAnsi="Times New Roman" w:cs="Times New Roman"/>
          <w:bCs/>
          <w:sz w:val="22"/>
        </w:rPr>
      </w:pPr>
      <w:r>
        <w:rPr>
          <w:rFonts w:cs="Times New Roman" w:ascii="Times New Roman" w:hAnsi="Times New Roman"/>
          <w:bCs/>
          <w:sz w:val="22"/>
        </w:rPr>
        <w:t>d’un radical carbonate sur un Acétyl CoA.</w:t>
      </w:r>
    </w:p>
    <w:p>
      <w:pPr>
        <w:pStyle w:val="PlainText"/>
        <w:widowControl/>
        <w:ind w:firstLine="708"/>
        <w:rPr>
          <w:rFonts w:ascii="Times New Roman" w:hAnsi="Times New Roman" w:cs="Times New Roman"/>
          <w:b/>
          <w:b/>
          <w:bCs/>
          <w:sz w:val="22"/>
        </w:rPr>
      </w:pPr>
      <w:r>
        <w:rPr>
          <w:rFonts w:cs="Times New Roman" w:ascii="Times New Roman" w:hAnsi="Times New Roman"/>
          <w:b/>
          <w:bCs/>
          <w:sz w:val="22"/>
        </w:rPr>
      </w:r>
    </w:p>
    <w:p>
      <w:pPr>
        <w:pStyle w:val="PlainText"/>
        <w:widowControl/>
        <w:ind w:firstLine="708"/>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93">
                <wp:simplePos x="0" y="0"/>
                <wp:positionH relativeFrom="column">
                  <wp:posOffset>838200</wp:posOffset>
                </wp:positionH>
                <wp:positionV relativeFrom="paragraph">
                  <wp:posOffset>129540</wp:posOffset>
                </wp:positionV>
                <wp:extent cx="1828800" cy="274320"/>
                <wp:effectExtent l="5080" t="5080" r="5715" b="5715"/>
                <wp:wrapNone/>
                <wp:docPr id="54" name=""/>
                <a:graphic xmlns:a="http://schemas.openxmlformats.org/drawingml/2006/main">
                  <a:graphicData uri="http://schemas.microsoft.com/office/word/2010/wordprocessingShape">
                    <wps:wsp>
                      <wps:cNvSpPr/>
                      <wps:spPr>
                        <a:xfrm>
                          <a:off x="0" y="0"/>
                          <a:ext cx="18288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10.2pt;width:143.95pt;height:21.55pt;mso-wrap-style:none;v-text-anchor:middle">
                <v:imagedata r:id="rId5" o:detectmouseclick="t"/>
                <v:stroke color="black" weight="9360" joinstyle="round" endcap="flat"/>
                <w10:wrap type="none"/>
              </v:shape>
            </w:pict>
          </mc:Fallback>
        </mc:AlternateContent>
      </w:r>
    </w:p>
    <w:p>
      <w:pPr>
        <w:pStyle w:val="PlainText1"/>
        <w:widowControl/>
        <w:ind w:left="708" w:firstLine="708"/>
        <w:rPr>
          <w:rFonts w:ascii="Times New Roman" w:hAnsi="Times New Roman" w:cs="Times New Roman"/>
          <w:sz w:val="22"/>
        </w:rPr>
      </w:pPr>
      <w:r>
        <w:rPr>
          <w:rFonts w:cs="Times New Roman" w:ascii="Times New Roman" w:hAnsi="Times New Roman"/>
          <w:b/>
          <w:sz w:val="22"/>
        </w:rPr>
        <w:t>* Synthèse du malonyl CoA</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ind w:firstLine="708"/>
        <w:rPr/>
      </w:pPr>
      <w:r>
        <w:rPr>
          <w:rFonts w:cs="Times New Roman" w:ascii="Times New Roman" w:hAnsi="Times New Roman"/>
          <w:sz w:val="22"/>
        </w:rPr>
        <w:t xml:space="preserve">Cette réaction  dépend de l'acétyl CoA carboxylase, enzyme complexe nécessitant la présence de biotine, de </w:t>
      </w:r>
      <w:r>
        <w:rPr>
          <w:rFonts w:cs="Times New Roman" w:ascii="Times New Roman" w:hAnsi="Times New Roman"/>
          <w:i/>
          <w:sz w:val="22"/>
        </w:rPr>
        <w:t>biotine carboxylase</w:t>
      </w:r>
      <w:r>
        <w:rPr>
          <w:rFonts w:cs="Times New Roman" w:ascii="Times New Roman" w:hAnsi="Times New Roman"/>
          <w:sz w:val="22"/>
        </w:rPr>
        <w:t xml:space="preserve"> et la </w:t>
      </w:r>
      <w:r>
        <w:rPr>
          <w:rFonts w:cs="Times New Roman" w:ascii="Times New Roman" w:hAnsi="Times New Roman"/>
          <w:i/>
          <w:sz w:val="22"/>
        </w:rPr>
        <w:t>transcarboxylase.</w:t>
      </w:r>
    </w:p>
    <w:p>
      <w:pPr>
        <w:pStyle w:val="PlainText1"/>
        <w:widowControl/>
        <w:rPr>
          <w:rFonts w:ascii="Times New Roman" w:hAnsi="Times New Roman" w:cs="Times New Roman"/>
          <w:i/>
          <w:i/>
          <w:sz w:val="22"/>
        </w:rPr>
      </w:pPr>
      <w:r>
        <w:rPr>
          <w:rFonts w:cs="Times New Roman" w:ascii="Times New Roman" w:hAnsi="Times New Roman"/>
          <w:i/>
          <w:sz w:val="22"/>
        </w:rPr>
      </w:r>
    </w:p>
    <w:p>
      <w:pPr>
        <w:pStyle w:val="PlainText1"/>
        <w:widowControl/>
        <w:rPr/>
      </w:pPr>
      <w:r>
        <mc:AlternateContent>
          <mc:Choice Requires="wps">
            <w:drawing>
              <wp:anchor behindDoc="0" distT="0" distB="0" distL="114935" distR="114935" simplePos="0" locked="0" layoutInCell="0" allowOverlap="1" relativeHeight="457">
                <wp:simplePos x="0" y="0"/>
                <wp:positionH relativeFrom="column">
                  <wp:posOffset>3228975</wp:posOffset>
                </wp:positionH>
                <wp:positionV relativeFrom="paragraph">
                  <wp:posOffset>147320</wp:posOffset>
                </wp:positionV>
                <wp:extent cx="609600" cy="228600"/>
                <wp:effectExtent l="0" t="5080" r="1905" b="9525"/>
                <wp:wrapNone/>
                <wp:docPr id="55"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25pt,11.6pt" to="302.2pt,29.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03985</wp:posOffset>
                </wp:positionH>
                <wp:positionV relativeFrom="paragraph">
                  <wp:posOffset>88265</wp:posOffset>
                </wp:positionV>
                <wp:extent cx="609600" cy="228600"/>
                <wp:effectExtent l="1905" t="5080" r="0" b="9525"/>
                <wp:wrapNone/>
                <wp:docPr id="56"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55pt,6.95pt" to="158.5pt,24.9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ab/>
      </w:r>
      <w:r>
        <w:rPr>
          <w:rFonts w:cs="Times New Roman" w:ascii="Times New Roman" w:hAnsi="Times New Roman"/>
          <w:b/>
          <w:bCs/>
          <w:sz w:val="22"/>
        </w:rPr>
        <w:t>Citrate</w:t>
        <w:tab/>
        <w:tab/>
        <w:tab/>
        <w:tab/>
        <w:tab/>
        <w:tab/>
        <w:t xml:space="preserve">         Acyl CoA</w:t>
      </w:r>
    </w:p>
    <w:p>
      <w:pPr>
        <w:pStyle w:val="PlainText1"/>
        <w:widowControl/>
        <w:rPr>
          <w:rFonts w:ascii="Times New Roman" w:hAnsi="Times New Roman" w:cs="Times New Roman"/>
          <w:i/>
          <w:i/>
          <w:iCs/>
          <w:sz w:val="22"/>
          <w:lang w:val="en-GB"/>
        </w:rPr>
      </w:pPr>
      <w:r>
        <w:rPr>
          <w:rFonts w:cs="Times New Roman" w:ascii="Times New Roman" w:hAnsi="Times New Roman"/>
          <w:sz w:val="22"/>
        </w:rPr>
        <w:tab/>
        <w:tab/>
        <w:tab/>
        <w:tab/>
      </w:r>
      <w:r>
        <w:rPr>
          <w:rFonts w:cs="Times New Roman" w:ascii="Times New Roman" w:hAnsi="Times New Roman"/>
          <w:sz w:val="22"/>
          <w:lang w:val="en-GB"/>
        </w:rPr>
        <w:t xml:space="preserve">       </w:t>
      </w:r>
      <w:r>
        <w:rPr>
          <w:rFonts w:cs="Times New Roman" w:ascii="Times New Roman" w:hAnsi="Times New Roman"/>
          <w:b/>
          <w:bCs/>
          <w:color w:val="FF0000"/>
          <w:sz w:val="22"/>
          <w:lang w:val="en-GB"/>
        </w:rPr>
        <w:t>+++</w:t>
      </w:r>
      <w:r>
        <w:rPr>
          <w:rFonts w:cs="Times New Roman" w:ascii="Times New Roman" w:hAnsi="Times New Roman"/>
          <w:b/>
          <w:bCs/>
          <w:sz w:val="22"/>
          <w:lang w:val="en-GB"/>
        </w:rPr>
        <w:t xml:space="preserve">    </w:t>
      </w:r>
      <w:r>
        <w:rPr>
          <w:rFonts w:cs="Times New Roman" w:ascii="Times New Roman" w:hAnsi="Times New Roman"/>
          <w:sz w:val="22"/>
          <w:lang w:val="en-GB"/>
        </w:rPr>
        <w:t xml:space="preserve">                  </w:t>
      </w:r>
      <w:r>
        <w:rPr>
          <w:rFonts w:cs="Times New Roman" w:ascii="Times New Roman" w:hAnsi="Times New Roman"/>
          <w:b/>
          <w:bCs/>
          <w:i/>
          <w:iCs/>
          <w:color w:val="0000FF"/>
          <w:sz w:val="22"/>
          <w:lang w:val="en-GB"/>
        </w:rPr>
        <w:t>- - -</w:t>
      </w:r>
    </w:p>
    <w:p>
      <w:pPr>
        <w:pStyle w:val="PlainText1"/>
        <w:widowControl/>
        <w:rPr>
          <w:rFonts w:ascii="Times New Roman" w:hAnsi="Times New Roman" w:cs="Times New Roman"/>
          <w:i/>
          <w:i/>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tab/>
        <w:tab/>
        <w:tab/>
      </w:r>
      <w:r>
        <w:rPr>
          <w:rFonts w:cs="Times New Roman" w:ascii="Times New Roman" w:hAnsi="Times New Roman"/>
          <w:b/>
          <w:i/>
          <w:sz w:val="22"/>
          <w:lang w:val="en-GB"/>
        </w:rPr>
        <w:t>Acétyl CoA carboxylase</w:t>
      </w:r>
    </w:p>
    <w:p>
      <w:pPr>
        <w:pStyle w:val="PlainText1"/>
        <w:widowControl/>
        <w:rPr/>
      </w:pPr>
      <w:r>
        <mc:AlternateContent>
          <mc:Choice Requires="wps">
            <w:drawing>
              <wp:anchor behindDoc="0" distT="0" distB="0" distL="114935" distR="114935" simplePos="0" locked="0" layoutInCell="0" allowOverlap="1" relativeHeight="413">
                <wp:simplePos x="0" y="0"/>
                <wp:positionH relativeFrom="column">
                  <wp:posOffset>1295400</wp:posOffset>
                </wp:positionH>
                <wp:positionV relativeFrom="paragraph">
                  <wp:posOffset>83820</wp:posOffset>
                </wp:positionV>
                <wp:extent cx="2651760" cy="0"/>
                <wp:effectExtent l="635" t="38100" r="0" b="38100"/>
                <wp:wrapNone/>
                <wp:docPr id="5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6pt" to="310.7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lang w:val="en-GB"/>
        </w:rPr>
        <w:t>Acétyl CoA + HCO3-</w:t>
        <w:tab/>
        <w:t xml:space="preserve">  </w:t>
        <w:tab/>
        <w:tab/>
        <w:tab/>
        <w:tab/>
        <w:tab/>
        <w:tab/>
        <w:t>Malonyl CoA</w:t>
      </w:r>
    </w:p>
    <w:p>
      <w:pPr>
        <w:pStyle w:val="PlainText1"/>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1"/>
        <w:widowControl/>
        <w:rPr>
          <w:rFonts w:ascii="Times New Roman" w:hAnsi="Times New Roman" w:cs="Times New Roman"/>
          <w:sz w:val="22"/>
          <w:lang w:val="en-GB"/>
        </w:rPr>
      </w:pPr>
      <w:r>
        <w:rPr>
          <w:rFonts w:cs="Times New Roman" w:ascii="Times New Roman" w:hAnsi="Times New Roman"/>
          <w:sz w:val="22"/>
          <w:lang w:val="en-GB"/>
        </w:rPr>
        <w:tab/>
        <w:tab/>
        <w:t xml:space="preserve">  </w:t>
      </w:r>
      <w:r>
        <w:rPr>
          <w:rFonts w:cs="Times New Roman" w:ascii="Times New Roman" w:hAnsi="Times New Roman"/>
          <w:b/>
          <w:sz w:val="22"/>
          <w:lang w:val="en-GB"/>
        </w:rPr>
        <w:t xml:space="preserve">ATP  </w:t>
      </w:r>
      <w:r>
        <w:rPr>
          <w:rFonts w:cs="Times New Roman" w:ascii="Times New Roman" w:hAnsi="Times New Roman"/>
          <w:sz w:val="22"/>
          <w:lang w:val="en-GB"/>
        </w:rPr>
        <w:t xml:space="preserve">                            </w:t>
      </w:r>
      <w:r>
        <w:rPr>
          <w:rFonts w:cs="Times New Roman" w:ascii="Times New Roman" w:hAnsi="Times New Roman"/>
          <w:b/>
          <w:sz w:val="22"/>
          <w:lang w:val="en-GB"/>
        </w:rPr>
        <w:t xml:space="preserve">Biotine </w:t>
      </w:r>
      <w:r>
        <w:rPr>
          <w:rFonts w:cs="Times New Roman" w:ascii="Times New Roman" w:hAnsi="Times New Roman"/>
          <w:sz w:val="22"/>
          <w:lang w:val="en-GB"/>
        </w:rPr>
        <w:t xml:space="preserve">                             </w:t>
      </w:r>
      <w:r>
        <w:rPr>
          <w:rFonts w:cs="Times New Roman" w:ascii="Times New Roman" w:hAnsi="Times New Roman"/>
          <w:b/>
          <w:sz w:val="22"/>
          <w:lang w:val="en-GB"/>
        </w:rPr>
        <w:t>ADP</w:t>
      </w:r>
    </w:p>
    <w:p>
      <w:pPr>
        <w:pStyle w:val="PlainText1"/>
        <w:widowControl/>
        <w:rPr>
          <w:rFonts w:ascii="Times New Roman" w:hAnsi="Times New Roman" w:cs="Times New Roman"/>
          <w:sz w:val="22"/>
          <w:lang w:val="en-GB"/>
        </w:rPr>
      </w:pPr>
      <w:r>
        <w:rPr>
          <w:rFonts w:cs="Times New Roman" w:ascii="Times New Roman" w:hAnsi="Times New Roman"/>
          <w:sz w:val="22"/>
          <w:lang w:val="en-GB"/>
        </w:rPr>
      </w:r>
    </w:p>
    <w:p>
      <w:pPr>
        <w:pStyle w:val="PlainText1"/>
        <w:widowControl/>
        <w:rPr>
          <w:rFonts w:ascii="Times New Roman" w:hAnsi="Times New Roman" w:cs="Times New Roman"/>
          <w:sz w:val="22"/>
          <w:lang w:val="en-GB"/>
        </w:rPr>
      </w:pPr>
      <w:r>
        <w:rPr>
          <w:rFonts w:cs="Times New Roman" w:ascii="Times New Roman" w:hAnsi="Times New Roman"/>
          <w:sz w:val="22"/>
          <w:lang w:val="en-GB"/>
        </w:rPr>
      </w:r>
    </w:p>
    <w:p>
      <w:pPr>
        <w:pStyle w:val="PlainText1"/>
        <w:widowControl/>
        <w:rPr>
          <w:rFonts w:ascii="Times New Roman" w:hAnsi="Times New Roman" w:cs="Times New Roman"/>
          <w:b/>
          <w:b/>
          <w:sz w:val="22"/>
          <w:lang w:val="en-GB"/>
        </w:rPr>
      </w:pPr>
      <w:r>
        <mc:AlternateContent>
          <mc:Choice Requires="wps">
            <w:drawing>
              <wp:anchor behindDoc="0" distT="0" distB="0" distL="114935" distR="114935" simplePos="0" locked="0" layoutInCell="0" allowOverlap="1" relativeHeight="414">
                <wp:simplePos x="0" y="0"/>
                <wp:positionH relativeFrom="column">
                  <wp:posOffset>1569720</wp:posOffset>
                </wp:positionH>
                <wp:positionV relativeFrom="paragraph">
                  <wp:posOffset>134620</wp:posOffset>
                </wp:positionV>
                <wp:extent cx="1920875" cy="635"/>
                <wp:effectExtent l="635" t="38100" r="635" b="38100"/>
                <wp:wrapNone/>
                <wp:docPr id="5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6pt" to="274.8pt,1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lang w:val="en-GB"/>
        </w:rPr>
        <w:t xml:space="preserve">CH3-CO-S-CoA b+ CO2 </w:t>
        <w:tab/>
        <w:tab/>
        <w:tab/>
        <w:tab/>
        <w:tab/>
        <w:t>COOH-CH2-CO-S-CoA</w:t>
      </w:r>
    </w:p>
    <w:p>
      <w:pPr>
        <w:pStyle w:val="PlainText1"/>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1"/>
        <w:widowControl/>
        <w:ind w:firstLine="708"/>
        <w:rPr/>
      </w:pPr>
      <w:r>
        <w:rPr>
          <w:rFonts w:cs="Times New Roman" w:ascii="Times New Roman" w:hAnsi="Times New Roman"/>
          <w:sz w:val="22"/>
        </w:rPr>
        <w:t xml:space="preserve">Il s'agit d'une </w:t>
      </w:r>
      <w:r>
        <w:rPr>
          <w:rFonts w:cs="Times New Roman" w:ascii="Times New Roman" w:hAnsi="Times New Roman"/>
          <w:b/>
          <w:bCs/>
          <w:sz w:val="22"/>
        </w:rPr>
        <w:t>enzyme allostérique</w:t>
      </w:r>
      <w:r>
        <w:rPr>
          <w:rFonts w:cs="Times New Roman" w:ascii="Times New Roman" w:hAnsi="Times New Roman"/>
          <w:sz w:val="22"/>
        </w:rPr>
        <w:t xml:space="preserve"> activée par le citrate et inhibée par les Acyl CoA à longue chaîne.</w:t>
      </w:r>
    </w:p>
    <w:p>
      <w:pPr>
        <w:pStyle w:val="PlainText1"/>
        <w:widowControl/>
        <w:ind w:firstLine="708"/>
        <w:rPr>
          <w:rFonts w:ascii="Times New Roman" w:hAnsi="Times New Roman" w:cs="Times New Roman"/>
          <w:sz w:val="22"/>
        </w:rPr>
      </w:pPr>
      <w:r>
        <w:rPr>
          <w:rFonts w:cs="Times New Roman" w:ascii="Times New Roman" w:hAnsi="Times New Roman"/>
          <w:sz w:val="22"/>
        </w:rPr>
        <w:tab/>
        <w:t>Le citrate est le précurseur des acétyl CoA cytoplasmiques, ce qui revient à dire que la réaction est activée par un substrat.</w:t>
      </w:r>
    </w:p>
    <w:p>
      <w:pPr>
        <w:pStyle w:val="PlainText1"/>
        <w:widowControl/>
        <w:rPr>
          <w:rFonts w:ascii="Times New Roman" w:hAnsi="Times New Roman" w:cs="Times New Roman"/>
          <w:sz w:val="22"/>
        </w:rPr>
      </w:pPr>
      <w:r>
        <w:rPr>
          <w:rFonts w:cs="Times New Roman" w:ascii="Times New Roman" w:hAnsi="Times New Roman"/>
          <w:sz w:val="22"/>
        </w:rPr>
        <w:tab/>
        <w:tab/>
        <w:t xml:space="preserve">Les Acyl CoA sont les produits terminaux de la synthèse. Il s’agit donc d’une rétro-inhibition par le produit. Cette régulation permet d’éviter le cycle futile </w:t>
      </w:r>
      <w:r>
        <w:rPr>
          <w:rFonts w:cs="Times New Roman" w:ascii="Times New Roman" w:hAnsi="Times New Roman"/>
          <w:b/>
          <w:color w:val="000000"/>
          <w:sz w:val="22"/>
        </w:rPr>
        <w:t>Synthèse</w:t>
      </w:r>
      <w:r>
        <w:rPr>
          <w:rFonts w:cs="Times New Roman" w:ascii="Times New Roman" w:hAnsi="Times New Roman"/>
          <w:b/>
          <w:color w:val="000000"/>
          <w:sz w:val="24"/>
          <w:szCs w:val="24"/>
        </w:rPr>
        <w:t>/</w:t>
      </w:r>
      <w:r>
        <w:rPr>
          <w:rFonts w:cs="Times New Roman" w:ascii="Times New Roman" w:hAnsi="Times New Roman"/>
          <w:b/>
          <w:color w:val="000000"/>
          <w:sz w:val="22"/>
        </w:rPr>
        <w:t>catabolisme</w:t>
      </w:r>
      <w:r>
        <w:rPr>
          <w:rFonts w:cs="Times New Roman" w:ascii="Times New Roman" w:hAnsi="Times New Roman"/>
          <w:sz w:val="22"/>
        </w:rPr>
        <w:t>.</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95">
                <wp:simplePos x="0" y="0"/>
                <wp:positionH relativeFrom="column">
                  <wp:posOffset>838200</wp:posOffset>
                </wp:positionH>
                <wp:positionV relativeFrom="paragraph">
                  <wp:posOffset>129540</wp:posOffset>
                </wp:positionV>
                <wp:extent cx="1737360" cy="274320"/>
                <wp:effectExtent l="5080" t="5080" r="5715" b="5715"/>
                <wp:wrapNone/>
                <wp:docPr id="59" name=""/>
                <a:graphic xmlns:a="http://schemas.openxmlformats.org/drawingml/2006/main">
                  <a:graphicData uri="http://schemas.microsoft.com/office/word/2010/wordprocessingShape">
                    <wps:wsp>
                      <wps:cNvSpPr/>
                      <wps:spPr>
                        <a:xfrm>
                          <a:off x="0" y="0"/>
                          <a:ext cx="173736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10.2pt;width:136.75pt;height:21.55pt;mso-wrap-style:none;v-text-anchor:middle">
                <v:imagedata r:id="rId7" o:detectmouseclick="t"/>
                <v:stroke color="black" weight="9360" joinstyle="round" endcap="flat"/>
                <w10:wrap type="none"/>
              </v:shape>
            </w:pict>
          </mc:Fallback>
        </mc:AlternateContent>
      </w:r>
    </w:p>
    <w:p>
      <w:pPr>
        <w:pStyle w:val="PlainText1"/>
        <w:widowControl/>
        <w:ind w:left="708" w:firstLine="708"/>
        <w:rPr>
          <w:rFonts w:ascii="Times New Roman" w:hAnsi="Times New Roman" w:cs="Times New Roman"/>
          <w:b/>
          <w:b/>
          <w:sz w:val="22"/>
        </w:rPr>
      </w:pPr>
      <w:r>
        <w:rPr>
          <w:rFonts w:cs="Times New Roman" w:ascii="Times New Roman" w:hAnsi="Times New Roman"/>
          <w:b/>
          <w:sz w:val="22"/>
        </w:rPr>
        <w:t>* Synthèse des Acyl CoA</w:t>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1"/>
        <w:widowControl/>
        <w:ind w:firstLine="708"/>
        <w:rPr/>
      </w:pPr>
      <w:r>
        <w:rPr>
          <w:rFonts w:cs="Times New Roman" w:ascii="Times New Roman" w:hAnsi="Times New Roman"/>
          <w:sz w:val="22"/>
        </w:rPr>
        <w:t xml:space="preserve">A partir de l’acétyl CoA, du malonyl CoA et du NADPH2, </w:t>
      </w:r>
      <w:r>
        <w:rPr>
          <w:rFonts w:cs="Times New Roman" w:ascii="Times New Roman" w:hAnsi="Times New Roman"/>
          <w:b/>
          <w:bCs/>
          <w:i/>
          <w:iCs/>
          <w:sz w:val="22"/>
        </w:rPr>
        <w:t>l’acide gras synthase</w:t>
      </w:r>
      <w:r>
        <w:rPr>
          <w:rFonts w:cs="Times New Roman" w:ascii="Times New Roman" w:hAnsi="Times New Roman"/>
          <w:sz w:val="22"/>
        </w:rPr>
        <w:t xml:space="preserve"> va réaliser l’allongement de la chaîne, deux carbones par deux carbones jusqu’au palmitate en libérant à chaque étape un CO2.</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i/>
          <w:i/>
          <w:sz w:val="22"/>
        </w:rPr>
      </w:pPr>
      <w:r>
        <w:rPr>
          <w:rFonts w:cs="Times New Roman" w:ascii="Times New Roman" w:hAnsi="Times New Roman"/>
          <w:sz w:val="22"/>
        </w:rPr>
        <w:tab/>
        <w:tab/>
        <w:tab/>
        <w:tab/>
      </w:r>
      <w:r>
        <w:rPr>
          <w:rFonts w:cs="Times New Roman" w:ascii="Times New Roman" w:hAnsi="Times New Roman"/>
          <w:i/>
          <w:sz w:val="22"/>
        </w:rPr>
        <w:t xml:space="preserve">     </w:t>
      </w:r>
      <w:r>
        <w:rPr>
          <w:rFonts w:cs="Times New Roman" w:ascii="Times New Roman" w:hAnsi="Times New Roman"/>
          <w:b/>
          <w:i/>
          <w:sz w:val="22"/>
        </w:rPr>
        <w:t>Acide gras synthétase</w:t>
      </w:r>
    </w:p>
    <w:p>
      <w:pPr>
        <w:pStyle w:val="PlainText1"/>
        <w:widowControl/>
        <w:rPr>
          <w:rFonts w:ascii="Times New Roman" w:hAnsi="Times New Roman" w:cs="Times New Roman"/>
          <w:sz w:val="22"/>
        </w:rPr>
      </w:pPr>
      <w:r>
        <mc:AlternateContent>
          <mc:Choice Requires="wps">
            <w:drawing>
              <wp:anchor behindDoc="0" distT="0" distB="0" distL="114935" distR="114935" simplePos="0" locked="0" layoutInCell="0" allowOverlap="1" relativeHeight="415">
                <wp:simplePos x="0" y="0"/>
                <wp:positionH relativeFrom="column">
                  <wp:posOffset>1752600</wp:posOffset>
                </wp:positionH>
                <wp:positionV relativeFrom="paragraph">
                  <wp:posOffset>157480</wp:posOffset>
                </wp:positionV>
                <wp:extent cx="1737360" cy="0"/>
                <wp:effectExtent l="0" t="38100" r="0" b="38100"/>
                <wp:wrapNone/>
                <wp:docPr id="6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4pt" to="274.75pt,1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cétyl CoA + Malonyl CoA</w:t>
      </w:r>
      <w:r>
        <w:rPr>
          <w:rFonts w:cs="Times New Roman" w:ascii="Times New Roman" w:hAnsi="Times New Roman"/>
          <w:sz w:val="22"/>
        </w:rPr>
        <w:t xml:space="preserve"> </w:t>
        <w:tab/>
        <w:tab/>
        <w:tab/>
        <w:tab/>
        <w:tab/>
      </w:r>
      <w:r>
        <w:rPr>
          <w:rFonts w:cs="Times New Roman" w:ascii="Times New Roman" w:hAnsi="Times New Roman"/>
          <w:b/>
          <w:sz w:val="22"/>
        </w:rPr>
        <w:t>Acyl CoA + CO2 + H20</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2  NADPH2</w:t>
      </w:r>
      <w:r>
        <w:rPr>
          <w:rFonts w:cs="Times New Roman" w:ascii="Times New Roman" w:hAnsi="Times New Roman"/>
          <w:sz w:val="22"/>
        </w:rPr>
        <w:tab/>
        <w:tab/>
        <w:tab/>
        <w:tab/>
        <w:tab/>
        <w:t xml:space="preserve">     </w:t>
      </w:r>
      <w:r>
        <w:rPr>
          <w:rFonts w:cs="Times New Roman" w:ascii="Times New Roman" w:hAnsi="Times New Roman"/>
          <w:b/>
          <w:sz w:val="22"/>
        </w:rPr>
        <w:t>2 NADP</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91">
                <wp:simplePos x="0" y="0"/>
                <wp:positionH relativeFrom="column">
                  <wp:posOffset>198120</wp:posOffset>
                </wp:positionH>
                <wp:positionV relativeFrom="paragraph">
                  <wp:posOffset>71755</wp:posOffset>
                </wp:positionV>
                <wp:extent cx="5320665" cy="3378835"/>
                <wp:effectExtent l="6985" t="6985" r="6350" b="6350"/>
                <wp:wrapNone/>
                <wp:docPr id="61" name=""/>
                <a:graphic xmlns:a="http://schemas.openxmlformats.org/drawingml/2006/main">
                  <a:graphicData uri="http://schemas.microsoft.com/office/word/2010/wordprocessingShape">
                    <wps:wsp>
                      <wps:cNvSpPr/>
                      <wps:spPr>
                        <a:xfrm>
                          <a:off x="0" y="0"/>
                          <a:ext cx="5320800" cy="337896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12600">
                          <a:solidFill>
                            <a:srgbClr val="ff00ff"/>
                          </a:solidFill>
                          <a:round/>
                        </a:ln>
                      </wps:spPr>
                      <wps:style>
                        <a:lnRef idx="0"/>
                        <a:fillRef idx="0"/>
                        <a:effectRef idx="0"/>
                        <a:fontRef idx="minor"/>
                      </wps:style>
                      <wps:bodyPr/>
                    </wps:wsp>
                  </a:graphicData>
                </a:graphic>
              </wp:anchor>
            </w:drawing>
          </mc:Choice>
          <mc:Fallback>
            <w:pict>
              <v:shape id="shape_0" coordsize="20000,20000" path="m0,0l0,20000l20000,20000l20000,0l0,0e" fillcolor="#ccffff" stroked="t" o:allowincell="f" style="position:absolute;margin-left:15.6pt;margin-top:5.65pt;width:418.9pt;height:266pt;mso-wrap-style:none;v-text-anchor:middle">
                <v:fill o:detectmouseclick="t" type="solid" color2="#330000"/>
                <v:stroke color="fuchsia" weight="12600" joinstyle="round" endcap="flat"/>
                <w10:wrap type="none"/>
              </v:shape>
            </w:pict>
          </mc:Fallback>
        </mc:AlternateConten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92">
                <wp:simplePos x="0" y="0"/>
                <wp:positionH relativeFrom="column">
                  <wp:posOffset>3947160</wp:posOffset>
                </wp:positionH>
                <wp:positionV relativeFrom="paragraph">
                  <wp:posOffset>116840</wp:posOffset>
                </wp:positionV>
                <wp:extent cx="915035" cy="274955"/>
                <wp:effectExtent l="5715" t="5715" r="5080" b="5080"/>
                <wp:wrapNone/>
                <wp:docPr id="62" name=""/>
                <a:graphic xmlns:a="http://schemas.openxmlformats.org/drawingml/2006/main">
                  <a:graphicData uri="http://schemas.microsoft.com/office/word/2010/wordprocessingShape">
                    <wps:wsp>
                      <wps:cNvSpPr/>
                      <wps:spPr>
                        <a:xfrm>
                          <a:off x="0" y="0"/>
                          <a:ext cx="91512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0.8pt;margin-top:9.2pt;width:72pt;height:21.6pt;mso-wrap-style:none;v-text-anchor:middle">
                <v:imagedata r:id="rId9" o:detectmouseclick="t"/>
                <v:stroke color="black" weight="9360" joinstyle="round" endcap="flat"/>
                <w10:wrap type="none"/>
              </v:shap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 xml:space="preserve">         </w:t>
      </w:r>
      <w:r>
        <w:rPr>
          <w:rFonts w:cs="Times New Roman" w:ascii="Times New Roman" w:hAnsi="Times New Roman"/>
          <w:b/>
          <w:color w:val="0000FF"/>
          <w:sz w:val="22"/>
        </w:rPr>
        <w:t>Glucose</w:t>
      </w:r>
      <w:r>
        <w:rPr>
          <w:rFonts w:cs="Times New Roman" w:ascii="Times New Roman" w:hAnsi="Times New Roman"/>
          <w:b/>
          <w:sz w:val="22"/>
        </w:rPr>
        <w:t xml:space="preserve"> (30% du)</w:t>
        <w:tab/>
        <w:tab/>
        <w:tab/>
        <w:tab/>
      </w:r>
      <w:r>
        <w:rPr>
          <w:rFonts w:cs="Times New Roman" w:ascii="Times New Roman" w:hAnsi="Times New Roman"/>
          <w:b/>
          <w:color w:val="FF0000"/>
          <w:sz w:val="22"/>
        </w:rPr>
        <w:t>Acides gra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401">
                <wp:simplePos x="0" y="0"/>
                <wp:positionH relativeFrom="column">
                  <wp:posOffset>1478280</wp:posOffset>
                </wp:positionH>
                <wp:positionV relativeFrom="paragraph">
                  <wp:posOffset>635</wp:posOffset>
                </wp:positionV>
                <wp:extent cx="0" cy="274320"/>
                <wp:effectExtent l="43180" t="0" r="43180" b="0"/>
                <wp:wrapNone/>
                <wp:docPr id="63"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16.4pt,0pt" to="116.4pt,21.5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12920</wp:posOffset>
                </wp:positionH>
                <wp:positionV relativeFrom="paragraph">
                  <wp:posOffset>91440</wp:posOffset>
                </wp:positionV>
                <wp:extent cx="0" cy="1005840"/>
                <wp:effectExtent l="43180" t="0" r="43180" b="0"/>
                <wp:wrapNone/>
                <wp:docPr id="64" name=""/>
                <a:graphic xmlns:a="http://schemas.openxmlformats.org/drawingml/2006/main">
                  <a:graphicData uri="http://schemas.microsoft.com/office/word/2010/wordprocessingShape">
                    <wps:wsp>
                      <wps:cNvSpPr/>
                      <wps:spPr>
                        <a:xfrm>
                          <a:off x="0" y="0"/>
                          <a:ext cx="0" cy="1005840"/>
                        </a:xfrm>
                        <a:prstGeom prst="line">
                          <a:avLst/>
                        </a:prstGeom>
                        <a:ln w="28440">
                          <a:solidFill>
                            <a:srgbClr val="ff00ff"/>
                          </a:solidFill>
                          <a:miter/>
                          <a:headEnd len="med" type="triangle" w="med"/>
                        </a:ln>
                      </wps:spPr>
                      <wps:style>
                        <a:lnRef idx="0"/>
                        <a:fillRef idx="0"/>
                        <a:effectRef idx="0"/>
                        <a:fontRef idx="minor"/>
                      </wps:style>
                      <wps:bodyPr/>
                    </wps:wsp>
                  </a:graphicData>
                </a:graphic>
              </wp:anchor>
            </w:drawing>
          </mc:Choice>
          <mc:Fallback>
            <w:pict>
              <v:line id="shape_0" from="339.6pt,7.2pt" to="339.6pt,86.35pt" stroked="t" o:allowincell="f" style="position:absolute">
                <v:stroke color="fuchsia" weight="2844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 xml:space="preserve">        (Glucose ingéré)</w:t>
      </w:r>
    </w:p>
    <w:p>
      <w:pPr>
        <w:pStyle w:val="PlainText"/>
        <w:widowControl/>
        <w:rPr/>
      </w:pPr>
      <w:r>
        <mc:AlternateContent>
          <mc:Choice Requires="wps">
            <w:drawing>
              <wp:anchor behindDoc="0" distT="0" distB="0" distL="114935" distR="114935" simplePos="0" locked="0" layoutInCell="0" allowOverlap="1" relativeHeight="407">
                <wp:simplePos x="0" y="0"/>
                <wp:positionH relativeFrom="column">
                  <wp:posOffset>2026285</wp:posOffset>
                </wp:positionH>
                <wp:positionV relativeFrom="paragraph">
                  <wp:posOffset>147320</wp:posOffset>
                </wp:positionV>
                <wp:extent cx="668655" cy="905510"/>
                <wp:effectExtent l="0" t="3175" r="4445" b="0"/>
                <wp:wrapNone/>
                <wp:docPr id="65" name=""/>
                <a:graphic xmlns:a="http://schemas.openxmlformats.org/drawingml/2006/main">
                  <a:graphicData uri="http://schemas.microsoft.com/office/word/2010/wordprocessingShape">
                    <wps:wsp>
                      <wps:cNvSpPr/>
                      <wps:spPr>
                        <a:xfrm flipH="1">
                          <a:off x="0" y="0"/>
                          <a:ext cx="66852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6pt" to="212.15pt,8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Malate</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410">
                <wp:simplePos x="0" y="0"/>
                <wp:positionH relativeFrom="column">
                  <wp:posOffset>3000375</wp:posOffset>
                </wp:positionH>
                <wp:positionV relativeFrom="paragraph">
                  <wp:posOffset>59055</wp:posOffset>
                </wp:positionV>
                <wp:extent cx="0" cy="731520"/>
                <wp:effectExtent l="38100" t="0" r="38100" b="0"/>
                <wp:wrapNone/>
                <wp:docPr id="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5pt,4.65pt" to="236.25pt,62.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PEP</w:t>
        <w:tab/>
        <w:t xml:space="preserve">          </w:t>
        <w:tab/>
        <w:t xml:space="preserve">               </w:t>
        <w:tab/>
        <w:tab/>
        <w:tab/>
        <w:t xml:space="preserve">          NADP</w:t>
      </w:r>
    </w:p>
    <w:p>
      <w:pPr>
        <w:pStyle w:val="PlainText"/>
        <w:widowControl/>
        <w:rPr/>
      </w:pPr>
      <w:r>
        <mc:AlternateContent>
          <mc:Choice Requires="wps">
            <w:drawing>
              <wp:anchor behindDoc="0" distT="0" distB="0" distL="114935" distR="114935" simplePos="0" locked="0" layoutInCell="0" allowOverlap="1" relativeHeight="402">
                <wp:simplePos x="0" y="0"/>
                <wp:positionH relativeFrom="column">
                  <wp:posOffset>1478280</wp:posOffset>
                </wp:positionH>
                <wp:positionV relativeFrom="paragraph">
                  <wp:posOffset>60960</wp:posOffset>
                </wp:positionV>
                <wp:extent cx="0" cy="548640"/>
                <wp:effectExtent l="43180" t="0" r="43180" b="0"/>
                <wp:wrapNone/>
                <wp:docPr id="67" name=""/>
                <a:graphic xmlns:a="http://schemas.openxmlformats.org/drawingml/2006/main">
                  <a:graphicData uri="http://schemas.microsoft.com/office/word/2010/wordprocessingShape">
                    <wps:wsp>
                      <wps:cNvSpPr/>
                      <wps:spPr>
                        <a:xfrm>
                          <a:off x="0" y="0"/>
                          <a:ext cx="0" cy="54864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16.4pt,4.8pt" to="116.4pt,47.9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95800</wp:posOffset>
                </wp:positionH>
                <wp:positionV relativeFrom="paragraph">
                  <wp:posOffset>36195</wp:posOffset>
                </wp:positionV>
                <wp:extent cx="635" cy="274955"/>
                <wp:effectExtent l="25400" t="0" r="25400" b="635"/>
                <wp:wrapNone/>
                <wp:docPr id="6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4pt,2.85pt" to="354pt,24.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08985</wp:posOffset>
                </wp:positionH>
                <wp:positionV relativeFrom="paragraph">
                  <wp:posOffset>154940</wp:posOffset>
                </wp:positionV>
                <wp:extent cx="0" cy="228600"/>
                <wp:effectExtent l="38100" t="0" r="38735"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55pt,12.2pt" to="260.55pt,30.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ab/>
        <w:t xml:space="preserve">                     NADP      NAD</w:t>
      </w:r>
    </w:p>
    <w:p>
      <w:pPr>
        <w:pStyle w:val="PlainText"/>
        <w:widowControl/>
        <w:rPr/>
      </w:pPr>
      <w:r>
        <mc:AlternateContent>
          <mc:Choice Requires="wps">
            <w:drawing>
              <wp:anchor behindDoc="0" distT="0" distB="0" distL="114935" distR="114935" simplePos="0" locked="0" layoutInCell="0" allowOverlap="1" relativeHeight="422">
                <wp:simplePos x="0" y="0"/>
                <wp:positionH relativeFrom="column">
                  <wp:posOffset>2394585</wp:posOffset>
                </wp:positionH>
                <wp:positionV relativeFrom="paragraph">
                  <wp:posOffset>59690</wp:posOffset>
                </wp:positionV>
                <wp:extent cx="152400" cy="228600"/>
                <wp:effectExtent l="0" t="3175" r="4445" b="635"/>
                <wp:wrapNone/>
                <wp:docPr id="70"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55pt,4.7pt" to="200.5pt,22.6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 xml:space="preserve">           </w:t>
      </w:r>
      <w:r>
        <w:rPr>
          <w:rFonts w:cs="Times New Roman" w:ascii="Times New Roman" w:hAnsi="Times New Roman"/>
          <w:b/>
          <w:i/>
          <w:sz w:val="22"/>
        </w:rPr>
        <w:t>Enzyme</w:t>
      </w:r>
    </w:p>
    <w:p>
      <w:pPr>
        <w:pStyle w:val="PlainText"/>
        <w:widowControl/>
        <w:rPr/>
      </w:pPr>
      <w:r>
        <w:rPr>
          <w:rFonts w:cs="Times New Roman" w:ascii="Times New Roman" w:hAnsi="Times New Roman"/>
          <w:b/>
          <w:sz w:val="22"/>
        </w:rPr>
        <w:tab/>
        <w:tab/>
        <w:tab/>
        <w:t xml:space="preserve">         </w:t>
      </w:r>
      <w:r>
        <w:rPr>
          <w:rFonts w:cs="Times New Roman" w:ascii="Times New Roman" w:hAnsi="Times New Roman"/>
          <w:b/>
          <w:i/>
          <w:sz w:val="22"/>
        </w:rPr>
        <w:t xml:space="preserve">malique   </w:t>
        <w:tab/>
        <w:tab/>
        <w:t xml:space="preserve">            </w:t>
      </w:r>
      <w:r>
        <w:rPr>
          <w:rFonts w:cs="Times New Roman" w:ascii="Times New Roman" w:hAnsi="Times New Roman"/>
          <w:b/>
          <w:sz w:val="22"/>
        </w:rPr>
        <w:t>NADH2</w:t>
        <w:tab/>
        <w:t xml:space="preserve">          NADPH2</w:t>
      </w:r>
    </w:p>
    <w:p>
      <w:pPr>
        <w:pStyle w:val="PlainText"/>
        <w:widowControl/>
        <w:rPr/>
      </w:pPr>
      <w:r>
        <w:rPr>
          <w:rFonts w:cs="Times New Roman" w:ascii="Times New Roman" w:hAnsi="Times New Roman"/>
          <w:b/>
          <w:sz w:val="22"/>
        </w:rPr>
        <w:t xml:space="preserve"> </w:t>
      </w:r>
      <w:r>
        <w:rPr>
          <w:rFonts w:cs="Times New Roman" w:ascii="Times New Roman" w:hAnsi="Times New Roman"/>
          <w:b/>
          <w:sz w:val="22"/>
        </w:rPr>
        <w:tab/>
        <w:tab/>
        <w:tab/>
        <w:tab/>
        <w:t xml:space="preserve">            NADPH2</w:t>
      </w:r>
    </w:p>
    <w:p>
      <w:pPr>
        <w:pStyle w:val="PlainText"/>
        <w:widowControl/>
        <w:rPr>
          <w:rFonts w:ascii="Times New Roman" w:hAnsi="Times New Roman" w:cs="Times New Roman"/>
          <w:b/>
          <w:b/>
          <w:sz w:val="22"/>
        </w:rPr>
      </w:pPr>
      <w:r>
        <w:rPr>
          <w:rFonts w:cs="Times New Roman" w:ascii="Times New Roman" w:hAnsi="Times New Roman"/>
          <w:b/>
          <w:sz w:val="22"/>
        </w:rPr>
        <w:tab/>
        <w:tab/>
        <w:tab/>
        <w:t>Pyruvate</w:t>
        <w:tab/>
        <w:tab/>
        <w:t>Oxaloacétate</w:t>
        <w:tab/>
        <w:t xml:space="preserve">  +</w:t>
        <w:tab/>
        <w:t>Acétyl CoA</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05">
                <wp:simplePos x="0" y="0"/>
                <wp:positionH relativeFrom="column">
                  <wp:posOffset>1569720</wp:posOffset>
                </wp:positionH>
                <wp:positionV relativeFrom="paragraph">
                  <wp:posOffset>30480</wp:posOffset>
                </wp:positionV>
                <wp:extent cx="365760" cy="1046480"/>
                <wp:effectExtent l="13970" t="5080" r="12700" b="635"/>
                <wp:wrapNone/>
                <wp:docPr id="71" name=""/>
                <a:graphic xmlns:a="http://schemas.openxmlformats.org/drawingml/2006/main">
                  <a:graphicData uri="http://schemas.microsoft.com/office/word/2010/wordprocessingShape">
                    <wps:wsp>
                      <wps:cNvSpPr/>
                      <wps:spPr>
                        <a:xfrm>
                          <a:off x="0" y="0"/>
                          <a:ext cx="365760" cy="104652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23.6pt,2.4pt" to="152.35pt,84.7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0845</wp:posOffset>
                </wp:positionH>
                <wp:positionV relativeFrom="paragraph">
                  <wp:posOffset>5715</wp:posOffset>
                </wp:positionV>
                <wp:extent cx="183515" cy="366395"/>
                <wp:effectExtent l="13335" t="0" r="0" b="6985"/>
                <wp:wrapNone/>
                <wp:docPr id="72" name=""/>
                <a:graphic xmlns:a="http://schemas.openxmlformats.org/drawingml/2006/main">
                  <a:graphicData uri="http://schemas.microsoft.com/office/word/2010/wordprocessingShape">
                    <wps:wsp>
                      <wps:cNvSpPr/>
                      <wps:spPr>
                        <a:xfrm flipH="1">
                          <a:off x="0" y="0"/>
                          <a:ext cx="183600" cy="366480"/>
                        </a:xfrm>
                        <a:prstGeom prst="line">
                          <a:avLst/>
                        </a:prstGeom>
                        <a:ln w="28440">
                          <a:solidFill>
                            <a:srgbClr val="ff00ff"/>
                          </a:solidFill>
                          <a:miter/>
                          <a:headEnd len="med" type="triangle" w="med"/>
                        </a:ln>
                      </wps:spPr>
                      <wps:style>
                        <a:lnRef idx="0"/>
                        <a:fillRef idx="0"/>
                        <a:effectRef idx="0"/>
                        <a:fontRef idx="minor"/>
                      </wps:style>
                      <wps:bodyPr/>
                    </wps:wsp>
                  </a:graphicData>
                </a:graphic>
              </wp:anchor>
            </w:drawing>
          </mc:Choice>
          <mc:Fallback>
            <w:pict>
              <v:line id="shape_0" from="332.35pt,0.45pt" to="346.75pt,29.25pt" stroked="t" o:allowincell="f" style="position:absolute;flip:x">
                <v:stroke color="fuchsia"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76575</wp:posOffset>
                </wp:positionH>
                <wp:positionV relativeFrom="paragraph">
                  <wp:posOffset>63500</wp:posOffset>
                </wp:positionV>
                <wp:extent cx="548640" cy="365760"/>
                <wp:effectExtent l="635" t="0" r="3175" b="4445"/>
                <wp:wrapNone/>
                <wp:docPr id="7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25pt,5pt" to="285.4pt,33.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PlainText"/>
        <w:widowControl/>
        <w:rPr/>
      </w:pPr>
      <w:r>
        <w:rPr>
          <w:rFonts w:cs="Times New Roman" w:ascii="Times New Roman" w:hAnsi="Times New Roman"/>
          <w:b/>
          <w:sz w:val="22"/>
        </w:rPr>
        <w:tab/>
        <w:tab/>
        <w:tab/>
        <w:tab/>
        <w:tab/>
        <w:tab/>
        <w:tab/>
        <w:t xml:space="preserve">         </w:t>
      </w:r>
      <w:r>
        <w:rPr>
          <w:rFonts w:cs="Times New Roman" w:ascii="Times New Roman" w:hAnsi="Times New Roman"/>
          <w:b/>
          <w:i/>
          <w:sz w:val="22"/>
        </w:rPr>
        <w:t>Citrate lyase</w:t>
      </w:r>
    </w:p>
    <w:p>
      <w:pPr>
        <w:pStyle w:val="PlainText"/>
        <w:widowControl/>
        <w:rPr/>
      </w:pPr>
      <w:r>
        <w:rPr>
          <w:rFonts w:cs="Times New Roman" w:ascii="Times New Roman" w:hAnsi="Times New Roman"/>
          <w:b/>
          <w:sz w:val="22"/>
        </w:rPr>
        <w:tab/>
      </w:r>
      <w:r>
        <w:rPr>
          <w:rFonts w:cs="Times New Roman" w:ascii="Times New Roman" w:hAnsi="Times New Roman"/>
          <w:b/>
          <w:sz w:val="22"/>
          <w:u w:val="single"/>
        </w:rPr>
        <w:t>Cytoplasme</w:t>
      </w:r>
      <w:r>
        <w:rPr>
          <w:rFonts w:cs="Times New Roman" w:ascii="Times New Roman" w:hAnsi="Times New Roman"/>
          <w:b/>
          <w:sz w:val="22"/>
        </w:rPr>
        <w:tab/>
        <w:tab/>
        <w:tab/>
        <w:tab/>
        <w:tab/>
        <w:tab/>
        <w:t xml:space="preserve">  Citrat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11">
                <wp:simplePos x="0" y="0"/>
                <wp:positionH relativeFrom="column">
                  <wp:posOffset>3838575</wp:posOffset>
                </wp:positionH>
                <wp:positionV relativeFrom="paragraph">
                  <wp:posOffset>28575</wp:posOffset>
                </wp:positionV>
                <wp:extent cx="0" cy="548640"/>
                <wp:effectExtent l="43180" t="0" r="43180" b="0"/>
                <wp:wrapNone/>
                <wp:docPr id="74" name=""/>
                <a:graphic xmlns:a="http://schemas.openxmlformats.org/drawingml/2006/main">
                  <a:graphicData uri="http://schemas.microsoft.com/office/word/2010/wordprocessingShape">
                    <wps:wsp>
                      <wps:cNvSpPr/>
                      <wps:spPr>
                        <a:xfrm>
                          <a:off x="0" y="0"/>
                          <a:ext cx="0" cy="548640"/>
                        </a:xfrm>
                        <a:prstGeom prst="line">
                          <a:avLst/>
                        </a:prstGeom>
                        <a:ln w="28440">
                          <a:solidFill>
                            <a:srgbClr val="ff00ff"/>
                          </a:solidFill>
                          <a:miter/>
                          <a:headEnd len="med" type="triangle" w="med"/>
                        </a:ln>
                      </wps:spPr>
                      <wps:style>
                        <a:lnRef idx="0"/>
                        <a:fillRef idx="0"/>
                        <a:effectRef idx="0"/>
                        <a:fontRef idx="minor"/>
                      </wps:style>
                      <wps:bodyPr/>
                    </wps:wsp>
                  </a:graphicData>
                </a:graphic>
              </wp:anchor>
            </w:drawing>
          </mc:Choice>
          <mc:Fallback>
            <w:pict>
              <v:line id="shape_0" from="302.25pt,2.25pt" to="302.25pt,45.4pt" stroked="t" o:allowincell="f" style="position:absolute">
                <v:stroke color="fuchsia" weight="28440" startarrow="block" startarrowwidth="medium" startarrowlength="medium" joinstyle="miter" endcap="flat"/>
                <v:fill o:detectmouseclick="t" on="false"/>
                <w10:wrap type="none"/>
              </v:line>
            </w:pict>
          </mc:Fallback>
        </mc:AlternateConten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03">
                <wp:simplePos x="0" y="0"/>
                <wp:positionH relativeFrom="column">
                  <wp:posOffset>929640</wp:posOffset>
                </wp:positionH>
                <wp:positionV relativeFrom="paragraph">
                  <wp:posOffset>121920</wp:posOffset>
                </wp:positionV>
                <wp:extent cx="4206240" cy="0"/>
                <wp:effectExtent l="635" t="19050" r="0" b="19050"/>
                <wp:wrapNone/>
                <wp:docPr id="75"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pt,9.6pt" to="404.35pt,9.6pt" stroked="t" o:allowincell="f" style="position:absolute">
                <v:stroke color="black" weight="38160" joinstyle="miter" endcap="flat"/>
                <v:fill o:detectmouseclick="t" on="false"/>
                <w10:wrap type="none"/>
              </v:line>
            </w:pict>
          </mc:Fallback>
        </mc:AlternateContent>
      </w:r>
    </w:p>
    <w:p>
      <w:pPr>
        <w:pStyle w:val="PlainText"/>
        <w:widowControl/>
        <w:rPr/>
      </w:pPr>
      <w:r>
        <w:rPr>
          <w:rFonts w:cs="Times New Roman" w:ascii="Times New Roman" w:hAnsi="Times New Roman"/>
          <w:b/>
          <w:sz w:val="22"/>
        </w:rPr>
        <w:tab/>
      </w:r>
      <w:r>
        <w:rPr>
          <w:rFonts w:cs="Times New Roman" w:ascii="Times New Roman" w:hAnsi="Times New Roman"/>
          <w:b/>
          <w:sz w:val="22"/>
          <w:u w:val="single"/>
        </w:rPr>
        <w:t>Mitochondrie</w:t>
      </w:r>
    </w:p>
    <w:p>
      <w:pPr>
        <w:pStyle w:val="PlainText"/>
        <w:widowControl/>
        <w:rPr/>
      </w:pPr>
      <w:r>
        <w:rPr>
          <w:rFonts w:cs="Times New Roman" w:ascii="Times New Roman" w:hAnsi="Times New Roman"/>
          <w:b/>
          <w:sz w:val="22"/>
        </w:rPr>
        <w:tab/>
        <w:tab/>
        <w:tab/>
        <w:tab/>
        <w:tab/>
        <w:t xml:space="preserve">     </w:t>
      </w:r>
      <w:r>
        <w:rPr>
          <w:rFonts w:cs="Times New Roman" w:ascii="Times New Roman" w:hAnsi="Times New Roman"/>
          <w:b/>
          <w:i/>
          <w:sz w:val="22"/>
        </w:rPr>
        <w:t>Citrate synthétase</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404">
                <wp:simplePos x="0" y="0"/>
                <wp:positionH relativeFrom="column">
                  <wp:posOffset>2575560</wp:posOffset>
                </wp:positionH>
                <wp:positionV relativeFrom="paragraph">
                  <wp:posOffset>71120</wp:posOffset>
                </wp:positionV>
                <wp:extent cx="914400" cy="0"/>
                <wp:effectExtent l="0" t="43180" r="0" b="43180"/>
                <wp:wrapNone/>
                <wp:docPr id="7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02.8pt,5.6pt" to="274.75pt,5.6pt" stroked="t" o:allowincell="f" style="position:absolute">
                <v:stroke color="fuchsia"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Oxaloacétate</w:t>
        <w:tab/>
        <w:t>+      Acétyl CoA</w:t>
        <w:tab/>
        <w:tab/>
        <w:tab/>
        <w:t>Citrat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b/>
          <w:sz w:val="22"/>
        </w:rPr>
      </w:r>
    </w:p>
    <w:p>
      <w:pPr>
        <w:pStyle w:val="Normal"/>
        <w:widowControl/>
        <w:ind w:left="1416" w:hanging="0"/>
        <w:rPr>
          <w:b/>
          <w:b/>
          <w:bCs/>
          <w:sz w:val="22"/>
          <w:szCs w:val="22"/>
        </w:rPr>
      </w:pPr>
      <w:r>
        <w:rPr>
          <w:b/>
          <w:bCs/>
          <w:sz w:val="22"/>
          <w:szCs w:val="22"/>
        </w:rPr>
        <w:t>1-3-2-4 Modification de structure des acides gras</w:t>
      </w:r>
    </w:p>
    <w:p>
      <w:pPr>
        <w:pStyle w:val="Normal"/>
        <w:widowControl/>
        <w:ind w:firstLine="708"/>
        <w:rPr>
          <w:b/>
          <w:b/>
          <w:bCs/>
          <w:sz w:val="22"/>
          <w:szCs w:val="22"/>
        </w:rPr>
      </w:pPr>
      <w:r>
        <w:rPr>
          <w:b/>
          <w:bCs/>
          <w:sz w:val="22"/>
          <w:szCs w:val="22"/>
        </w:rPr>
      </w:r>
    </w:p>
    <w:p>
      <w:pPr>
        <w:pStyle w:val="Normal"/>
        <w:widowControl/>
        <w:ind w:firstLine="708"/>
        <w:rPr/>
      </w:pPr>
      <w:r>
        <w:rPr>
          <w:sz w:val="22"/>
          <w:szCs w:val="22"/>
        </w:rPr>
        <w:t xml:space="preserve">Certains acides gras vont subir des modifications de structure : </w:t>
      </w:r>
      <w:r>
        <w:rPr>
          <w:b/>
          <w:bCs/>
          <w:sz w:val="22"/>
          <w:szCs w:val="22"/>
        </w:rPr>
        <w:t>désaturation et élongation</w:t>
      </w:r>
      <w:r>
        <w:rPr>
          <w:sz w:val="22"/>
          <w:szCs w:val="22"/>
        </w:rPr>
        <w:t>. Ces modifications sont essentielles ,car certains types d’acides gras peuvent devenir des éléments limitants de la synthèse des triglycérides et des phospholipides.</w:t>
      </w:r>
    </w:p>
    <w:p>
      <w:pPr>
        <w:pStyle w:val="Normal"/>
        <w:widowControl/>
        <w:ind w:firstLine="708"/>
        <w:rPr>
          <w:sz w:val="22"/>
          <w:szCs w:val="22"/>
        </w:rPr>
      </w:pPr>
      <w:r>
        <w:rPr>
          <w:sz w:val="22"/>
          <w:szCs w:val="22"/>
        </w:rPr>
      </w:r>
    </w:p>
    <w:p>
      <w:pPr>
        <w:pStyle w:val="Normal"/>
        <w:widowControl/>
        <w:ind w:firstLine="708"/>
        <w:rPr/>
      </w:pPr>
      <w:r>
        <w:rPr>
          <w:sz w:val="22"/>
          <w:szCs w:val="22"/>
        </w:rPr>
        <w:tab/>
        <w:tab/>
      </w:r>
      <w:r>
        <w:rPr>
          <w:b/>
          <w:bCs/>
          <w:sz w:val="22"/>
          <w:szCs w:val="22"/>
        </w:rPr>
        <w:t>1-3-2-4-1 Elongation</w:t>
      </w:r>
    </w:p>
    <w:p>
      <w:pPr>
        <w:pStyle w:val="Normal"/>
        <w:widowControl/>
        <w:ind w:firstLine="708"/>
        <w:rPr>
          <w:b/>
          <w:b/>
          <w:bCs/>
          <w:sz w:val="22"/>
          <w:szCs w:val="22"/>
        </w:rPr>
      </w:pPr>
      <w:r>
        <w:rPr>
          <w:b/>
          <w:bCs/>
          <w:sz w:val="22"/>
          <w:szCs w:val="22"/>
        </w:rPr>
      </w:r>
    </w:p>
    <w:p>
      <w:pPr>
        <w:pStyle w:val="Normal"/>
        <w:widowControl/>
        <w:ind w:firstLine="708"/>
        <w:rPr/>
      </w:pPr>
      <w:r>
        <w:rPr>
          <w:sz w:val="22"/>
          <w:szCs w:val="22"/>
        </w:rPr>
        <w:tab/>
        <w:t>Au niveau du réticulum endoplasmique, certains acides gras, saturés ou insaturés peuvent, en présence de malonyl CoA et de NADPH2, être l’objet dune élongation (jusqu’à 26 carbones).</w:t>
      </w:r>
    </w:p>
    <w:p>
      <w:pPr>
        <w:pStyle w:val="Normal"/>
        <w:widowControl/>
        <w:ind w:firstLine="708"/>
        <w:rPr>
          <w:sz w:val="22"/>
          <w:szCs w:val="22"/>
        </w:rPr>
      </w:pPr>
      <w:r>
        <w:rPr>
          <w:sz w:val="22"/>
          <w:szCs w:val="22"/>
        </w:rPr>
      </w:r>
    </w:p>
    <w:p>
      <w:pPr>
        <w:pStyle w:val="Normal"/>
        <w:widowControl/>
        <w:ind w:firstLine="708"/>
        <w:rPr/>
      </w:pPr>
      <w:r>
        <w:rPr>
          <w:sz w:val="22"/>
          <w:szCs w:val="22"/>
        </w:rPr>
        <w:tab/>
        <w:tab/>
      </w:r>
      <w:r>
        <w:rPr>
          <w:b/>
          <w:bCs/>
          <w:sz w:val="22"/>
          <w:szCs w:val="22"/>
        </w:rPr>
        <w:t>1-3-2-4-2 Désaturation</w:t>
      </w:r>
    </w:p>
    <w:p>
      <w:pPr>
        <w:pStyle w:val="Normal"/>
        <w:widowControl/>
        <w:ind w:firstLine="708"/>
        <w:rPr>
          <w:b/>
          <w:b/>
          <w:bCs/>
          <w:sz w:val="22"/>
          <w:szCs w:val="22"/>
        </w:rPr>
      </w:pPr>
      <w:r>
        <w:rPr>
          <w:b/>
          <w:bCs/>
          <w:sz w:val="22"/>
          <w:szCs w:val="22"/>
        </w:rPr>
      </w:r>
    </w:p>
    <w:p>
      <w:pPr>
        <w:pStyle w:val="Normal"/>
        <w:widowControl/>
        <w:tabs>
          <w:tab w:val="clear" w:pos="708"/>
          <w:tab w:val="left" w:pos="2977" w:leader="none"/>
        </w:tabs>
        <w:ind w:firstLine="708"/>
        <w:rPr>
          <w:sz w:val="22"/>
          <w:szCs w:val="22"/>
        </w:rPr>
      </w:pPr>
      <w:r>
        <w:rPr>
          <w:sz w:val="22"/>
          <w:szCs w:val="22"/>
        </w:rPr>
        <w:t>L’hépatocyte synthétise très facilement du palmitoléate et de l’oléate à partir de l’acide palmitique.</w:t>
      </w:r>
    </w:p>
    <w:p>
      <w:pPr>
        <w:pStyle w:val="Normal"/>
        <w:widowControl/>
        <w:ind w:firstLine="708"/>
        <w:rPr/>
      </w:pPr>
      <w:r>
        <mc:AlternateContent>
          <mc:Choice Requires="wps">
            <w:drawing>
              <wp:anchor behindDoc="0" distT="0" distB="0" distL="114935" distR="114935" simplePos="0" locked="0" layoutInCell="0" allowOverlap="1" relativeHeight="408">
                <wp:simplePos x="0" y="0"/>
                <wp:positionH relativeFrom="column">
                  <wp:posOffset>2470785</wp:posOffset>
                </wp:positionH>
                <wp:positionV relativeFrom="paragraph">
                  <wp:posOffset>135890</wp:posOffset>
                </wp:positionV>
                <wp:extent cx="533400" cy="0"/>
                <wp:effectExtent l="0" t="38100" r="635" b="38100"/>
                <wp:wrapNone/>
                <wp:docPr id="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5pt,10.7pt" to="236.5pt,10.7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szCs w:val="22"/>
        </w:rPr>
        <w:tab/>
        <w:tab/>
      </w:r>
      <w:r>
        <w:rPr>
          <w:b/>
          <w:bCs/>
          <w:sz w:val="22"/>
          <w:szCs w:val="22"/>
          <w:lang w:val="en-GB"/>
        </w:rPr>
        <w:t>Palmitate (16 C)</w:t>
        <w:tab/>
        <w:tab/>
        <w:t>Stéarate (18C)</w:t>
      </w:r>
    </w:p>
    <w:p>
      <w:pPr>
        <w:pStyle w:val="Normal"/>
        <w:widowControl/>
        <w:ind w:firstLine="708"/>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0" allowOverlap="1" relativeHeight="499">
                <wp:simplePos x="0" y="0"/>
                <wp:positionH relativeFrom="column">
                  <wp:posOffset>3385185</wp:posOffset>
                </wp:positionH>
                <wp:positionV relativeFrom="paragraph">
                  <wp:posOffset>21590</wp:posOffset>
                </wp:positionV>
                <wp:extent cx="0" cy="304800"/>
                <wp:effectExtent l="38100" t="0" r="38100" b="0"/>
                <wp:wrapNone/>
                <wp:docPr id="7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6.55pt,1.7pt" to="266.55pt,25.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56385</wp:posOffset>
                </wp:positionH>
                <wp:positionV relativeFrom="paragraph">
                  <wp:posOffset>21590</wp:posOffset>
                </wp:positionV>
                <wp:extent cx="0" cy="304800"/>
                <wp:effectExtent l="38100" t="0" r="38100" b="0"/>
                <wp:wrapNone/>
                <wp:docPr id="7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55pt,1.7pt" to="122.55pt,25.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widowControl/>
        <w:ind w:firstLine="708"/>
        <w:rPr>
          <w:b/>
          <w:b/>
          <w:bCs/>
          <w:sz w:val="22"/>
          <w:szCs w:val="22"/>
          <w:lang w:val="en-GB"/>
        </w:rPr>
      </w:pPr>
      <w:r>
        <w:rPr>
          <w:b/>
          <w:bCs/>
          <w:sz w:val="22"/>
          <w:szCs w:val="22"/>
          <w:lang w:val="en-GB"/>
        </w:rPr>
      </w:r>
    </w:p>
    <w:p>
      <w:pPr>
        <w:pStyle w:val="Normal"/>
        <w:widowControl/>
        <w:ind w:firstLine="708"/>
        <w:rPr/>
      </w:pPr>
      <w:r>
        <w:rPr>
          <w:b/>
          <w:bCs/>
          <w:sz w:val="22"/>
          <w:szCs w:val="22"/>
          <w:lang w:val="en-GB"/>
        </w:rPr>
        <w:tab/>
        <w:tab/>
      </w:r>
      <w:r>
        <w:rPr>
          <w:b/>
          <w:bCs/>
          <w:sz w:val="22"/>
          <w:szCs w:val="22"/>
        </w:rPr>
        <w:t>Palmitoléate</w:t>
        <w:tab/>
        <w:tab/>
        <w:tab/>
        <w:t xml:space="preserve">   Oléate</w:t>
      </w:r>
    </w:p>
    <w:p>
      <w:pPr>
        <w:pStyle w:val="Normal"/>
        <w:widowControl/>
        <w:ind w:firstLine="708"/>
        <w:rPr>
          <w:b/>
          <w:b/>
          <w:bCs/>
          <w:sz w:val="22"/>
          <w:szCs w:val="22"/>
        </w:rPr>
      </w:pPr>
      <w:r>
        <w:rPr>
          <w:b/>
          <w:bCs/>
          <w:sz w:val="22"/>
          <w:szCs w:val="22"/>
        </w:rPr>
        <w:tab/>
        <w:tab/>
        <w:t>(C16 Δ7)</w:t>
        <w:tab/>
        <w:tab/>
        <w:tab/>
        <w:t xml:space="preserve">   (C18  Δ9)</w:t>
      </w:r>
    </w:p>
    <w:p>
      <w:pPr>
        <w:pStyle w:val="Normal"/>
        <w:widowControl/>
        <w:ind w:firstLine="708"/>
        <w:rPr>
          <w:b/>
          <w:b/>
          <w:bCs/>
          <w:sz w:val="22"/>
          <w:szCs w:val="22"/>
        </w:rPr>
      </w:pPr>
      <w:r>
        <w:rPr>
          <w:b/>
          <w:bCs/>
          <w:sz w:val="22"/>
          <w:szCs w:val="22"/>
        </w:rPr>
      </w:r>
    </w:p>
    <w:p>
      <w:pPr>
        <w:pStyle w:val="Normal"/>
        <w:widowControl/>
        <w:ind w:firstLine="708"/>
        <w:rPr>
          <w:sz w:val="22"/>
          <w:szCs w:val="22"/>
        </w:rPr>
      </w:pPr>
      <w:r>
        <w:rPr>
          <w:sz w:val="22"/>
          <w:szCs w:val="22"/>
        </w:rPr>
      </w:r>
    </w:p>
    <w:p>
      <w:pPr>
        <w:pStyle w:val="Normal"/>
        <w:widowControl/>
        <w:ind w:firstLine="708"/>
        <w:rPr/>
      </w:pPr>
      <w:r>
        <w:rPr>
          <w:b/>
          <w:bCs/>
          <w:color w:val="008000"/>
          <w:sz w:val="22"/>
          <w:szCs w:val="22"/>
        </w:rPr>
        <w:t>Les hépatocytes qui désaturent facilement les acides gras en aval du C9 sont</w:t>
      </w:r>
      <w:r>
        <w:rPr>
          <w:sz w:val="22"/>
          <w:szCs w:val="22"/>
        </w:rPr>
        <w:t xml:space="preserve"> </w:t>
      </w:r>
      <w:r>
        <w:rPr>
          <w:b/>
          <w:bCs/>
          <w:color w:val="008000"/>
          <w:sz w:val="22"/>
          <w:szCs w:val="22"/>
        </w:rPr>
        <w:t>incapables de le faire en amont</w:t>
      </w:r>
      <w:r>
        <w:rPr>
          <w:sz w:val="22"/>
          <w:szCs w:val="22"/>
        </w:rPr>
        <w:t xml:space="preserve">. Ainsi les acides linoléiques (C Δ 18  </w:t>
      </w:r>
      <w:r>
        <w:rPr>
          <w:color w:val="FF0000"/>
          <w:sz w:val="22"/>
          <w:szCs w:val="22"/>
        </w:rPr>
        <w:t>6</w:t>
      </w:r>
      <w:r>
        <w:rPr>
          <w:sz w:val="22"/>
          <w:szCs w:val="22"/>
        </w:rPr>
        <w:t xml:space="preserve">-9) et linolénique (C Δ 18  </w:t>
      </w:r>
      <w:r>
        <w:rPr>
          <w:color w:val="FF0000"/>
          <w:sz w:val="22"/>
          <w:szCs w:val="22"/>
        </w:rPr>
        <w:t>3-6-</w:t>
      </w:r>
      <w:r>
        <w:rPr>
          <w:sz w:val="22"/>
          <w:szCs w:val="22"/>
        </w:rPr>
        <w:t xml:space="preserve">9) ne peuvent pas être synthétisés et doivent obligatoirement être apportés par l’alimentation. Ils sont indispensables, il s’agit des très fameux  </w:t>
      </w:r>
      <w:r>
        <w:rPr>
          <w:b/>
          <w:bCs/>
          <w:color w:val="008000"/>
          <w:sz w:val="22"/>
          <w:szCs w:val="22"/>
        </w:rPr>
        <w:t>ω 3 et ω 6.</w:t>
      </w:r>
    </w:p>
    <w:p>
      <w:pPr>
        <w:pStyle w:val="Normal"/>
        <w:widowControl/>
        <w:ind w:firstLine="708"/>
        <w:rPr>
          <w:b/>
          <w:b/>
          <w:bCs/>
          <w:color w:val="008000"/>
          <w:sz w:val="22"/>
          <w:szCs w:val="22"/>
        </w:rPr>
      </w:pPr>
      <w:r>
        <w:rPr>
          <w:b/>
          <w:bCs/>
          <w:color w:val="008000"/>
          <w:sz w:val="22"/>
          <w:szCs w:val="22"/>
        </w:rPr>
      </w:r>
    </w:p>
    <w:p>
      <w:pPr>
        <w:pStyle w:val="Normal"/>
        <w:widowControl/>
        <w:ind w:firstLine="708"/>
        <w:rPr/>
      </w:pPr>
      <w:r>
        <w:rPr>
          <w:sz w:val="22"/>
          <w:szCs w:val="22"/>
        </w:rPr>
        <w:tab/>
        <w:t>Par désaturation l’hépatocyte peut synthétiser de l’acide γ-linoléique (C Δ 18 6-9-12)</w:t>
      </w:r>
    </w:p>
    <w:p>
      <w:pPr>
        <w:pStyle w:val="Normal"/>
        <w:widowControl/>
        <w:ind w:firstLine="708"/>
        <w:rPr>
          <w:sz w:val="22"/>
          <w:szCs w:val="22"/>
        </w:rPr>
      </w:pPr>
      <w:r>
        <w:rPr>
          <w:sz w:val="22"/>
          <w:szCs w:val="22"/>
        </w:rPr>
        <w:tab/>
        <w:t>Par désaturation et élongation :</w:t>
      </w:r>
    </w:p>
    <w:p>
      <w:pPr>
        <w:pStyle w:val="Normal"/>
        <w:widowControl/>
        <w:ind w:firstLine="708"/>
        <w:rPr>
          <w:sz w:val="22"/>
          <w:szCs w:val="22"/>
        </w:rPr>
      </w:pPr>
      <w:r>
        <w:rPr>
          <w:sz w:val="22"/>
          <w:szCs w:val="22"/>
        </w:rPr>
      </w:r>
    </w:p>
    <w:p>
      <w:pPr>
        <w:pStyle w:val="Normal"/>
        <w:widowControl/>
        <w:ind w:firstLine="708"/>
        <w:rPr/>
      </w:pPr>
      <w:r>
        <w:rPr>
          <w:sz w:val="22"/>
          <w:szCs w:val="22"/>
        </w:rPr>
        <w:tab/>
        <w:tab/>
        <w:t>L’acide homo linoléique (C20 Δ 6-9)</w:t>
      </w:r>
    </w:p>
    <w:p>
      <w:pPr>
        <w:pStyle w:val="Normal"/>
        <w:widowControl/>
        <w:ind w:firstLine="708"/>
        <w:rPr/>
      </w:pPr>
      <w:r>
        <w:rPr>
          <w:sz w:val="22"/>
          <w:szCs w:val="22"/>
        </w:rPr>
        <w:tab/>
        <w:tab/>
        <w:t>L’acide homo γ-linoléique (C20 Δ 6-9-12)</w:t>
      </w:r>
    </w:p>
    <w:p>
      <w:pPr>
        <w:pStyle w:val="Normal"/>
        <w:widowControl/>
        <w:ind w:firstLine="708"/>
        <w:rPr/>
      </w:pPr>
      <w:r>
        <w:rPr>
          <w:sz w:val="22"/>
          <w:szCs w:val="22"/>
        </w:rPr>
        <w:tab/>
        <w:tab/>
        <w:t>Arachidonique</w:t>
        <w:tab/>
        <w:t>(C20 Δ6-9-12-15).</w:t>
      </w:r>
    </w:p>
    <w:p>
      <w:pPr>
        <w:pStyle w:val="Normal"/>
        <w:widowControl/>
        <w:ind w:firstLine="708"/>
        <w:rPr>
          <w:sz w:val="22"/>
          <w:szCs w:val="22"/>
        </w:rPr>
      </w:pPr>
      <w:r>
        <w:rPr>
          <w:sz w:val="22"/>
          <w:szCs w:val="22"/>
        </w:rPr>
      </w:r>
    </w:p>
    <w:p>
      <w:pPr>
        <w:pStyle w:val="PlainText"/>
        <w:widowControl/>
        <w:ind w:left="708" w:firstLine="708"/>
        <w:rPr>
          <w:rFonts w:ascii="Times New Roman" w:hAnsi="Times New Roman" w:cs="Times New Roman"/>
          <w:sz w:val="22"/>
        </w:rPr>
      </w:pPr>
      <w:r>
        <w:rPr>
          <w:rFonts w:cs="Times New Roman" w:ascii="Times New Roman" w:hAnsi="Times New Roman"/>
          <w:b/>
          <w:sz w:val="22"/>
        </w:rPr>
        <w:t>1-3-3 Régulation de la lipogenès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b/>
          <w:b/>
          <w:sz w:val="22"/>
        </w:rPr>
      </w:pPr>
      <w:r>
        <w:rPr>
          <w:rFonts w:cs="Times New Roman" w:ascii="Times New Roman" w:hAnsi="Times New Roman"/>
          <w:b/>
          <w:sz w:val="22"/>
        </w:rPr>
        <w:t>Effet adaptatif</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Cet effet porte </w:t>
      </w:r>
      <w:r>
        <w:rPr>
          <w:rFonts w:cs="Times New Roman" w:ascii="Times New Roman" w:hAnsi="Times New Roman"/>
          <w:color w:val="000000"/>
          <w:sz w:val="22"/>
        </w:rPr>
        <w:t>sur</w:t>
      </w:r>
      <w:r>
        <w:rPr>
          <w:rFonts w:cs="Times New Roman" w:ascii="Times New Roman" w:hAnsi="Times New Roman"/>
          <w:color w:val="FF0000"/>
          <w:sz w:val="22"/>
        </w:rPr>
        <w:t xml:space="preserve"> </w:t>
      </w:r>
      <w:r>
        <w:rPr>
          <w:rFonts w:cs="Times New Roman" w:ascii="Times New Roman" w:hAnsi="Times New Roman"/>
          <w:b/>
          <w:color w:val="FF0000"/>
          <w:sz w:val="22"/>
        </w:rPr>
        <w:t>l’Acétyl CoA carboxylase</w:t>
      </w:r>
      <w:r>
        <w:rPr>
          <w:rFonts w:cs="Times New Roman" w:ascii="Times New Roman" w:hAnsi="Times New Roman"/>
          <w:sz w:val="22"/>
        </w:rPr>
        <w:t>. Il s’agit d’une enzyme adaptative dont la concentration intracellulaire est susceptible de varier en fonction des conditions nutritionnelles.</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L’état de jeûne, les régimes riches en graisse, l’exercice et le diabète, diminuent la concentration, tandis que les régimes riches en hydrates de carbone, la sédentarité, l’alcoolisme tendant à augmenter sa concentration.</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ind w:firstLine="708"/>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94">
                <wp:simplePos x="0" y="0"/>
                <wp:positionH relativeFrom="column">
                  <wp:posOffset>104775</wp:posOffset>
                </wp:positionH>
                <wp:positionV relativeFrom="paragraph">
                  <wp:posOffset>10160</wp:posOffset>
                </wp:positionV>
                <wp:extent cx="5120640" cy="1752600"/>
                <wp:effectExtent l="5080" t="5080" r="5715" b="5715"/>
                <wp:wrapNone/>
                <wp:docPr id="80" name=""/>
                <a:graphic xmlns:a="http://schemas.openxmlformats.org/drawingml/2006/main">
                  <a:graphicData uri="http://schemas.microsoft.com/office/word/2010/wordprocessingShape">
                    <wps:wsp>
                      <wps:cNvSpPr/>
                      <wps:spPr>
                        <a:xfrm>
                          <a:off x="0" y="0"/>
                          <a:ext cx="5120640" cy="1752480"/>
                        </a:xfrm>
                        <a:custGeom>
                          <a:avLst/>
                          <a:gdLst/>
                          <a:ahLst/>
                          <a:rect l="l" t="t" r="r" b="b"/>
                          <a:pathLst>
                            <a:path w="20000" h="20000">
                              <a:moveTo>
                                <a:pt x="0" y="0"/>
                              </a:moveTo>
                              <a:lnTo>
                                <a:pt x="0" y="20000"/>
                              </a:lnTo>
                              <a:lnTo>
                                <a:pt x="20000" y="20000"/>
                              </a:lnTo>
                              <a:lnTo>
                                <a:pt x="20000" y="0"/>
                              </a:lnTo>
                              <a:lnTo>
                                <a:pt x="0" y="0"/>
                              </a:ln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cc99" stroked="t" o:allowincell="f" style="position:absolute;margin-left:8.25pt;margin-top:0.8pt;width:403.15pt;height:137.95pt;mso-wrap-style:none;v-text-anchor:middle">
                <v:fill o:detectmouseclick="t" type="solid" color2="#003366"/>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032760</wp:posOffset>
                </wp:positionH>
                <wp:positionV relativeFrom="paragraph">
                  <wp:posOffset>114300</wp:posOffset>
                </wp:positionV>
                <wp:extent cx="1724025" cy="640080"/>
                <wp:effectExtent l="5715" t="5080" r="5080" b="5715"/>
                <wp:wrapNone/>
                <wp:docPr id="81" name=""/>
                <a:graphic xmlns:a="http://schemas.openxmlformats.org/drawingml/2006/main">
                  <a:graphicData uri="http://schemas.microsoft.com/office/word/2010/wordprocessingShape">
                    <wps:wsp>
                      <wps:cNvSpPr/>
                      <wps:spPr>
                        <a:xfrm>
                          <a:off x="0" y="0"/>
                          <a:ext cx="1724040" cy="640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8.8pt;margin-top:9pt;width:135.7pt;height:50.35pt;mso-wrap-style:none;v-text-anchor:middle">
                <v:imagedata r:id="rId11"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81000</wp:posOffset>
                </wp:positionH>
                <wp:positionV relativeFrom="paragraph">
                  <wp:posOffset>114300</wp:posOffset>
                </wp:positionV>
                <wp:extent cx="1737360" cy="640080"/>
                <wp:effectExtent l="5080" t="5080" r="5715" b="5715"/>
                <wp:wrapNone/>
                <wp:docPr id="82" name=""/>
                <a:graphic xmlns:a="http://schemas.openxmlformats.org/drawingml/2006/main">
                  <a:graphicData uri="http://schemas.microsoft.com/office/word/2010/wordprocessingShape">
                    <wps:wsp>
                      <wps:cNvSpPr/>
                      <wps:spPr>
                        <a:xfrm>
                          <a:off x="0" y="0"/>
                          <a:ext cx="1737360" cy="640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0pt;margin-top:9pt;width:136.75pt;height:50.35pt;mso-wrap-style:none;v-text-anchor:middle">
                <v:imagedata r:id="rId13" o:detectmouseclick="t"/>
                <v:stroke color="black" weight="9360" joinstyle="round" endcap="flat"/>
                <w10:wrap type="none"/>
              </v:shape>
            </w:pict>
          </mc:Fallback>
        </mc:AlternateContent>
      </w:r>
    </w:p>
    <w:p>
      <w:pPr>
        <w:pStyle w:val="PlainText"/>
        <w:widowControl/>
        <w:ind w:firstLine="708"/>
        <w:rPr/>
      </w:pPr>
      <w:r>
        <w:rPr>
          <w:rFonts w:cs="Times New Roman" w:ascii="Times New Roman" w:hAnsi="Times New Roman"/>
          <w:b/>
          <w:color w:val="FF0000"/>
          <w:sz w:val="22"/>
        </w:rPr>
        <w:t>Régime riche en hydrates</w:t>
      </w:r>
      <w:r>
        <w:rPr>
          <w:rFonts w:cs="Times New Roman" w:ascii="Times New Roman" w:hAnsi="Times New Roman"/>
          <w:b/>
          <w:sz w:val="22"/>
        </w:rPr>
        <w:tab/>
        <w:tab/>
        <w:tab/>
      </w:r>
      <w:r>
        <w:rPr>
          <w:rFonts w:cs="Times New Roman" w:ascii="Times New Roman" w:hAnsi="Times New Roman"/>
          <w:b/>
          <w:color w:val="0000FF"/>
          <w:sz w:val="22"/>
        </w:rPr>
        <w:t>Exercice physique</w:t>
      </w:r>
    </w:p>
    <w:p>
      <w:pPr>
        <w:pStyle w:val="PlainText"/>
        <w:widowControl/>
        <w:ind w:firstLine="708"/>
        <w:rPr>
          <w:rFonts w:ascii="Times New Roman" w:hAnsi="Times New Roman" w:cs="Times New Roman"/>
          <w:b/>
          <w:b/>
          <w:sz w:val="22"/>
        </w:rPr>
      </w:pPr>
      <w:r>
        <w:rPr>
          <w:rFonts w:cs="Times New Roman" w:ascii="Times New Roman" w:hAnsi="Times New Roman"/>
          <w:b/>
          <w:color w:val="FF0000"/>
          <w:sz w:val="22"/>
        </w:rPr>
        <w:t>de carbone, alcool</w:t>
      </w:r>
      <w:r>
        <w:rPr>
          <w:rFonts w:cs="Times New Roman" w:ascii="Times New Roman" w:hAnsi="Times New Roman"/>
          <w:b/>
          <w:sz w:val="22"/>
        </w:rPr>
        <w:tab/>
        <w:tab/>
        <w:tab/>
        <w:tab/>
      </w:r>
      <w:r>
        <w:rPr>
          <w:rFonts w:cs="Times New Roman" w:ascii="Times New Roman" w:hAnsi="Times New Roman"/>
          <w:b/>
          <w:color w:val="0000FF"/>
          <w:sz w:val="22"/>
        </w:rPr>
        <w:t>Régime riche en graisses</w:t>
      </w:r>
    </w:p>
    <w:p>
      <w:pPr>
        <w:pStyle w:val="PlainText"/>
        <w:widowControl/>
        <w:ind w:firstLine="708"/>
        <w:rPr/>
      </w:pPr>
      <w:r>
        <w:rPr>
          <w:rFonts w:cs="Times New Roman" w:ascii="Times New Roman" w:hAnsi="Times New Roman"/>
          <w:b/>
          <w:color w:val="FF0000"/>
          <w:sz w:val="22"/>
        </w:rPr>
        <w:t>Sédentarité</w:t>
      </w:r>
      <w:r>
        <w:rPr>
          <w:rFonts w:cs="Times New Roman" w:ascii="Times New Roman" w:hAnsi="Times New Roman"/>
          <w:b/>
          <w:sz w:val="22"/>
        </w:rPr>
        <w:tab/>
        <w:tab/>
        <w:tab/>
        <w:tab/>
        <w:tab/>
      </w:r>
      <w:r>
        <w:rPr>
          <w:rFonts w:cs="Times New Roman" w:ascii="Times New Roman" w:hAnsi="Times New Roman"/>
          <w:b/>
          <w:color w:val="0000FF"/>
          <w:sz w:val="22"/>
        </w:rPr>
        <w:t>Jeûne</w:t>
      </w:r>
    </w:p>
    <w:p>
      <w:pPr>
        <w:pStyle w:val="PlainText"/>
        <w:widowControl/>
        <w:rPr>
          <w:rFonts w:ascii="Times New Roman" w:hAnsi="Times New Roman" w:cs="Times New Roman"/>
          <w:b/>
          <w:b/>
          <w:color w:val="0000FF"/>
          <w:sz w:val="22"/>
          <w:lang w:val="en-US" w:eastAsia="en-US"/>
        </w:rPr>
      </w:pPr>
      <w:r>
        <w:rPr>
          <w:rFonts w:cs="Times New Roman" w:ascii="Times New Roman" w:hAnsi="Times New Roman"/>
          <w:b/>
          <w:color w:val="0000FF"/>
          <w:sz w:val="22"/>
          <w:lang w:val="en-US" w:eastAsia="en-US"/>
        </w:rPr>
        <mc:AlternateContent>
          <mc:Choice Requires="wps">
            <w:drawing>
              <wp:anchor behindDoc="1" distT="0" distB="0" distL="114935" distR="114935" simplePos="0" locked="0" layoutInCell="0" allowOverlap="1" relativeHeight="110">
                <wp:simplePos x="0" y="0"/>
                <wp:positionH relativeFrom="column">
                  <wp:posOffset>1857375</wp:posOffset>
                </wp:positionH>
                <wp:positionV relativeFrom="paragraph">
                  <wp:posOffset>126365</wp:posOffset>
                </wp:positionV>
                <wp:extent cx="1524000" cy="444500"/>
                <wp:effectExtent l="5080" t="5080" r="5715" b="5715"/>
                <wp:wrapNone/>
                <wp:docPr id="83" name=""/>
                <a:graphic xmlns:a="http://schemas.openxmlformats.org/drawingml/2006/main">
                  <a:graphicData uri="http://schemas.microsoft.com/office/word/2010/wordprocessingShape">
                    <wps:wsp>
                      <wps:cNvSpPr/>
                      <wps:spPr>
                        <a:xfrm>
                          <a:off x="0" y="0"/>
                          <a:ext cx="1523880" cy="444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6.25pt;margin-top:9.95pt;width:119.95pt;height:34.95pt;mso-wrap-style:none;v-text-anchor:middle">
                <v:imagedata r:id="rId15" o:detectmouseclick="t"/>
                <v:stroke color="black" weight="9360" joinstyle="round" endcap="flat"/>
                <w10:wrap type="none"/>
              </v:shape>
            </w:pict>
          </mc:Fallback>
        </mc:AlternateContent>
      </w:r>
    </w:p>
    <w:p>
      <w:pPr>
        <w:pStyle w:val="PlainText"/>
        <w:widowControl/>
        <w:ind w:firstLine="708"/>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419">
                <wp:simplePos x="0" y="0"/>
                <wp:positionH relativeFrom="column">
                  <wp:posOffset>1552575</wp:posOffset>
                </wp:positionH>
                <wp:positionV relativeFrom="paragraph">
                  <wp:posOffset>25400</wp:posOffset>
                </wp:positionV>
                <wp:extent cx="228600" cy="152400"/>
                <wp:effectExtent l="3175" t="4445" r="0" b="0"/>
                <wp:wrapNone/>
                <wp:docPr id="84"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25pt,2pt" to="140.2pt,13.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56940</wp:posOffset>
                </wp:positionH>
                <wp:positionV relativeFrom="paragraph">
                  <wp:posOffset>25400</wp:posOffset>
                </wp:positionV>
                <wp:extent cx="396875" cy="152400"/>
                <wp:effectExtent l="0" t="5080" r="1905" b="8255"/>
                <wp:wrapNone/>
                <wp:docPr id="85" name=""/>
                <a:graphic xmlns:a="http://schemas.openxmlformats.org/drawingml/2006/main">
                  <a:graphicData uri="http://schemas.microsoft.com/office/word/2010/wordprocessingShape">
                    <wps:wsp>
                      <wps:cNvSpPr/>
                      <wps:spPr>
                        <a:xfrm flipH="1">
                          <a:off x="0" y="0"/>
                          <a:ext cx="39672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2.2pt,2pt" to="303.4pt,13.95pt" stroked="t" o:allowincell="f" style="position:absolute;flip:x">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ab/>
        <w:t xml:space="preserve">     </w:t>
      </w:r>
      <w:r>
        <w:rPr>
          <w:rFonts w:cs="Times New Roman" w:ascii="Times New Roman" w:hAnsi="Times New Roman"/>
          <w:b/>
          <w:bCs/>
          <w:sz w:val="22"/>
        </w:rPr>
        <w:t>Concentration en</w:t>
        <w:tab/>
        <w:tab/>
        <w:t xml:space="preserve">          </w:t>
      </w:r>
      <w:r>
        <w:rPr>
          <w:rFonts w:cs="Times New Roman" w:ascii="Times New Roman" w:hAnsi="Times New Roman"/>
          <w:b/>
          <w:bCs/>
          <w:i/>
          <w:iCs/>
          <w:color w:val="0000FF"/>
          <w:sz w:val="22"/>
          <w:szCs w:val="22"/>
        </w:rPr>
        <w:t>- - - -</w:t>
      </w:r>
    </w:p>
    <w:p>
      <w:pPr>
        <w:pStyle w:val="PlainText"/>
        <w:widowControl/>
        <w:ind w:firstLine="708"/>
        <w:rPr>
          <w:rFonts w:ascii="Times New Roman" w:hAnsi="Times New Roman" w:cs="Times New Roman"/>
          <w:b/>
          <w:b/>
          <w:bCs/>
          <w:i/>
          <w:i/>
          <w:color w:val="0000FF"/>
          <w:sz w:val="22"/>
          <w:szCs w:val="22"/>
        </w:rPr>
      </w:pPr>
      <w:r>
        <w:rPr/>
        <w:tab/>
        <w:t xml:space="preserve">     </w:t>
        <w:tab/>
        <w:t xml:space="preserve">    </w:t>
      </w:r>
      <w:r>
        <w:rPr>
          <w:rFonts w:cs="Times New Roman" w:ascii="Times New Roman" w:hAnsi="Times New Roman"/>
          <w:b/>
          <w:bCs/>
          <w:color w:val="0000FF"/>
          <w:sz w:val="22"/>
          <w:szCs w:val="22"/>
        </w:rPr>
        <w:t xml:space="preserve">       </w:t>
      </w:r>
      <w:r>
        <w:rPr>
          <w:rFonts w:cs="Times New Roman" w:ascii="Times New Roman" w:hAnsi="Times New Roman"/>
          <w:b/>
          <w:bCs/>
          <w:sz w:val="22"/>
          <w:szCs w:val="22"/>
        </w:rPr>
        <w:t>Acétyl CoA carboxylase</w:t>
      </w:r>
    </w:p>
    <w:p>
      <w:pPr>
        <w:pStyle w:val="PlainText1"/>
        <w:widowControl/>
        <w:rPr>
          <w:rFonts w:ascii="Times New Roman" w:hAnsi="Times New Roman" w:cs="Times New Roman"/>
          <w:b/>
          <w:b/>
          <w:bCs/>
          <w:i/>
          <w:i/>
          <w:color w:val="0000FF"/>
          <w:sz w:val="22"/>
          <w:szCs w:val="22"/>
        </w:rPr>
      </w:pPr>
      <w:r>
        <w:rPr>
          <w:rFonts w:cs="Times New Roman" w:ascii="Times New Roman" w:hAnsi="Times New Roman"/>
          <w:b/>
          <w:bCs/>
          <w:i/>
          <w:color w:val="0000FF"/>
          <w:sz w:val="22"/>
          <w:szCs w:val="22"/>
        </w:rPr>
      </w:r>
    </w:p>
    <w:p>
      <w:pPr>
        <w:pStyle w:val="PlainText1"/>
        <w:widowControl/>
        <w:rPr>
          <w:rFonts w:ascii="Times New Roman" w:hAnsi="Times New Roman" w:cs="Times New Roman"/>
          <w:sz w:val="22"/>
        </w:rPr>
      </w:pPr>
      <w:r>
        <mc:AlternateContent>
          <mc:Choice Requires="wps">
            <w:drawing>
              <wp:anchor behindDoc="0" distT="0" distB="0" distL="114935" distR="114935" simplePos="0" locked="0" layoutInCell="0" allowOverlap="1" relativeHeight="418">
                <wp:simplePos x="0" y="0"/>
                <wp:positionH relativeFrom="column">
                  <wp:posOffset>1844040</wp:posOffset>
                </wp:positionH>
                <wp:positionV relativeFrom="paragraph">
                  <wp:posOffset>63500</wp:posOffset>
                </wp:positionV>
                <wp:extent cx="1554480" cy="0"/>
                <wp:effectExtent l="0" t="38100" r="0" b="38100"/>
                <wp:wrapNone/>
                <wp:docPr id="8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5pt" to="267.55pt,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 xml:space="preserve">Acétyl CoA + HCO3-  </w:t>
        <w:tab/>
        <w:tab/>
        <w:tab/>
        <w:tab/>
        <w:tab/>
        <w:t>Malonyl CoA</w:t>
      </w:r>
    </w:p>
    <w:p>
      <w:pPr>
        <w:pStyle w:val="PlainText1"/>
        <w:widowControl/>
        <w:rPr>
          <w:rFonts w:ascii="Times New Roman" w:hAnsi="Times New Roman" w:cs="Times New Roman"/>
          <w:sz w:val="22"/>
        </w:rPr>
      </w:pPr>
      <w:r>
        <w:rPr>
          <w:rFonts w:cs="Times New Roman" w:ascii="Times New Roman" w:hAnsi="Times New Roman"/>
          <w:sz w:val="22"/>
        </w:rPr>
        <w:tab/>
        <w:tab/>
        <w:t xml:space="preserve">  </w:t>
      </w:r>
      <w:r>
        <w:rPr>
          <w:rFonts w:cs="Times New Roman" w:ascii="Times New Roman" w:hAnsi="Times New Roman"/>
          <w:b/>
          <w:sz w:val="22"/>
        </w:rPr>
        <w:t xml:space="preserve">ATP  </w:t>
      </w:r>
      <w:r>
        <w:rPr>
          <w:rFonts w:cs="Times New Roman" w:ascii="Times New Roman" w:hAnsi="Times New Roman"/>
          <w:sz w:val="22"/>
        </w:rPr>
        <w:t xml:space="preserve">                            </w:t>
      </w:r>
      <w:r>
        <w:rPr>
          <w:rFonts w:cs="Times New Roman" w:ascii="Times New Roman" w:hAnsi="Times New Roman"/>
          <w:b/>
          <w:sz w:val="22"/>
        </w:rPr>
        <w:t xml:space="preserve">Biotine </w:t>
      </w:r>
      <w:r>
        <w:rPr>
          <w:rFonts w:cs="Times New Roman" w:ascii="Times New Roman" w:hAnsi="Times New Roman"/>
          <w:sz w:val="22"/>
        </w:rPr>
        <w:t xml:space="preserve">                       </w:t>
      </w:r>
      <w:r>
        <w:rPr>
          <w:rFonts w:cs="Times New Roman" w:ascii="Times New Roman" w:hAnsi="Times New Roman"/>
          <w:b/>
          <w:sz w:val="22"/>
        </w:rPr>
        <w:t>ADP</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b/>
          <w:b/>
          <w:sz w:val="22"/>
        </w:rPr>
      </w:pPr>
      <w:r>
        <w:rPr>
          <w:rFonts w:cs="Times New Roman" w:ascii="Times New Roman" w:hAnsi="Times New Roman"/>
          <w:b/>
          <w:sz w:val="22"/>
        </w:rPr>
        <w:t>Effet hormonal</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sz w:val="22"/>
        </w:rPr>
        <w:t xml:space="preserve">Il est essentiellement le fait de </w:t>
      </w:r>
      <w:r>
        <w:rPr>
          <w:rFonts w:cs="Times New Roman" w:ascii="Times New Roman" w:hAnsi="Times New Roman"/>
          <w:b/>
          <w:color w:val="FF0000"/>
          <w:sz w:val="22"/>
        </w:rPr>
        <w:t>l’insuline</w:t>
      </w:r>
      <w:r>
        <w:rPr>
          <w:rFonts w:cs="Times New Roman" w:ascii="Times New Roman" w:hAnsi="Times New Roman"/>
          <w:color w:val="FF0000"/>
          <w:sz w:val="22"/>
        </w:rPr>
        <w:t>.</w:t>
      </w:r>
      <w:r>
        <w:rPr>
          <w:rFonts w:cs="Times New Roman" w:ascii="Times New Roman" w:hAnsi="Times New Roman"/>
          <w:sz w:val="22"/>
        </w:rPr>
        <w:t xml:space="preserve"> Cette dernière active en effet la glycolyse hépatique à l’origine du pyruvate et des donc des acétyl CoA nécessaires, et favorise le transport des acides gras vers les cellules adipeuses.</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 xml:space="preserve">L’alimentation joue donc un rôle très important sur la lipogenèse hépatique. </w:t>
      </w:r>
      <w:r>
        <w:rPr>
          <w:rFonts w:cs="Times New Roman" w:ascii="Times New Roman" w:hAnsi="Times New Roman"/>
          <w:b/>
          <w:bCs/>
          <w:color w:val="FF0000"/>
          <w:sz w:val="22"/>
        </w:rPr>
        <w:t>L’absorption massive et régulière de produits sucrés (grignotage) est très rapidement à l’origine d’une obésité par stimulation itérative de l’insuline</w:t>
      </w:r>
      <w:r>
        <w:rPr>
          <w:rFonts w:cs="Times New Roman" w:ascii="Times New Roman" w:hAnsi="Times New Roman"/>
          <w:sz w:val="22"/>
        </w:rPr>
        <w:t>. Cette technique est utilisée pour la fabrication du foie gras d’oie ou de canard.</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 xml:space="preserve"> </w:t>
      </w:r>
      <w:r>
        <w:rPr>
          <w:rFonts w:cs="Times New Roman" w:ascii="Times New Roman" w:hAnsi="Times New Roman"/>
          <w:i/>
          <w:iCs/>
          <w:sz w:val="22"/>
        </w:rPr>
        <w:t>Le gavage de ces animaux avec du maïs concassé aboutit en quelques jours (10 à 15 jours à une stimulation considérable de la lipogenèse et à un « engorgement » des hépatocytes, incapables d’exporter aussi vite ces triglycérides vers les tissus périphériques.</w:t>
      </w:r>
    </w:p>
    <w:p>
      <w:pPr>
        <w:pStyle w:val="PlainText"/>
        <w:widowControl/>
        <w:ind w:firstLine="708"/>
        <w:rPr>
          <w:rFonts w:ascii="Times New Roman" w:hAnsi="Times New Roman" w:cs="Times New Roman"/>
          <w:i/>
          <w:i/>
          <w:iCs/>
          <w:sz w:val="22"/>
        </w:rPr>
      </w:pPr>
      <w:r>
        <w:rPr>
          <w:rFonts w:cs="Times New Roman" w:ascii="Times New Roman" w:hAnsi="Times New Roman"/>
          <w:i/>
          <w:iCs/>
          <w:sz w:val="22"/>
        </w:rPr>
        <w:t>La stéatose hépatique, premier stade de la cirrhose alcoolique, répond à un phénomène semblable (l’apport d’alcool produit des aldéhydes et les substances réduites nécessaires à la lipogenèse).</w:t>
      </w:r>
    </w:p>
    <w:p>
      <w:pPr>
        <w:pStyle w:val="PlainText"/>
        <w:widowControl/>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Pour accélérer la stéatose hépatique des canards, certains éleveurs peu scrupuleux, n’hésitent pas à « doper » la stéatose de leurs volailles en réalisant des intramusculaires d’alcool.</w:t>
      </w:r>
    </w:p>
    <w:p>
      <w:pPr>
        <w:pStyle w:val="PlainText"/>
        <w:widowControl/>
        <w:rPr>
          <w:rFonts w:ascii="Times New Roman" w:hAnsi="Times New Roman" w:cs="Times New Roman"/>
          <w:i/>
          <w:i/>
          <w:sz w:val="22"/>
        </w:rPr>
      </w:pPr>
      <w:r>
        <w:rPr>
          <w:rFonts w:cs="Times New Roman" w:ascii="Times New Roman" w:hAnsi="Times New Roman"/>
          <w:i/>
          <w:sz w:val="22"/>
        </w:rPr>
      </w:r>
    </w:p>
    <w:p>
      <w:pPr>
        <w:pStyle w:val="PlainText"/>
        <w:widowControl/>
        <w:rPr>
          <w:rFonts w:ascii="Times New Roman" w:hAnsi="Times New Roman" w:cs="Times New Roman"/>
          <w:sz w:val="22"/>
        </w:rPr>
      </w:pPr>
      <w:r>
        <w:rPr>
          <w:rFonts w:cs="Times New Roman" w:ascii="Times New Roman" w:hAnsi="Times New Roman"/>
          <w:sz w:val="22"/>
        </w:rPr>
        <w:t xml:space="preserve">A l’inverse, le jeûne permet, en augmentant la </w:t>
      </w:r>
      <w:r>
        <w:rPr>
          <w:rFonts w:cs="Times New Roman" w:ascii="Times New Roman" w:hAnsi="Times New Roman"/>
          <w:b/>
          <w:color w:val="FF0000"/>
          <w:sz w:val="22"/>
        </w:rPr>
        <w:t>glucagonémie</w:t>
      </w:r>
      <w:r>
        <w:rPr>
          <w:rFonts w:cs="Times New Roman" w:ascii="Times New Roman" w:hAnsi="Times New Roman"/>
          <w:sz w:val="22"/>
        </w:rPr>
        <w:t xml:space="preserve"> de freiner la synthèse des acides gras.</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pPr>
      <w:r>
        <w:rPr>
          <w:rFonts w:cs="Times New Roman" w:ascii="Times New Roman" w:hAnsi="Times New Roman"/>
          <w:sz w:val="22"/>
        </w:rPr>
        <w:tab/>
        <w:tab/>
      </w:r>
      <w:r>
        <w:rPr>
          <w:rFonts w:cs="Times New Roman" w:ascii="Times New Roman" w:hAnsi="Times New Roman"/>
          <w:b/>
          <w:sz w:val="22"/>
        </w:rPr>
        <w:t>Effet de l’exercic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L’exercice physique freine la lipogenèse du fait de l’augmentation régulière des </w:t>
      </w:r>
      <w:r>
        <w:rPr>
          <w:rFonts w:cs="Times New Roman" w:ascii="Times New Roman" w:hAnsi="Times New Roman"/>
          <w:b/>
          <w:color w:val="FF0000"/>
          <w:sz w:val="22"/>
        </w:rPr>
        <w:t>catécholamines plasmatiques</w:t>
      </w:r>
      <w:r>
        <w:rPr>
          <w:rFonts w:cs="Times New Roman" w:ascii="Times New Roman" w:hAnsi="Times New Roman"/>
          <w:sz w:val="22"/>
        </w:rPr>
        <w:t>.</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rPr/>
      </w:pPr>
      <w:r>
        <w:rPr>
          <w:rFonts w:cs="Times New Roman" w:ascii="Times New Roman" w:hAnsi="Times New Roman"/>
          <w:bCs/>
          <w:sz w:val="22"/>
          <w:szCs w:val="22"/>
        </w:rPr>
        <w:tab/>
        <w:tab/>
      </w:r>
      <w:r>
        <w:rPr>
          <w:rFonts w:cs="Times New Roman" w:ascii="Times New Roman" w:hAnsi="Times New Roman"/>
          <w:b/>
          <w:sz w:val="22"/>
          <w:szCs w:val="22"/>
        </w:rPr>
        <w:t>Régulation allostérique</w:t>
      </w:r>
    </w:p>
    <w:p>
      <w:pPr>
        <w:pStyle w:val="PlainText"/>
        <w:widowControl/>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rPr/>
      </w:pPr>
      <w:r>
        <w:rPr>
          <w:rFonts w:cs="Times New Roman" w:ascii="Times New Roman" w:hAnsi="Times New Roman"/>
          <w:bCs/>
          <w:sz w:val="22"/>
          <w:szCs w:val="22"/>
        </w:rPr>
        <w:tab/>
        <w:t>La régulation allostérique porte sur la première enzyme de la lipogenèse, l’</w:t>
      </w:r>
      <w:r>
        <w:rPr>
          <w:rFonts w:cs="Times New Roman" w:ascii="Times New Roman" w:hAnsi="Times New Roman"/>
          <w:b/>
          <w:i/>
          <w:sz w:val="22"/>
        </w:rPr>
        <w:t xml:space="preserve">Acétyl CoA carboxylase, </w:t>
      </w:r>
      <w:r>
        <w:rPr>
          <w:rFonts w:cs="Times New Roman" w:ascii="Times New Roman" w:hAnsi="Times New Roman"/>
          <w:bCs/>
          <w:iCs/>
          <w:sz w:val="22"/>
        </w:rPr>
        <w:t>dont l’action est modulée par les concentrations en Acyl CoA et en citrate cytoplasmique.</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r>
    </w:p>
    <w:p>
      <w:pPr>
        <w:pStyle w:val="PlainText"/>
        <w:widowControl/>
        <w:rPr/>
      </w:pPr>
      <w:r>
        <w:rPr>
          <w:rFonts w:cs="Times New Roman" w:ascii="Times New Roman" w:hAnsi="Times New Roman"/>
          <w:bCs/>
          <w:iCs/>
          <w:sz w:val="22"/>
          <w:szCs w:val="22"/>
        </w:rPr>
        <w:tab/>
      </w:r>
      <w:r>
        <w:rPr>
          <w:rFonts w:cs="Times New Roman" w:ascii="Times New Roman" w:hAnsi="Times New Roman"/>
          <w:b/>
          <w:iCs/>
          <w:sz w:val="22"/>
          <w:szCs w:val="22"/>
        </w:rPr>
        <w:t>1-4 Synthèse des triglycérides dans le foie</w:t>
      </w:r>
    </w:p>
    <w:p>
      <w:pPr>
        <w:pStyle w:val="PlainText"/>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widowControl/>
        <w:rPr/>
      </w:pPr>
      <w:r>
        <w:rPr>
          <w:rFonts w:cs="Times New Roman" w:ascii="Times New Roman" w:hAnsi="Times New Roman"/>
          <w:bCs/>
          <w:iCs/>
          <w:sz w:val="22"/>
          <w:szCs w:val="22"/>
        </w:rPr>
        <w:tab/>
        <w:t xml:space="preserve">Les acides gras exogènes et les acides gras endogènes, sont fixés dans l’hépatocyte à de </w:t>
      </w:r>
      <w:r>
        <w:rPr>
          <w:rFonts w:cs="Times New Roman" w:ascii="Times New Roman" w:hAnsi="Times New Roman"/>
          <w:b/>
          <w:iCs/>
          <w:sz w:val="22"/>
          <w:szCs w:val="22"/>
        </w:rPr>
        <w:t>l’Alpha Glycérophosphate.</w:t>
      </w:r>
    </w:p>
    <w:p>
      <w:pPr>
        <w:pStyle w:val="PlainText"/>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widowControl/>
        <w:rPr/>
      </w:pPr>
      <w:r>
        <w:rPr>
          <w:rFonts w:cs="Times New Roman" w:ascii="Times New Roman" w:hAnsi="Times New Roman"/>
          <w:bCs/>
          <w:iCs/>
          <w:sz w:val="22"/>
          <w:szCs w:val="22"/>
        </w:rPr>
        <w:tab/>
        <w:tab/>
      </w:r>
      <w:r>
        <w:rPr>
          <w:rFonts w:cs="Times New Roman" w:ascii="Times New Roman" w:hAnsi="Times New Roman"/>
          <w:b/>
          <w:iCs/>
          <w:sz w:val="22"/>
          <w:szCs w:val="22"/>
        </w:rPr>
        <w:t>1-4-1 Origine de l’Alpha Glycérophosphate</w:t>
      </w:r>
    </w:p>
    <w:p>
      <w:pPr>
        <w:pStyle w:val="PlainText"/>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widowControl/>
        <w:rPr/>
      </w:pPr>
      <w:r>
        <w:rPr>
          <w:rFonts w:cs="Times New Roman" w:ascii="Times New Roman" w:hAnsi="Times New Roman"/>
          <w:bCs/>
          <w:iCs/>
          <w:sz w:val="22"/>
          <w:szCs w:val="22"/>
        </w:rPr>
        <w:tab/>
        <w:t>Le pool hépatocytaire de l’Alpha Glycérophosphate est en équilibre avec celui des trioses phosphates issus de la glycolyse. Si physiologiquement, le glucose est faiblement impliqué dans la synthèse de l’Alpha Glycérophosphate, il n’en est pas de même pour le fructose, précurseur essentiel de ce produit.</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r>
    </w:p>
    <w:p>
      <w:pPr>
        <w:pStyle w:val="PlainText"/>
        <w:widowControl/>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120015</wp:posOffset>
                </wp:positionH>
                <wp:positionV relativeFrom="paragraph">
                  <wp:posOffset>90170</wp:posOffset>
                </wp:positionV>
                <wp:extent cx="5715000" cy="2665730"/>
                <wp:effectExtent l="5080" t="5080" r="5715" b="5715"/>
                <wp:wrapNone/>
                <wp:docPr id="87" name=""/>
                <a:graphic xmlns:a="http://schemas.openxmlformats.org/drawingml/2006/main">
                  <a:graphicData uri="http://schemas.microsoft.com/office/word/2010/wordprocessingShape">
                    <wps:wsp>
                      <wps:cNvSpPr/>
                      <wps:spPr>
                        <a:xfrm>
                          <a:off x="0" y="0"/>
                          <a:ext cx="5715000" cy="2665800"/>
                        </a:xfrm>
                        <a:custGeom>
                          <a:avLst/>
                          <a:gdLst/>
                          <a:ahLst/>
                          <a:rect l="l" t="t" r="r" b="b"/>
                          <a:pathLst>
                            <a:path w="20000" h="20000">
                              <a:moveTo>
                                <a:pt x="0" y="0"/>
                              </a:moveTo>
                              <a:lnTo>
                                <a:pt x="0" y="20000"/>
                              </a:lnTo>
                              <a:lnTo>
                                <a:pt x="20000" y="20000"/>
                              </a:lnTo>
                              <a:lnTo>
                                <a:pt x="20000" y="0"/>
                              </a:lnTo>
                              <a:lnTo>
                                <a:pt x="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silver" stroked="t" o:allowincell="f" style="position:absolute;margin-left:-9.45pt;margin-top:7.1pt;width:449.95pt;height:209.85pt;mso-wrap-style:none;v-text-anchor:middle">
                <v:fill o:detectmouseclick="t" type="solid" color2="#3f3f3f"/>
                <v:stroke color="black" weight="9360" joinstyle="round" endcap="flat"/>
                <w10:wrap type="none"/>
              </v:shape>
            </w:pict>
          </mc:Fallback>
        </mc:AlternateContent>
      </w:r>
    </w:p>
    <w:p>
      <w:pPr>
        <w:pStyle w:val="PlainText"/>
        <w:widowControl/>
        <w:ind w:left="708" w:firstLine="708"/>
        <w:rPr/>
      </w:pPr>
      <w:r>
        <w:rPr>
          <w:rFonts w:cs="Times New Roman" w:ascii="Times New Roman" w:hAnsi="Times New Roman"/>
          <w:bCs/>
          <w:iCs/>
          <w:sz w:val="22"/>
          <w:szCs w:val="22"/>
        </w:rPr>
        <w:tab/>
        <w:tab/>
        <w:tab/>
        <w:tab/>
        <w:tab/>
      </w:r>
      <w:r>
        <w:rPr>
          <w:rFonts w:cs="Times New Roman" w:ascii="Times New Roman" w:hAnsi="Times New Roman"/>
          <w:b/>
          <w:iCs/>
          <w:sz w:val="22"/>
          <w:szCs w:val="22"/>
        </w:rPr>
        <w:t>Glycogène</w:t>
      </w:r>
    </w:p>
    <w:p>
      <w:pPr>
        <w:pStyle w:val="PlainText"/>
        <w:widowControl/>
        <w:ind w:left="708"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08">
                <wp:simplePos x="0" y="0"/>
                <wp:positionH relativeFrom="column">
                  <wp:posOffset>3308985</wp:posOffset>
                </wp:positionH>
                <wp:positionV relativeFrom="paragraph">
                  <wp:posOffset>116840</wp:posOffset>
                </wp:positionV>
                <wp:extent cx="0" cy="228600"/>
                <wp:effectExtent l="57150" t="0" r="5715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55pt,9.2pt" to="260.55pt,27.15pt" stroked="t" o:allowincell="f" style="position:absolute;flip:y">
                <v:stroke color="blue" weight="381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tab/>
        <w:tab/>
        <w:tab/>
        <w:t xml:space="preserve"> ++++</w:t>
      </w:r>
    </w:p>
    <w:p>
      <w:pPr>
        <w:pStyle w:val="PlainText"/>
        <w:widowControl/>
        <w:ind w:left="708" w:firstLine="708"/>
        <w:rPr/>
      </w:pPr>
      <w:r>
        <mc:AlternateContent>
          <mc:Choice Requires="wps">
            <w:drawing>
              <wp:anchor behindDoc="0" distT="0" distB="0" distL="114935" distR="114935" simplePos="0" locked="0" layoutInCell="0" allowOverlap="1" relativeHeight="515">
                <wp:simplePos x="0" y="0"/>
                <wp:positionH relativeFrom="column">
                  <wp:posOffset>3537585</wp:posOffset>
                </wp:positionH>
                <wp:positionV relativeFrom="paragraph">
                  <wp:posOffset>2159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1.7pt" to="404.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137785</wp:posOffset>
                </wp:positionH>
                <wp:positionV relativeFrom="paragraph">
                  <wp:posOffset>21590</wp:posOffset>
                </wp:positionV>
                <wp:extent cx="0" cy="152400"/>
                <wp:effectExtent l="5080" t="0" r="5080" b="0"/>
                <wp:wrapNone/>
                <wp:docPr id="9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7pt" to="404.55pt,13.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Cs/>
          <w:sz w:val="22"/>
          <w:szCs w:val="22"/>
        </w:rPr>
        <w:tab/>
        <w:tab/>
        <w:tab/>
      </w:r>
      <w:r>
        <w:rPr>
          <w:rFonts w:cs="Times New Roman" w:ascii="Times New Roman" w:hAnsi="Times New Roman"/>
          <w:b/>
          <w:i/>
          <w:sz w:val="22"/>
          <w:szCs w:val="22"/>
        </w:rPr>
        <w:t>GK</w:t>
      </w:r>
    </w:p>
    <w:p>
      <w:pPr>
        <w:pStyle w:val="PlainText"/>
        <w:widowControl/>
        <w:ind w:left="1416" w:firstLine="708"/>
        <w:rPr/>
      </w:pPr>
      <w:r>
        <mc:AlternateContent>
          <mc:Choice Requires="wps">
            <w:drawing>
              <wp:anchor behindDoc="0" distT="0" distB="0" distL="114935" distR="114935" simplePos="0" locked="0" layoutInCell="0" allowOverlap="1" relativeHeight="501">
                <wp:simplePos x="0" y="0"/>
                <wp:positionH relativeFrom="column">
                  <wp:posOffset>734060</wp:posOffset>
                </wp:positionH>
                <wp:positionV relativeFrom="paragraph">
                  <wp:posOffset>145415</wp:posOffset>
                </wp:positionV>
                <wp:extent cx="593725" cy="304800"/>
                <wp:effectExtent l="2540" t="635" r="0" b="4445"/>
                <wp:wrapNone/>
                <wp:docPr id="91" name=""/>
                <a:graphic xmlns:a="http://schemas.openxmlformats.org/drawingml/2006/main">
                  <a:graphicData uri="http://schemas.microsoft.com/office/word/2010/wordprocessingShape">
                    <wps:wsp>
                      <wps:cNvSpPr/>
                      <wps:spPr>
                        <a:xfrm flipV="1">
                          <a:off x="0" y="0"/>
                          <a:ext cx="59364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8pt,11.45pt" to="104.5pt,35.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937385</wp:posOffset>
                </wp:positionH>
                <wp:positionV relativeFrom="paragraph">
                  <wp:posOffset>145415</wp:posOffset>
                </wp:positionV>
                <wp:extent cx="1066800" cy="0"/>
                <wp:effectExtent l="0" t="38100" r="635" b="3810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55pt,11.45pt" to="236.5pt,11.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537585</wp:posOffset>
                </wp:positionH>
                <wp:positionV relativeFrom="paragraph">
                  <wp:posOffset>145415</wp:posOffset>
                </wp:positionV>
                <wp:extent cx="609600" cy="0"/>
                <wp:effectExtent l="0" t="38100" r="0" b="38100"/>
                <wp:wrapNone/>
                <wp:docPr id="9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8.55pt,11.45pt" to="326.5pt,11.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375785</wp:posOffset>
                </wp:positionH>
                <wp:positionV relativeFrom="paragraph">
                  <wp:posOffset>145415</wp:posOffset>
                </wp:positionV>
                <wp:extent cx="381000" cy="0"/>
                <wp:effectExtent l="0" t="38100" r="635" b="3810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55pt,11.45pt" to="374.5pt,11.45pt" stroked="t" o:allowincell="f" style="position:absolute">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Glucose</w:t>
        <w:tab/>
        <w:tab/>
        <w:tab/>
        <w:t>G-6-P</w:t>
        <w:tab/>
        <w:tab/>
        <w:t xml:space="preserve">     G</w:t>
        <w:tab/>
        <w:tab/>
        <w:t>Insuline.</w:t>
      </w:r>
    </w:p>
    <w:p>
      <w:pPr>
        <w:pStyle w:val="PlainText"/>
        <w:widowControl/>
        <w:ind w:left="708"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09">
                <wp:simplePos x="0" y="0"/>
                <wp:positionH relativeFrom="column">
                  <wp:posOffset>3308985</wp:posOffset>
                </wp:positionH>
                <wp:positionV relativeFrom="paragraph">
                  <wp:posOffset>50165</wp:posOffset>
                </wp:positionV>
                <wp:extent cx="381000" cy="381000"/>
                <wp:effectExtent l="5080" t="5080" r="0" b="0"/>
                <wp:wrapNone/>
                <wp:docPr id="95" name=""/>
                <a:graphic xmlns:a="http://schemas.openxmlformats.org/drawingml/2006/main">
                  <a:graphicData uri="http://schemas.microsoft.com/office/word/2010/wordprocessingShape">
                    <wps:wsp>
                      <wps:cNvSpPr/>
                      <wps:spPr>
                        <a:xfrm>
                          <a:off x="0" y="0"/>
                          <a:ext cx="380880" cy="38088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0.55pt,3.95pt" to="290.5pt,33.9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308985</wp:posOffset>
                </wp:positionH>
                <wp:positionV relativeFrom="paragraph">
                  <wp:posOffset>50165</wp:posOffset>
                </wp:positionV>
                <wp:extent cx="0" cy="990600"/>
                <wp:effectExtent l="38100" t="5080" r="38100" b="0"/>
                <wp:wrapNone/>
                <wp:docPr id="96"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0.55pt,3.95pt" to="260.55pt,81.9pt" stroked="t" o:allowincell="f" style="position:absolute">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137785</wp:posOffset>
                </wp:positionH>
                <wp:positionV relativeFrom="paragraph">
                  <wp:posOffset>50165</wp:posOffset>
                </wp:positionV>
                <wp:extent cx="0" cy="152400"/>
                <wp:effectExtent l="5080" t="0" r="5080" b="0"/>
                <wp:wrapNone/>
                <wp:docPr id="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3.95pt" to="404.5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2"/>
          <w:szCs w:val="22"/>
        </w:rPr>
        <w:tab/>
        <w:tab/>
        <w:tab/>
        <w:tab/>
        <w:tab/>
        <w:tab/>
        <w:t>+</w:t>
      </w:r>
    </w:p>
    <w:p>
      <w:pPr>
        <w:pStyle w:val="PlainText"/>
        <w:widowControl/>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17">
                <wp:simplePos x="0" y="0"/>
                <wp:positionH relativeFrom="column">
                  <wp:posOffset>3689985</wp:posOffset>
                </wp:positionH>
                <wp:positionV relativeFrom="paragraph">
                  <wp:posOffset>31115</wp:posOffset>
                </wp:positionV>
                <wp:extent cx="1447800" cy="0"/>
                <wp:effectExtent l="0" t="38100" r="0" b="38100"/>
                <wp:wrapNone/>
                <wp:docPr id="9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45pt" to="404.5pt,2.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Saccharose</w:t>
        <w:tab/>
        <w:tab/>
        <w:tab/>
        <w:tab/>
        <w:tab/>
        <w:tab/>
        <w:tab/>
        <w:tab/>
      </w:r>
    </w:p>
    <w:p>
      <w:pPr>
        <w:pStyle w:val="PlainText"/>
        <w:widowContro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mc:AlternateContent>
          <mc:Choice Requires="wps">
            <w:drawing>
              <wp:anchor behindDoc="0" distT="0" distB="0" distL="114935" distR="114935" simplePos="0" locked="0" layoutInCell="0" allowOverlap="1" relativeHeight="504">
                <wp:simplePos x="0" y="0"/>
                <wp:positionH relativeFrom="column">
                  <wp:posOffset>718185</wp:posOffset>
                </wp:positionH>
                <wp:positionV relativeFrom="paragraph">
                  <wp:posOffset>12065</wp:posOffset>
                </wp:positionV>
                <wp:extent cx="152400" cy="609600"/>
                <wp:effectExtent l="5080" t="1270" r="19050" b="635"/>
                <wp:wrapNone/>
                <wp:docPr id="99"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55pt,0.95pt" to="68.5pt,48.9pt" stroked="t" o:allowincell="f" style="position:absolute">
                <v:stroke color="blue" weight="9360" endarrow="block" endarrowwidth="medium" endarrowlength="medium" joinstyle="miter" endcap="flat"/>
                <v:fill o:detectmouseclick="t" on="false"/>
                <w10:wrap type="none"/>
              </v:line>
            </w:pict>
          </mc:Fallback>
        </mc:AlternateContent>
      </w:r>
    </w:p>
    <w:p>
      <w:pPr>
        <w:pStyle w:val="PlainText"/>
        <w:widowControl/>
        <w:ind w:left="2832"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14">
                <wp:simplePos x="0" y="0"/>
                <wp:positionH relativeFrom="column">
                  <wp:posOffset>3232785</wp:posOffset>
                </wp:positionH>
                <wp:positionV relativeFrom="paragraph">
                  <wp:posOffset>69215</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5pt,5.45pt" to="278.5pt,5.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147185</wp:posOffset>
                </wp:positionH>
                <wp:positionV relativeFrom="paragraph">
                  <wp:posOffset>69215</wp:posOffset>
                </wp:positionV>
                <wp:extent cx="297180" cy="0"/>
                <wp:effectExtent l="0" t="38100" r="635" b="38100"/>
                <wp:wrapNone/>
                <wp:docPr id="10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6.55pt,5.45pt" to="349.9pt,5.45pt" stroked="t" o:allowincell="f" style="position:absolute">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Glycéraldéhyde</w:t>
        <w:tab/>
        <w:t>3 PGA</w:t>
        <w:tab/>
        <w:tab/>
        <w:t>Glycolyse</w:t>
      </w:r>
    </w:p>
    <w:p>
      <w:pPr>
        <w:pStyle w:val="PlainText"/>
        <w:widowControl/>
        <w:ind w:left="708"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06">
                <wp:simplePos x="0" y="0"/>
                <wp:positionH relativeFrom="column">
                  <wp:posOffset>1708785</wp:posOffset>
                </wp:positionH>
                <wp:positionV relativeFrom="paragraph">
                  <wp:posOffset>50165</wp:posOffset>
                </wp:positionV>
                <wp:extent cx="593725" cy="304800"/>
                <wp:effectExtent l="2540" t="0" r="0" b="4445"/>
                <wp:wrapNone/>
                <wp:docPr id="102" name=""/>
                <a:graphic xmlns:a="http://schemas.openxmlformats.org/drawingml/2006/main">
                  <a:graphicData uri="http://schemas.microsoft.com/office/word/2010/wordprocessingShape">
                    <wps:wsp>
                      <wps:cNvSpPr/>
                      <wps:spPr>
                        <a:xfrm flipV="1">
                          <a:off x="0" y="0"/>
                          <a:ext cx="59364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55pt,3.95pt" to="181.25pt,27.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85185</wp:posOffset>
                </wp:positionH>
                <wp:positionV relativeFrom="paragraph">
                  <wp:posOffset>50165</wp:posOffset>
                </wp:positionV>
                <wp:extent cx="152400" cy="304800"/>
                <wp:effectExtent l="635" t="2540" r="4445" b="0"/>
                <wp:wrapNone/>
                <wp:docPr id="103"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2060"/>
                          </a:solidFill>
                          <a:prstDash val="sysDot"/>
                          <a:miter/>
                          <a:tailEnd len="med" type="triangle" w="med"/>
                        </a:ln>
                      </wps:spPr>
                      <wps:style>
                        <a:lnRef idx="0"/>
                        <a:fillRef idx="0"/>
                        <a:effectRef idx="0"/>
                        <a:fontRef idx="minor"/>
                      </wps:style>
                      <wps:bodyPr/>
                    </wps:wsp>
                  </a:graphicData>
                </a:graphic>
              </wp:anchor>
            </w:drawing>
          </mc:Choice>
          <mc:Fallback>
            <w:pict>
              <v:line id="shape_0" from="266.55pt,3.95pt" to="278.5pt,27.9pt" stroked="t" o:allowincell="f" style="position:absolute;flip:x">
                <v:stroke color="#002060"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72815</wp:posOffset>
                </wp:positionH>
                <wp:positionV relativeFrom="paragraph">
                  <wp:posOffset>50165</wp:posOffset>
                </wp:positionV>
                <wp:extent cx="142875" cy="304800"/>
                <wp:effectExtent l="4445" t="0" r="2540" b="2540"/>
                <wp:wrapNone/>
                <wp:docPr id="104" name=""/>
                <a:graphic xmlns:a="http://schemas.openxmlformats.org/drawingml/2006/main">
                  <a:graphicData uri="http://schemas.microsoft.com/office/word/2010/wordprocessingShape">
                    <wps:wsp>
                      <wps:cNvSpPr/>
                      <wps:spPr>
                        <a:xfrm flipV="1">
                          <a:off x="0" y="0"/>
                          <a:ext cx="14292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45pt,3.95pt" to="284.65pt,27.9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tab/>
        <w:t>ATP</w:t>
        <w:tab/>
        <w:tab/>
        <w:t xml:space="preserve">  ADP</w:t>
      </w:r>
    </w:p>
    <w:p>
      <w:pPr>
        <w:pStyle w:val="PlainText"/>
        <w:widowControl/>
        <w:ind w:left="708" w:firstLine="708"/>
        <w:rPr/>
      </w:pPr>
      <w:r>
        <w:rPr>
          <w:rFonts w:cs="Times New Roman" w:ascii="Times New Roman" w:hAnsi="Times New Roman"/>
          <w:b/>
          <w:iCs/>
          <w:sz w:val="22"/>
          <w:szCs w:val="22"/>
        </w:rPr>
        <w:t xml:space="preserve">     </w:t>
      </w:r>
      <w:r>
        <w:rPr>
          <w:rFonts w:cs="Times New Roman" w:ascii="Times New Roman" w:hAnsi="Times New Roman"/>
          <w:b/>
          <w:i/>
          <w:sz w:val="22"/>
          <w:szCs w:val="22"/>
        </w:rPr>
        <w:t>FK</w:t>
      </w:r>
    </w:p>
    <w:p>
      <w:pPr>
        <w:pStyle w:val="PlainText"/>
        <w:widowControl/>
        <w:ind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05">
                <wp:simplePos x="0" y="0"/>
                <wp:positionH relativeFrom="column">
                  <wp:posOffset>1022985</wp:posOffset>
                </wp:positionH>
                <wp:positionV relativeFrom="paragraph">
                  <wp:posOffset>78740</wp:posOffset>
                </wp:positionV>
                <wp:extent cx="228600" cy="0"/>
                <wp:effectExtent l="0" t="38100" r="635"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0.55pt,6.2pt" to="98.5pt,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784985</wp:posOffset>
                </wp:positionH>
                <wp:positionV relativeFrom="paragraph">
                  <wp:posOffset>78740</wp:posOffset>
                </wp:positionV>
                <wp:extent cx="381000" cy="0"/>
                <wp:effectExtent l="0" t="38100" r="635" b="38100"/>
                <wp:wrapNone/>
                <wp:docPr id="1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2060"/>
                          </a:solidFill>
                          <a:miter/>
                          <a:tailEnd len="med" type="triangle" w="med"/>
                        </a:ln>
                      </wps:spPr>
                      <wps:style>
                        <a:lnRef idx="0"/>
                        <a:fillRef idx="0"/>
                        <a:effectRef idx="0"/>
                        <a:fontRef idx="minor"/>
                      </wps:style>
                      <wps:bodyPr/>
                    </wps:wsp>
                  </a:graphicData>
                </a:graphic>
              </wp:anchor>
            </w:drawing>
          </mc:Choice>
          <mc:Fallback>
            <w:pict>
              <v:line id="shape_0" from="140.55pt,6.2pt" to="170.5pt,6.2pt" stroked="t" o:allowincell="f" style="position:absolute">
                <v:stroke color="#00206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85185</wp:posOffset>
                </wp:positionH>
                <wp:positionV relativeFrom="paragraph">
                  <wp:posOffset>78740</wp:posOffset>
                </wp:positionV>
                <wp:extent cx="533400" cy="0"/>
                <wp:effectExtent l="5080" t="38100" r="635" b="38100"/>
                <wp:wrapNone/>
                <wp:docPr id="107"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206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6.55pt,6.2pt" to="308.5pt,6.2pt" stroked="t" o:allowincell="f" style="position:absolute">
                <v:stroke color="#002060"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b/>
          <w:iCs/>
          <w:sz w:val="22"/>
          <w:szCs w:val="22"/>
        </w:rPr>
        <w:t>Fructose</w:t>
        <w:tab/>
        <w:t>F-1-P</w:t>
        <w:tab/>
        <w:tab/>
        <w:t xml:space="preserve">P-di OH Acétone </w:t>
        <w:tab/>
        <w:tab/>
        <w:t>Alpha Glycérophosphate.</w:t>
      </w:r>
    </w:p>
    <w:p>
      <w:pPr>
        <w:pStyle w:val="PlainText"/>
        <w:widowControl/>
        <w:ind w:left="1416"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608">
                <wp:simplePos x="0" y="0"/>
                <wp:positionH relativeFrom="column">
                  <wp:posOffset>4840605</wp:posOffset>
                </wp:positionH>
                <wp:positionV relativeFrom="paragraph">
                  <wp:posOffset>60325</wp:posOffset>
                </wp:positionV>
                <wp:extent cx="0" cy="243840"/>
                <wp:effectExtent l="38100" t="0" r="38100" b="0"/>
                <wp:wrapNone/>
                <wp:docPr id="10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1.15pt,4.75pt" to="381.15pt,23.9pt" stroked="t" o:allowincell="f" style="position:absolute">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t xml:space="preserve"> NADH2</w:t>
        <w:tab/>
        <w:tab/>
        <w:t>NAD</w:t>
      </w:r>
    </w:p>
    <w:p>
      <w:pPr>
        <w:pStyle w:val="PlainText"/>
        <w:widowControl/>
        <w:ind w:left="1416" w:firstLine="708"/>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ind w:left="1416" w:firstLine="708"/>
        <w:rPr>
          <w:rFonts w:ascii="Times New Roman" w:hAnsi="Times New Roman" w:cs="Times New Roman"/>
          <w:b/>
          <w:b/>
          <w:iCs/>
          <w:sz w:val="22"/>
          <w:szCs w:val="22"/>
        </w:rPr>
      </w:pPr>
      <w:r>
        <w:rPr>
          <w:rFonts w:cs="Times New Roman" w:ascii="Times New Roman" w:hAnsi="Times New Roman"/>
          <w:b/>
          <w:iCs/>
          <w:sz w:val="22"/>
          <w:szCs w:val="22"/>
        </w:rPr>
        <w:tab/>
        <w:tab/>
        <w:tab/>
        <w:tab/>
        <w:tab/>
        <w:tab/>
        <w:tab/>
        <w:t>Triglycérides</w:t>
      </w:r>
    </w:p>
    <w:p>
      <w:pPr>
        <w:pStyle w:val="PlainText"/>
        <w:widowControl/>
        <w:ind w:left="1416" w:firstLine="708"/>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t>Formation de l’Alpha Glycérophosphate après un repas équilibré chez un sujet préalablement à jeun (réserves de glycogène à reconstituer)</w:t>
      </w:r>
      <w:r>
        <w:br w:type="page"/>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43815</wp:posOffset>
                </wp:positionH>
                <wp:positionV relativeFrom="paragraph">
                  <wp:posOffset>101600</wp:posOffset>
                </wp:positionV>
                <wp:extent cx="6019800" cy="2489200"/>
                <wp:effectExtent l="5080" t="5080" r="5715" b="5715"/>
                <wp:wrapNone/>
                <wp:docPr id="109" name=""/>
                <a:graphic xmlns:a="http://schemas.openxmlformats.org/drawingml/2006/main">
                  <a:graphicData uri="http://schemas.microsoft.com/office/word/2010/wordprocessingShape">
                    <wps:wsp>
                      <wps:cNvSpPr/>
                      <wps:spPr>
                        <a:xfrm>
                          <a:off x="0" y="0"/>
                          <a:ext cx="6019920" cy="2489040"/>
                        </a:xfrm>
                        <a:custGeom>
                          <a:avLst/>
                          <a:gdLst/>
                          <a:ahLst/>
                          <a:rect l="l" t="t" r="r" b="b"/>
                          <a:pathLst>
                            <a:path w="20000" h="20000">
                              <a:moveTo>
                                <a:pt x="0" y="0"/>
                              </a:moveTo>
                              <a:lnTo>
                                <a:pt x="0" y="20000"/>
                              </a:lnTo>
                              <a:lnTo>
                                <a:pt x="20000" y="20000"/>
                              </a:lnTo>
                              <a:lnTo>
                                <a:pt x="20000" y="0"/>
                              </a:lnTo>
                              <a:lnTo>
                                <a:pt x="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silver" stroked="t" o:allowincell="f" style="position:absolute;margin-left:-3.45pt;margin-top:8pt;width:473.95pt;height:195.95pt;mso-wrap-style:none;v-text-anchor:middle">
                <v:fill o:detectmouseclick="t" type="solid" color2="#3f3f3f"/>
                <v:stroke color="black" weight="9360" joinstyle="round" endcap="flat"/>
                <w10:wrap type="none"/>
              </v:shape>
            </w:pict>
          </mc:Fallback>
        </mc:AlternateContent>
      </w:r>
    </w:p>
    <w:p>
      <w:pPr>
        <w:pStyle w:val="PlainText"/>
        <w:widowControl/>
        <w:ind w:left="708" w:firstLine="708"/>
        <w:rPr/>
      </w:pPr>
      <w:r>
        <mc:AlternateContent>
          <mc:Choice Requires="wps">
            <w:drawing>
              <wp:anchor behindDoc="0" distT="0" distB="0" distL="114935" distR="114935" simplePos="0" locked="0" layoutInCell="0" allowOverlap="1" relativeHeight="537">
                <wp:simplePos x="0" y="0"/>
                <wp:positionH relativeFrom="column">
                  <wp:posOffset>2924175</wp:posOffset>
                </wp:positionH>
                <wp:positionV relativeFrom="paragraph">
                  <wp:posOffset>107950</wp:posOffset>
                </wp:positionV>
                <wp:extent cx="0" cy="304800"/>
                <wp:effectExtent l="5080" t="0" r="5080" b="0"/>
                <wp:wrapNone/>
                <wp:docPr id="1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8.5pt" to="230.25pt,3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2"/>
          <w:szCs w:val="22"/>
        </w:rPr>
        <w:t xml:space="preserve"> </w:t>
      </w:r>
      <w:r>
        <w:rPr>
          <w:rFonts w:cs="Times New Roman" w:ascii="Times New Roman" w:hAnsi="Times New Roman"/>
          <w:b/>
          <w:iCs/>
          <w:sz w:val="22"/>
          <w:szCs w:val="22"/>
        </w:rPr>
        <w:tab/>
        <w:tab/>
        <w:tab/>
        <w:tab/>
        <w:t xml:space="preserve">        Glycogène</w:t>
      </w:r>
    </w:p>
    <w:p>
      <w:pPr>
        <w:pStyle w:val="PlainText"/>
        <w:widowControl/>
        <w:ind w:left="708"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26">
                <wp:simplePos x="0" y="0"/>
                <wp:positionH relativeFrom="column">
                  <wp:posOffset>3308985</wp:posOffset>
                </wp:positionH>
                <wp:positionV relativeFrom="paragraph">
                  <wp:posOffset>116840</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60.55pt,9.2pt" to="260.55pt,27.15pt" stroked="t" o:allowincell="f" style="position:absolute;flip:y">
                <v:stroke color="blue"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tab/>
        <w:t xml:space="preserve">        - - -</w:t>
        <w:tab/>
        <w:t xml:space="preserve"> +</w:t>
      </w:r>
    </w:p>
    <w:p>
      <w:pPr>
        <w:pStyle w:val="PlainText"/>
        <w:widowControl/>
        <w:ind w:left="708" w:firstLine="708"/>
        <w:rPr/>
      </w:pPr>
      <w:r>
        <mc:AlternateContent>
          <mc:Choice Requires="wps">
            <w:drawing>
              <wp:anchor behindDoc="0" distT="0" distB="0" distL="114935" distR="114935" simplePos="0" locked="0" layoutInCell="0" allowOverlap="1" relativeHeight="533">
                <wp:simplePos x="0" y="0"/>
                <wp:positionH relativeFrom="column">
                  <wp:posOffset>3537585</wp:posOffset>
                </wp:positionH>
                <wp:positionV relativeFrom="paragraph">
                  <wp:posOffset>21590</wp:posOffset>
                </wp:positionV>
                <wp:extent cx="1600200" cy="0"/>
                <wp:effectExtent l="0" t="38100" r="0" b="38100"/>
                <wp:wrapNone/>
                <wp:docPr id="1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1.7pt" to="404.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37785</wp:posOffset>
                </wp:positionH>
                <wp:positionV relativeFrom="paragraph">
                  <wp:posOffset>21590</wp:posOffset>
                </wp:positionV>
                <wp:extent cx="0" cy="152400"/>
                <wp:effectExtent l="5080" t="0" r="5080" b="0"/>
                <wp:wrapNone/>
                <wp:docPr id="11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7pt" to="404.5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24175</wp:posOffset>
                </wp:positionH>
                <wp:positionV relativeFrom="paragraph">
                  <wp:posOffset>83185</wp:posOffset>
                </wp:positionV>
                <wp:extent cx="228600" cy="0"/>
                <wp:effectExtent l="0" t="38100" r="635"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6.55pt" to="248.2pt,6.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r>
      <w:r>
        <w:rPr>
          <w:rFonts w:cs="Times New Roman" w:ascii="Times New Roman" w:hAnsi="Times New Roman"/>
          <w:b/>
          <w:i/>
          <w:sz w:val="22"/>
          <w:szCs w:val="22"/>
        </w:rPr>
        <w:t>GK</w:t>
      </w:r>
    </w:p>
    <w:p>
      <w:pPr>
        <w:pStyle w:val="PlainText"/>
        <w:widowControl/>
        <w:ind w:left="1416" w:firstLine="708"/>
        <w:rPr/>
      </w:pPr>
      <w:r>
        <mc:AlternateContent>
          <mc:Choice Requires="wps">
            <w:drawing>
              <wp:anchor behindDoc="0" distT="0" distB="0" distL="114935" distR="114935" simplePos="0" locked="0" layoutInCell="0" allowOverlap="1" relativeHeight="519">
                <wp:simplePos x="0" y="0"/>
                <wp:positionH relativeFrom="column">
                  <wp:posOffset>734060</wp:posOffset>
                </wp:positionH>
                <wp:positionV relativeFrom="paragraph">
                  <wp:posOffset>145415</wp:posOffset>
                </wp:positionV>
                <wp:extent cx="593725" cy="304800"/>
                <wp:effectExtent l="2540" t="635" r="0" b="4445"/>
                <wp:wrapNone/>
                <wp:docPr id="115" name=""/>
                <a:graphic xmlns:a="http://schemas.openxmlformats.org/drawingml/2006/main">
                  <a:graphicData uri="http://schemas.microsoft.com/office/word/2010/wordprocessingShape">
                    <wps:wsp>
                      <wps:cNvSpPr/>
                      <wps:spPr>
                        <a:xfrm flipV="1">
                          <a:off x="0" y="0"/>
                          <a:ext cx="59364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8pt,11.45pt" to="104.5pt,35.4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937385</wp:posOffset>
                </wp:positionH>
                <wp:positionV relativeFrom="paragraph">
                  <wp:posOffset>145415</wp:posOffset>
                </wp:positionV>
                <wp:extent cx="1066800" cy="0"/>
                <wp:effectExtent l="0" t="38100" r="635" b="3810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55pt,11.45pt" to="236.5pt,11.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37585</wp:posOffset>
                </wp:positionH>
                <wp:positionV relativeFrom="paragraph">
                  <wp:posOffset>145415</wp:posOffset>
                </wp:positionV>
                <wp:extent cx="609600" cy="0"/>
                <wp:effectExtent l="0" t="38100" r="0" b="38100"/>
                <wp:wrapNone/>
                <wp:docPr id="1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8.55pt,11.45pt" to="326.5pt,11.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375785</wp:posOffset>
                </wp:positionH>
                <wp:positionV relativeFrom="paragraph">
                  <wp:posOffset>145415</wp:posOffset>
                </wp:positionV>
                <wp:extent cx="381000" cy="0"/>
                <wp:effectExtent l="0" t="38100" r="635" b="38100"/>
                <wp:wrapNone/>
                <wp:docPr id="1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55pt,11.45pt" to="374.5pt,11.45pt" stroked="t" o:allowincell="f" style="position:absolute">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Glucose</w:t>
        <w:tab/>
        <w:tab/>
        <w:tab/>
        <w:t>G-6-P</w:t>
        <w:tab/>
        <w:tab/>
        <w:t xml:space="preserve">     G</w:t>
        <w:tab/>
        <w:tab/>
        <w:t>Insuline.</w:t>
      </w:r>
    </w:p>
    <w:p>
      <w:pPr>
        <w:pStyle w:val="PlainText"/>
        <w:widowControl/>
        <w:ind w:left="708"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27">
                <wp:simplePos x="0" y="0"/>
                <wp:positionH relativeFrom="column">
                  <wp:posOffset>3308985</wp:posOffset>
                </wp:positionH>
                <wp:positionV relativeFrom="paragraph">
                  <wp:posOffset>50165</wp:posOffset>
                </wp:positionV>
                <wp:extent cx="381000" cy="381000"/>
                <wp:effectExtent l="6985" t="6985" r="0" b="0"/>
                <wp:wrapNone/>
                <wp:docPr id="119" name=""/>
                <a:graphic xmlns:a="http://schemas.openxmlformats.org/drawingml/2006/main">
                  <a:graphicData uri="http://schemas.microsoft.com/office/word/2010/wordprocessingShape">
                    <wps:wsp>
                      <wps:cNvSpPr/>
                      <wps:spPr>
                        <a:xfrm>
                          <a:off x="0" y="0"/>
                          <a:ext cx="380880" cy="380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55pt,3.95pt" to="290.5pt,33.9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08985</wp:posOffset>
                </wp:positionH>
                <wp:positionV relativeFrom="paragraph">
                  <wp:posOffset>50165</wp:posOffset>
                </wp:positionV>
                <wp:extent cx="0" cy="990600"/>
                <wp:effectExtent l="38100" t="0" r="38100" b="0"/>
                <wp:wrapNone/>
                <wp:docPr id="120" name=""/>
                <a:graphic xmlns:a="http://schemas.openxmlformats.org/drawingml/2006/main">
                  <a:graphicData uri="http://schemas.microsoft.com/office/word/2010/wordprocessingShape">
                    <wps:wsp>
                      <wps:cNvSpPr/>
                      <wps:spPr>
                        <a:xfrm>
                          <a:off x="0" y="0"/>
                          <a:ext cx="0" cy="990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55pt,3.95pt" to="260.55pt,81.9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137785</wp:posOffset>
                </wp:positionH>
                <wp:positionV relativeFrom="paragraph">
                  <wp:posOffset>50165</wp:posOffset>
                </wp:positionV>
                <wp:extent cx="0" cy="152400"/>
                <wp:effectExtent l="5080" t="0" r="5080" b="0"/>
                <wp:wrapNone/>
                <wp:docPr id="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3.95pt" to="404.5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2"/>
          <w:szCs w:val="22"/>
        </w:rPr>
        <w:tab/>
        <w:tab/>
        <w:tab/>
        <w:tab/>
        <w:tab/>
        <w:tab/>
        <w:t>++++</w:t>
      </w:r>
    </w:p>
    <w:p>
      <w:pPr>
        <w:pStyle w:val="PlainText"/>
        <w:widowControl/>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35">
                <wp:simplePos x="0" y="0"/>
                <wp:positionH relativeFrom="column">
                  <wp:posOffset>3689985</wp:posOffset>
                </wp:positionH>
                <wp:positionV relativeFrom="paragraph">
                  <wp:posOffset>31115</wp:posOffset>
                </wp:positionV>
                <wp:extent cx="1447800" cy="0"/>
                <wp:effectExtent l="0" t="38100" r="0" b="38100"/>
                <wp:wrapNone/>
                <wp:docPr id="12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45pt" to="404.5pt,2.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Saccharose</w:t>
        <w:tab/>
        <w:tab/>
        <w:tab/>
        <w:tab/>
        <w:tab/>
        <w:tab/>
        <w:tab/>
        <w:tab/>
      </w:r>
    </w:p>
    <w:p>
      <w:pPr>
        <w:pStyle w:val="PlainText"/>
        <w:widowContro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mc:AlternateContent>
          <mc:Choice Requires="wps">
            <w:drawing>
              <wp:anchor behindDoc="0" distT="0" distB="0" distL="114935" distR="114935" simplePos="0" locked="0" layoutInCell="0" allowOverlap="1" relativeHeight="522">
                <wp:simplePos x="0" y="0"/>
                <wp:positionH relativeFrom="column">
                  <wp:posOffset>718185</wp:posOffset>
                </wp:positionH>
                <wp:positionV relativeFrom="paragraph">
                  <wp:posOffset>12065</wp:posOffset>
                </wp:positionV>
                <wp:extent cx="152400" cy="609600"/>
                <wp:effectExtent l="5080" t="1270" r="19050" b="635"/>
                <wp:wrapNone/>
                <wp:docPr id="123"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55pt,0.95pt" to="68.5pt,48.9pt" stroked="t" o:allowincell="f" style="position:absolute">
                <v:stroke color="blue" weight="9360" endarrow="block" endarrowwidth="medium" endarrowlength="medium" joinstyle="miter" endcap="flat"/>
                <v:fill o:detectmouseclick="t" on="false"/>
                <w10:wrap type="none"/>
              </v:line>
            </w:pict>
          </mc:Fallback>
        </mc:AlternateContent>
      </w:r>
    </w:p>
    <w:p>
      <w:pPr>
        <w:pStyle w:val="PlainText"/>
        <w:widowControl/>
        <w:ind w:left="2832"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32">
                <wp:simplePos x="0" y="0"/>
                <wp:positionH relativeFrom="column">
                  <wp:posOffset>3232785</wp:posOffset>
                </wp:positionH>
                <wp:positionV relativeFrom="paragraph">
                  <wp:posOffset>69215</wp:posOffset>
                </wp:positionV>
                <wp:extent cx="304800" cy="0"/>
                <wp:effectExtent l="0" t="57150" r="0" b="57150"/>
                <wp:wrapNone/>
                <wp:docPr id="124" name=""/>
                <a:graphic xmlns:a="http://schemas.openxmlformats.org/drawingml/2006/main">
                  <a:graphicData uri="http://schemas.microsoft.com/office/word/2010/wordprocessingShape">
                    <wps:wsp>
                      <wps:cNvSpPr/>
                      <wps:spPr>
                        <a:xfrm>
                          <a:off x="0" y="0"/>
                          <a:ext cx="3049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5pt,5.45pt" to="278.5pt,5.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91940</wp:posOffset>
                </wp:positionH>
                <wp:positionV relativeFrom="paragraph">
                  <wp:posOffset>119380</wp:posOffset>
                </wp:positionV>
                <wp:extent cx="371475" cy="0"/>
                <wp:effectExtent l="0" t="38100" r="0" b="38100"/>
                <wp:wrapNone/>
                <wp:docPr id="125" name=""/>
                <a:graphic xmlns:a="http://schemas.openxmlformats.org/drawingml/2006/main">
                  <a:graphicData uri="http://schemas.microsoft.com/office/word/2010/wordprocessingShape">
                    <wps:wsp>
                      <wps:cNvSpPr/>
                      <wps:spPr>
                        <a:xfrm>
                          <a:off x="0" y="0"/>
                          <a:ext cx="371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2pt,9.4pt" to="351.4pt,9.4pt" stroked="t" o:allowincell="f" style="position:absolute">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Glycéraldéhyde</w:t>
        <w:tab/>
        <w:t>3 PGA</w:t>
        <w:tab/>
        <w:tab/>
        <w:t>Glycolyse</w:t>
      </w:r>
    </w:p>
    <w:p>
      <w:pPr>
        <w:pStyle w:val="PlainText"/>
        <w:widowControl/>
        <w:ind w:left="708"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24">
                <wp:simplePos x="0" y="0"/>
                <wp:positionH relativeFrom="column">
                  <wp:posOffset>1708785</wp:posOffset>
                </wp:positionH>
                <wp:positionV relativeFrom="paragraph">
                  <wp:posOffset>50165</wp:posOffset>
                </wp:positionV>
                <wp:extent cx="593725" cy="304800"/>
                <wp:effectExtent l="8890" t="0" r="0" b="17145"/>
                <wp:wrapNone/>
                <wp:docPr id="126" name=""/>
                <a:graphic xmlns:a="http://schemas.openxmlformats.org/drawingml/2006/main">
                  <a:graphicData uri="http://schemas.microsoft.com/office/word/2010/wordprocessingShape">
                    <wps:wsp>
                      <wps:cNvSpPr/>
                      <wps:spPr>
                        <a:xfrm flipV="1">
                          <a:off x="0" y="0"/>
                          <a:ext cx="593640" cy="304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55pt,3.95pt" to="181.25pt,27.9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85185</wp:posOffset>
                </wp:positionH>
                <wp:positionV relativeFrom="paragraph">
                  <wp:posOffset>11430</wp:posOffset>
                </wp:positionV>
                <wp:extent cx="224790" cy="343535"/>
                <wp:effectExtent l="0" t="10795" r="16510" b="635"/>
                <wp:wrapNone/>
                <wp:docPr id="127" name=""/>
                <a:graphic xmlns:a="http://schemas.openxmlformats.org/drawingml/2006/main">
                  <a:graphicData uri="http://schemas.microsoft.com/office/word/2010/wordprocessingShape">
                    <wps:wsp>
                      <wps:cNvSpPr/>
                      <wps:spPr>
                        <a:xfrm flipH="1">
                          <a:off x="0" y="0"/>
                          <a:ext cx="224640" cy="343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55pt,0.9pt" to="284.2pt,27.9pt" stroked="t" o:allowincell="f" style="position:absolute;flip:x">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tab/>
        <w:t>ATP</w:t>
        <w:tab/>
        <w:tab/>
        <w:t xml:space="preserve">  ADP</w:t>
      </w:r>
    </w:p>
    <w:p>
      <w:pPr>
        <w:pStyle w:val="PlainText"/>
        <w:widowControl/>
        <w:ind w:left="708" w:firstLine="708"/>
        <w:rPr/>
      </w:pPr>
      <w:r>
        <w:rPr>
          <w:rFonts w:cs="Times New Roman" w:ascii="Times New Roman" w:hAnsi="Times New Roman"/>
          <w:b/>
          <w:iCs/>
          <w:sz w:val="22"/>
          <w:szCs w:val="22"/>
        </w:rPr>
        <w:t xml:space="preserve">     </w:t>
      </w:r>
      <w:r>
        <w:rPr>
          <w:rFonts w:cs="Times New Roman" w:ascii="Times New Roman" w:hAnsi="Times New Roman"/>
          <w:b/>
          <w:i/>
          <w:sz w:val="22"/>
          <w:szCs w:val="22"/>
        </w:rPr>
        <w:t>FK</w:t>
      </w:r>
    </w:p>
    <w:p>
      <w:pPr>
        <w:pStyle w:val="PlainText"/>
        <w:widowControl/>
        <w:ind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523">
                <wp:simplePos x="0" y="0"/>
                <wp:positionH relativeFrom="column">
                  <wp:posOffset>1022985</wp:posOffset>
                </wp:positionH>
                <wp:positionV relativeFrom="paragraph">
                  <wp:posOffset>78740</wp:posOffset>
                </wp:positionV>
                <wp:extent cx="228600" cy="0"/>
                <wp:effectExtent l="0" t="57150" r="635" b="57150"/>
                <wp:wrapNone/>
                <wp:docPr id="128"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55pt,6.2pt" to="98.5pt,6.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784985</wp:posOffset>
                </wp:positionH>
                <wp:positionV relativeFrom="paragraph">
                  <wp:posOffset>78740</wp:posOffset>
                </wp:positionV>
                <wp:extent cx="381000" cy="0"/>
                <wp:effectExtent l="0" t="57150" r="635" b="57150"/>
                <wp:wrapNone/>
                <wp:docPr id="129" name=""/>
                <a:graphic xmlns:a="http://schemas.openxmlformats.org/drawingml/2006/main">
                  <a:graphicData uri="http://schemas.microsoft.com/office/word/2010/wordprocessingShape">
                    <wps:wsp>
                      <wps:cNvSpPr/>
                      <wps:spPr>
                        <a:xfrm>
                          <a:off x="0" y="0"/>
                          <a:ext cx="380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55pt,6.2pt" to="170.5pt,6.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385185</wp:posOffset>
                </wp:positionH>
                <wp:positionV relativeFrom="paragraph">
                  <wp:posOffset>78740</wp:posOffset>
                </wp:positionV>
                <wp:extent cx="533400" cy="0"/>
                <wp:effectExtent l="0" t="57150" r="635" b="57150"/>
                <wp:wrapNone/>
                <wp:docPr id="130" name=""/>
                <a:graphic xmlns:a="http://schemas.openxmlformats.org/drawingml/2006/main">
                  <a:graphicData uri="http://schemas.microsoft.com/office/word/2010/wordprocessingShape">
                    <wps:wsp>
                      <wps:cNvSpPr/>
                      <wps:spPr>
                        <a:xfrm>
                          <a:off x="0" y="0"/>
                          <a:ext cx="5335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55pt,6.2pt" to="308.5pt,6.2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Fructose</w:t>
        <w:tab/>
        <w:t>F-1-P</w:t>
        <w:tab/>
        <w:tab/>
        <w:t xml:space="preserve">P-di OH Acétone </w:t>
        <w:tab/>
        <w:tab/>
        <w:t>Alpha Glycérophosphate.</w:t>
      </w:r>
    </w:p>
    <w:p>
      <w:pPr>
        <w:pStyle w:val="PlainText"/>
        <w:widowControl/>
        <w:ind w:left="1416" w:firstLine="708"/>
        <w:rPr>
          <w:rFonts w:ascii="Times New Roman" w:hAnsi="Times New Roman" w:cs="Times New Roman"/>
          <w:b/>
          <w:b/>
          <w:iCs/>
          <w:sz w:val="22"/>
          <w:szCs w:val="22"/>
        </w:rPr>
      </w:pPr>
      <w:r>
        <mc:AlternateContent>
          <mc:Choice Requires="wps">
            <w:drawing>
              <wp:anchor behindDoc="0" distT="0" distB="0" distL="114935" distR="114935" simplePos="0" locked="0" layoutInCell="0" allowOverlap="1" relativeHeight="609">
                <wp:simplePos x="0" y="0"/>
                <wp:positionH relativeFrom="column">
                  <wp:posOffset>4878705</wp:posOffset>
                </wp:positionH>
                <wp:positionV relativeFrom="paragraph">
                  <wp:posOffset>63500</wp:posOffset>
                </wp:positionV>
                <wp:extent cx="0" cy="274320"/>
                <wp:effectExtent l="57150" t="0" r="57150" b="0"/>
                <wp:wrapNone/>
                <wp:docPr id="131"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15pt,5pt" to="384.15pt,26.55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b/>
          <w:iCs/>
          <w:sz w:val="22"/>
          <w:szCs w:val="22"/>
        </w:rPr>
        <w:tab/>
        <w:tab/>
        <w:tab/>
        <w:t xml:space="preserve"> NADH2</w:t>
        <w:tab/>
        <w:tab/>
        <w:t>NAD</w:t>
      </w:r>
    </w:p>
    <w:p>
      <w:pPr>
        <w:pStyle w:val="PlainText"/>
        <w:widowControl/>
        <w:ind w:left="1416" w:firstLine="708"/>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ind w:left="1416" w:firstLine="708"/>
        <w:rPr>
          <w:rFonts w:ascii="Times New Roman" w:hAnsi="Times New Roman" w:cs="Times New Roman"/>
          <w:b/>
          <w:b/>
          <w:iCs/>
          <w:sz w:val="22"/>
          <w:szCs w:val="22"/>
        </w:rPr>
      </w:pPr>
      <w:r>
        <w:rPr>
          <w:rFonts w:cs="Times New Roman" w:ascii="Times New Roman" w:hAnsi="Times New Roman"/>
          <w:b/>
          <w:iCs/>
          <w:sz w:val="22"/>
          <w:szCs w:val="22"/>
        </w:rPr>
        <w:tab/>
        <w:tab/>
        <w:tab/>
        <w:tab/>
        <w:tab/>
        <w:tab/>
        <w:tab/>
        <w:t>Triglycérides</w:t>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t xml:space="preserve">Formation de l’Alpha Glycérophosphate après un repas riche en hydrates de carbone chez un sujet présentant déjà des réserves glycogéniques importantes. </w:t>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tab/>
        <w:tab/>
        <w:t>1-4-2 Origine des acides gras</w:t>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tab/>
        <w:t>Les acides gras disponibles pour la synthèse des triglycérides hépatiques peuvent provenir :</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r>
    </w:p>
    <w:p>
      <w:pPr>
        <w:pStyle w:val="PlainText"/>
        <w:widowControl/>
        <w:rPr/>
      </w:pPr>
      <w:r>
        <w:rPr>
          <w:rFonts w:cs="Times New Roman" w:ascii="Times New Roman" w:hAnsi="Times New Roman"/>
          <w:bCs/>
          <w:iCs/>
          <w:sz w:val="22"/>
          <w:szCs w:val="22"/>
        </w:rPr>
        <w:tab/>
        <w:tab/>
        <w:tab/>
        <w:t xml:space="preserve">Des acides gras issus de l’hydrolyse des </w:t>
      </w:r>
      <w:r>
        <w:rPr>
          <w:rFonts w:cs="Times New Roman" w:ascii="Times New Roman" w:hAnsi="Times New Roman"/>
          <w:b/>
          <w:bCs/>
          <w:iCs/>
          <w:sz w:val="22"/>
          <w:szCs w:val="22"/>
        </w:rPr>
        <w:t>triglycérides apportés par les chylomicrons.</w:t>
      </w:r>
    </w:p>
    <w:p>
      <w:pPr>
        <w:pStyle w:val="PlainText"/>
        <w:widowControl/>
        <w:rPr/>
      </w:pPr>
      <w:r>
        <w:rPr>
          <w:rFonts w:cs="Times New Roman" w:ascii="Times New Roman" w:hAnsi="Times New Roman"/>
          <w:bCs/>
          <w:iCs/>
          <w:sz w:val="22"/>
          <w:szCs w:val="22"/>
        </w:rPr>
        <w:tab/>
        <w:tab/>
        <w:tab/>
        <w:t xml:space="preserve">Des acides gras issus de </w:t>
      </w:r>
      <w:r>
        <w:rPr>
          <w:rFonts w:cs="Times New Roman" w:ascii="Times New Roman" w:hAnsi="Times New Roman"/>
          <w:b/>
          <w:bCs/>
          <w:iCs/>
          <w:sz w:val="22"/>
          <w:szCs w:val="22"/>
        </w:rPr>
        <w:t>l’hydrolyse des triglycérides résiduels provenant des LDL et IDL</w:t>
      </w:r>
      <w:r>
        <w:rPr>
          <w:rFonts w:cs="Times New Roman" w:ascii="Times New Roman" w:hAnsi="Times New Roman"/>
          <w:bCs/>
          <w:iCs/>
          <w:sz w:val="22"/>
          <w:szCs w:val="22"/>
        </w:rPr>
        <w:t xml:space="preserve"> captées par le foie.</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tab/>
        <w:tab/>
        <w:tab/>
        <w:t xml:space="preserve">De la synthèse de </w:t>
      </w:r>
      <w:r>
        <w:rPr>
          <w:rFonts w:cs="Times New Roman" w:ascii="Times New Roman" w:hAnsi="Times New Roman"/>
          <w:b/>
          <w:bCs/>
          <w:iCs/>
          <w:sz w:val="22"/>
          <w:szCs w:val="22"/>
        </w:rPr>
        <w:t>novo à partir des hydrates de carbone</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tab/>
        <w:tab/>
        <w:tab/>
        <w:t xml:space="preserve">De l’hydrolyse des </w:t>
      </w:r>
      <w:r>
        <w:rPr>
          <w:rFonts w:cs="Times New Roman" w:ascii="Times New Roman" w:hAnsi="Times New Roman"/>
          <w:b/>
          <w:bCs/>
          <w:iCs/>
          <w:sz w:val="22"/>
          <w:szCs w:val="22"/>
        </w:rPr>
        <w:t>phospholipides</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r>
    </w:p>
    <w:p>
      <w:pPr>
        <w:pStyle w:val="PlainText"/>
        <w:widowControl/>
        <w:rPr>
          <w:rFonts w:ascii="Times New Roman" w:hAnsi="Times New Roman" w:cs="Times New Roman"/>
          <w:b/>
          <w:b/>
          <w:iCs/>
          <w:sz w:val="22"/>
          <w:szCs w:val="22"/>
        </w:rPr>
      </w:pPr>
      <w:r>
        <w:rPr>
          <w:rFonts w:cs="Times New Roman" w:ascii="Times New Roman" w:hAnsi="Times New Roman"/>
          <w:bCs/>
          <w:iCs/>
          <w:sz w:val="22"/>
          <w:szCs w:val="22"/>
        </w:rPr>
        <w:tab/>
        <w:tab/>
      </w:r>
      <w:r>
        <w:rPr>
          <w:rFonts w:cs="Times New Roman" w:ascii="Times New Roman" w:hAnsi="Times New Roman"/>
          <w:b/>
          <w:iCs/>
          <w:sz w:val="22"/>
          <w:szCs w:val="22"/>
        </w:rPr>
        <w:t>1-4-3 Synthèse des triglycérides par le foie</w:t>
      </w:r>
    </w:p>
    <w:p>
      <w:pPr>
        <w:pStyle w:val="PlainText"/>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widowControl/>
        <w:rPr/>
      </w:pPr>
      <w:r>
        <w:rPr>
          <w:rFonts w:cs="Times New Roman" w:ascii="Times New Roman" w:hAnsi="Times New Roman"/>
          <w:bCs/>
          <w:iCs/>
          <w:sz w:val="22"/>
          <w:szCs w:val="22"/>
        </w:rPr>
        <w:tab/>
        <w:t xml:space="preserve">La captation des acides gras est extrêmement rapide. Ils sont immédiatement activés par les </w:t>
      </w:r>
    </w:p>
    <w:p>
      <w:pPr>
        <w:pStyle w:val="PlainText"/>
        <w:widowControl/>
        <w:rPr>
          <w:rFonts w:ascii="Times New Roman" w:hAnsi="Times New Roman" w:cs="Times New Roman"/>
          <w:b/>
          <w:b/>
          <w:iCs/>
          <w:sz w:val="22"/>
          <w:szCs w:val="22"/>
        </w:rPr>
      </w:pPr>
      <w:r>
        <w:rPr>
          <w:rFonts w:cs="Times New Roman" w:ascii="Times New Roman" w:hAnsi="Times New Roman"/>
          <w:b/>
          <w:i/>
          <w:sz w:val="22"/>
          <w:szCs w:val="22"/>
        </w:rPr>
        <w:t>Acyl Thiokinase</w:t>
      </w:r>
      <w:r>
        <w:rPr>
          <w:rFonts w:cs="Times New Roman" w:ascii="Times New Roman" w:hAnsi="Times New Roman"/>
          <w:b/>
          <w:iCs/>
          <w:sz w:val="22"/>
          <w:szCs w:val="22"/>
        </w:rPr>
        <w:t xml:space="preserve"> </w:t>
      </w:r>
      <w:r>
        <w:rPr>
          <w:rFonts w:cs="Times New Roman" w:ascii="Times New Roman" w:hAnsi="Times New Roman"/>
          <w:bCs/>
          <w:iCs/>
          <w:sz w:val="22"/>
          <w:szCs w:val="22"/>
        </w:rPr>
        <w:t>en</w:t>
      </w:r>
      <w:r>
        <w:rPr>
          <w:rFonts w:cs="Times New Roman" w:ascii="Times New Roman" w:hAnsi="Times New Roman"/>
          <w:b/>
          <w:iCs/>
          <w:sz w:val="22"/>
          <w:szCs w:val="22"/>
        </w:rPr>
        <w:t xml:space="preserve"> </w:t>
      </w:r>
      <w:r>
        <w:rPr>
          <w:rFonts w:cs="Times New Roman" w:ascii="Times New Roman" w:hAnsi="Times New Roman"/>
          <w:b/>
          <w:iCs/>
          <w:color w:val="FF0000"/>
          <w:sz w:val="22"/>
          <w:szCs w:val="22"/>
        </w:rPr>
        <w:t>Acyl CoA.</w:t>
      </w:r>
      <w:r>
        <w:rPr>
          <w:rFonts w:cs="Times New Roman" w:ascii="Times New Roman" w:hAnsi="Times New Roman"/>
          <w:b/>
          <w:iCs/>
          <w:sz w:val="22"/>
          <w:szCs w:val="22"/>
        </w:rPr>
        <w:t xml:space="preserve"> </w:t>
      </w:r>
      <w:r>
        <w:rPr>
          <w:rFonts w:cs="Times New Roman" w:ascii="Times New Roman" w:hAnsi="Times New Roman"/>
          <w:bCs/>
          <w:iCs/>
          <w:sz w:val="22"/>
          <w:szCs w:val="22"/>
        </w:rPr>
        <w:t xml:space="preserve">Les Acyl CoA sont très rapidement </w:t>
      </w:r>
      <w:r>
        <w:rPr>
          <w:rFonts w:cs="Times New Roman" w:ascii="Times New Roman" w:hAnsi="Times New Roman"/>
          <w:b/>
          <w:iCs/>
          <w:sz w:val="22"/>
          <w:szCs w:val="22"/>
        </w:rPr>
        <w:t>estérifiés</w:t>
      </w:r>
      <w:r>
        <w:rPr>
          <w:rFonts w:cs="Times New Roman" w:ascii="Times New Roman" w:hAnsi="Times New Roman"/>
          <w:bCs/>
          <w:iCs/>
          <w:sz w:val="22"/>
          <w:szCs w:val="22"/>
        </w:rPr>
        <w:t xml:space="preserve"> et incorporés dans un pool de triglycérides et de phospholipides.</w:t>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pPr>
      <w:r>
        <w:rPr>
          <w:rFonts w:cs="Times New Roman" w:ascii="Times New Roman" w:hAnsi="Times New Roman"/>
          <w:b/>
          <w:iCs/>
          <w:sz w:val="22"/>
          <w:szCs w:val="22"/>
        </w:rPr>
        <w:tab/>
        <w:t>Le jeûne (Glucagon) et le déficit en insuline,</w:t>
      </w:r>
      <w:r>
        <w:rPr>
          <w:rFonts w:cs="Times New Roman" w:ascii="Times New Roman" w:hAnsi="Times New Roman"/>
          <w:bCs/>
          <w:iCs/>
          <w:sz w:val="22"/>
          <w:szCs w:val="22"/>
        </w:rPr>
        <w:t xml:space="preserve"> augmentent le flux des acides gras libres vers le foie où ils seront oxydés ou transformés en </w:t>
      </w:r>
      <w:r>
        <w:rPr>
          <w:rFonts w:cs="Times New Roman" w:ascii="Times New Roman" w:hAnsi="Times New Roman"/>
          <w:b/>
          <w:iCs/>
          <w:sz w:val="22"/>
          <w:szCs w:val="22"/>
        </w:rPr>
        <w:t>corps cétoniques,</w:t>
      </w:r>
      <w:r>
        <w:rPr>
          <w:rFonts w:cs="Times New Roman" w:ascii="Times New Roman" w:hAnsi="Times New Roman"/>
          <w:bCs/>
          <w:iCs/>
          <w:sz w:val="22"/>
          <w:szCs w:val="22"/>
        </w:rPr>
        <w:t xml:space="preserve"> alors que la voie de sécrétion des triglycérides sous forme de VLDL est fortement diminuée. Cependant, une entrée massive d’acides gras dans le foie peut maintenir une production de triglycérides circulants supérieure à la normale.</w:t>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r>
    </w:p>
    <w:p>
      <w:pPr>
        <w:pStyle w:val="PlainText"/>
        <w:widowControl/>
        <w:rPr/>
      </w:pPr>
      <w:r>
        <w:rPr>
          <w:rFonts w:cs="Times New Roman" w:ascii="Times New Roman" w:hAnsi="Times New Roman"/>
          <w:bCs/>
          <w:iCs/>
          <w:sz w:val="22"/>
          <w:szCs w:val="22"/>
        </w:rPr>
        <w:tab/>
        <w:t xml:space="preserve">Inversement, une </w:t>
      </w:r>
      <w:r>
        <w:rPr>
          <w:rFonts w:cs="Times New Roman" w:ascii="Times New Roman" w:hAnsi="Times New Roman"/>
          <w:b/>
          <w:bCs/>
          <w:iCs/>
          <w:sz w:val="22"/>
          <w:szCs w:val="22"/>
        </w:rPr>
        <w:t>hyperglycémie, un hyperinsulinisme ou un hypercorticisme,</w:t>
      </w:r>
      <w:r>
        <w:rPr>
          <w:rFonts w:cs="Times New Roman" w:ascii="Times New Roman" w:hAnsi="Times New Roman"/>
          <w:bCs/>
          <w:iCs/>
          <w:sz w:val="22"/>
          <w:szCs w:val="22"/>
        </w:rPr>
        <w:t xml:space="preserve"> stimulent la sécrétion des VLDL dans le plasma.</w:t>
      </w:r>
    </w:p>
    <w:p>
      <w:pPr>
        <w:pStyle w:val="PlainText"/>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widowControl/>
        <w:rPr/>
      </w:pPr>
      <w:r>
        <w:rPr>
          <w:rFonts w:cs="Times New Roman" w:ascii="Times New Roman" w:hAnsi="Times New Roman"/>
          <w:bCs/>
          <w:iCs/>
          <w:sz w:val="22"/>
          <w:szCs w:val="22"/>
        </w:rPr>
        <w:tab/>
      </w:r>
      <w:r>
        <w:rPr>
          <w:rFonts w:cs="Times New Roman" w:ascii="Times New Roman" w:hAnsi="Times New Roman"/>
          <w:b/>
          <w:iCs/>
          <w:sz w:val="22"/>
          <w:szCs w:val="22"/>
        </w:rPr>
        <w:t>1-5 Triglycérides plasmatiques</w:t>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ind w:firstLine="708"/>
        <w:rPr>
          <w:rFonts w:ascii="Times New Roman" w:hAnsi="Times New Roman" w:cs="Times New Roman"/>
          <w:bCs/>
          <w:sz w:val="22"/>
        </w:rPr>
      </w:pPr>
      <w:r>
        <w:rPr>
          <w:rFonts w:cs="Times New Roman" w:ascii="Times New Roman" w:hAnsi="Times New Roman"/>
          <w:bCs/>
          <w:sz w:val="22"/>
        </w:rPr>
        <w:t>Dans le foie les acides gras sont estérifiés sur le glycérol, puis exportés vers les tissus périphériques par les VLDL</w:t>
      </w:r>
    </w:p>
    <w:p>
      <w:pPr>
        <w:pStyle w:val="PlainText"/>
        <w:widowControl/>
        <w:rPr>
          <w:rFonts w:ascii="Times New Roman" w:hAnsi="Times New Roman" w:cs="Times New Roman"/>
          <w:bCs/>
          <w:sz w:val="22"/>
        </w:rPr>
      </w:pPr>
      <w:r>
        <w:rPr>
          <w:rFonts w:cs="Times New Roman" w:ascii="Times New Roman" w:hAnsi="Times New Roman"/>
          <w:bCs/>
          <w:sz w:val="22"/>
        </w:rPr>
      </w:r>
    </w:p>
    <w:p>
      <w:pPr>
        <w:pStyle w:val="Normal"/>
        <w:widowControl/>
        <w:ind w:firstLine="708"/>
        <w:rPr/>
      </w:pPr>
      <w:r>
        <w:rPr>
          <w:sz w:val="22"/>
        </w:rPr>
        <w:t>La synthèse hépatique des VLDL est pratiquement identique à celle des chylomicrons (il s’agit dans ce cas de l’Apo B 100). Sécrétés dans l’espace de Disse, les VLDL gagnent la circulation générale par les capillaires sinusoïdes du foie. Comme les chylomicrons, les VLDL fixent à leur périphérie des Apo E et C originaires des HDL. Ces lipoprotéines sont formées d’un mélange complexe d’apoprotéines B (36%), C1, C2, C3 (40%) et E (13%).</w:t>
      </w:r>
    </w:p>
    <w:p>
      <w:pPr>
        <w:pStyle w:val="Normal"/>
        <w:widowControl/>
        <w:rPr>
          <w:sz w:val="22"/>
        </w:rPr>
      </w:pPr>
      <w:r>
        <w:rPr>
          <w:sz w:val="22"/>
        </w:rPr>
      </w:r>
    </w:p>
    <w:p>
      <w:pPr>
        <w:pStyle w:val="Normal"/>
        <w:widowControl/>
        <w:ind w:firstLine="708"/>
        <w:rPr/>
      </w:pPr>
      <w:r>
        <w:rPr>
          <w:sz w:val="22"/>
        </w:rPr>
        <w:t xml:space="preserve">Les VLDL sont soumis, lors de leur passage dans les capillaires sanguins à l’action de la </w:t>
      </w:r>
      <w:r>
        <w:rPr>
          <w:b/>
          <w:sz w:val="22"/>
        </w:rPr>
        <w:t>lipoprotéine lipase</w:t>
      </w:r>
      <w:r>
        <w:rPr>
          <w:sz w:val="22"/>
        </w:rPr>
        <w:t xml:space="preserve"> </w:t>
      </w:r>
      <w:r>
        <w:rPr>
          <w:b/>
          <w:sz w:val="22"/>
        </w:rPr>
        <w:t>tissulaires</w:t>
      </w:r>
      <w:r>
        <w:rPr>
          <w:sz w:val="22"/>
        </w:rPr>
        <w:t>. Celle-ci nécessite pour son activité la présence de phospholipides et d’</w:t>
      </w:r>
      <w:r>
        <w:rPr>
          <w:b/>
          <w:sz w:val="22"/>
        </w:rPr>
        <w:t>Apo C2</w:t>
      </w:r>
      <w:r>
        <w:rPr>
          <w:sz w:val="22"/>
        </w:rPr>
        <w:t>. Sous l’action de cette enzyme la plus grande partie des triglycérides contenus dans le VLDL sont captés par les adipocytes. Le VLDL se transforme peu à peu en IDL dont la taille est nettement plus faible que celle des VLDL.</w:t>
      </w:r>
    </w:p>
    <w:p>
      <w:pPr>
        <w:pStyle w:val="Normal"/>
        <w:widowControl/>
        <w:ind w:firstLine="708"/>
        <w:rPr>
          <w:sz w:val="22"/>
        </w:rPr>
      </w:pPr>
      <w:r>
        <w:rPr>
          <w:sz w:val="22"/>
        </w:rPr>
      </w:r>
    </w:p>
    <w:p>
      <w:pPr>
        <w:pStyle w:val="Normal"/>
        <w:widowControl/>
        <w:ind w:firstLine="708"/>
        <w:rPr/>
      </w:pPr>
      <w:r>
        <w:rPr>
          <w:b/>
          <w:sz w:val="22"/>
        </w:rPr>
        <w:t>L’apoprotéine C est refixée au HDL, tandis que l’Apo E reste en place.</w:t>
      </w:r>
      <w:r>
        <w:rPr>
          <w:sz w:val="22"/>
        </w:rPr>
        <w:t xml:space="preserve"> La composition des IDL est très différente de celle des VLDL du fait de la libération des triglycérides dans les adipocytes, ce phénomène tend à augmenter proportionnellement la quantité de cholestérol.</w:t>
      </w:r>
    </w:p>
    <w:p>
      <w:pPr>
        <w:pStyle w:val="Normal"/>
        <w:widowControl/>
        <w:rPr>
          <w:sz w:val="22"/>
        </w:rPr>
      </w:pPr>
      <w:r>
        <w:rPr>
          <w:sz w:val="22"/>
        </w:rPr>
      </w:r>
    </w:p>
    <w:p>
      <w:pPr>
        <w:pStyle w:val="Normal"/>
        <w:widowControl/>
        <w:ind w:firstLine="708"/>
        <w:rPr/>
      </w:pPr>
      <w:r>
        <w:rPr>
          <w:b/>
          <w:sz w:val="22"/>
        </w:rPr>
        <w:t>Les IDL peuvent être soit captées par le foie (récepteur de l’Apo E) soit être transformées en LDL.</w:t>
      </w:r>
    </w:p>
    <w:p>
      <w:pPr>
        <w:pStyle w:val="Normal"/>
        <w:widowControl/>
        <w:ind w:firstLine="708"/>
        <w:rPr>
          <w:b/>
          <w:b/>
          <w:sz w:val="22"/>
          <w:szCs w:val="22"/>
        </w:rPr>
      </w:pPr>
      <w:r>
        <w:rPr>
          <w:b/>
          <w:sz w:val="22"/>
          <w:szCs w:val="22"/>
        </w:rPr>
      </w:r>
    </w:p>
    <w:p>
      <w:pPr>
        <w:pStyle w:val="PlainText"/>
        <w:widowControl/>
        <w:ind w:firstLine="708"/>
        <w:rPr>
          <w:rFonts w:ascii="Times New Roman" w:hAnsi="Times New Roman" w:cs="Times New Roman"/>
          <w:sz w:val="22"/>
          <w:szCs w:val="22"/>
        </w:rPr>
      </w:pPr>
      <w:r>
        <w:rPr>
          <w:rFonts w:cs="Times New Roman" w:ascii="Times New Roman" w:hAnsi="Times New Roman"/>
          <w:sz w:val="22"/>
          <w:szCs w:val="22"/>
        </w:rPr>
        <w:t xml:space="preserve">Les LDL peuvent être issues des VLDL via les IDL, mais aussi directement sécrétées par le foie. La demi-vie d’une LDL est d’environ 2 jours ½ dans la circulation. L’apoprotéine la plus représentée est l’Apo B (98%).  </w:t>
      </w:r>
    </w:p>
    <w:p>
      <w:pPr>
        <w:pStyle w:val="PlainText"/>
        <w:widowControl/>
        <w:rPr>
          <w:rFonts w:ascii="Times New Roman" w:hAnsi="Times New Roman" w:cs="Times New Roman"/>
          <w:b/>
          <w:b/>
          <w:iCs/>
          <w:sz w:val="22"/>
          <w:szCs w:val="22"/>
        </w:rPr>
      </w:pPr>
      <w:r>
        <w:rPr>
          <w:rFonts w:cs="Times New Roman" w:ascii="Times New Roman" w:hAnsi="Times New Roman"/>
          <w:b/>
          <w:iCs/>
          <w:sz w:val="22"/>
          <w:szCs w:val="22"/>
        </w:rPr>
      </w:r>
    </w:p>
    <w:p>
      <w:pPr>
        <w:pStyle w:val="PlainText"/>
        <w:widowControl/>
        <w:rPr>
          <w:rFonts w:ascii="Times New Roman" w:hAnsi="Times New Roman" w:cs="Times New Roman"/>
          <w:bCs/>
          <w:iCs/>
          <w:sz w:val="22"/>
          <w:szCs w:val="22"/>
        </w:rPr>
      </w:pPr>
      <w:r>
        <w:rPr>
          <w:rFonts w:cs="Times New Roman" w:ascii="Times New Roman" w:hAnsi="Times New Roman"/>
          <w:b/>
          <w:iCs/>
          <w:sz w:val="22"/>
          <w:szCs w:val="22"/>
        </w:rPr>
        <w:tab/>
      </w:r>
      <w:r>
        <w:rPr>
          <w:rFonts w:cs="Times New Roman" w:ascii="Times New Roman" w:hAnsi="Times New Roman"/>
          <w:b/>
          <w:bCs/>
          <w:iCs/>
          <w:color w:val="FF0000"/>
          <w:sz w:val="22"/>
          <w:szCs w:val="22"/>
        </w:rPr>
        <w:t xml:space="preserve">La lipoprotéine lipase tissulaire est activée </w:t>
      </w:r>
      <w:r>
        <w:rPr>
          <w:rFonts w:cs="Times New Roman" w:ascii="Times New Roman" w:hAnsi="Times New Roman"/>
          <w:b/>
          <w:iCs/>
          <w:color w:val="FF0000"/>
          <w:sz w:val="22"/>
          <w:szCs w:val="22"/>
        </w:rPr>
        <w:t>par l’insuline</w:t>
      </w:r>
      <w:r>
        <w:rPr>
          <w:rFonts w:cs="Times New Roman" w:ascii="Times New Roman" w:hAnsi="Times New Roman"/>
          <w:b/>
          <w:bCs/>
          <w:iCs/>
          <w:color w:val="FF0000"/>
          <w:sz w:val="22"/>
          <w:szCs w:val="22"/>
        </w:rPr>
        <w:t>. Cette activation permet de transférer de grandes quantités de triglycérides du VLDL à l’adipocyte</w:t>
      </w:r>
      <w:r>
        <w:rPr>
          <w:rFonts w:cs="Times New Roman" w:ascii="Times New Roman" w:hAnsi="Times New Roman"/>
          <w:bCs/>
          <w:iCs/>
          <w:sz w:val="22"/>
          <w:szCs w:val="22"/>
        </w:rPr>
        <w:t xml:space="preserve">. Il est à noter que certains adipocytes (hanches, fesses, cuisses) présentent une lipoprotéine </w:t>
      </w:r>
      <w:r>
        <w:rPr>
          <w:rFonts w:cs="Times New Roman" w:ascii="Times New Roman" w:hAnsi="Times New Roman"/>
          <w:bCs/>
          <w:iCs/>
          <w:color w:val="FF0000"/>
          <w:sz w:val="22"/>
          <w:szCs w:val="22"/>
        </w:rPr>
        <w:t>lipase sensible aux oestrogènes</w:t>
      </w:r>
      <w:r>
        <w:rPr>
          <w:rFonts w:cs="Times New Roman" w:ascii="Times New Roman" w:hAnsi="Times New Roman"/>
          <w:bCs/>
          <w:iCs/>
          <w:sz w:val="22"/>
          <w:szCs w:val="22"/>
        </w:rPr>
        <w:t>. Lors de la puberté, l’augmentation des oestrogènes, est responsable de l’apparition de la forme gynoïde.</w:t>
      </w:r>
    </w:p>
    <w:p>
      <w:pPr>
        <w:pStyle w:val="PlainText"/>
        <w:widowControl/>
        <w:ind w:left="708"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widowControl/>
        <w:ind w:left="708" w:hanging="0"/>
        <w:rPr>
          <w:rFonts w:ascii="Times New Roman" w:hAnsi="Times New Roman" w:cs="Times New Roman"/>
          <w:b/>
          <w:b/>
          <w:sz w:val="22"/>
          <w:szCs w:val="22"/>
        </w:rPr>
      </w:pPr>
      <w:r>
        <w:rPr>
          <w:rFonts w:cs="Times New Roman" w:ascii="Times New Roman" w:hAnsi="Times New Roman"/>
          <w:b/>
          <w:sz w:val="22"/>
          <w:szCs w:val="22"/>
        </w:rPr>
        <w:t>1-6 Stockage</w:t>
      </w:r>
    </w:p>
    <w:p>
      <w:pPr>
        <w:pStyle w:val="PlainText"/>
        <w:widowControl/>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sz w:val="22"/>
        </w:rPr>
      </w:pPr>
      <w:r>
        <w:rPr>
          <w:rFonts w:cs="Times New Roman" w:ascii="Times New Roman" w:hAnsi="Times New Roman"/>
          <w:b/>
          <w:sz w:val="22"/>
        </w:rPr>
        <w:t>Il n’existe pas de stockage des acides gras</w:t>
      </w:r>
      <w:r>
        <w:rPr>
          <w:rFonts w:cs="Times New Roman" w:ascii="Times New Roman" w:hAnsi="Times New Roman"/>
          <w:sz w:val="22"/>
        </w:rPr>
        <w:t xml:space="preserve">. Après réestérification sur de l’alpha glycérol, les lipides sont mis en réserve sous forme de </w:t>
      </w:r>
      <w:r>
        <w:rPr>
          <w:rFonts w:cs="Times New Roman" w:ascii="Times New Roman" w:hAnsi="Times New Roman"/>
          <w:b/>
          <w:sz w:val="22"/>
        </w:rPr>
        <w:t>triglycérides dans les cellules adipeuses</w:t>
      </w:r>
      <w:r>
        <w:rPr>
          <w:rFonts w:cs="Times New Roman" w:ascii="Times New Roman" w:hAnsi="Times New Roman"/>
          <w:sz w:val="22"/>
        </w:rPr>
        <w:t xml:space="preserve">, dont il existe plusieurs types : </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Les cellules destinées au métabolisme énergétiques sensibles aux </w:t>
      </w:r>
      <w:r>
        <w:rPr>
          <w:rFonts w:cs="Times New Roman" w:ascii="Times New Roman" w:hAnsi="Times New Roman"/>
          <w:b/>
          <w:sz w:val="22"/>
        </w:rPr>
        <w:t>catécholamines, au glucagon et à l’insuline,</w:t>
      </w:r>
    </w:p>
    <w:p>
      <w:pPr>
        <w:pStyle w:val="PlainText"/>
        <w:widowControl/>
        <w:ind w:left="708" w:firstLine="708"/>
        <w:rPr>
          <w:rFonts w:ascii="Times New Roman" w:hAnsi="Times New Roman" w:cs="Times New Roman"/>
          <w:b/>
          <w:b/>
          <w:sz w:val="22"/>
        </w:rPr>
      </w:pPr>
      <w:r>
        <w:rPr>
          <w:rFonts w:cs="Times New Roman" w:ascii="Times New Roman" w:hAnsi="Times New Roman"/>
          <w:b/>
          <w:sz w:val="22"/>
        </w:rPr>
      </w:r>
    </w:p>
    <w:p>
      <w:pPr>
        <w:pStyle w:val="PlainText"/>
        <w:widowControl/>
        <w:ind w:left="708" w:firstLine="708"/>
        <w:rPr/>
      </w:pPr>
      <w:r>
        <w:rPr>
          <w:rFonts w:cs="Times New Roman" w:ascii="Times New Roman" w:hAnsi="Times New Roman"/>
          <w:sz w:val="22"/>
        </w:rPr>
        <w:t xml:space="preserve"> </w:t>
      </w:r>
      <w:r>
        <w:rPr>
          <w:rFonts w:cs="Times New Roman" w:ascii="Times New Roman" w:hAnsi="Times New Roman"/>
          <w:sz w:val="22"/>
        </w:rPr>
        <w:t xml:space="preserve">Les cellules destinées à la reconnaissance sexuelle intra-spécifique sensibles aux </w:t>
      </w:r>
      <w:r>
        <w:rPr>
          <w:rFonts w:cs="Times New Roman" w:ascii="Times New Roman" w:hAnsi="Times New Roman"/>
          <w:b/>
          <w:sz w:val="22"/>
        </w:rPr>
        <w:t>oestrogènes et à la prolactine</w:t>
      </w:r>
      <w:r>
        <w:rPr>
          <w:rFonts w:cs="Times New Roman" w:ascii="Times New Roman" w:hAnsi="Times New Roman"/>
          <w:sz w:val="22"/>
        </w:rPr>
        <w:t>.</w:t>
      </w:r>
    </w:p>
    <w:p>
      <w:pPr>
        <w:pStyle w:val="PlainText"/>
        <w:widowControl/>
        <w:ind w:left="708" w:firstLine="708"/>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sz w:val="22"/>
        </w:rPr>
      </w:pPr>
      <w:r>
        <w:rPr>
          <w:rFonts w:cs="Times New Roman" w:ascii="Times New Roman" w:hAnsi="Times New Roman"/>
          <w:b/>
          <w:sz w:val="22"/>
        </w:rPr>
        <w:t>Les cellules contenant de la graisse brune</w:t>
      </w:r>
      <w:r>
        <w:rPr>
          <w:rFonts w:cs="Times New Roman" w:ascii="Times New Roman" w:hAnsi="Times New Roman"/>
          <w:sz w:val="22"/>
        </w:rPr>
        <w:t xml:space="preserve"> dont le métabolisme est en rapport avec le nycthémère et les saisons (chez les animaux hibernants ces triglycérides assurent la survie de l’animal pendant toute la saison froide).</w:t>
      </w:r>
    </w:p>
    <w:p>
      <w:pPr>
        <w:pStyle w:val="PlainText"/>
        <w:widowControl/>
        <w:ind w:left="708"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Une fois stockés sous forme de triglycérides dans les adipocytes, les lipides ne peuvent être remis en circulation, pour leur utilisation périphérique, qu’après leur hydrolyse en acides gras.</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Cette réaction est réalisée par une enzyme hormono-sensible, la triglycéride lipase intra adipocytaire</w:t>
      </w:r>
      <w:r>
        <w:rPr>
          <w:rFonts w:cs="Times New Roman" w:ascii="Times New Roman" w:hAnsi="Times New Roman"/>
          <w:b/>
          <w:sz w:val="22"/>
        </w:rPr>
        <w:t>. Lors de l’allaitement, la concentration élevée de prolactine stimule la triglycéride lipase adipocytaire et notamment celle des cellules responsables de l’aspect gynoïde (cuisses, fesses…).</w:t>
      </w:r>
      <w:r>
        <w:rPr>
          <w:rFonts w:cs="Times New Roman" w:ascii="Times New Roman" w:hAnsi="Times New Roman"/>
          <w:sz w:val="22"/>
        </w:rPr>
        <w:t xml:space="preserve"> </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63">
                <wp:simplePos x="0" y="0"/>
                <wp:positionH relativeFrom="column">
                  <wp:posOffset>870585</wp:posOffset>
                </wp:positionH>
                <wp:positionV relativeFrom="paragraph">
                  <wp:posOffset>78740</wp:posOffset>
                </wp:positionV>
                <wp:extent cx="3841115" cy="1149985"/>
                <wp:effectExtent l="5715" t="5715" r="5080" b="5080"/>
                <wp:wrapNone/>
                <wp:docPr id="132" name=""/>
                <a:graphic xmlns:a="http://schemas.openxmlformats.org/drawingml/2006/main">
                  <a:graphicData uri="http://schemas.microsoft.com/office/word/2010/wordprocessingShape">
                    <wps:wsp>
                      <wps:cNvSpPr/>
                      <wps:spPr>
                        <a:xfrm>
                          <a:off x="0" y="0"/>
                          <a:ext cx="3841200" cy="114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8.55pt;margin-top:6.2pt;width:302.4pt;height:90.5pt;mso-wrap-style:none;v-text-anchor:middle">
                <v:imagedata r:id="rId17" o:detectmouseclick="t"/>
                <v:stroke color="black" weight="9360" joinstyle="round" endcap="flat"/>
                <w10:wrap type="none"/>
              </v:shape>
            </w:pict>
          </mc:Fallback>
        </mc:AlternateContent>
      </w:r>
    </w:p>
    <w:p>
      <w:pPr>
        <w:pStyle w:val="PlainText"/>
        <w:widowControl/>
        <w:rPr/>
      </w:pPr>
      <w:r>
        <w:rPr>
          <w:rFonts w:cs="Times New Roman" w:ascii="Times New Roman" w:hAnsi="Times New Roman"/>
          <w:b/>
          <w:sz w:val="22"/>
        </w:rPr>
        <w:tab/>
        <w:tab/>
        <w:tab/>
      </w:r>
      <w:r>
        <w:rPr>
          <w:rFonts w:cs="Times New Roman" w:ascii="Times New Roman" w:hAnsi="Times New Roman"/>
          <w:b/>
          <w:color w:val="FF0000"/>
          <w:sz w:val="22"/>
        </w:rPr>
        <w:t>Glucagon</w:t>
      </w:r>
    </w:p>
    <w:p>
      <w:pPr>
        <w:pStyle w:val="PlainText"/>
        <w:widowControl/>
        <w:rPr>
          <w:rFonts w:ascii="Times New Roman" w:hAnsi="Times New Roman" w:cs="Times New Roman"/>
          <w:b/>
          <w:b/>
          <w:color w:val="0000FF"/>
          <w:sz w:val="22"/>
        </w:rPr>
      </w:pPr>
      <w:r>
        <w:rPr>
          <w:rFonts w:cs="Times New Roman" w:ascii="Times New Roman" w:hAnsi="Times New Roman"/>
          <w:b/>
          <w:sz w:val="22"/>
        </w:rPr>
        <w:tab/>
        <w:tab/>
        <w:tab/>
      </w:r>
      <w:r>
        <w:rPr>
          <w:rFonts w:cs="Times New Roman" w:ascii="Times New Roman" w:hAnsi="Times New Roman"/>
          <w:b/>
          <w:color w:val="FF0000"/>
          <w:sz w:val="22"/>
        </w:rPr>
        <w:t>Catécholamines</w:t>
      </w:r>
      <w:r>
        <w:rPr>
          <w:rFonts w:cs="Times New Roman" w:ascii="Times New Roman" w:hAnsi="Times New Roman"/>
          <w:b/>
          <w:sz w:val="22"/>
        </w:rPr>
        <w:tab/>
        <w:tab/>
        <w:t xml:space="preserve">  </w:t>
      </w:r>
      <w:r>
        <w:rPr>
          <w:rFonts w:cs="Times New Roman" w:ascii="Times New Roman" w:hAnsi="Times New Roman"/>
          <w:b/>
          <w:color w:val="0000FF"/>
          <w:sz w:val="22"/>
        </w:rPr>
        <w:t>Insuline</w:t>
      </w:r>
    </w:p>
    <w:p>
      <w:pPr>
        <w:pStyle w:val="PlainText"/>
        <w:widowControl/>
        <w:rPr>
          <w:rFonts w:ascii="Times New Roman" w:hAnsi="Times New Roman" w:cs="Times New Roman"/>
          <w:b/>
          <w:b/>
          <w:sz w:val="28"/>
        </w:rPr>
      </w:pPr>
      <w:r>
        <mc:AlternateContent>
          <mc:Choice Requires="wps">
            <w:drawing>
              <wp:anchor behindDoc="0" distT="0" distB="0" distL="114935" distR="114935" simplePos="0" locked="0" layoutInCell="0" allowOverlap="1" relativeHeight="154">
                <wp:simplePos x="0" y="0"/>
                <wp:positionH relativeFrom="column">
                  <wp:posOffset>1861185</wp:posOffset>
                </wp:positionH>
                <wp:positionV relativeFrom="paragraph">
                  <wp:posOffset>97790</wp:posOffset>
                </wp:positionV>
                <wp:extent cx="457200" cy="228600"/>
                <wp:effectExtent l="2540" t="4445" r="0" b="635"/>
                <wp:wrapNone/>
                <wp:docPr id="1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55pt,7.7pt" to="182.5pt,25.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0385</wp:posOffset>
                </wp:positionH>
                <wp:positionV relativeFrom="paragraph">
                  <wp:posOffset>21590</wp:posOffset>
                </wp:positionV>
                <wp:extent cx="304800" cy="228600"/>
                <wp:effectExtent l="0" t="3810" r="3175" b="635"/>
                <wp:wrapNone/>
                <wp:docPr id="13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55pt,1.7pt" to="266.5pt,19.65pt" stroked="t" o:allowincell="f" style="position:absolute;flip:x">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 xml:space="preserve">        </w:t>
      </w:r>
      <w:r>
        <w:rPr>
          <w:rFonts w:cs="Times New Roman" w:ascii="Times New Roman" w:hAnsi="Times New Roman"/>
          <w:b/>
          <w:color w:val="FF0000"/>
          <w:sz w:val="28"/>
        </w:rPr>
        <w:t>+</w:t>
      </w:r>
      <w:r>
        <w:rPr>
          <w:rFonts w:cs="Times New Roman" w:ascii="Times New Roman" w:hAnsi="Times New Roman"/>
          <w:b/>
          <w:sz w:val="22"/>
        </w:rPr>
        <w:tab/>
        <w:tab/>
        <w:t xml:space="preserve">          </w:t>
      </w:r>
      <w:r>
        <w:rPr>
          <w:rFonts w:cs="Times New Roman" w:ascii="Times New Roman" w:hAnsi="Times New Roman"/>
          <w:b/>
          <w:color w:val="0000FF"/>
          <w:sz w:val="28"/>
        </w:rPr>
        <w:t>-</w:t>
      </w:r>
    </w:p>
    <w:p>
      <w:pPr>
        <w:pStyle w:val="PlainText"/>
        <w:widowControl/>
        <w:rPr/>
      </w:pPr>
      <w:r>
        <w:rPr>
          <w:rFonts w:cs="Times New Roman" w:ascii="Times New Roman" w:hAnsi="Times New Roman"/>
          <w:b/>
          <w:sz w:val="22"/>
        </w:rPr>
        <w:tab/>
        <w:tab/>
        <w:tab/>
        <w:tab/>
        <w:tab/>
        <w:t xml:space="preserve">      </w:t>
      </w:r>
      <w:r>
        <w:rPr>
          <w:rFonts w:cs="Times New Roman" w:ascii="Times New Roman" w:hAnsi="Times New Roman"/>
          <w:b/>
          <w:i/>
          <w:sz w:val="22"/>
        </w:rPr>
        <w:t>TGLIA</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50800</wp:posOffset>
                </wp:positionV>
                <wp:extent cx="822960" cy="0"/>
                <wp:effectExtent l="0" t="38100" r="0" b="38100"/>
                <wp:wrapNone/>
                <wp:docPr id="1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pt" to="238.75pt,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 xml:space="preserve">Triglycéride   </w:t>
        <w:tab/>
        <w:tab/>
        <w:tab/>
        <w:t>3 Acide Gras + Glycérol</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b/>
          <w:sz w:val="22"/>
        </w:rPr>
        <w:t>L’exercice physique active cette réaction</w:t>
      </w:r>
      <w:r>
        <w:rPr>
          <w:rFonts w:cs="Times New Roman" w:ascii="Times New Roman" w:hAnsi="Times New Roman"/>
          <w:sz w:val="22"/>
        </w:rPr>
        <w:t xml:space="preserve"> (augmentation des catécholamines et baisse de l’insuline). La consommation répétée de sucreries induit un hyperinsulinisme et donc une freination de cette enzyme, favorisant ainsi le stockage des graisses synthétisées par le foi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Les acides gras libérés gagnent les muscles en activité, via la circulation sanguine (les acides gras à courte chaîne sont solubles dans le plasma, les acides gras à plus longue chaîne peuvent être véhiculés par l’albumin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pPr>
      <w:r>
        <w:rPr>
          <w:rFonts w:cs="Times New Roman" w:ascii="Times New Roman" w:hAnsi="Times New Roman"/>
          <w:sz w:val="22"/>
        </w:rPr>
        <w:tab/>
      </w:r>
      <w:r>
        <w:rPr>
          <w:rFonts w:cs="Times New Roman" w:ascii="Times New Roman" w:hAnsi="Times New Roman"/>
          <w:b/>
          <w:bCs/>
          <w:sz w:val="22"/>
        </w:rPr>
        <w:t>1-6 Utilisation périphérique des acides gras</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rPr>
          <w:rFonts w:ascii="Times New Roman" w:hAnsi="Times New Roman" w:cs="Times New Roman"/>
          <w:sz w:val="22"/>
        </w:rPr>
      </w:pPr>
      <w:r>
        <w:rPr>
          <w:rFonts w:cs="Times New Roman" w:ascii="Times New Roman" w:hAnsi="Times New Roman"/>
          <w:sz w:val="22"/>
        </w:rPr>
        <w:tab/>
        <w:t>Les acides gras sont, de part leur nature lipidique, solubles dans la membrane. Ils traversent les membranes des cellules périphériques sans difficulté.</w:t>
      </w:r>
    </w:p>
    <w:p>
      <w:pPr>
        <w:pStyle w:val="PlainText"/>
        <w:widowControl/>
        <w:rPr>
          <w:rFonts w:ascii="Times New Roman" w:hAnsi="Times New Roman" w:cs="Times New Roman"/>
          <w:b/>
          <w:b/>
          <w:bCs/>
          <w:sz w:val="22"/>
        </w:rPr>
      </w:pPr>
      <w:r>
        <w:rPr>
          <w:rFonts w:cs="Times New Roman" w:ascii="Times New Roman" w:hAnsi="Times New Roman"/>
          <w:sz w:val="22"/>
        </w:rPr>
        <w:tab/>
        <w:t>Dès leur passage membranaire, ils sont « </w:t>
      </w:r>
      <w:r>
        <w:rPr>
          <w:rFonts w:cs="Times New Roman" w:ascii="Times New Roman" w:hAnsi="Times New Roman"/>
          <w:b/>
          <w:bCs/>
          <w:sz w:val="22"/>
        </w:rPr>
        <w:t>activés </w:t>
      </w:r>
      <w:r>
        <w:rPr>
          <w:rFonts w:cs="Times New Roman" w:ascii="Times New Roman" w:hAnsi="Times New Roman"/>
          <w:sz w:val="22"/>
        </w:rPr>
        <w:t xml:space="preserve">» par fixation sur leur extrémité carboxyle d’un CoA. </w:t>
      </w:r>
      <w:r>
        <w:rPr>
          <w:rFonts w:cs="Times New Roman" w:ascii="Times New Roman" w:hAnsi="Times New Roman"/>
          <w:b/>
          <w:bCs/>
          <w:sz w:val="22"/>
        </w:rPr>
        <w:t>Une fois activés les Acyl CoA ne peuvent plus franchir de membrane.</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ind w:left="708" w:firstLine="708"/>
        <w:rPr/>
      </w:pPr>
      <w:r>
        <w:rPr>
          <w:rFonts w:cs="Times New Roman" w:ascii="Times New Roman" w:hAnsi="Times New Roman"/>
          <w:b/>
          <w:sz w:val="22"/>
        </w:rPr>
        <w:t>1-6-1 Activation des acides gras</w:t>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sz w:val="22"/>
        </w:rPr>
        <w:t>La première étape de la lipolyse est cytosolique, elle consiste à activer l'acide gras par fixation d'un SH-CoA, réaction catalysée par la thiokinase. Une molécule d'ATP est nécessaire à cette activation (utilisation de deux liaisons riches en énergi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i/>
          <w:i/>
          <w:sz w:val="22"/>
          <w:lang w:val="en-GB"/>
        </w:rPr>
      </w:pPr>
      <w:r>
        <w:rPr>
          <w:rFonts w:cs="Times New Roman" w:ascii="Times New Roman" w:hAnsi="Times New Roman"/>
          <w:sz w:val="22"/>
        </w:rPr>
        <w:tab/>
        <w:tab/>
        <w:tab/>
        <w:tab/>
        <w:tab/>
        <w:t xml:space="preserve">     </w:t>
      </w:r>
      <w:r>
        <w:rPr>
          <w:rFonts w:cs="Times New Roman" w:ascii="Times New Roman" w:hAnsi="Times New Roman"/>
          <w:b/>
          <w:i/>
          <w:sz w:val="22"/>
          <w:lang w:val="en-GB"/>
        </w:rPr>
        <w:t>Thiokinase</w:t>
      </w:r>
    </w:p>
    <w:p>
      <w:pPr>
        <w:pStyle w:val="PlainText"/>
        <w:widowControl/>
        <w:rPr>
          <w:rFonts w:ascii="Times New Roman" w:hAnsi="Times New Roman" w:cs="Times New Roman"/>
          <w:b/>
          <w:b/>
          <w:sz w:val="22"/>
          <w:lang w:val="en-GB"/>
        </w:rPr>
      </w:pPr>
      <w:r>
        <mc:AlternateContent>
          <mc:Choice Requires="wps">
            <w:drawing>
              <wp:anchor behindDoc="0" distT="0" distB="0" distL="114935" distR="114935" simplePos="0" locked="0" layoutInCell="0" allowOverlap="1" relativeHeight="165">
                <wp:simplePos x="0" y="0"/>
                <wp:positionH relativeFrom="column">
                  <wp:posOffset>1386840</wp:posOffset>
                </wp:positionH>
                <wp:positionV relativeFrom="paragraph">
                  <wp:posOffset>63500</wp:posOffset>
                </wp:positionV>
                <wp:extent cx="2560320" cy="0"/>
                <wp:effectExtent l="0" t="38100" r="0" b="38100"/>
                <wp:wrapNone/>
                <wp:docPr id="13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5pt" to="310.7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78280</wp:posOffset>
                </wp:positionH>
                <wp:positionV relativeFrom="paragraph">
                  <wp:posOffset>66675</wp:posOffset>
                </wp:positionV>
                <wp:extent cx="1189355" cy="366395"/>
                <wp:effectExtent l="5080" t="5715" r="635" b="635"/>
                <wp:wrapNone/>
                <wp:docPr id="137" name=""/>
                <a:graphic xmlns:a="http://schemas.openxmlformats.org/drawingml/2006/main">
                  <a:graphicData uri="http://schemas.microsoft.com/office/word/2010/wordprocessingShape">
                    <wps:wsp>
                      <wps:cNvSpPr/>
                      <wps:spPr>
                        <a:xfrm flipH="1">
                          <a:off x="0" y="0"/>
                          <a:ext cx="11894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5.25pt;width:93.6pt;height:28.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667000</wp:posOffset>
                </wp:positionH>
                <wp:positionV relativeFrom="paragraph">
                  <wp:posOffset>66675</wp:posOffset>
                </wp:positionV>
                <wp:extent cx="1280795" cy="366395"/>
                <wp:effectExtent l="1270" t="5715" r="4445" b="635"/>
                <wp:wrapNone/>
                <wp:docPr id="138" name=""/>
                <a:graphic xmlns:a="http://schemas.openxmlformats.org/drawingml/2006/main">
                  <a:graphicData uri="http://schemas.microsoft.com/office/word/2010/wordprocessingShape">
                    <wps:wsp>
                      <wps:cNvSpPr/>
                      <wps:spPr>
                        <a:xfrm>
                          <a:off x="0" y="0"/>
                          <a:ext cx="12808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pt;margin-top:5.25pt;width:100.8pt;height:28.8pt;mso-wrap-style:none;v-text-anchor:middle">
                <v:fill o:detectmouseclick="t" on="false"/>
                <v:stroke color="black" weight="9360" joinstyle="miter" endcap="flat"/>
                <w10:wrap type="none"/>
              </v:rect>
            </w:pict>
          </mc:Fallback>
        </mc:AlternateContent>
      </w:r>
      <w:r>
        <w:rPr>
          <w:rFonts w:cs="Times New Roman" w:ascii="Times New Roman" w:hAnsi="Times New Roman"/>
          <w:b/>
          <w:sz w:val="22"/>
          <w:lang w:val="en-GB"/>
        </w:rPr>
        <w:t xml:space="preserve">HS-CoA + Acide gras    </w:t>
        <w:tab/>
        <w:tab/>
        <w:tab/>
        <w:tab/>
        <w:tab/>
        <w:tab/>
        <w:t>Acyl CoA</w:t>
      </w:r>
    </w:p>
    <w:p>
      <w:pPr>
        <w:pStyle w:val="PlainText"/>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
        <w:widowControl/>
        <w:rPr/>
      </w:pPr>
      <w:r>
        <w:rPr>
          <w:rFonts w:cs="Times New Roman" w:ascii="Times New Roman" w:hAnsi="Times New Roman"/>
          <w:b/>
          <w:sz w:val="22"/>
          <w:lang w:val="en-GB"/>
        </w:rPr>
        <w:t xml:space="preserve">                               </w:t>
      </w:r>
      <w:r>
        <w:rPr>
          <w:rFonts w:cs="Times New Roman" w:ascii="Times New Roman" w:hAnsi="Times New Roman"/>
          <w:b/>
          <w:sz w:val="22"/>
          <w:lang w:val="en-GB"/>
        </w:rPr>
        <w:t>ATP                                                                           AMP + 2 Pi</w:t>
      </w:r>
    </w:p>
    <w:p>
      <w:pPr>
        <w:pStyle w:val="PlainText"/>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
        <w:widowControl/>
        <w:rPr>
          <w:rFonts w:ascii="Times New Roman" w:hAnsi="Times New Roman" w:cs="Times New Roman"/>
          <w:b/>
          <w:b/>
          <w:sz w:val="22"/>
          <w:lang w:val="en-GB"/>
        </w:rPr>
      </w:pPr>
      <w:r>
        <w:rPr>
          <w:rFonts w:cs="Times New Roman" w:ascii="Times New Roman" w:hAnsi="Times New Roman"/>
          <w:b/>
          <w:sz w:val="22"/>
          <w:lang w:val="en-GB"/>
        </w:rPr>
        <w:t>R-CH2-CH2-CH2-COOH</w:t>
        <w:tab/>
        <w:tab/>
        <w:tab/>
        <w:tab/>
        <w:tab/>
        <w:t xml:space="preserve">  R-CH2-CH2-CH2-CO-SCoA</w:t>
      </w:r>
    </w:p>
    <w:p>
      <w:pPr>
        <w:pStyle w:val="PlainText"/>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
        <w:widowControl/>
        <w:rPr>
          <w:rFonts w:ascii="Times New Roman" w:hAnsi="Times New Roman" w:cs="Times New Roman"/>
          <w:sz w:val="22"/>
          <w:lang w:val="en-GB"/>
        </w:rPr>
      </w:pPr>
      <w:r>
        <w:rPr>
          <w:rFonts w:cs="Times New Roman" w:ascii="Times New Roman" w:hAnsi="Times New Roman"/>
          <w:sz w:val="22"/>
          <w:lang w:val="en-GB"/>
        </w:rPr>
      </w:r>
    </w:p>
    <w:p>
      <w:pPr>
        <w:pStyle w:val="PlainText"/>
        <w:widowControl/>
        <w:rPr>
          <w:rFonts w:ascii="Times New Roman" w:hAnsi="Times New Roman" w:cs="Times New Roman"/>
          <w:sz w:val="22"/>
        </w:rPr>
      </w:pPr>
      <w:r>
        <w:rPr>
          <w:rFonts w:cs="Times New Roman" w:ascii="Times New Roman" w:hAnsi="Times New Roman"/>
          <w:sz w:val="22"/>
          <w:lang w:val="en-GB"/>
        </w:rPr>
        <w:tab/>
      </w:r>
      <w:r>
        <w:rPr>
          <w:rFonts w:cs="Times New Roman" w:ascii="Times New Roman" w:hAnsi="Times New Roman"/>
          <w:sz w:val="22"/>
        </w:rPr>
        <w:t>La fixation d’un radical CoA, empêche tout franchissement de membrane, qu’il s’agisse de la membrane cellulaire ou de la double membrane mitochondriale.</w:t>
      </w:r>
    </w:p>
    <w:p>
      <w:pPr>
        <w:pStyle w:val="PlainText"/>
        <w:widowControl/>
        <w:rPr>
          <w:rFonts w:ascii="Times New Roman" w:hAnsi="Times New Roman" w:cs="Times New Roman"/>
          <w:sz w:val="22"/>
        </w:rPr>
      </w:pPr>
      <w:r>
        <w:rPr>
          <w:rFonts w:cs="Times New Roman" w:ascii="Times New Roman" w:hAnsi="Times New Roman"/>
          <w:sz w:val="22"/>
        </w:rPr>
        <w:tab/>
        <w:t>Un subterfuge est donc nécessaire pour faire pénétrer l’Acyl CoA dans la mitochondrie, lieu de la Bêta oxydation.</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b/>
          <w:sz w:val="22"/>
        </w:rPr>
        <w:t>L’Acyl CoA ne pouvant franchir la paroi mitochondriale</w:t>
      </w:r>
      <w:r>
        <w:rPr>
          <w:rFonts w:cs="Times New Roman" w:ascii="Times New Roman" w:hAnsi="Times New Roman"/>
          <w:sz w:val="22"/>
        </w:rPr>
        <w:t>. Il est transféré dans la mitochondrie grâce à un complexe enzymatique, l'acylcarnitine translocase et un transporteur, la L carnitin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sz w:val="22"/>
        </w:rPr>
      </w:pPr>
      <w:r>
        <w:rPr>
          <w:rFonts w:cs="Times New Roman" w:ascii="Times New Roman" w:hAnsi="Times New Roman"/>
          <w:b/>
          <w:sz w:val="22"/>
        </w:rPr>
        <w:t>1-6-2 Système de transfert transmitochondrial</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pPr>
      <w:r>
        <w:rPr>
          <w:rFonts w:cs="Times New Roman" w:ascii="Times New Roman" w:hAnsi="Times New Roman"/>
          <w:sz w:val="22"/>
        </w:rPr>
        <w:tab/>
        <w:t xml:space="preserve">La </w:t>
      </w:r>
      <w:r>
        <w:rPr>
          <w:rFonts w:cs="Times New Roman" w:ascii="Times New Roman" w:hAnsi="Times New Roman"/>
          <w:b/>
          <w:sz w:val="22"/>
        </w:rPr>
        <w:t>carnitine</w:t>
      </w:r>
      <w:r>
        <w:rPr>
          <w:rFonts w:cs="Times New Roman" w:ascii="Times New Roman" w:hAnsi="Times New Roman"/>
          <w:sz w:val="22"/>
        </w:rPr>
        <w:t xml:space="preserve"> est présente dans de nombreux tissus et tout particulièrement dans le tissu musculaire. Elle permet le franchissement de la membrane mitochondriale aux acides gras à longue chaîne.</w:t>
      </w:r>
    </w:p>
    <w:p>
      <w:pPr>
        <w:pStyle w:val="PlainText"/>
        <w:widowControl/>
        <w:ind w:firstLine="708"/>
        <w:rPr>
          <w:rFonts w:ascii="Times New Roman" w:hAnsi="Times New Roman" w:cs="Times New Roman"/>
          <w:i/>
          <w:i/>
          <w:iCs/>
          <w:sz w:val="22"/>
        </w:rPr>
      </w:pPr>
      <w:r>
        <w:rPr>
          <w:rFonts w:cs="Times New Roman" w:ascii="Times New Roman" w:hAnsi="Times New Roman"/>
          <w:i/>
          <w:iCs/>
          <w:sz w:val="22"/>
        </w:rPr>
        <w:t>Très utilisée ces dernières années par l’ensemble du monde sportif et les jeunes femmes rondelettes, pour favoriser l’utilisation du « gras » au niveau de la bêta oxydation mitochondriale, la L Carnitine ne semble pas présenter un réel pouvoir sur l’énergétique musculaire, et ne figure pas, pour cette raison dans la liste des produits dopants. Son adjonction aux produits diététiques pour sportifs est maintenant interdite (pour publicité mensongère).</w:t>
      </w:r>
    </w:p>
    <w:p>
      <w:pPr>
        <w:pStyle w:val="PlainText"/>
        <w:widowControl/>
        <w:ind w:firstLine="708"/>
        <w:rPr/>
      </w:pPr>
      <w:r>
        <w:rPr>
          <w:rFonts w:cs="Times New Roman" w:ascii="Times New Roman" w:hAnsi="Times New Roman"/>
          <w:i/>
          <w:sz w:val="22"/>
        </w:rPr>
        <w:t>La L carnitine est présente dans de nombreux aliments, mais tout spécialement dans les tissus animaux comme la viande de bœuf (50 à 70 mg/100g), le mouton (200 mg/100 g), ou les abats (cœur 60 mg foie 2 à 5 mg). Les végétaux contiennent rarement plus de 1 à 2 mg/100 g de carnitine. L’apport moyen journalier est de 100 à 300 mg. La carnitine est absorbée au niveau du grêle (duodénum, iléon) grâce à un transporteur spécifique actif sodium dépendant mais aussi de façon passive lors des fortes concentrations intestinales.</w:t>
      </w:r>
    </w:p>
    <w:p>
      <w:pPr>
        <w:pStyle w:val="PlainText"/>
        <w:widowControl/>
        <w:rPr>
          <w:rFonts w:ascii="Times New Roman" w:hAnsi="Times New Roman" w:cs="Times New Roman"/>
          <w:i/>
          <w:i/>
          <w:sz w:val="22"/>
        </w:rPr>
      </w:pPr>
      <w:r>
        <w:rPr>
          <w:rFonts w:cs="Times New Roman" w:ascii="Times New Roman" w:hAnsi="Times New Roman"/>
          <w:i/>
          <w:sz w:val="22"/>
        </w:rPr>
      </w:r>
    </w:p>
    <w:p>
      <w:pPr>
        <w:pStyle w:val="PlainText"/>
        <w:widowControl/>
        <w:ind w:firstLine="708"/>
        <w:rPr/>
      </w:pPr>
      <w:r>
        <w:rPr>
          <w:rFonts w:cs="Times New Roman" w:ascii="Times New Roman" w:hAnsi="Times New Roman"/>
          <w:sz w:val="22"/>
        </w:rPr>
        <w:t xml:space="preserve">La carnitine est également synthétisée dans le foie, le rein et le cerveau à partir de deux acides aminés essentiels, la </w:t>
      </w:r>
      <w:r>
        <w:rPr>
          <w:rFonts w:cs="Times New Roman" w:ascii="Times New Roman" w:hAnsi="Times New Roman"/>
          <w:b/>
          <w:sz w:val="22"/>
        </w:rPr>
        <w:t>méthionine et la lysine</w:t>
      </w:r>
      <w:r>
        <w:rPr>
          <w:rFonts w:cs="Times New Roman" w:ascii="Times New Roman" w:hAnsi="Times New Roman"/>
          <w:sz w:val="22"/>
        </w:rPr>
        <w:t>. Les régimes déséquilibrés ou pauvres en lysine peuvent être à l’origine d’une diminution de synthèse de la carnitin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1416" w:firstLine="708"/>
        <w:rPr/>
      </w:pPr>
      <w:r>
        <w:rPr>
          <w:rFonts w:cs="Times New Roman" w:ascii="Times New Roman" w:hAnsi="Times New Roman"/>
          <w:b/>
          <w:sz w:val="22"/>
        </w:rPr>
        <w:t>1-6-2-1 Transport membranair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sz w:val="22"/>
        </w:rPr>
        <w:t>La carnitine est intégrée dans le muscle grâce à un transporteur actif spécifique sodium dépendant. L’affinité de ce transporteur pour la carnitine est plus importante pour les muscles rouges dont le contenu en mitochondries et en enzymes oxydatifs est plus grand.</w:t>
      </w:r>
    </w:p>
    <w:p>
      <w:pPr>
        <w:pStyle w:val="PlainText"/>
        <w:widowControl/>
        <w:ind w:firstLine="708"/>
        <w:rPr>
          <w:rFonts w:ascii="Times New Roman" w:hAnsi="Times New Roman" w:cs="Times New Roman"/>
          <w:sz w:val="22"/>
        </w:rPr>
      </w:pPr>
      <w:r>
        <w:rPr>
          <w:rFonts w:cs="Times New Roman" w:ascii="Times New Roman" w:hAnsi="Times New Roman"/>
          <w:sz w:val="22"/>
        </w:rPr>
        <w:t>Ce transporteur n’est que partiellement inhibé par les inhibiteurs de la glycolyse et de la phosphorylation oxydativ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1416" w:firstLine="708"/>
        <w:rPr/>
      </w:pPr>
      <w:r>
        <w:rPr>
          <w:rFonts w:cs="Times New Roman" w:ascii="Times New Roman" w:hAnsi="Times New Roman"/>
          <w:b/>
          <w:sz w:val="22"/>
        </w:rPr>
        <w:t>1-6-2-2. Rôles biologiques</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Deux types de fonctions peuvent êtres décrites, le franchissement de la membrane mitochondriale et la stimulation enzymatiqu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pPr>
      <w:r>
        <w:rPr>
          <w:rFonts w:cs="Times New Roman" w:ascii="Times New Roman" w:hAnsi="Times New Roman"/>
          <w:b/>
          <w:bCs/>
          <w:sz w:val="22"/>
        </w:rPr>
        <w:t xml:space="preserve">= </w:t>
      </w:r>
      <w:r>
        <w:rPr>
          <w:rFonts w:cs="Times New Roman" w:ascii="Times New Roman" w:hAnsi="Times New Roman"/>
          <w:b/>
          <w:sz w:val="22"/>
        </w:rPr>
        <w:t>Franchissement de la membrane mitochondrial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 rôle majeur de la carnitine est de permettre le passage des acides gras à longues chaînes à travers la membrane mitochondriale. Cette opération est réalisée grâce aux acylcarnitine transférase I et II.</w:t>
      </w:r>
    </w:p>
    <w:p>
      <w:pPr>
        <w:pStyle w:val="PlainText"/>
        <w:widowContro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167640</wp:posOffset>
                </wp:positionH>
                <wp:positionV relativeFrom="paragraph">
                  <wp:posOffset>138430</wp:posOffset>
                </wp:positionV>
                <wp:extent cx="6218555" cy="2510790"/>
                <wp:effectExtent l="5715" t="5080" r="5080" b="5715"/>
                <wp:wrapNone/>
                <wp:docPr id="139" name=""/>
                <a:graphic xmlns:a="http://schemas.openxmlformats.org/drawingml/2006/main">
                  <a:graphicData uri="http://schemas.microsoft.com/office/word/2010/wordprocessingShape">
                    <wps:wsp>
                      <wps:cNvSpPr/>
                      <wps:spPr>
                        <a:xfrm>
                          <a:off x="0" y="0"/>
                          <a:ext cx="6218640" cy="2510640"/>
                        </a:xfrm>
                        <a:custGeom>
                          <a:avLst/>
                          <a:gdLst/>
                          <a:ahLst/>
                          <a:rect l="l" t="t" r="r" b="b"/>
                          <a:pathLst>
                            <a:path w="20000" h="20000">
                              <a:moveTo>
                                <a:pt x="0" y="0"/>
                              </a:moveTo>
                              <a:lnTo>
                                <a:pt x="0" y="20000"/>
                              </a:lnTo>
                              <a:lnTo>
                                <a:pt x="20000" y="20000"/>
                              </a:lnTo>
                              <a:lnTo>
                                <a:pt x="20000" y="0"/>
                              </a:lnTo>
                              <a:lnTo>
                                <a:pt x="0" y="0"/>
                              </a:lnTo>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ccffcc" stroked="t" o:allowincell="f" style="position:absolute;margin-left:-13.2pt;margin-top:10.9pt;width:489.6pt;height:197.65pt;mso-wrap-style:none;v-text-anchor:middle">
                <v:fill o:detectmouseclick="t" type="solid" color2="#330033"/>
                <v:stroke color="black" weight="9360" joinstyle="round" endcap="flat"/>
                <w10:wrap type="none"/>
              </v:shape>
            </w:pict>
          </mc:Fallback>
        </mc:AlternateContent>
      </w:r>
    </w:p>
    <w:p>
      <w:pPr>
        <w:pStyle w:val="PlainText"/>
        <w:widowControl/>
        <w:rPr>
          <w:rFonts w:ascii="Times New Roman" w:hAnsi="Times New Roman" w:cs="Times New Roman"/>
          <w:b/>
          <w:b/>
          <w:sz w:val="22"/>
          <w:u w:val="single"/>
        </w:rPr>
      </w:pPr>
      <w:r>
        <mc:AlternateContent>
          <mc:Choice Requires="wps">
            <w:drawing>
              <wp:anchor behindDoc="1" distT="0" distB="0" distL="114935" distR="114935" simplePos="0" locked="0" layoutInCell="0" allowOverlap="1" relativeHeight="64">
                <wp:simplePos x="0" y="0"/>
                <wp:positionH relativeFrom="column">
                  <wp:posOffset>1752600</wp:posOffset>
                </wp:positionH>
                <wp:positionV relativeFrom="paragraph">
                  <wp:posOffset>135255</wp:posOffset>
                </wp:positionV>
                <wp:extent cx="823595" cy="274955"/>
                <wp:effectExtent l="5715" t="5715" r="5080" b="5080"/>
                <wp:wrapNone/>
                <wp:docPr id="140" name=""/>
                <a:graphic xmlns:a="http://schemas.openxmlformats.org/drawingml/2006/main">
                  <a:graphicData uri="http://schemas.microsoft.com/office/word/2010/wordprocessingShape">
                    <wps:wsp>
                      <wps:cNvSpPr/>
                      <wps:spPr>
                        <a:xfrm>
                          <a:off x="0" y="0"/>
                          <a:ext cx="82368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8pt;margin-top:10.65pt;width:64.8pt;height:21.6pt;mso-wrap-style:none;v-text-anchor:middle">
                <v:imagedata r:id="rId19"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489960</wp:posOffset>
                </wp:positionH>
                <wp:positionV relativeFrom="paragraph">
                  <wp:posOffset>135255</wp:posOffset>
                </wp:positionV>
                <wp:extent cx="640715" cy="274955"/>
                <wp:effectExtent l="5715" t="5715" r="5080" b="5080"/>
                <wp:wrapNone/>
                <wp:docPr id="141" name=""/>
                <a:graphic xmlns:a="http://schemas.openxmlformats.org/drawingml/2006/main">
                  <a:graphicData uri="http://schemas.microsoft.com/office/word/2010/wordprocessingShape">
                    <wps:wsp>
                      <wps:cNvSpPr/>
                      <wps:spPr>
                        <a:xfrm>
                          <a:off x="0" y="0"/>
                          <a:ext cx="64080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4.8pt;margin-top:10.65pt;width:50.4pt;height:21.6pt;mso-wrap-style:none;v-text-anchor:middle">
                <v:imagedata r:id="rId21" o:detectmouseclick="t"/>
                <v:stroke color="black" weight="9360" joinstyle="round" endcap="flat"/>
                <w10:wrap type="none"/>
              </v:shape>
            </w:pict>
          </mc:Fallback>
        </mc:AlternateContent>
      </w:r>
      <w:r>
        <w:rPr>
          <w:rFonts w:cs="Times New Roman" w:ascii="Times New Roman" w:hAnsi="Times New Roman"/>
          <w:b/>
          <w:sz w:val="22"/>
          <w:u w:val="single"/>
        </w:rPr>
        <w:t>Cytoplasme</w:t>
      </w:r>
    </w:p>
    <w:p>
      <w:pPr>
        <w:pStyle w:val="PlainText"/>
        <w:widowControl/>
        <w:rPr>
          <w:rFonts w:ascii="Times New Roman" w:hAnsi="Times New Roman" w:cs="Times New Roman"/>
          <w:b/>
          <w:b/>
          <w:sz w:val="22"/>
        </w:rPr>
      </w:pPr>
      <w:r>
        <w:rPr>
          <w:rFonts w:cs="Times New Roman" w:ascii="Times New Roman" w:hAnsi="Times New Roman"/>
          <w:b/>
          <w:sz w:val="22"/>
        </w:rPr>
        <w:tab/>
        <w:tab/>
        <w:tab/>
        <w:tab/>
        <w:t>Acyl CoA</w:t>
        <w:tab/>
        <w:t xml:space="preserve">      +</w:t>
        <w:tab/>
        <w:t xml:space="preserve">          Carnitin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i/>
          <w:i/>
          <w:sz w:val="22"/>
        </w:rPr>
      </w:pPr>
      <w:r>
        <mc:AlternateContent>
          <mc:Choice Requires="wps">
            <w:drawing>
              <wp:anchor behindDoc="0" distT="0" distB="0" distL="114935" distR="114935" simplePos="0" locked="0" layoutInCell="0" allowOverlap="1" relativeHeight="300">
                <wp:simplePos x="0" y="0"/>
                <wp:positionH relativeFrom="column">
                  <wp:posOffset>3842385</wp:posOffset>
                </wp:positionH>
                <wp:positionV relativeFrom="paragraph">
                  <wp:posOffset>145415</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2.55pt,11.45pt" to="338.5pt,11.45pt" stroked="t" o:allowincell="f" style="position:absolute;flip:x">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 xml:space="preserve">          </w:t>
      </w:r>
      <w:r>
        <w:rPr>
          <w:rFonts w:cs="Times New Roman" w:ascii="Times New Roman" w:hAnsi="Times New Roman"/>
          <w:b/>
          <w:i/>
          <w:sz w:val="22"/>
        </w:rPr>
        <w:t xml:space="preserve">Acylcarnitine transférase </w:t>
      </w:r>
      <w:r>
        <w:rPr>
          <w:rFonts w:cs="Times New Roman" w:ascii="Times New Roman" w:hAnsi="Times New Roman"/>
          <w:b/>
          <w:i/>
          <w:color w:val="000000"/>
          <w:sz w:val="22"/>
        </w:rPr>
        <w:t>I</w:t>
      </w:r>
      <w:r>
        <w:rPr>
          <w:rFonts w:cs="Times New Roman" w:ascii="Times New Roman" w:hAnsi="Times New Roman"/>
          <w:b/>
          <w:i/>
          <w:color w:val="0000FF"/>
          <w:sz w:val="22"/>
        </w:rPr>
        <w:t xml:space="preserve">        - - -     Malonyl CoA</w:t>
      </w:r>
    </w:p>
    <w:p>
      <w:pPr>
        <w:pStyle w:val="PlainText"/>
        <w:widowControl/>
        <w:rPr/>
      </w:pPr>
      <w:r>
        <mc:AlternateContent>
          <mc:Choice Requires="wps">
            <w:drawing>
              <wp:anchor behindDoc="0" distT="0" distB="0" distL="114935" distR="114935" simplePos="0" locked="0" layoutInCell="0" allowOverlap="1" relativeHeight="220">
                <wp:simplePos x="0" y="0"/>
                <wp:positionH relativeFrom="column">
                  <wp:posOffset>3765550</wp:posOffset>
                </wp:positionH>
                <wp:positionV relativeFrom="paragraph">
                  <wp:posOffset>107315</wp:posOffset>
                </wp:positionV>
                <wp:extent cx="1905" cy="1254125"/>
                <wp:effectExtent l="36830" t="635" r="38100" b="635"/>
                <wp:wrapNone/>
                <wp:docPr id="143" name=""/>
                <a:graphic xmlns:a="http://schemas.openxmlformats.org/drawingml/2006/main">
                  <a:graphicData uri="http://schemas.microsoft.com/office/word/2010/wordprocessingShape">
                    <wps:wsp>
                      <wps:cNvSpPr/>
                      <wps:spPr>
                        <a:xfrm flipH="1">
                          <a:off x="0" y="0"/>
                          <a:ext cx="1800" cy="1254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5pt,8.45pt" to="296.6pt,107.1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i/>
          <w:sz w:val="22"/>
        </w:rPr>
        <w:tab/>
        <w:tab/>
        <w:tab/>
        <w:tab/>
        <w:tab/>
      </w:r>
      <w:r>
        <w:rPr>
          <w:rFonts w:cs="Times New Roman" w:ascii="Times New Roman" w:hAnsi="Times New Roman"/>
          <w:b/>
          <w:sz w:val="22"/>
        </w:rPr>
        <w:t>Acyl CoA-Carnitin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07">
                <wp:simplePos x="0" y="0"/>
                <wp:positionH relativeFrom="column">
                  <wp:posOffset>2849880</wp:posOffset>
                </wp:positionH>
                <wp:positionV relativeFrom="paragraph">
                  <wp:posOffset>43180</wp:posOffset>
                </wp:positionV>
                <wp:extent cx="0" cy="731520"/>
                <wp:effectExtent l="38735" t="0" r="38100" b="0"/>
                <wp:wrapNone/>
                <wp:docPr id="1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4pt" to="224.4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95400</wp:posOffset>
                </wp:positionH>
                <wp:positionV relativeFrom="paragraph">
                  <wp:posOffset>134620</wp:posOffset>
                </wp:positionV>
                <wp:extent cx="3017520" cy="0"/>
                <wp:effectExtent l="0" t="14605" r="0" b="14605"/>
                <wp:wrapNone/>
                <wp:docPr id="145"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10.6pt" to="339.55pt,10.6pt" stroked="t" o:allowincell="f" style="position:absolute">
                <v:stroke color="black" weight="28440" joinstyle="miter" endcap="flat"/>
                <v:fill o:detectmouseclick="t" on="false"/>
                <w10:wrap type="none"/>
              </v:lin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ab/>
        <w:tab/>
        <w:tab/>
        <w:tab/>
        <w:t xml:space="preserve">       </w:t>
      </w:r>
      <w:r>
        <w:rPr>
          <w:rFonts w:cs="Times New Roman" w:ascii="Times New Roman" w:hAnsi="Times New Roman"/>
          <w:b/>
          <w:i/>
          <w:sz w:val="22"/>
        </w:rPr>
        <w:t>Translocas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104140</wp:posOffset>
                </wp:positionV>
                <wp:extent cx="3108960" cy="0"/>
                <wp:effectExtent l="0" t="14605" r="0" b="14605"/>
                <wp:wrapNone/>
                <wp:docPr id="146"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8.2pt" to="346.75pt,8.2pt" stroked="t" o:allowincell="f" style="position:absolute">
                <v:stroke color="black" weight="28440" joinstyle="miter" endcap="flat"/>
                <v:fill o:detectmouseclick="t" on="false"/>
                <w10:wrap type="none"/>
              </v:line>
            </w:pict>
          </mc:Fallback>
        </mc:AlternateContent>
      </w:r>
    </w:p>
    <w:p>
      <w:pPr>
        <w:pStyle w:val="PlainText"/>
        <w:widowControl/>
        <w:rPr>
          <w:rFonts w:ascii="Times New Roman" w:hAnsi="Times New Roman" w:cs="Times New Roman"/>
          <w:b/>
          <w:b/>
          <w:sz w:val="22"/>
          <w:u w:val="single"/>
        </w:rPr>
      </w:pPr>
      <w:r>
        <w:rPr>
          <w:rFonts w:cs="Times New Roman" w:ascii="Times New Roman" w:hAnsi="Times New Roman"/>
          <w:b/>
          <w:sz w:val="22"/>
          <w:u w:val="single"/>
        </w:rPr>
        <w:t>Mitochondrie</w:t>
      </w:r>
    </w:p>
    <w:p>
      <w:pPr>
        <w:pStyle w:val="PlainText"/>
        <w:widowControl/>
        <w:rPr>
          <w:rFonts w:ascii="Times New Roman" w:hAnsi="Times New Roman" w:cs="Times New Roman"/>
          <w:b/>
          <w:b/>
          <w:sz w:val="22"/>
        </w:rPr>
      </w:pPr>
      <w:r>
        <w:rPr>
          <w:rFonts w:cs="Times New Roman" w:ascii="Times New Roman" w:hAnsi="Times New Roman"/>
          <w:b/>
          <w:sz w:val="22"/>
        </w:rPr>
        <w:tab/>
        <w:tab/>
        <w:tab/>
        <w:tab/>
        <w:tab/>
        <w:t>Acyl CoA-Carnitine</w:t>
      </w:r>
    </w:p>
    <w:p>
      <w:pPr>
        <w:pStyle w:val="PlainText"/>
        <w:widowControl/>
        <w:ind w:left="2124" w:firstLine="708"/>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Acylcarnitine transférase II</w:t>
      </w:r>
    </w:p>
    <w:p>
      <w:pPr>
        <w:pStyle w:val="PlainText"/>
        <w:widowControl/>
        <w:ind w:left="2124" w:firstLine="708"/>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114935" distR="114935" simplePos="0" locked="0" layoutInCell="0" allowOverlap="1" relativeHeight="75">
                <wp:simplePos x="0" y="0"/>
                <wp:positionH relativeFrom="column">
                  <wp:posOffset>3581400</wp:posOffset>
                </wp:positionH>
                <wp:positionV relativeFrom="paragraph">
                  <wp:posOffset>104140</wp:posOffset>
                </wp:positionV>
                <wp:extent cx="732155" cy="274955"/>
                <wp:effectExtent l="5715" t="5715" r="5080" b="5080"/>
                <wp:wrapNone/>
                <wp:docPr id="147" name=""/>
                <a:graphic xmlns:a="http://schemas.openxmlformats.org/drawingml/2006/main">
                  <a:graphicData uri="http://schemas.microsoft.com/office/word/2010/wordprocessingShape">
                    <wps:wsp>
                      <wps:cNvSpPr/>
                      <wps:spPr>
                        <a:xfrm>
                          <a:off x="0" y="0"/>
                          <a:ext cx="7322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82pt;margin-top:8.2pt;width:57.6pt;height:21.6pt;mso-wrap-style:none;v-text-anchor:middle">
                <v:imagedata r:id="rId23"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752600</wp:posOffset>
                </wp:positionH>
                <wp:positionV relativeFrom="paragraph">
                  <wp:posOffset>124460</wp:posOffset>
                </wp:positionV>
                <wp:extent cx="823595" cy="274955"/>
                <wp:effectExtent l="5715" t="5715" r="5080" b="5080"/>
                <wp:wrapNone/>
                <wp:docPr id="148" name=""/>
                <a:graphic xmlns:a="http://schemas.openxmlformats.org/drawingml/2006/main">
                  <a:graphicData uri="http://schemas.microsoft.com/office/word/2010/wordprocessingShape">
                    <wps:wsp>
                      <wps:cNvSpPr/>
                      <wps:spPr>
                        <a:xfrm>
                          <a:off x="0" y="0"/>
                          <a:ext cx="82368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8pt;margin-top:9.8pt;width:64.8pt;height:21.6pt;mso-wrap-style:none;v-text-anchor:middle">
                <v:imagedata r:id="rId25" o:detectmouseclick="t"/>
                <v:stroke color="black" weight="9360" joinstyle="round" endcap="flat"/>
                <w10:wrap type="none"/>
              </v:shape>
            </w:pict>
          </mc:Fallback>
        </mc:AlternateContent>
      </w:r>
    </w:p>
    <w:p>
      <w:pPr>
        <w:pStyle w:val="PlainText"/>
        <w:widowControl/>
        <w:ind w:left="2124" w:firstLine="708"/>
        <w:rPr>
          <w:rFonts w:ascii="Times New Roman" w:hAnsi="Times New Roman" w:cs="Times New Roman"/>
          <w:b/>
          <w:b/>
          <w:sz w:val="22"/>
        </w:rPr>
      </w:pPr>
      <w:r>
        <w:rPr>
          <w:rFonts w:cs="Times New Roman" w:ascii="Times New Roman" w:hAnsi="Times New Roman"/>
          <w:b/>
          <w:sz w:val="22"/>
        </w:rPr>
        <w:t>Acyl CoA              +</w:t>
        <w:tab/>
        <w:tab/>
        <w:t>Carnitine</w:t>
      </w:r>
    </w:p>
    <w:p>
      <w:pPr>
        <w:pStyle w:val="PlainText"/>
        <w:widowControl/>
        <w:ind w:left="2124" w:firstLine="708"/>
        <w:rPr>
          <w:rFonts w:ascii="Times New Roman" w:hAnsi="Times New Roman" w:cs="Times New Roman"/>
          <w:b/>
          <w:b/>
          <w:i/>
          <w:i/>
          <w:sz w:val="22"/>
        </w:rPr>
      </w:pPr>
      <w:r>
        <w:rPr>
          <w:rFonts w:cs="Times New Roman" w:ascii="Times New Roman" w:hAnsi="Times New Roman"/>
          <w:b/>
          <w:i/>
          <w:sz w:val="22"/>
        </w:rPr>
      </w:r>
    </w:p>
    <w:p>
      <w:pPr>
        <w:pStyle w:val="PlainText"/>
        <w:widowControl/>
        <w:rPr>
          <w:rFonts w:ascii="Times New Roman" w:hAnsi="Times New Roman" w:cs="Times New Roman"/>
          <w:b/>
          <w:b/>
          <w:i/>
          <w:i/>
          <w:sz w:val="22"/>
        </w:rPr>
      </w:pPr>
      <w:r>
        <w:rPr>
          <w:rFonts w:cs="Times New Roman" w:ascii="Times New Roman" w:hAnsi="Times New Roman"/>
          <w:b/>
          <w:i/>
          <w:sz w:val="22"/>
        </w:rPr>
      </w:r>
    </w:p>
    <w:p>
      <w:pPr>
        <w:pStyle w:val="PlainText"/>
        <w:widowControl/>
        <w:ind w:firstLine="708"/>
        <w:rPr>
          <w:rFonts w:ascii="Times New Roman" w:hAnsi="Times New Roman" w:cs="Times New Roman"/>
          <w:b/>
          <w:b/>
          <w:i/>
          <w:i/>
          <w:sz w:val="22"/>
        </w:rPr>
      </w:pPr>
      <w:r>
        <w:rPr>
          <w:rFonts w:cs="Times New Roman" w:ascii="Times New Roman" w:hAnsi="Times New Roman"/>
          <w:bCs/>
          <w:sz w:val="22"/>
        </w:rPr>
        <w:t>L’Acyl-CoA est d’abord fixé sur la carnitine par l</w:t>
      </w:r>
      <w:r>
        <w:rPr>
          <w:rFonts w:cs="Times New Roman" w:ascii="Times New Roman" w:hAnsi="Times New Roman"/>
          <w:bCs/>
          <w:i/>
          <w:sz w:val="22"/>
        </w:rPr>
        <w:t>’Acylcarnitine transférase I</w:t>
      </w:r>
      <w:r>
        <w:rPr>
          <w:rFonts w:cs="Times New Roman" w:ascii="Times New Roman" w:hAnsi="Times New Roman"/>
          <w:bCs/>
          <w:iCs/>
          <w:sz w:val="22"/>
        </w:rPr>
        <w:t xml:space="preserve">. Le complexe franchit alors les membranes grâce à une translocase, pour enfin libérer l’Acyl-CoA dans la mitochondrie sous l’action de </w:t>
      </w:r>
      <w:r>
        <w:rPr>
          <w:rFonts w:cs="Times New Roman" w:ascii="Times New Roman" w:hAnsi="Times New Roman"/>
          <w:b/>
          <w:i/>
          <w:sz w:val="22"/>
        </w:rPr>
        <w:t>l’Acylcarnitine transférase II.</w:t>
      </w:r>
    </w:p>
    <w:p>
      <w:pPr>
        <w:pStyle w:val="PlainText"/>
        <w:widowControl/>
        <w:ind w:firstLine="708"/>
        <w:rPr>
          <w:rFonts w:ascii="Times New Roman" w:hAnsi="Times New Roman" w:cs="Times New Roman"/>
          <w:b/>
          <w:b/>
          <w:i/>
          <w:i/>
          <w:sz w:val="22"/>
        </w:rPr>
      </w:pPr>
      <w:r>
        <w:rPr>
          <w:rFonts w:cs="Times New Roman" w:ascii="Times New Roman" w:hAnsi="Times New Roman"/>
          <w:b/>
          <w:i/>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left="708" w:firstLine="708"/>
        <w:rPr>
          <w:rFonts w:ascii="Times New Roman" w:hAnsi="Times New Roman" w:cs="Times New Roman"/>
          <w:b/>
          <w:b/>
          <w:sz w:val="22"/>
          <w:u w:val="single"/>
        </w:rPr>
      </w:pPr>
      <w:r>
        <w:rPr>
          <w:rFonts w:cs="Times New Roman" w:ascii="Times New Roman" w:hAnsi="Times New Roman"/>
          <w:b/>
          <w:sz w:val="22"/>
          <w:u w:val="single"/>
        </w:rPr>
        <w:t>Régulation</w:t>
      </w:r>
    </w:p>
    <w:p>
      <w:pPr>
        <w:pStyle w:val="PlainText"/>
        <w:widowControl/>
        <w:ind w:left="708" w:firstLine="708"/>
        <w:rPr>
          <w:rFonts w:ascii="Times New Roman" w:hAnsi="Times New Roman" w:cs="Times New Roman"/>
          <w:b/>
          <w:b/>
          <w:sz w:val="22"/>
          <w:u w:val="single"/>
        </w:rPr>
      </w:pPr>
      <w:r>
        <w:rPr>
          <w:rFonts w:cs="Times New Roman" w:ascii="Times New Roman" w:hAnsi="Times New Roman"/>
          <w:b/>
          <w:sz w:val="22"/>
          <w:u w:val="single"/>
        </w:rPr>
      </w:r>
    </w:p>
    <w:p>
      <w:pPr>
        <w:pStyle w:val="PlainText"/>
        <w:widowControl/>
        <w:rPr>
          <w:rFonts w:ascii="Times New Roman" w:hAnsi="Times New Roman" w:cs="Times New Roman"/>
          <w:sz w:val="22"/>
          <w:u w:val="single"/>
          <w:lang w:val="en-US" w:eastAsia="en-US"/>
        </w:rPr>
      </w:pPr>
      <w:r>
        <w:rPr>
          <w:rFonts w:cs="Times New Roman" w:ascii="Times New Roman" w:hAnsi="Times New Roman"/>
          <w:sz w:val="22"/>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86995</wp:posOffset>
                </wp:positionV>
                <wp:extent cx="5747385" cy="477520"/>
                <wp:effectExtent l="5715" t="5080" r="5080" b="5715"/>
                <wp:wrapNone/>
                <wp:docPr id="149" name=""/>
                <a:graphic xmlns:a="http://schemas.openxmlformats.org/drawingml/2006/main">
                  <a:graphicData uri="http://schemas.microsoft.com/office/word/2010/wordprocessingShape">
                    <wps:wsp>
                      <wps:cNvSpPr/>
                      <wps:spPr>
                        <a:xfrm>
                          <a:off x="0" y="0"/>
                          <a:ext cx="5747400" cy="477360"/>
                        </a:xfrm>
                        <a:custGeom>
                          <a:avLst/>
                          <a:gdLst/>
                          <a:ahLst/>
                          <a:rect l="l" t="t" r="r" b="b"/>
                          <a:pathLst>
                            <a:path w="20000" h="20000">
                              <a:moveTo>
                                <a:pt x="0" y="0"/>
                              </a:moveTo>
                              <a:lnTo>
                                <a:pt x="0" y="20000"/>
                              </a:lnTo>
                              <a:lnTo>
                                <a:pt x="20000" y="20000"/>
                              </a:lnTo>
                              <a:lnTo>
                                <a:pt x="20000" y="0"/>
                              </a:lnTo>
                              <a:lnTo>
                                <a:pt x="0"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yellow" stroked="t" o:allowincell="f" style="position:absolute;margin-left:-6pt;margin-top:6.85pt;width:452.5pt;height:37.55pt;mso-wrap-style:none;v-text-anchor:middle">
                <v:fill o:detectmouseclick="t" type="solid" color2="blue"/>
                <v:stroke color="black" weight="9360" joinstyle="round" endcap="flat"/>
                <w10:wrap type="none"/>
              </v:shape>
            </w:pict>
          </mc:Fallback>
        </mc:AlternateContent>
      </w:r>
    </w:p>
    <w:p>
      <w:pPr>
        <w:pStyle w:val="PlainText"/>
        <w:widowControl/>
        <w:rPr/>
      </w:pPr>
      <w:r>
        <w:rPr>
          <w:rFonts w:cs="Times New Roman" w:ascii="Times New Roman" w:hAnsi="Times New Roman"/>
          <w:b/>
          <w:bCs/>
          <w:sz w:val="22"/>
        </w:rPr>
        <w:t>La carnitine palmitoyltransférase I (CPT I) est la seule enzyme capable de réguler l’entrée des acides gras dans la mitochondrie.</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tabs>
          <w:tab w:val="clear" w:pos="708"/>
          <w:tab w:val="left" w:pos="360" w:leader="none"/>
        </w:tabs>
        <w:rPr>
          <w:rFonts w:ascii="Times New Roman" w:hAnsi="Times New Roman" w:cs="Times New Roman"/>
          <w:sz w:val="22"/>
        </w:rPr>
      </w:pPr>
      <w:r>
        <w:rPr>
          <w:rFonts w:cs="Times New Roman" w:ascii="Times New Roman" w:hAnsi="Times New Roman"/>
          <w:sz w:val="22"/>
        </w:rPr>
        <w:tab/>
      </w:r>
    </w:p>
    <w:p>
      <w:pPr>
        <w:pStyle w:val="PlainText"/>
        <w:widowControl/>
        <w:tabs>
          <w:tab w:val="clear" w:pos="708"/>
          <w:tab w:val="left" w:pos="360" w:leader="none"/>
        </w:tabs>
        <w:rPr>
          <w:rFonts w:ascii="Times New Roman" w:hAnsi="Times New Roman" w:cs="Times New Roman"/>
          <w:color w:val="FF0000"/>
          <w:sz w:val="22"/>
        </w:rPr>
      </w:pPr>
      <w:r>
        <w:rPr>
          <w:rFonts w:cs="Times New Roman" w:ascii="Times New Roman" w:hAnsi="Times New Roman"/>
          <w:sz w:val="22"/>
        </w:rPr>
        <w:tab/>
      </w:r>
      <w:r>
        <w:rPr>
          <w:rFonts w:cs="Times New Roman" w:ascii="Times New Roman" w:hAnsi="Times New Roman"/>
          <w:b/>
          <w:sz w:val="22"/>
        </w:rPr>
        <w:t>Dans le foie</w:t>
      </w:r>
      <w:r>
        <w:rPr>
          <w:rFonts w:cs="Times New Roman" w:ascii="Times New Roman" w:hAnsi="Times New Roman"/>
          <w:sz w:val="22"/>
        </w:rPr>
        <w:t xml:space="preserve">, la carnitine palmitoyltransférase I (CPT I) </w:t>
      </w:r>
      <w:r>
        <w:rPr>
          <w:rFonts w:cs="Times New Roman" w:ascii="Times New Roman" w:hAnsi="Times New Roman"/>
          <w:b/>
          <w:sz w:val="22"/>
        </w:rPr>
        <w:t xml:space="preserve">est inhibée par le </w:t>
      </w:r>
      <w:r>
        <w:rPr>
          <w:rFonts w:cs="Times New Roman" w:ascii="Times New Roman" w:hAnsi="Times New Roman"/>
          <w:b/>
          <w:color w:val="FF0000"/>
          <w:sz w:val="22"/>
        </w:rPr>
        <w:t xml:space="preserve">malonyl CoA </w:t>
      </w:r>
      <w:r>
        <w:rPr>
          <w:rFonts w:cs="Times New Roman" w:ascii="Times New Roman" w:hAnsi="Times New Roman"/>
          <w:b/>
          <w:sz w:val="22"/>
        </w:rPr>
        <w:t>et</w:t>
      </w:r>
      <w:r>
        <w:rPr>
          <w:rFonts w:cs="Times New Roman" w:ascii="Times New Roman" w:hAnsi="Times New Roman"/>
          <w:sz w:val="22"/>
        </w:rPr>
        <w:t xml:space="preserve"> </w:t>
      </w:r>
      <w:r>
        <w:rPr>
          <w:rFonts w:cs="Times New Roman" w:ascii="Times New Roman" w:hAnsi="Times New Roman"/>
          <w:b/>
          <w:sz w:val="22"/>
        </w:rPr>
        <w:t>par les intermédiaires de la synthèse des acides gras</w:t>
      </w:r>
      <w:r>
        <w:rPr>
          <w:rFonts w:cs="Times New Roman" w:ascii="Times New Roman" w:hAnsi="Times New Roman"/>
          <w:color w:val="FF0000"/>
          <w:sz w:val="22"/>
        </w:rPr>
        <w:t>. Cette inhibition permet d’éviter un cycle futile entre la bêta oxydation et la synthèse des acides gras.</w:t>
      </w:r>
      <w:r>
        <w:rPr>
          <w:rFonts w:cs="Times New Roman" w:ascii="Times New Roman" w:hAnsi="Times New Roman"/>
          <w:sz w:val="22"/>
        </w:rPr>
        <w:t xml:space="preserve"> </w:t>
      </w:r>
    </w:p>
    <w:p>
      <w:pPr>
        <w:pStyle w:val="PlainText"/>
        <w:widowControl/>
        <w:tabs>
          <w:tab w:val="clear" w:pos="708"/>
          <w:tab w:val="left" w:pos="360" w:leader="none"/>
        </w:tabs>
        <w:rPr>
          <w:rFonts w:ascii="Times New Roman" w:hAnsi="Times New Roman" w:cs="Times New Roman"/>
          <w:sz w:val="22"/>
        </w:rPr>
      </w:pPr>
      <w:r>
        <w:rPr>
          <w:rFonts w:cs="Times New Roman" w:ascii="Times New Roman" w:hAnsi="Times New Roman"/>
          <w:sz w:val="22"/>
        </w:rPr>
        <w:tab/>
      </w:r>
    </w:p>
    <w:p>
      <w:pPr>
        <w:pStyle w:val="PlainText"/>
        <w:widowControl/>
        <w:tabs>
          <w:tab w:val="clear" w:pos="708"/>
          <w:tab w:val="left" w:pos="360" w:leader="none"/>
        </w:tabs>
        <w:rPr/>
      </w:pPr>
      <w:r>
        <w:rPr>
          <w:rFonts w:cs="Times New Roman" w:ascii="Times New Roman" w:hAnsi="Times New Roman"/>
          <w:sz w:val="22"/>
        </w:rPr>
        <w:tab/>
      </w:r>
      <w:r>
        <w:rPr>
          <w:rFonts w:cs="Times New Roman" w:ascii="Times New Roman" w:hAnsi="Times New Roman"/>
          <w:b/>
          <w:sz w:val="22"/>
        </w:rPr>
        <w:t>Dans le muscle,</w:t>
      </w:r>
      <w:r>
        <w:rPr>
          <w:rFonts w:cs="Times New Roman" w:ascii="Times New Roman" w:hAnsi="Times New Roman"/>
          <w:sz w:val="22"/>
        </w:rPr>
        <w:t xml:space="preserve"> où la concentration en malonyl CoA est faible, le pouvoir de ce dernier est potentialisé par une grande affinité de la CPT I pour cet effecteur.</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tabs>
          <w:tab w:val="clear" w:pos="708"/>
          <w:tab w:val="left" w:pos="360" w:leader="none"/>
        </w:tabs>
        <w:rPr/>
      </w:pPr>
      <w:r>
        <w:rPr>
          <w:rFonts w:cs="Times New Roman" w:ascii="Times New Roman" w:hAnsi="Times New Roman"/>
          <w:sz w:val="22"/>
        </w:rPr>
        <w:tab/>
      </w:r>
      <w:r>
        <w:rPr>
          <w:rFonts w:cs="Times New Roman" w:ascii="Times New Roman" w:hAnsi="Times New Roman"/>
          <w:b/>
          <w:bCs/>
          <w:sz w:val="22"/>
        </w:rPr>
        <w:t>La carnitine palmitoyltransférase I est</w:t>
      </w:r>
      <w:r>
        <w:rPr>
          <w:rFonts w:cs="Times New Roman" w:ascii="Times New Roman" w:hAnsi="Times New Roman"/>
          <w:sz w:val="22"/>
        </w:rPr>
        <w:t xml:space="preserve"> </w:t>
      </w:r>
      <w:r>
        <w:rPr>
          <w:rFonts w:cs="Times New Roman" w:ascii="Times New Roman" w:hAnsi="Times New Roman"/>
          <w:b/>
          <w:sz w:val="22"/>
        </w:rPr>
        <w:t>activée pendant la période de jeûne</w:t>
      </w:r>
      <w:r>
        <w:rPr>
          <w:rFonts w:cs="Times New Roman" w:ascii="Times New Roman" w:hAnsi="Times New Roman"/>
          <w:sz w:val="22"/>
        </w:rPr>
        <w:t>, lors de l’hyperthyroïdie, du diabète et de l’exercice physiqu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tabs>
          <w:tab w:val="clear" w:pos="708"/>
          <w:tab w:val="left" w:pos="360" w:leader="none"/>
        </w:tabs>
        <w:rPr/>
      </w:pPr>
      <w:r>
        <w:rPr>
          <w:rFonts w:cs="Times New Roman" w:ascii="Times New Roman" w:hAnsi="Times New Roman"/>
          <w:i/>
          <w:sz w:val="22"/>
        </w:rPr>
        <w:tab/>
        <w:t>La carnitine acétyltransférase localisée dans la membrane mitochondriale permet le franchissement des acétyl CoA et des propionyl CoA. Son affinité est plus faible pour les acyl CoA. Son activité dans les mitochondries musculaires et cardiaques est très élevée.</w:t>
      </w:r>
    </w:p>
    <w:p>
      <w:pPr>
        <w:pStyle w:val="PlainText"/>
        <w:widowControl/>
        <w:rPr>
          <w:rFonts w:ascii="Times New Roman" w:hAnsi="Times New Roman" w:cs="Times New Roman"/>
          <w:i/>
          <w:i/>
          <w:sz w:val="22"/>
        </w:rPr>
      </w:pPr>
      <w:r>
        <w:rPr>
          <w:rFonts w:cs="Times New Roman" w:ascii="Times New Roman" w:hAnsi="Times New Roman"/>
          <w:i/>
          <w:sz w:val="22"/>
        </w:rPr>
      </w:r>
    </w:p>
    <w:p>
      <w:pPr>
        <w:pStyle w:val="PlainText"/>
        <w:widowControl/>
        <w:ind w:left="708" w:firstLine="708"/>
        <w:rPr>
          <w:rFonts w:ascii="Times New Roman" w:hAnsi="Times New Roman" w:cs="Times New Roman"/>
          <w:b/>
          <w:b/>
          <w:sz w:val="22"/>
        </w:rPr>
      </w:pPr>
      <w:r>
        <w:rPr>
          <w:rFonts w:cs="Times New Roman" w:ascii="Times New Roman" w:hAnsi="Times New Roman"/>
          <w:b/>
          <w:sz w:val="22"/>
        </w:rPr>
        <w:t>= Régulation enzymatiqu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sz w:val="22"/>
        </w:rPr>
        <w:t xml:space="preserve">La L carnitine </w:t>
      </w:r>
      <w:r>
        <w:rPr>
          <w:rFonts w:cs="Times New Roman" w:ascii="Times New Roman" w:hAnsi="Times New Roman"/>
          <w:b/>
          <w:sz w:val="22"/>
        </w:rPr>
        <w:t>régule indirectement l’activité de la pyruvate déshydrogénase</w:t>
      </w:r>
      <w:r>
        <w:rPr>
          <w:rFonts w:cs="Times New Roman" w:ascii="Times New Roman" w:hAnsi="Times New Roman"/>
          <w:sz w:val="22"/>
        </w:rPr>
        <w:t xml:space="preserve"> en modifiant la valeur du</w:t>
      </w:r>
      <w:r>
        <w:rPr>
          <w:rFonts w:cs="Times New Roman" w:ascii="Times New Roman" w:hAnsi="Times New Roman"/>
          <w:b/>
          <w:sz w:val="22"/>
        </w:rPr>
        <w:t xml:space="preserve"> </w:t>
      </w:r>
      <w:r>
        <w:rPr>
          <w:rFonts w:cs="Times New Roman" w:ascii="Times New Roman" w:hAnsi="Times New Roman"/>
          <w:sz w:val="22"/>
        </w:rPr>
        <w:t>rapport</w:t>
      </w:r>
      <w:r>
        <w:rPr>
          <w:rFonts w:cs="Times New Roman" w:ascii="Times New Roman" w:hAnsi="Times New Roman"/>
          <w:b/>
          <w:sz w:val="22"/>
        </w:rPr>
        <w:t xml:space="preserve"> acétyl CoA/CoA (Augmentation des Acétyl CoA, diminution du SH-CoA)</w:t>
      </w:r>
      <w:r>
        <w:rPr>
          <w:rFonts w:cs="Times New Roman" w:ascii="Times New Roman" w:hAnsi="Times New Roman"/>
          <w:sz w:val="22"/>
        </w:rPr>
        <w:t>, donc l’utilisation du glucose dans le cycle de Krebs.</w:t>
      </w:r>
    </w:p>
    <w:p>
      <w:pPr>
        <w:pStyle w:val="PlainText"/>
        <w:widowControl/>
        <w:ind w:firstLine="708"/>
        <w:rPr>
          <w:rFonts w:ascii="Times New Roman" w:hAnsi="Times New Roman" w:cs="Times New Roman"/>
          <w:sz w:val="22"/>
        </w:rPr>
      </w:pPr>
      <w:r>
        <w:rPr>
          <w:rFonts w:cs="Times New Roman" w:ascii="Times New Roman" w:hAnsi="Times New Roman"/>
          <w:sz w:val="22"/>
        </w:rPr>
        <w:t>Une partie du pyruvate transformé en acétyl CoA peut différer son entrée dans le cycle tricarboxylique et être stockée sous forme d’acétyl-carnitine. Dans ce cas la pyruvate déshydrogénase se trouve freiné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mc:AlternateContent>
          <mc:Choice Requires="wps">
            <w:drawing>
              <wp:anchor behindDoc="0" distT="0" distB="0" distL="114935" distR="114935" simplePos="0" locked="0" layoutInCell="0" allowOverlap="1" relativeHeight="624">
                <wp:simplePos x="0" y="0"/>
                <wp:positionH relativeFrom="column">
                  <wp:posOffset>-76200</wp:posOffset>
                </wp:positionH>
                <wp:positionV relativeFrom="paragraph">
                  <wp:posOffset>154940</wp:posOffset>
                </wp:positionV>
                <wp:extent cx="6006465" cy="1971675"/>
                <wp:effectExtent l="5715" t="5715" r="4445" b="4445"/>
                <wp:wrapNone/>
                <wp:docPr id="150" name=""/>
                <a:graphic xmlns:a="http://schemas.openxmlformats.org/drawingml/2006/main">
                  <a:graphicData uri="http://schemas.microsoft.com/office/word/2010/wordprocessingShape">
                    <wps:wsp>
                      <wps:cNvSpPr/>
                      <wps:spPr>
                        <a:xfrm>
                          <a:off x="0" y="0"/>
                          <a:ext cx="600660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2pt;width:472.9pt;height:155.2pt;mso-wrap-style:none;v-text-anchor:middle">
                <v:fill o:detectmouseclick="t" on="false"/>
                <v:stroke color="black" weight="9360" joinstyle="miter" endcap="flat"/>
                <w10:wrap type="none"/>
              </v:rect>
            </w:pict>
          </mc:Fallback>
        </mc:AlternateContent>
      </w:r>
      <w:r>
        <w:rPr>
          <w:rFonts w:cs="Times New Roman" w:ascii="Times New Roman" w:hAnsi="Times New Roman"/>
          <w:sz w:val="22"/>
        </w:rPr>
        <w:tab/>
        <w:tab/>
        <w:tab/>
        <w:tab/>
        <w:tab/>
        <w:tab/>
        <w:tab/>
      </w:r>
    </w:p>
    <w:p>
      <w:pPr>
        <w:pStyle w:val="PlainText"/>
        <w:widowControl/>
        <w:rPr>
          <w:rFonts w:ascii="Times New Roman" w:hAnsi="Times New Roman" w:cs="Times New Roman"/>
          <w:b/>
          <w:b/>
          <w:sz w:val="22"/>
        </w:rPr>
      </w:pPr>
      <w:r>
        <w:rPr>
          <w:rFonts w:cs="Times New Roman" w:ascii="Times New Roman" w:hAnsi="Times New Roman"/>
          <w:sz w:val="22"/>
        </w:rPr>
        <w:tab/>
        <w:tab/>
        <w:tab/>
      </w:r>
      <w:r>
        <w:rPr>
          <w:rFonts w:cs="Times New Roman" w:ascii="Times New Roman" w:hAnsi="Times New Roman"/>
          <w:b/>
          <w:sz w:val="22"/>
        </w:rPr>
        <w:t xml:space="preserve"> Pyruvate</w:t>
        <w:tab/>
        <w:tab/>
        <w:tab/>
        <w:tab/>
        <w:tab/>
        <w:t xml:space="preserve">   Acyl CoA</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600">
                <wp:simplePos x="0" y="0"/>
                <wp:positionH relativeFrom="column">
                  <wp:posOffset>1567815</wp:posOffset>
                </wp:positionH>
                <wp:positionV relativeFrom="paragraph">
                  <wp:posOffset>30480</wp:posOffset>
                </wp:positionV>
                <wp:extent cx="134620" cy="1482090"/>
                <wp:effectExtent l="9525" t="1270" r="31115" b="0"/>
                <wp:wrapNone/>
                <wp:docPr id="151" name=""/>
                <a:graphic xmlns:a="http://schemas.openxmlformats.org/drawingml/2006/main">
                  <a:graphicData uri="http://schemas.microsoft.com/office/word/2010/wordprocessingShape">
                    <wps:wsp>
                      <wps:cNvCnPr/>
                      <wps:spPr>
                        <a:xfrm>
                          <a:off x="0" y="0"/>
                          <a:ext cx="135000" cy="1482480"/>
                        </a:xfrm>
                        <a:prstGeom prst="straightConnector1">
                          <a:avLst/>
                        </a:prstGeom>
                        <a:ln w="19080">
                          <a:solidFill>
                            <a:srgbClr val="0070c0"/>
                          </a:solidFill>
                          <a:prstDash val="sysDot"/>
                          <a:miter/>
                          <a:tailEnd len="med" type="triangle" w="med"/>
                        </a:ln>
                      </wps:spPr>
                      <wps:bodyPr/>
                    </wps:wsp>
                  </a:graphicData>
                </a:graphic>
              </wp:anchor>
            </w:drawing>
          </mc:Choice>
          <mc:Fallback>
            <w:pict>
              <v:shape id="shape_0" stroked="t" o:allowincell="f" style="position:absolute;margin-left:123.45pt;margin-top:2.4pt;width:10.6pt;height:116.7pt" type="_x0000_t32">
                <v:stroke color="#0070c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406265</wp:posOffset>
                </wp:positionH>
                <wp:positionV relativeFrom="paragraph">
                  <wp:posOffset>30480</wp:posOffset>
                </wp:positionV>
                <wp:extent cx="1270" cy="672465"/>
                <wp:effectExtent l="37465" t="635" r="38100" b="0"/>
                <wp:wrapNone/>
                <wp:docPr id="152" name=""/>
                <a:graphic xmlns:a="http://schemas.openxmlformats.org/drawingml/2006/main">
                  <a:graphicData uri="http://schemas.microsoft.com/office/word/2010/wordprocessingShape">
                    <wps:wsp>
                      <wps:cNvCnPr/>
                      <wps:spPr>
                        <a:xfrm>
                          <a:off x="0" y="0"/>
                          <a:ext cx="1440" cy="672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95pt;margin-top:2.4pt;width:0.05pt;height:52.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662940</wp:posOffset>
                </wp:positionH>
                <wp:positionV relativeFrom="paragraph">
                  <wp:posOffset>30480</wp:posOffset>
                </wp:positionV>
                <wp:extent cx="790575" cy="1244600"/>
                <wp:effectExtent l="0" t="5715" r="8255" b="0"/>
                <wp:wrapNone/>
                <wp:docPr id="153" name=""/>
                <a:graphic xmlns:a="http://schemas.openxmlformats.org/drawingml/2006/main">
                  <a:graphicData uri="http://schemas.microsoft.com/office/word/2010/wordprocessingShape">
                    <wps:wsp>
                      <wps:cNvCnPr/>
                      <wps:spPr>
                        <a:xfrm flipH="1">
                          <a:off x="0" y="0"/>
                          <a:ext cx="790920" cy="12448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2.2pt;margin-top:2.4pt;width:62.15pt;height:97.95pt;flip:x"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b/>
          <w:sz w:val="22"/>
        </w:rPr>
        <w:tab/>
        <w:tab/>
        <w:tab/>
        <w:tab/>
        <w:tab/>
        <w:tab/>
        <w:tab/>
        <w:tab/>
        <w:t xml:space="preserve">                          L Carnitine</w:t>
      </w:r>
    </w:p>
    <w:p>
      <w:pPr>
        <w:pStyle w:val="PlainText"/>
        <w:widowControl/>
        <w:rPr/>
      </w:pPr>
      <w:r>
        <w:rPr>
          <w:rFonts w:cs="Times New Roman" w:ascii="Times New Roman" w:hAnsi="Times New Roman"/>
          <w:b/>
          <w:sz w:val="22"/>
        </w:rPr>
        <w:t xml:space="preserve">                                                                     </w:t>
      </w:r>
      <w:r>
        <w:rPr>
          <w:rFonts w:cs="Times New Roman" w:ascii="Times New Roman" w:hAnsi="Times New Roman"/>
          <w:b/>
          <w:sz w:val="22"/>
        </w:rPr>
        <w:t>Mb mitochondrial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598">
                <wp:simplePos x="0" y="0"/>
                <wp:positionH relativeFrom="column">
                  <wp:posOffset>472440</wp:posOffset>
                </wp:positionH>
                <wp:positionV relativeFrom="paragraph">
                  <wp:posOffset>48895</wp:posOffset>
                </wp:positionV>
                <wp:extent cx="4725035" cy="19685"/>
                <wp:effectExtent l="635" t="19050" r="635" b="19050"/>
                <wp:wrapNone/>
                <wp:docPr id="154" name=""/>
                <a:graphic xmlns:a="http://schemas.openxmlformats.org/drawingml/2006/main">
                  <a:graphicData uri="http://schemas.microsoft.com/office/word/2010/wordprocessingShape">
                    <wps:wsp>
                      <wps:cNvCnPr/>
                      <wps:spPr>
                        <a:xfrm flipV="1">
                          <a:off x="0" y="0"/>
                          <a:ext cx="4725360" cy="20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2pt;margin-top:3.85pt;width:372.05pt;height:1.5pt;flip:y" type="_x0000_t32">
                <v:stroke color="black" weight="38160" joinstyle="miter" endcap="flat"/>
                <v:fill o:detectmouseclick="t" on="false"/>
                <w10:wrap type="none"/>
              </v:shap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ab/>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i/>
          <w:sz w:val="22"/>
        </w:rPr>
        <w:t>Pyruvate carboxylase</w:t>
      </w:r>
      <w:r>
        <w:rPr>
          <w:rFonts w:cs="Times New Roman" w:ascii="Times New Roman" w:hAnsi="Times New Roman"/>
          <w:b/>
          <w:sz w:val="22"/>
        </w:rPr>
        <w:tab/>
        <w:t xml:space="preserve">                </w:t>
      </w:r>
      <w:r>
        <w:rPr>
          <w:rFonts w:cs="Times New Roman" w:ascii="Times New Roman" w:hAnsi="Times New Roman"/>
          <w:b/>
          <w:i/>
          <w:sz w:val="22"/>
        </w:rPr>
        <w:t>Pyruvate déshydrogénase</w:t>
      </w:r>
      <w:r>
        <w:rPr>
          <w:rFonts w:cs="Times New Roman" w:ascii="Times New Roman" w:hAnsi="Times New Roman"/>
          <w:b/>
          <w:sz w:val="22"/>
        </w:rPr>
        <w:t xml:space="preserve">                        Acyl CoA</w:t>
      </w:r>
    </w:p>
    <w:p>
      <w:pPr>
        <w:pStyle w:val="PlainText"/>
        <w:widowControl/>
        <w:rPr/>
      </w:pPr>
      <w:r>
        <mc:AlternateContent>
          <mc:Choice Requires="wps">
            <w:drawing>
              <wp:anchor behindDoc="0" distT="0" distB="0" distL="114935" distR="114935" simplePos="0" locked="0" layoutInCell="0" allowOverlap="1" relativeHeight="599">
                <wp:simplePos x="0" y="0"/>
                <wp:positionH relativeFrom="column">
                  <wp:posOffset>4406265</wp:posOffset>
                </wp:positionH>
                <wp:positionV relativeFrom="paragraph">
                  <wp:posOffset>89535</wp:posOffset>
                </wp:positionV>
                <wp:extent cx="1270" cy="372110"/>
                <wp:effectExtent l="37465" t="635" r="38100" b="0"/>
                <wp:wrapNone/>
                <wp:docPr id="155" name=""/>
                <a:graphic xmlns:a="http://schemas.openxmlformats.org/drawingml/2006/main">
                  <a:graphicData uri="http://schemas.microsoft.com/office/word/2010/wordprocessingShape">
                    <wps:wsp>
                      <wps:cNvCnPr/>
                      <wps:spPr>
                        <a:xfrm>
                          <a:off x="0" y="0"/>
                          <a:ext cx="1440" cy="372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95pt;margin-top:7.05pt;width:0.05pt;height:29.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796540</wp:posOffset>
                </wp:positionH>
                <wp:positionV relativeFrom="paragraph">
                  <wp:posOffset>89535</wp:posOffset>
                </wp:positionV>
                <wp:extent cx="1162685" cy="509905"/>
                <wp:effectExtent l="0" t="4445" r="3175" b="6350"/>
                <wp:wrapNone/>
                <wp:docPr id="156" name=""/>
                <a:graphic xmlns:a="http://schemas.openxmlformats.org/drawingml/2006/main">
                  <a:graphicData uri="http://schemas.microsoft.com/office/word/2010/wordprocessingShape">
                    <wps:wsp>
                      <wps:cNvCnPr/>
                      <wps:spPr>
                        <a:xfrm flipH="1" flipV="1">
                          <a:off x="0" y="0"/>
                          <a:ext cx="1163160" cy="510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0.2pt;margin-top:7.05pt;width:91.5pt;height:40.0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386840</wp:posOffset>
                </wp:positionH>
                <wp:positionV relativeFrom="paragraph">
                  <wp:posOffset>89535</wp:posOffset>
                </wp:positionV>
                <wp:extent cx="2572385" cy="568960"/>
                <wp:effectExtent l="0" t="20955" r="1905" b="6350"/>
                <wp:wrapNone/>
                <wp:docPr id="157" name=""/>
                <a:graphic xmlns:a="http://schemas.openxmlformats.org/drawingml/2006/main">
                  <a:graphicData uri="http://schemas.microsoft.com/office/word/2010/wordprocessingShape">
                    <wps:wsp>
                      <wps:cNvCnPr/>
                      <wps:spPr>
                        <a:xfrm flipH="1" flipV="1">
                          <a:off x="0" y="0"/>
                          <a:ext cx="2572920" cy="569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9.2pt;margin-top:7.05pt;width:202.5pt;height:44.7pt;flip:xy"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b/>
          <w:sz w:val="22"/>
        </w:rPr>
        <w:tab/>
        <w:t xml:space="preserve">                  </w:t>
      </w:r>
      <w:r>
        <w:rPr>
          <w:b/>
          <w:color w:val="FF0000"/>
        </w:rPr>
        <w:t>+++</w:t>
      </w:r>
      <w:r>
        <w:rPr>
          <w:rFonts w:cs="Times New Roman" w:ascii="Times New Roman" w:hAnsi="Times New Roman"/>
          <w:b/>
          <w:sz w:val="22"/>
        </w:rPr>
        <w:tab/>
        <w:tab/>
        <w:tab/>
        <w:t xml:space="preserve">      </w:t>
      </w:r>
      <w:r>
        <w:rPr>
          <w:rFonts w:cs="Times New Roman" w:ascii="Times New Roman" w:hAnsi="Times New Roman"/>
          <w:b/>
          <w:color w:val="0070C0"/>
          <w:sz w:val="32"/>
          <w:szCs w:val="32"/>
        </w:rPr>
        <w:t>----</w:t>
      </w:r>
    </w:p>
    <w:p>
      <w:pPr>
        <w:pStyle w:val="PlainText"/>
        <w:widowControl/>
        <w:rPr>
          <w:rFonts w:ascii="Times New Roman" w:hAnsi="Times New Roman" w:cs="Times New Roman"/>
          <w:b/>
          <w:b/>
          <w:color w:val="FF0000"/>
          <w:sz w:val="22"/>
        </w:rPr>
      </w:pPr>
      <w:r>
        <w:rPr>
          <w:rFonts w:cs="Times New Roman" w:ascii="Times New Roman" w:hAnsi="Times New Roman"/>
          <w:b/>
          <w:sz w:val="22"/>
        </w:rPr>
        <w:tab/>
        <w:tab/>
        <w:tab/>
        <w:tab/>
        <w:tab/>
        <w:t xml:space="preserve">     </w:t>
        <w:tab/>
        <w:t xml:space="preserve">      </w:t>
        <w:tab/>
        <w:tab/>
        <w:tab/>
        <w:t xml:space="preserve">      </w:t>
        <w:tab/>
      </w:r>
      <w:r>
        <w:rPr>
          <w:rFonts w:cs="Times New Roman" w:ascii="Times New Roman" w:hAnsi="Times New Roman"/>
          <w:b/>
          <w:i/>
          <w:color w:val="FF0000"/>
          <w:sz w:val="22"/>
        </w:rPr>
        <w:t>Béta oxydation</w:t>
      </w:r>
    </w:p>
    <w:p>
      <w:pPr>
        <w:pStyle w:val="PlainText"/>
        <w:widowControl/>
        <w:rPr>
          <w:b/>
          <w:b/>
          <w:color w:val="FF0000"/>
        </w:rPr>
      </w:pPr>
      <w:r>
        <w:rPr>
          <w:rFonts w:cs="Times New Roman" w:ascii="Times New Roman" w:hAnsi="Times New Roman"/>
          <w:b/>
          <w:sz w:val="22"/>
        </w:rPr>
        <w:t xml:space="preserve">            </w:t>
      </w:r>
      <w:r>
        <w:rPr>
          <w:rFonts w:eastAsia="Courier New"/>
        </w:rPr>
        <w:t xml:space="preserve">        </w:t>
      </w:r>
    </w:p>
    <w:p>
      <w:pPr>
        <w:pStyle w:val="PlainText"/>
        <w:widowControl/>
        <w:rPr>
          <w:rFonts w:ascii="Times New Roman" w:hAnsi="Times New Roman" w:cs="Times New Roman"/>
          <w:b/>
          <w:b/>
          <w:sz w:val="22"/>
        </w:rPr>
      </w:pPr>
      <w:r>
        <w:rPr>
          <w:rFonts w:cs="Times New Roman" w:ascii="Times New Roman" w:hAnsi="Times New Roman"/>
          <w:b/>
          <w:sz w:val="22"/>
        </w:rPr>
        <w:t>Oxalo Acétate</w:t>
        <w:tab/>
        <w:tab/>
        <w:t xml:space="preserve"> Acétyl CoA</w:t>
        <w:tab/>
        <w:tab/>
        <w:tab/>
        <w:tab/>
        <w:tab/>
        <w:t>Acétyl CoA</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t>Pendant l’activité physique ou le jeûne, l’augmentation des Acétyl CoA provenant des acides gras, freine la Pyruvate déshydrogénase et active la pyruvate carboxylase, fournisseuse d’oxaloacétate destiné au cycle de Krebs.</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left="708" w:firstLine="708"/>
        <w:rPr>
          <w:rFonts w:ascii="Times New Roman" w:hAnsi="Times New Roman" w:cs="Times New Roman"/>
          <w:sz w:val="22"/>
        </w:rPr>
      </w:pPr>
      <w:r>
        <w:rPr>
          <w:rFonts w:cs="Times New Roman" w:ascii="Times New Roman" w:hAnsi="Times New Roman"/>
          <w:b/>
          <w:sz w:val="22"/>
        </w:rPr>
        <w:t xml:space="preserve">1-6-3 Bêta oxydation </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La bêta oxydation débute dès que l’Acyl CoA est libéré dans la mitochondrie. Deux carbones sont retranchés de l'extrémité carboxylée de l'Acyl CoA, donnant à chaque séquence, </w:t>
      </w:r>
      <w:r>
        <w:rPr>
          <w:rFonts w:cs="Times New Roman" w:ascii="Times New Roman" w:hAnsi="Times New Roman"/>
          <w:b/>
          <w:bCs/>
          <w:sz w:val="22"/>
        </w:rPr>
        <w:t>un acétyl CoA</w:t>
      </w:r>
      <w:r>
        <w:rPr>
          <w:rFonts w:cs="Times New Roman" w:ascii="Times New Roman" w:hAnsi="Times New Roman"/>
          <w:sz w:val="22"/>
        </w:rPr>
        <w:t>.</w:t>
      </w:r>
    </w:p>
    <w:p>
      <w:pPr>
        <w:pStyle w:val="PlainText"/>
        <w:widowControl/>
        <w:ind w:firstLine="708"/>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Chaque cycle comprend quatre réactions enzymatiques dont deux déshydrogénases. Les acétyl CoA formés entrent dans le cycle de Krebs tandis que les </w:t>
      </w:r>
      <w:r>
        <w:rPr>
          <w:rFonts w:cs="Times New Roman" w:ascii="Times New Roman" w:hAnsi="Times New Roman"/>
          <w:b/>
          <w:sz w:val="22"/>
        </w:rPr>
        <w:t>NADH2 et FADH2 sont oxydés dans la chaîne respiratoire.</w:t>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b/>
          <w:b/>
          <w:sz w:val="22"/>
        </w:rPr>
      </w:pPr>
      <w:r>
        <w:rPr>
          <w:rFonts w:cs="Times New Roman" w:ascii="Times New Roman" w:hAnsi="Times New Roman"/>
          <w:b/>
          <w:sz w:val="22"/>
        </w:rPr>
        <w:tab/>
        <w:tab/>
        <w:t>1-6-3-1 Acides gras saturés</w:t>
      </w:r>
    </w:p>
    <w:p>
      <w:pPr>
        <w:pStyle w:val="PlainText"/>
        <w:widowControl/>
        <w:ind w:firstLine="708"/>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81">
                <wp:simplePos x="0" y="0"/>
                <wp:positionH relativeFrom="column">
                  <wp:posOffset>838200</wp:posOffset>
                </wp:positionH>
                <wp:positionV relativeFrom="paragraph">
                  <wp:posOffset>144780</wp:posOffset>
                </wp:positionV>
                <wp:extent cx="2215515" cy="182880"/>
                <wp:effectExtent l="5715" t="5080" r="4445" b="5715"/>
                <wp:wrapNone/>
                <wp:docPr id="158" name=""/>
                <a:graphic xmlns:a="http://schemas.openxmlformats.org/drawingml/2006/main">
                  <a:graphicData uri="http://schemas.microsoft.com/office/word/2010/wordprocessingShape">
                    <wps:wsp>
                      <wps:cNvSpPr/>
                      <wps:spPr>
                        <a:xfrm>
                          <a:off x="0" y="0"/>
                          <a:ext cx="2215440" cy="182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11.4pt;width:174.4pt;height:14.35pt;mso-wrap-style:none;v-text-anchor:middle">
                <v:imagedata r:id="rId27" o:detectmouseclick="t"/>
                <v:stroke color="black" weight="9360" joinstyle="round" endcap="flat"/>
                <w10:wrap type="none"/>
              </v:shape>
            </w:pict>
          </mc:Fallback>
        </mc:AlternateContent>
      </w:r>
    </w:p>
    <w:p>
      <w:pPr>
        <w:pStyle w:val="PlainText1"/>
        <w:widowControl/>
        <w:ind w:left="708" w:firstLine="7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éshydrogénation de l’Acyl CoA</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ab/>
        <w:tab/>
        <w:tab/>
        <w:tab/>
        <w:tab/>
      </w:r>
      <w:r>
        <w:rPr>
          <w:rFonts w:cs="Times New Roman" w:ascii="Times New Roman" w:hAnsi="Times New Roman"/>
          <w:b/>
          <w:i/>
          <w:sz w:val="22"/>
        </w:rPr>
        <w:t>Acyl CoA déshydrogénase</w:t>
      </w:r>
    </w:p>
    <w:p>
      <w:pPr>
        <w:pStyle w:val="PlainText1"/>
        <w:widowControl/>
        <w:rPr/>
      </w:pPr>
      <w:r>
        <mc:AlternateContent>
          <mc:Choice Requires="wps">
            <w:drawing>
              <wp:anchor behindDoc="0" distT="0" distB="0" distL="114935" distR="114935" simplePos="0" locked="0" layoutInCell="0" allowOverlap="1" relativeHeight="270">
                <wp:simplePos x="0" y="0"/>
                <wp:positionH relativeFrom="column">
                  <wp:posOffset>1935480</wp:posOffset>
                </wp:positionH>
                <wp:positionV relativeFrom="paragraph">
                  <wp:posOffset>71120</wp:posOffset>
                </wp:positionV>
                <wp:extent cx="1920240" cy="0"/>
                <wp:effectExtent l="0" t="38100" r="0" b="38100"/>
                <wp:wrapNone/>
                <wp:docPr id="15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5.6pt" to="303.55pt,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lang w:val="en-GB"/>
        </w:rPr>
        <w:t xml:space="preserve">R-CH2-CH2-CH2-CO-SCoA  </w:t>
        <w:tab/>
        <w:tab/>
        <w:tab/>
        <w:tab/>
        <w:tab/>
        <w:t>R-CH2-CH=CH-CO-SCoA</w:t>
      </w:r>
    </w:p>
    <w:p>
      <w:pPr>
        <w:pStyle w:val="PlainText1"/>
        <w:widowControl/>
        <w:rPr/>
      </w:pPr>
      <w:r>
        <mc:AlternateContent>
          <mc:Choice Requires="wps">
            <w:drawing>
              <wp:anchor behindDoc="0" distT="0" distB="0" distL="114935" distR="114935" simplePos="0" locked="0" layoutInCell="0" allowOverlap="1" relativeHeight="625">
                <wp:simplePos x="0" y="0"/>
                <wp:positionH relativeFrom="column">
                  <wp:posOffset>1897380</wp:posOffset>
                </wp:positionH>
                <wp:positionV relativeFrom="paragraph">
                  <wp:posOffset>59055</wp:posOffset>
                </wp:positionV>
                <wp:extent cx="1920240" cy="0"/>
                <wp:effectExtent l="635" t="38100" r="0" b="38100"/>
                <wp:wrapNone/>
                <wp:docPr id="16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4.65pt" to="300.55pt,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en-GB"/>
        </w:rPr>
        <w:t xml:space="preserve"> </w:t>
      </w:r>
      <w:r>
        <w:rPr>
          <w:rFonts w:cs="Times New Roman" w:ascii="Times New Roman" w:hAnsi="Times New Roman"/>
          <w:sz w:val="22"/>
          <w:lang w:val="en-GB"/>
        </w:rPr>
        <w:tab/>
        <w:tab/>
        <w:tab/>
      </w:r>
      <w:r>
        <w:rPr>
          <w:rFonts w:cs="Times New Roman" w:ascii="Times New Roman" w:hAnsi="Times New Roman"/>
          <w:b/>
          <w:sz w:val="22"/>
        </w:rPr>
        <w:t>FAD</w:t>
        <w:tab/>
        <w:tab/>
        <w:tab/>
        <w:tab/>
        <w:tab/>
        <w:tab/>
        <w:t>FADH2</w:t>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1"/>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83">
                <wp:simplePos x="0" y="0"/>
                <wp:positionH relativeFrom="column">
                  <wp:posOffset>838200</wp:posOffset>
                </wp:positionH>
                <wp:positionV relativeFrom="paragraph">
                  <wp:posOffset>101600</wp:posOffset>
                </wp:positionV>
                <wp:extent cx="1920240" cy="274320"/>
                <wp:effectExtent l="5080" t="5080" r="5715" b="5715"/>
                <wp:wrapNone/>
                <wp:docPr id="161" name=""/>
                <a:graphic xmlns:a="http://schemas.openxmlformats.org/drawingml/2006/main">
                  <a:graphicData uri="http://schemas.microsoft.com/office/word/2010/wordprocessingShape">
                    <wps:wsp>
                      <wps:cNvSpPr/>
                      <wps:spPr>
                        <a:xfrm>
                          <a:off x="0" y="0"/>
                          <a:ext cx="19202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8pt;width:151.15pt;height:21.55pt;mso-wrap-style:none;v-text-anchor:middle">
                <v:imagedata r:id="rId29" o:detectmouseclick="t"/>
                <v:stroke color="black" weight="9360" joinstyle="round" endcap="flat"/>
                <w10:wrap type="none"/>
              </v:shape>
            </w:pict>
          </mc:Fallback>
        </mc:AlternateContent>
      </w:r>
    </w:p>
    <w:p>
      <w:pPr>
        <w:pStyle w:val="PlainText1"/>
        <w:widowControl/>
        <w:ind w:left="708" w:firstLine="7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Hydratation de la molécule</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ab/>
        <w:tab/>
        <w:tab/>
        <w:tab/>
        <w:tab/>
      </w:r>
      <w:r>
        <w:rPr>
          <w:rFonts w:cs="Times New Roman" w:ascii="Times New Roman" w:hAnsi="Times New Roman"/>
          <w:b/>
          <w:i/>
          <w:sz w:val="22"/>
          <w:lang w:val="en-GB"/>
        </w:rPr>
        <w:t>Enoyl CoA hydratase</w:t>
      </w:r>
      <w:r>
        <w:rPr>
          <w:rFonts w:cs="Times New Roman" w:ascii="Times New Roman" w:hAnsi="Times New Roman"/>
          <w:b/>
          <w:sz w:val="22"/>
          <w:lang w:val="en-GB"/>
        </w:rPr>
        <w:tab/>
        <w:tab/>
        <w:tab/>
        <w:t xml:space="preserve"> OH</w:t>
      </w:r>
    </w:p>
    <w:p>
      <w:pPr>
        <w:pStyle w:val="PlainText1"/>
        <w:widowControl/>
        <w:rPr/>
      </w:pPr>
      <w:r>
        <w:rPr>
          <w:rFonts w:cs="Times New Roman" w:ascii="Times New Roman" w:hAnsi="Times New Roman"/>
          <w:sz w:val="22"/>
          <w:lang w:val="en-GB"/>
        </w:rPr>
        <w:tab/>
        <w:tab/>
        <w:tab/>
      </w:r>
      <w:r>
        <w:rPr>
          <w:rFonts w:cs="Times New Roman" w:ascii="Times New Roman" w:hAnsi="Times New Roman"/>
          <w:b/>
          <w:sz w:val="22"/>
          <w:lang w:val="en-GB"/>
        </w:rPr>
        <w:t>H20</w:t>
        <w:tab/>
        <w:tab/>
        <w:tab/>
        <w:tab/>
        <w:t xml:space="preserve">   </w:t>
        <w:tab/>
        <w:tab/>
        <w:tab/>
        <w:t xml:space="preserve">  I</w:t>
      </w:r>
    </w:p>
    <w:p>
      <w:pPr>
        <w:pStyle w:val="PlainText1"/>
        <w:widowControl/>
        <w:rPr/>
      </w:pPr>
      <w:r>
        <mc:AlternateContent>
          <mc:Choice Requires="wps">
            <w:drawing>
              <wp:anchor behindDoc="0" distT="0" distB="0" distL="114935" distR="114935" simplePos="0" locked="0" layoutInCell="0" allowOverlap="1" relativeHeight="271">
                <wp:simplePos x="0" y="0"/>
                <wp:positionH relativeFrom="column">
                  <wp:posOffset>1752600</wp:posOffset>
                </wp:positionH>
                <wp:positionV relativeFrom="paragraph">
                  <wp:posOffset>68580</wp:posOffset>
                </wp:positionV>
                <wp:extent cx="2103120" cy="0"/>
                <wp:effectExtent l="635" t="38100" r="0" b="38100"/>
                <wp:wrapNone/>
                <wp:docPr id="1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pt" to="303.55pt,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lang w:val="en-GB"/>
        </w:rPr>
        <w:t xml:space="preserve">R-CH2-CH=CH-CO-SCoA   </w:t>
        <w:tab/>
        <w:tab/>
        <w:tab/>
        <w:tab/>
        <w:tab/>
        <w:tab/>
        <w:t>R-CH2-CH-CH2-CO-SCoA</w:t>
      </w:r>
    </w:p>
    <w:p>
      <w:pPr>
        <w:pStyle w:val="PlainText1"/>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1"/>
        <w:widowControl/>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1" distT="0" distB="0" distL="114935" distR="114935" simplePos="0" locked="0" layoutInCell="0" allowOverlap="1" relativeHeight="85">
                <wp:simplePos x="0" y="0"/>
                <wp:positionH relativeFrom="column">
                  <wp:posOffset>838200</wp:posOffset>
                </wp:positionH>
                <wp:positionV relativeFrom="paragraph">
                  <wp:posOffset>149860</wp:posOffset>
                </wp:positionV>
                <wp:extent cx="1920240" cy="274320"/>
                <wp:effectExtent l="5080" t="5080" r="5715" b="5715"/>
                <wp:wrapNone/>
                <wp:docPr id="163" name=""/>
                <a:graphic xmlns:a="http://schemas.openxmlformats.org/drawingml/2006/main">
                  <a:graphicData uri="http://schemas.microsoft.com/office/word/2010/wordprocessingShape">
                    <wps:wsp>
                      <wps:cNvSpPr/>
                      <wps:spPr>
                        <a:xfrm>
                          <a:off x="0" y="0"/>
                          <a:ext cx="19202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11.8pt;width:151.15pt;height:21.55pt;mso-wrap-style:none;v-text-anchor:middle">
                <v:imagedata r:id="rId31" o:detectmouseclick="t"/>
                <v:stroke color="black" weight="9360" joinstyle="round" endcap="flat"/>
                <w10:wrap type="none"/>
              </v:shape>
            </w:pict>
          </mc:Fallback>
        </mc:AlternateContent>
      </w:r>
    </w:p>
    <w:p>
      <w:pPr>
        <w:pStyle w:val="PlainText1"/>
        <w:widowControl/>
        <w:ind w:left="708" w:firstLine="708"/>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b/>
          <w:sz w:val="22"/>
          <w:lang w:val="en-GB"/>
        </w:rPr>
        <w:t>Oxydation de l'hydroxyacyl</w:t>
      </w:r>
    </w:p>
    <w:p>
      <w:pPr>
        <w:pStyle w:val="PlainText1"/>
        <w:widowControl/>
        <w:rPr>
          <w:rFonts w:ascii="Times New Roman" w:hAnsi="Times New Roman" w:cs="Times New Roman"/>
          <w:sz w:val="22"/>
          <w:lang w:val="en-GB"/>
        </w:rPr>
      </w:pPr>
      <w:r>
        <w:rPr>
          <w:rFonts w:cs="Times New Roman" w:ascii="Times New Roman" w:hAnsi="Times New Roman"/>
          <w:sz w:val="22"/>
          <w:lang w:val="en-GB"/>
        </w:rPr>
      </w:r>
    </w:p>
    <w:p>
      <w:pPr>
        <w:pStyle w:val="PlainText1"/>
        <w:widowControl/>
        <w:rPr>
          <w:rFonts w:ascii="Times New Roman" w:hAnsi="Times New Roman" w:cs="Times New Roman"/>
          <w:sz w:val="22"/>
          <w:lang w:val="en-GB"/>
        </w:rPr>
      </w:pPr>
      <w:r>
        <w:rPr>
          <w:rFonts w:cs="Times New Roman" w:ascii="Times New Roman" w:hAnsi="Times New Roman"/>
          <w:sz w:val="22"/>
          <w:lang w:val="en-GB"/>
        </w:rPr>
      </w:r>
    </w:p>
    <w:p>
      <w:pPr>
        <w:pStyle w:val="PlainText1"/>
        <w:widowControl/>
        <w:rPr>
          <w:rFonts w:ascii="Times New Roman" w:hAnsi="Times New Roman" w:cs="Times New Roman"/>
          <w:b/>
          <w:b/>
          <w:sz w:val="22"/>
          <w:lang w:val="en-GB"/>
        </w:rPr>
      </w:pPr>
      <w:r>
        <w:rPr>
          <w:rFonts w:cs="Times New Roman" w:ascii="Times New Roman" w:hAnsi="Times New Roman"/>
          <w:sz w:val="22"/>
          <w:lang w:val="en-GB"/>
        </w:rPr>
        <w:tab/>
        <w:t xml:space="preserve">  </w:t>
      </w:r>
      <w:r>
        <w:rPr>
          <w:rFonts w:cs="Times New Roman" w:ascii="Times New Roman" w:hAnsi="Times New Roman"/>
          <w:b/>
          <w:sz w:val="22"/>
          <w:lang w:val="en-GB"/>
        </w:rPr>
        <w:t>OH</w:t>
        <w:tab/>
        <w:tab/>
        <w:t xml:space="preserve">   </w:t>
      </w:r>
      <w:r>
        <w:rPr>
          <w:rFonts w:cs="Times New Roman" w:ascii="Times New Roman" w:hAnsi="Times New Roman"/>
          <w:b/>
          <w:i/>
          <w:sz w:val="22"/>
          <w:lang w:val="en-GB"/>
        </w:rPr>
        <w:t>Hydroxyacyl  CoA  déshydrogénase</w:t>
      </w:r>
    </w:p>
    <w:p>
      <w:pPr>
        <w:pStyle w:val="PlainText1"/>
        <w:widowControl/>
        <w:rPr/>
      </w:pPr>
      <w:r>
        <w:rPr>
          <w:rFonts w:cs="Times New Roman" w:ascii="Times New Roman" w:hAnsi="Times New Roman"/>
          <w:sz w:val="22"/>
          <w:lang w:val="en-GB"/>
        </w:rPr>
        <w:tab/>
        <w:t xml:space="preserve">  </w:t>
      </w:r>
      <w:r>
        <w:rPr>
          <w:rFonts w:cs="Times New Roman" w:ascii="Times New Roman" w:hAnsi="Times New Roman"/>
          <w:b/>
          <w:sz w:val="22"/>
          <w:lang w:val="en-GB"/>
        </w:rPr>
        <w:t>I</w:t>
      </w:r>
    </w:p>
    <w:p>
      <w:pPr>
        <w:pStyle w:val="PlainText1"/>
        <w:widowControl/>
        <w:rPr>
          <w:rFonts w:ascii="Times New Roman" w:hAnsi="Times New Roman" w:cs="Times New Roman"/>
          <w:b/>
          <w:b/>
          <w:sz w:val="22"/>
          <w:lang w:val="en-GB"/>
        </w:rPr>
      </w:pPr>
      <w:r>
        <mc:AlternateContent>
          <mc:Choice Requires="wps">
            <w:drawing>
              <wp:anchor behindDoc="0" distT="0" distB="0" distL="114935" distR="114935" simplePos="0" locked="0" layoutInCell="0" allowOverlap="1" relativeHeight="272">
                <wp:simplePos x="0" y="0"/>
                <wp:positionH relativeFrom="column">
                  <wp:posOffset>1937385</wp:posOffset>
                </wp:positionH>
                <wp:positionV relativeFrom="paragraph">
                  <wp:posOffset>45085</wp:posOffset>
                </wp:positionV>
                <wp:extent cx="1552575" cy="4445"/>
                <wp:effectExtent l="635" t="38100" r="0" b="34290"/>
                <wp:wrapNone/>
                <wp:docPr id="164" name=""/>
                <a:graphic xmlns:a="http://schemas.openxmlformats.org/drawingml/2006/main">
                  <a:graphicData uri="http://schemas.microsoft.com/office/word/2010/wordprocessingShape">
                    <wps:wsp>
                      <wps:cNvSpPr/>
                      <wps:spPr>
                        <a:xfrm flipV="1">
                          <a:off x="0" y="0"/>
                          <a:ext cx="1552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55pt" to="274.75pt,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lang w:val="en-GB"/>
        </w:rPr>
        <w:t xml:space="preserve">R-CH2-CH-CH2-CO-SCoA </w:t>
        <w:tab/>
        <w:tab/>
        <w:tab/>
        <w:tab/>
        <w:tab/>
        <w:t>R-CH2-CO-CH2-CO-SCoA + H20</w:t>
      </w:r>
    </w:p>
    <w:p>
      <w:pPr>
        <w:pStyle w:val="PlainText1"/>
        <w:widowControl/>
        <w:rPr/>
      </w:pPr>
      <w:r>
        <mc:AlternateContent>
          <mc:Choice Requires="wps">
            <w:drawing>
              <wp:anchor behindDoc="0" distT="0" distB="0" distL="114935" distR="114935" simplePos="0" locked="0" layoutInCell="0" allowOverlap="1" relativeHeight="626">
                <wp:simplePos x="0" y="0"/>
                <wp:positionH relativeFrom="column">
                  <wp:posOffset>1935480</wp:posOffset>
                </wp:positionH>
                <wp:positionV relativeFrom="paragraph">
                  <wp:posOffset>38100</wp:posOffset>
                </wp:positionV>
                <wp:extent cx="1451610" cy="0"/>
                <wp:effectExtent l="0" t="38100" r="0" b="38100"/>
                <wp:wrapNone/>
                <wp:docPr id="165"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pt" to="266.65pt,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en-GB"/>
        </w:rPr>
        <w:tab/>
        <w:tab/>
        <w:tab/>
        <w:t xml:space="preserve">    </w:t>
      </w:r>
      <w:r>
        <w:rPr>
          <w:rFonts w:cs="Times New Roman" w:ascii="Times New Roman" w:hAnsi="Times New Roman"/>
          <w:b/>
          <w:sz w:val="22"/>
        </w:rPr>
        <w:t>NAD</w:t>
        <w:tab/>
        <w:tab/>
        <w:tab/>
        <w:t xml:space="preserve">     </w:t>
        <w:tab/>
        <w:t xml:space="preserve">          NADH2</w:t>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1"/>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87">
                <wp:simplePos x="0" y="0"/>
                <wp:positionH relativeFrom="column">
                  <wp:posOffset>838200</wp:posOffset>
                </wp:positionH>
                <wp:positionV relativeFrom="paragraph">
                  <wp:posOffset>76200</wp:posOffset>
                </wp:positionV>
                <wp:extent cx="1861185" cy="274320"/>
                <wp:effectExtent l="5715" t="5080" r="5080" b="5715"/>
                <wp:wrapNone/>
                <wp:docPr id="166" name=""/>
                <a:graphic xmlns:a="http://schemas.openxmlformats.org/drawingml/2006/main">
                  <a:graphicData uri="http://schemas.microsoft.com/office/word/2010/wordprocessingShape">
                    <wps:wsp>
                      <wps:cNvSpPr/>
                      <wps:spPr>
                        <a:xfrm>
                          <a:off x="0" y="0"/>
                          <a:ext cx="18612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6pt;width:146.5pt;height:21.55pt;mso-wrap-style:none;v-text-anchor:middle">
                <v:imagedata r:id="rId33" o:detectmouseclick="t"/>
                <v:stroke color="black" weight="9360" joinstyle="round" endcap="flat"/>
                <w10:wrap type="none"/>
              </v:shape>
            </w:pict>
          </mc:Fallback>
        </mc:AlternateContent>
      </w:r>
    </w:p>
    <w:p>
      <w:pPr>
        <w:pStyle w:val="PlainText1"/>
        <w:widowControl/>
        <w:ind w:left="708" w:firstLine="708"/>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Libération de l'Acétyl CoA</w:t>
      </w:r>
      <w:r>
        <w:rPr>
          <w:rFonts w:cs="Times New Roman" w:ascii="Times New Roman" w:hAnsi="Times New Roman"/>
          <w:sz w:val="22"/>
        </w:rPr>
        <w:t xml:space="preserve"> </w:t>
      </w:r>
    </w:p>
    <w:p>
      <w:pPr>
        <w:pStyle w:val="PlainText1"/>
        <w:widowControl/>
        <w:rPr>
          <w:rFonts w:ascii="Times New Roman" w:hAnsi="Times New Roman" w:cs="Times New Roman"/>
          <w:sz w:val="22"/>
        </w:rPr>
      </w:pPr>
      <w:r>
        <w:rPr>
          <w:rFonts w:cs="Times New Roman" w:ascii="Times New Roman" w:hAnsi="Times New Roman"/>
          <w:sz w:val="22"/>
        </w:rPr>
        <w:tab/>
        <w:tab/>
      </w:r>
    </w:p>
    <w:p>
      <w:pPr>
        <w:pStyle w:val="PlainText1"/>
        <w:widowControl/>
        <w:rPr/>
      </w:pPr>
      <w:r>
        <w:rPr>
          <w:rFonts w:cs="Times New Roman" w:ascii="Times New Roman" w:hAnsi="Times New Roman"/>
          <w:sz w:val="22"/>
        </w:rPr>
        <w:tab/>
        <w:tab/>
        <w:t xml:space="preserve">     </w:t>
      </w:r>
      <w:r>
        <w:rPr>
          <w:rFonts w:cs="Times New Roman" w:ascii="Times New Roman" w:hAnsi="Times New Roman"/>
          <w:b/>
          <w:sz w:val="22"/>
          <w:lang w:val="en-GB"/>
        </w:rPr>
        <w:t>CoA-SH</w:t>
      </w:r>
    </w:p>
    <w:p>
      <w:pPr>
        <w:pStyle w:val="PlainText1"/>
        <w:widowControl/>
        <w:ind w:left="708" w:firstLine="708"/>
        <w:rPr>
          <w:rFonts w:ascii="Times New Roman" w:hAnsi="Times New Roman" w:cs="Times New Roman"/>
          <w:i/>
          <w:i/>
          <w:sz w:val="22"/>
          <w:lang w:val="en-GB"/>
        </w:rPr>
      </w:pPr>
      <w:r>
        <w:rPr>
          <w:rFonts w:cs="Times New Roman" w:ascii="Times New Roman" w:hAnsi="Times New Roman"/>
          <w:b/>
          <w:i/>
          <w:sz w:val="22"/>
          <w:lang w:val="en-GB"/>
        </w:rPr>
        <w:t xml:space="preserve">            </w:t>
      </w:r>
      <w:r>
        <w:rPr>
          <w:rFonts w:cs="Times New Roman" w:ascii="Times New Roman" w:hAnsi="Times New Roman"/>
          <w:b/>
          <w:i/>
          <w:sz w:val="22"/>
          <w:lang w:val="en-GB"/>
        </w:rPr>
        <w:t>+         Thiolase 3 cétoacyltiolase</w:t>
      </w:r>
    </w:p>
    <w:p>
      <w:pPr>
        <w:pStyle w:val="PlainText1"/>
        <w:widowControl/>
        <w:rPr/>
      </w:pPr>
      <w:r>
        <mc:AlternateContent>
          <mc:Choice Requires="wps">
            <w:drawing>
              <wp:anchor behindDoc="0" distT="0" distB="0" distL="114935" distR="114935" simplePos="0" locked="0" layoutInCell="0" allowOverlap="1" relativeHeight="273">
                <wp:simplePos x="0" y="0"/>
                <wp:positionH relativeFrom="column">
                  <wp:posOffset>1937385</wp:posOffset>
                </wp:positionH>
                <wp:positionV relativeFrom="paragraph">
                  <wp:posOffset>88265</wp:posOffset>
                </wp:positionV>
                <wp:extent cx="1068705" cy="4445"/>
                <wp:effectExtent l="635" t="34290" r="0" b="38100"/>
                <wp:wrapNone/>
                <wp:docPr id="167" name=""/>
                <a:graphic xmlns:a="http://schemas.openxmlformats.org/drawingml/2006/main">
                  <a:graphicData uri="http://schemas.microsoft.com/office/word/2010/wordprocessingShape">
                    <wps:wsp>
                      <wps:cNvSpPr/>
                      <wps:spPr>
                        <a:xfrm>
                          <a:off x="0" y="0"/>
                          <a:ext cx="1068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95pt" to="236.65pt,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en-GB"/>
        </w:rPr>
        <w:t xml:space="preserve">     </w:t>
      </w:r>
      <w:r>
        <w:rPr>
          <w:rFonts w:cs="Times New Roman" w:ascii="Times New Roman" w:hAnsi="Times New Roman"/>
          <w:b/>
          <w:sz w:val="22"/>
          <w:lang w:val="en-GB"/>
        </w:rPr>
        <w:t xml:space="preserve">R-CH2-CO-CH2-CO-SCoA    </w:t>
        <w:tab/>
        <w:tab/>
        <w:tab/>
        <w:t>R-CH2-CO-SCoA + CH3-CO-SCoA</w:t>
      </w:r>
    </w:p>
    <w:p>
      <w:pPr>
        <w:pStyle w:val="PlainText1"/>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1"/>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1"/>
        <w:widowControl/>
        <w:rPr>
          <w:rFonts w:ascii="Times New Roman" w:hAnsi="Times New Roman" w:cs="Times New Roman"/>
          <w:b/>
          <w:b/>
          <w:sz w:val="22"/>
          <w:u w:val="single"/>
        </w:rPr>
      </w:pPr>
      <w:r>
        <w:rPr>
          <w:rFonts w:cs="Times New Roman" w:ascii="Times New Roman" w:hAnsi="Times New Roman"/>
          <w:b/>
          <w:sz w:val="22"/>
          <w:u w:val="single"/>
        </w:rPr>
        <w:t>Résumé de la bêta oxydation</w:t>
      </w:r>
    </w:p>
    <w:p>
      <w:pPr>
        <w:pStyle w:val="PlainText"/>
        <w:widowControl/>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1556385</wp:posOffset>
                </wp:positionH>
                <wp:positionV relativeFrom="paragraph">
                  <wp:posOffset>116840</wp:posOffset>
                </wp:positionV>
                <wp:extent cx="2590800" cy="2057400"/>
                <wp:effectExtent l="5080" t="5080" r="5715" b="5715"/>
                <wp:wrapNone/>
                <wp:docPr id="168" name=""/>
                <a:graphic xmlns:a="http://schemas.openxmlformats.org/drawingml/2006/main">
                  <a:graphicData uri="http://schemas.microsoft.com/office/word/2010/wordprocessingShape">
                    <wps:wsp>
                      <wps:cNvSpPr/>
                      <wps:spPr>
                        <a:xfrm>
                          <a:off x="0" y="0"/>
                          <a:ext cx="2590920" cy="2057400"/>
                        </a:xfrm>
                        <a:custGeom>
                          <a:avLst/>
                          <a:gdLst/>
                          <a:ahLst/>
                          <a:rect l="l" t="t" r="r" b="b"/>
                          <a:pathLst>
                            <a:path w="20000" h="20000">
                              <a:moveTo>
                                <a:pt x="0" y="0"/>
                              </a:moveTo>
                              <a:lnTo>
                                <a:pt x="0" y="20000"/>
                              </a:lnTo>
                              <a:lnTo>
                                <a:pt x="20000" y="20000"/>
                              </a:lnTo>
                              <a:lnTo>
                                <a:pt x="20000" y="0"/>
                              </a:lnTo>
                              <a:lnTo>
                                <a:pt x="0" y="0"/>
                              </a:ln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cc99" stroked="t" o:allowincell="f" style="position:absolute;margin-left:122.55pt;margin-top:9.2pt;width:203.95pt;height:161.95pt;mso-wrap-style:none;v-text-anchor:middle">
                <v:fill o:detectmouseclick="t" type="solid" color2="#003366"/>
                <v:stroke color="black" weight="9360" joinstyle="round" endcap="flat"/>
                <w10:wrap type="none"/>
              </v:shap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ab/>
        <w:tab/>
        <w:tab/>
        <w:t>Acyl CoA</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99">
                <wp:simplePos x="0" y="0"/>
                <wp:positionH relativeFrom="column">
                  <wp:posOffset>2484120</wp:posOffset>
                </wp:positionH>
                <wp:positionV relativeFrom="paragraph">
                  <wp:posOffset>93980</wp:posOffset>
                </wp:positionV>
                <wp:extent cx="0" cy="1371600"/>
                <wp:effectExtent l="38100" t="0" r="38100" b="0"/>
                <wp:wrapNone/>
                <wp:docPr id="1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4pt" to="195.6pt,1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200">
                <wp:simplePos x="0" y="0"/>
                <wp:positionH relativeFrom="column">
                  <wp:posOffset>2301240</wp:posOffset>
                </wp:positionH>
                <wp:positionV relativeFrom="paragraph">
                  <wp:posOffset>114300</wp:posOffset>
                </wp:positionV>
                <wp:extent cx="635" cy="183515"/>
                <wp:effectExtent l="38100" t="635" r="38100" b="0"/>
                <wp:wrapNone/>
                <wp:docPr id="1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9pt" to="181.2pt,2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FAD</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pPr>
      <w:r>
        <w:rPr>
          <w:rFonts w:cs="Times New Roman" w:ascii="Times New Roman" w:hAnsi="Times New Roman"/>
          <w:b/>
          <w:sz w:val="22"/>
        </w:rPr>
        <w:tab/>
        <w:tab/>
        <w:tab/>
        <w:tab/>
      </w:r>
      <w:r>
        <w:rPr>
          <w:rFonts w:cs="Times New Roman" w:ascii="Times New Roman" w:hAnsi="Times New Roman"/>
          <w:b/>
          <w:color w:val="000080"/>
          <w:sz w:val="22"/>
        </w:rPr>
        <w:t>FADH2</w:t>
      </w:r>
    </w:p>
    <w:p>
      <w:pPr>
        <w:pStyle w:val="PlainText"/>
        <w:widowControl/>
        <w:rPr>
          <w:rFonts w:ascii="Times New Roman" w:hAnsi="Times New Roman" w:cs="Times New Roman"/>
          <w:b/>
          <w:b/>
          <w:color w:val="000080"/>
          <w:sz w:val="22"/>
        </w:rPr>
      </w:pPr>
      <w:r>
        <w:rPr>
          <w:rFonts w:cs="Times New Roman" w:ascii="Times New Roman" w:hAnsi="Times New Roman"/>
          <w:b/>
          <w:color w:val="000080"/>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202">
                <wp:simplePos x="0" y="0"/>
                <wp:positionH relativeFrom="column">
                  <wp:posOffset>2301240</wp:posOffset>
                </wp:positionH>
                <wp:positionV relativeFrom="paragraph">
                  <wp:posOffset>33655</wp:posOffset>
                </wp:positionV>
                <wp:extent cx="635" cy="274955"/>
                <wp:effectExtent l="38100" t="635" r="38100" b="0"/>
                <wp:wrapNone/>
                <wp:docPr id="17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65pt" to="181.2pt,2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NAD</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pPr>
      <w:r>
        <w:rPr>
          <w:rFonts w:cs="Times New Roman" w:ascii="Times New Roman" w:hAnsi="Times New Roman"/>
          <w:b/>
          <w:sz w:val="22"/>
        </w:rPr>
        <w:tab/>
        <w:tab/>
        <w:tab/>
        <w:tab/>
      </w:r>
      <w:r>
        <w:rPr>
          <w:rFonts w:cs="Times New Roman" w:ascii="Times New Roman" w:hAnsi="Times New Roman"/>
          <w:b/>
          <w:color w:val="000080"/>
          <w:sz w:val="22"/>
        </w:rPr>
        <w:t>NADH2</w:t>
      </w:r>
    </w:p>
    <w:p>
      <w:pPr>
        <w:pStyle w:val="PlainText"/>
        <w:widowControl/>
        <w:rPr>
          <w:rFonts w:ascii="Times New Roman" w:hAnsi="Times New Roman" w:cs="Times New Roman"/>
          <w:b/>
          <w:b/>
          <w:color w:val="000080"/>
          <w:sz w:val="22"/>
        </w:rPr>
      </w:pPr>
      <w:r>
        <w:rPr>
          <w:rFonts w:cs="Times New Roman" w:ascii="Times New Roman" w:hAnsi="Times New Roman"/>
          <w:sz w:val="22"/>
        </w:rPr>
        <w:tab/>
        <w:tab/>
        <w:tab/>
        <w:tab/>
      </w:r>
      <w:r>
        <w:rPr>
          <w:rFonts w:cs="Times New Roman" w:ascii="Times New Roman" w:hAnsi="Times New Roman"/>
          <w:color w:val="FF00FF"/>
          <w:sz w:val="22"/>
        </w:rPr>
        <w:t xml:space="preserve">           </w:t>
      </w:r>
      <w:r>
        <w:rPr>
          <w:rFonts w:cs="Times New Roman" w:ascii="Times New Roman" w:hAnsi="Times New Roman"/>
          <w:b/>
          <w:color w:val="000080"/>
          <w:sz w:val="22"/>
        </w:rPr>
        <w:t>Acyl CoA (-2 C) + Acétyl CoA</w:t>
      </w:r>
    </w:p>
    <w:p>
      <w:pPr>
        <w:pStyle w:val="PlainText"/>
        <w:widowControl/>
        <w:rPr>
          <w:rFonts w:ascii="Times New Roman" w:hAnsi="Times New Roman" w:cs="Times New Roman"/>
          <w:b/>
          <w:b/>
          <w:color w:val="FF00FF"/>
          <w:sz w:val="22"/>
        </w:rPr>
      </w:pPr>
      <w:r>
        <w:rPr>
          <w:rFonts w:cs="Times New Roman" w:ascii="Times New Roman" w:hAnsi="Times New Roman"/>
          <w:b/>
          <w:color w:val="FF00FF"/>
          <w:sz w:val="22"/>
        </w:rPr>
      </w:r>
    </w:p>
    <w:p>
      <w:pPr>
        <w:pStyle w:val="PlainText"/>
        <w:widowControl/>
        <w:rPr>
          <w:rFonts w:ascii="Times New Roman" w:hAnsi="Times New Roman" w:cs="Times New Roman"/>
          <w:b/>
          <w:b/>
          <w:color w:val="FF00FF"/>
          <w:sz w:val="22"/>
        </w:rPr>
      </w:pPr>
      <w:r>
        <w:rPr>
          <w:rFonts w:cs="Times New Roman" w:ascii="Times New Roman" w:hAnsi="Times New Roman"/>
          <w:b/>
          <w:color w:val="FF00FF"/>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3">
                <wp:simplePos x="0" y="0"/>
                <wp:positionH relativeFrom="column">
                  <wp:posOffset>-120015</wp:posOffset>
                </wp:positionH>
                <wp:positionV relativeFrom="paragraph">
                  <wp:posOffset>116840</wp:posOffset>
                </wp:positionV>
                <wp:extent cx="5852795" cy="457835"/>
                <wp:effectExtent l="5715" t="5715" r="5080" b="5080"/>
                <wp:wrapNone/>
                <wp:docPr id="172" name=""/>
                <a:graphic xmlns:a="http://schemas.openxmlformats.org/drawingml/2006/main">
                  <a:graphicData uri="http://schemas.microsoft.com/office/word/2010/wordprocessingShape">
                    <wps:wsp>
                      <wps:cNvSpPr/>
                      <wps:spPr>
                        <a:xfrm>
                          <a:off x="0" y="0"/>
                          <a:ext cx="5852880" cy="457920"/>
                        </a:xfrm>
                        <a:custGeom>
                          <a:avLst/>
                          <a:gdLst/>
                          <a:ahLst/>
                          <a:rect l="l" t="t" r="r" b="b"/>
                          <a:pathLst>
                            <a:path w="20000" h="20000">
                              <a:moveTo>
                                <a:pt x="0" y="0"/>
                              </a:moveTo>
                              <a:lnTo>
                                <a:pt x="0" y="20000"/>
                              </a:lnTo>
                              <a:lnTo>
                                <a:pt x="20000" y="20000"/>
                              </a:lnTo>
                              <a:lnTo>
                                <a:pt x="20000" y="0"/>
                              </a:lnTo>
                              <a:lnTo>
                                <a:pt x="0"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yellow" stroked="t" o:allowincell="f" style="position:absolute;margin-left:-9.45pt;margin-top:9.2pt;width:460.8pt;height:36pt;mso-wrap-style:none;v-text-anchor:middle">
                <v:fill o:detectmouseclick="t" type="solid" color2="blue"/>
                <v:stroke color="black" weight="9360" joinstyle="round" endcap="flat"/>
                <w10:wrap type="none"/>
              </v:shape>
            </w:pict>
          </mc:Fallback>
        </mc:AlternateContent>
      </w:r>
    </w:p>
    <w:p>
      <w:pPr>
        <w:pStyle w:val="PlainText"/>
        <w:widowControl/>
        <w:ind w:firstLine="708"/>
        <w:rPr/>
      </w:pPr>
      <w:r>
        <w:rPr>
          <w:rFonts w:cs="Times New Roman" w:ascii="Times New Roman" w:hAnsi="Times New Roman"/>
          <w:b/>
          <w:sz w:val="22"/>
        </w:rPr>
        <w:t>Pour une molécule de palmitate, 131 ATP sont synthétisés. Si l'on déduit les 2 liaisons riches en énergie nécessaires à l'activation le total est de 129 ATP.</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1"/>
        <w:widowControl/>
        <w:ind w:firstLine="708"/>
        <w:rPr>
          <w:rFonts w:ascii="Times New Roman" w:hAnsi="Times New Roman" w:cs="Times New Roman"/>
          <w:sz w:val="22"/>
        </w:rPr>
      </w:pPr>
      <w:r>
        <w:rPr>
          <w:rFonts w:cs="Times New Roman" w:ascii="Times New Roman" w:hAnsi="Times New Roman"/>
          <w:b/>
          <w:sz w:val="22"/>
        </w:rPr>
        <w:tab/>
        <w:t>1-6-3-2</w:t>
      </w:r>
      <w:r>
        <w:rPr>
          <w:b/>
          <w:sz w:val="22"/>
        </w:rPr>
        <w:t xml:space="preserve"> </w:t>
      </w:r>
      <w:r>
        <w:rPr>
          <w:rFonts w:cs="Times New Roman" w:ascii="Times New Roman" w:hAnsi="Times New Roman"/>
          <w:b/>
          <w:sz w:val="22"/>
        </w:rPr>
        <w:t>Oxydation des acides gras insaturés</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
        <w:ind w:firstLine="708"/>
        <w:rPr/>
      </w:pPr>
      <w:r>
        <w:rPr>
          <w:rFonts w:cs="Times New Roman" w:ascii="Times New Roman" w:hAnsi="Times New Roman"/>
          <w:sz w:val="22"/>
        </w:rPr>
        <w:t>L'oxydation de la chaîne carbonée est identique jusqu'à la première double liaison. Toutes les doubles liaisons sont mises sous forme " trans " par une isomérase avant la libération d'un acétyl CoA.</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08"/>
        <w:rPr/>
      </w:pPr>
      <w:r>
        <w:rPr>
          <w:rFonts w:cs="Times New Roman" w:ascii="Times New Roman" w:hAnsi="Times New Roman"/>
          <w:sz w:val="22"/>
        </w:rPr>
        <w:t>Une déshydrogénase et une réductase à NADP, permettent la récupération de deux hydrogènes. La bêta oxydation classique reprend jusqu'à la double liaison suivant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1"/>
        <w:widowControl/>
        <w:ind w:firstLine="708"/>
        <w:rPr>
          <w:rFonts w:ascii="Times New Roman" w:hAnsi="Times New Roman" w:cs="Times New Roman"/>
          <w:sz w:val="22"/>
        </w:rPr>
      </w:pPr>
      <w:r>
        <w:rPr>
          <w:rFonts w:cs="Times New Roman" w:ascii="Times New Roman" w:hAnsi="Times New Roman"/>
          <w:b/>
          <w:sz w:val="22"/>
        </w:rPr>
        <w:tab/>
        <w:t>1-6-3-3 Oxydation des acides gras à chaîne impaire de carbones</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ind w:firstLine="708"/>
        <w:rPr/>
      </w:pPr>
      <w:r>
        <w:rPr>
          <w:rFonts w:cs="Times New Roman" w:ascii="Times New Roman" w:hAnsi="Times New Roman"/>
          <w:sz w:val="22"/>
        </w:rPr>
        <w:t>Le début de l'oxydation est identique à celle décrite pour les chaînes à nombre pair de carbone jusqu'à l'obtention d'une chaîne à trois carbones (propionyl CoA).</w:t>
      </w:r>
    </w:p>
    <w:p>
      <w:pPr>
        <w:pStyle w:val="PlainText1"/>
        <w:widowControl/>
        <w:ind w:firstLine="708"/>
        <w:rPr/>
      </w:pPr>
      <w:r>
        <w:rPr>
          <w:rFonts w:cs="Times New Roman" w:ascii="Times New Roman" w:hAnsi="Times New Roman"/>
          <w:sz w:val="22"/>
        </w:rPr>
        <w:t xml:space="preserve">L'adjonction d'un nouveau carbone grâce à l'action de </w:t>
      </w:r>
      <w:r>
        <w:rPr>
          <w:rFonts w:cs="Times New Roman" w:ascii="Times New Roman" w:hAnsi="Times New Roman"/>
          <w:i/>
          <w:sz w:val="22"/>
        </w:rPr>
        <w:t>la propionyl CoA carboxylase</w:t>
      </w:r>
      <w:r>
        <w:rPr>
          <w:rFonts w:cs="Times New Roman" w:ascii="Times New Roman" w:hAnsi="Times New Roman"/>
          <w:sz w:val="22"/>
        </w:rPr>
        <w:t xml:space="preserve"> permet l'allongement de la chaîne en méthyl malonyl CoA puis, par isomérisation, en succinyl CoA qui rejoint le cycle tricarboxylique.</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ab/>
        <w:tab/>
        <w:tab/>
        <w:tab/>
        <w:tab/>
        <w:t xml:space="preserve">   </w:t>
      </w:r>
      <w:r>
        <w:rPr>
          <w:rFonts w:cs="Times New Roman" w:ascii="Times New Roman" w:hAnsi="Times New Roman"/>
          <w:b/>
          <w:i/>
          <w:sz w:val="22"/>
        </w:rPr>
        <w:t>Propionyl CoA carboxylase</w:t>
      </w:r>
    </w:p>
    <w:p>
      <w:pPr>
        <w:pStyle w:val="PlainText1"/>
        <w:widowControl/>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HCO3-</w:t>
        <w:tab/>
        <w:tab/>
        <w:t xml:space="preserve">      Biotine</w:t>
      </w:r>
    </w:p>
    <w:p>
      <w:pPr>
        <w:pStyle w:val="PlainText1"/>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496">
                <wp:simplePos x="0" y="0"/>
                <wp:positionH relativeFrom="column">
                  <wp:posOffset>2392680</wp:posOffset>
                </wp:positionH>
                <wp:positionV relativeFrom="paragraph">
                  <wp:posOffset>137160</wp:posOffset>
                </wp:positionV>
                <wp:extent cx="1554480" cy="0"/>
                <wp:effectExtent l="0" t="38100" r="0" b="38100"/>
                <wp:wrapNone/>
                <wp:docPr id="17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0.8pt" to="310.75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ab/>
        <w:tab/>
      </w:r>
      <w:r>
        <w:rPr>
          <w:rFonts w:cs="Times New Roman" w:ascii="Times New Roman" w:hAnsi="Times New Roman"/>
          <w:b/>
          <w:sz w:val="22"/>
        </w:rPr>
        <w:t xml:space="preserve">Propionyl CoA </w:t>
        <w:tab/>
        <w:tab/>
        <w:tab/>
        <w:tab/>
        <w:t>Méthyl malonyl CoA</w:t>
      </w:r>
    </w:p>
    <w:p>
      <w:pPr>
        <w:pStyle w:val="PlainText1"/>
        <w:widowControl/>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ATP</w:t>
        <w:tab/>
        <w:tab/>
        <w:tab/>
        <w:tab/>
        <w:tab/>
        <w:t>ADP + Pi</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rPr/>
      </w:pPr>
      <w:r>
        <w:rPr>
          <w:rFonts w:cs="Times New Roman" w:ascii="Times New Roman" w:hAnsi="Times New Roman"/>
          <w:sz w:val="22"/>
        </w:rPr>
        <w:tab/>
        <w:tab/>
        <w:tab/>
        <w:tab/>
        <w:t xml:space="preserve">            </w:t>
      </w:r>
      <w:r>
        <w:rPr>
          <w:rFonts w:cs="Times New Roman" w:ascii="Times New Roman" w:hAnsi="Times New Roman"/>
          <w:b/>
          <w:i/>
          <w:sz w:val="22"/>
        </w:rPr>
        <w:t>Racémase + Isomérase</w:t>
      </w:r>
    </w:p>
    <w:p>
      <w:pPr>
        <w:pStyle w:val="PlainText1"/>
        <w:widowControl/>
        <w:rPr/>
      </w:pPr>
      <w:r>
        <mc:AlternateContent>
          <mc:Choice Requires="wps">
            <w:drawing>
              <wp:anchor behindDoc="0" distT="0" distB="0" distL="114935" distR="114935" simplePos="0" locked="0" layoutInCell="0" allowOverlap="1" relativeHeight="497">
                <wp:simplePos x="0" y="0"/>
                <wp:positionH relativeFrom="column">
                  <wp:posOffset>2301240</wp:posOffset>
                </wp:positionH>
                <wp:positionV relativeFrom="paragraph">
                  <wp:posOffset>147320</wp:posOffset>
                </wp:positionV>
                <wp:extent cx="1645920" cy="0"/>
                <wp:effectExtent l="0" t="38100" r="0" b="38100"/>
                <wp:wrapNone/>
                <wp:docPr id="1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1.6pt" to="310.75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tab/>
      </w:r>
      <w:r>
        <w:rPr>
          <w:rFonts w:cs="Times New Roman" w:ascii="Times New Roman" w:hAnsi="Times New Roman"/>
          <w:b/>
          <w:sz w:val="22"/>
        </w:rPr>
        <w:t xml:space="preserve">Méthyl malonyl CoA </w:t>
        <w:tab/>
        <w:tab/>
        <w:tab/>
        <w:tab/>
        <w:tab/>
        <w:t>Succinyl CoA</w:t>
      </w:r>
    </w:p>
    <w:p>
      <w:pPr>
        <w:pStyle w:val="PlainText1"/>
        <w:widowContro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w:t>
      </w:r>
      <w:r>
        <w:rPr>
          <w:rFonts w:cs="Times New Roman" w:ascii="Times New Roman" w:hAnsi="Times New Roman"/>
          <w:b/>
          <w:sz w:val="22"/>
        </w:rPr>
        <w:t>Vit. B12</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b/>
          <w:b/>
          <w:sz w:val="22"/>
        </w:rPr>
      </w:pPr>
      <w:r>
        <w:rPr>
          <w:rFonts w:cs="Times New Roman" w:ascii="Times New Roman" w:hAnsi="Times New Roman"/>
          <w:b/>
          <w:sz w:val="22"/>
        </w:rPr>
        <w:t>1-6-4 Régulation de la voie d’utilisation périphérique des lipides</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tab/>
        <w:t>Les régulations portent sur :</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tab/>
        <w:tab/>
        <w:t>+ L’hydrolyse des triglycérides adipocytaires</w:t>
      </w:r>
    </w:p>
    <w:p>
      <w:pPr>
        <w:pStyle w:val="PlainText"/>
        <w:widowControl/>
        <w:rPr>
          <w:rFonts w:ascii="Times New Roman" w:hAnsi="Times New Roman" w:cs="Times New Roman"/>
          <w:sz w:val="22"/>
        </w:rPr>
      </w:pPr>
      <w:r>
        <w:rPr>
          <w:rFonts w:cs="Times New Roman" w:ascii="Times New Roman" w:hAnsi="Times New Roman"/>
          <w:sz w:val="22"/>
        </w:rPr>
        <w:tab/>
        <w:tab/>
        <w:t>+ Le franchissement de la membrane mitochondrial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 xml:space="preserve">La régulation porte sur la concentration des acides gras disponibles résultant de la </w:t>
      </w:r>
      <w:r>
        <w:rPr>
          <w:rFonts w:cs="Times New Roman" w:ascii="Times New Roman" w:hAnsi="Times New Roman"/>
          <w:b/>
          <w:sz w:val="22"/>
        </w:rPr>
        <w:t>lipolyse adipocytaire</w:t>
      </w:r>
      <w:r>
        <w:rPr>
          <w:rFonts w:cs="Times New Roman" w:ascii="Times New Roman" w:hAnsi="Times New Roman"/>
          <w:sz w:val="22"/>
        </w:rPr>
        <w:t xml:space="preserve"> contrôlée par la</w:t>
      </w:r>
      <w:r>
        <w:rPr>
          <w:rFonts w:cs="Times New Roman" w:ascii="Times New Roman" w:hAnsi="Times New Roman"/>
          <w:b/>
          <w:sz w:val="22"/>
        </w:rPr>
        <w:t xml:space="preserve"> triglycéride lipase intra adipocytaire</w:t>
      </w:r>
      <w:r>
        <w:rPr>
          <w:rFonts w:cs="Times New Roman" w:ascii="Times New Roman" w:hAnsi="Times New Roman"/>
          <w:sz w:val="22"/>
        </w:rPr>
        <w:t xml:space="preserve"> (activée par l’adrénaline et le glucagon, freinée par l’insuline), mais aussi sur la quantité de transporteurs présents sous forme oxydée. Une accumulation de NADH2 et de FADH2 freine, puis arrête la bêta oxydation.</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szCs w:val="22"/>
        </w:rPr>
        <w:t>La bêta oxydation est activée par l’exercice musculaire via l’augmentation des catécholamines. Chez le sportif entraîné c’est la principale voie énergétique pour les cellules musculaires en activité.</w:t>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ind w:firstLine="708"/>
        <w:rPr/>
      </w:pPr>
      <w:r>
        <w:rPr/>
      </w:r>
    </w:p>
    <w:p>
      <w:pPr>
        <w:pStyle w:val="PlainText"/>
        <w:widowControl/>
        <w:rPr/>
      </w:pPr>
      <w:r>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5">
                <wp:simplePos x="0" y="0"/>
                <wp:positionH relativeFrom="column">
                  <wp:posOffset>2026920</wp:posOffset>
                </wp:positionH>
                <wp:positionV relativeFrom="paragraph">
                  <wp:posOffset>8255</wp:posOffset>
                </wp:positionV>
                <wp:extent cx="2012315" cy="1189355"/>
                <wp:effectExtent l="5715" t="5715" r="5080" b="5080"/>
                <wp:wrapNone/>
                <wp:docPr id="175" name=""/>
                <a:graphic xmlns:a="http://schemas.openxmlformats.org/drawingml/2006/main">
                  <a:graphicData uri="http://schemas.microsoft.com/office/word/2010/wordprocessingShape">
                    <wps:wsp>
                      <wps:cNvSpPr/>
                      <wps:spPr>
                        <a:xfrm>
                          <a:off x="0" y="0"/>
                          <a:ext cx="2012400" cy="1189440"/>
                        </a:xfrm>
                        <a:custGeom>
                          <a:avLst/>
                          <a:gdLst/>
                          <a:ahLst/>
                          <a:rect l="l" t="t" r="r" b="b"/>
                          <a:pathLst>
                            <a:path w="20000" h="20000">
                              <a:moveTo>
                                <a:pt x="9997" y="0"/>
                              </a:moveTo>
                              <a:lnTo>
                                <a:pt x="9997" y="0"/>
                              </a:lnTo>
                              <a:lnTo>
                                <a:pt x="9890" y="0"/>
                              </a:lnTo>
                              <a:lnTo>
                                <a:pt x="9789" y="0"/>
                              </a:lnTo>
                              <a:lnTo>
                                <a:pt x="9681" y="0"/>
                              </a:lnTo>
                              <a:lnTo>
                                <a:pt x="9580" y="0"/>
                              </a:lnTo>
                              <a:lnTo>
                                <a:pt x="9479" y="11"/>
                              </a:lnTo>
                              <a:lnTo>
                                <a:pt x="9372" y="11"/>
                              </a:lnTo>
                              <a:lnTo>
                                <a:pt x="9271" y="21"/>
                              </a:lnTo>
                              <a:lnTo>
                                <a:pt x="9164" y="32"/>
                              </a:lnTo>
                              <a:lnTo>
                                <a:pt x="9063" y="43"/>
                              </a:lnTo>
                              <a:lnTo>
                                <a:pt x="8956" y="53"/>
                              </a:lnTo>
                              <a:lnTo>
                                <a:pt x="8855" y="64"/>
                              </a:lnTo>
                              <a:lnTo>
                                <a:pt x="8747" y="75"/>
                              </a:lnTo>
                              <a:lnTo>
                                <a:pt x="8640" y="85"/>
                              </a:lnTo>
                              <a:lnTo>
                                <a:pt x="8539" y="96"/>
                              </a:lnTo>
                              <a:lnTo>
                                <a:pt x="8432" y="117"/>
                              </a:lnTo>
                              <a:lnTo>
                                <a:pt x="8324" y="139"/>
                              </a:lnTo>
                              <a:lnTo>
                                <a:pt x="8217" y="149"/>
                              </a:lnTo>
                              <a:lnTo>
                                <a:pt x="8110" y="171"/>
                              </a:lnTo>
                              <a:lnTo>
                                <a:pt x="8003" y="192"/>
                              </a:lnTo>
                              <a:lnTo>
                                <a:pt x="7889" y="214"/>
                              </a:lnTo>
                              <a:lnTo>
                                <a:pt x="7782" y="246"/>
                              </a:lnTo>
                              <a:lnTo>
                                <a:pt x="7674" y="267"/>
                              </a:lnTo>
                              <a:lnTo>
                                <a:pt x="7561" y="299"/>
                              </a:lnTo>
                              <a:lnTo>
                                <a:pt x="7447" y="320"/>
                              </a:lnTo>
                              <a:lnTo>
                                <a:pt x="7340" y="352"/>
                              </a:lnTo>
                              <a:lnTo>
                                <a:pt x="7226" y="384"/>
                              </a:lnTo>
                              <a:lnTo>
                                <a:pt x="7113" y="416"/>
                              </a:lnTo>
                              <a:lnTo>
                                <a:pt x="6999" y="459"/>
                              </a:lnTo>
                              <a:lnTo>
                                <a:pt x="6879" y="491"/>
                              </a:lnTo>
                              <a:lnTo>
                                <a:pt x="6766" y="534"/>
                              </a:lnTo>
                              <a:lnTo>
                                <a:pt x="6652" y="566"/>
                              </a:lnTo>
                              <a:lnTo>
                                <a:pt x="6532" y="609"/>
                              </a:lnTo>
                              <a:lnTo>
                                <a:pt x="6412" y="662"/>
                              </a:lnTo>
                              <a:lnTo>
                                <a:pt x="6292" y="705"/>
                              </a:lnTo>
                              <a:lnTo>
                                <a:pt x="6172" y="758"/>
                              </a:lnTo>
                              <a:lnTo>
                                <a:pt x="6052" y="801"/>
                              </a:lnTo>
                              <a:lnTo>
                                <a:pt x="5926" y="854"/>
                              </a:lnTo>
                              <a:lnTo>
                                <a:pt x="5806" y="918"/>
                              </a:lnTo>
                              <a:lnTo>
                                <a:pt x="5680" y="972"/>
                              </a:lnTo>
                              <a:lnTo>
                                <a:pt x="5554" y="1036"/>
                              </a:lnTo>
                              <a:lnTo>
                                <a:pt x="5428" y="1100"/>
                              </a:lnTo>
                              <a:lnTo>
                                <a:pt x="5295" y="1164"/>
                              </a:lnTo>
                              <a:lnTo>
                                <a:pt x="5169" y="1239"/>
                              </a:lnTo>
                              <a:lnTo>
                                <a:pt x="5036" y="1313"/>
                              </a:lnTo>
                              <a:lnTo>
                                <a:pt x="4910" y="1388"/>
                              </a:lnTo>
                              <a:lnTo>
                                <a:pt x="4778" y="1463"/>
                              </a:lnTo>
                              <a:lnTo>
                                <a:pt x="4645" y="1548"/>
                              </a:lnTo>
                              <a:lnTo>
                                <a:pt x="4506" y="1634"/>
                              </a:lnTo>
                              <a:lnTo>
                                <a:pt x="4374" y="1719"/>
                              </a:lnTo>
                              <a:lnTo>
                                <a:pt x="4235" y="1815"/>
                              </a:lnTo>
                              <a:lnTo>
                                <a:pt x="4102" y="1911"/>
                              </a:lnTo>
                              <a:lnTo>
                                <a:pt x="3963" y="2018"/>
                              </a:lnTo>
                              <a:lnTo>
                                <a:pt x="3825" y="2125"/>
                              </a:lnTo>
                              <a:lnTo>
                                <a:pt x="3686" y="2232"/>
                              </a:lnTo>
                              <a:lnTo>
                                <a:pt x="3547" y="2349"/>
                              </a:lnTo>
                              <a:lnTo>
                                <a:pt x="3408" y="2467"/>
                              </a:lnTo>
                              <a:lnTo>
                                <a:pt x="3263" y="2595"/>
                              </a:lnTo>
                              <a:lnTo>
                                <a:pt x="3124" y="2723"/>
                              </a:lnTo>
                              <a:lnTo>
                                <a:pt x="2985" y="2862"/>
                              </a:lnTo>
                              <a:lnTo>
                                <a:pt x="2846" y="3001"/>
                              </a:lnTo>
                              <a:lnTo>
                                <a:pt x="2701" y="3150"/>
                              </a:lnTo>
                              <a:lnTo>
                                <a:pt x="2562" y="3300"/>
                              </a:lnTo>
                              <a:lnTo>
                                <a:pt x="2423" y="3460"/>
                              </a:lnTo>
                              <a:lnTo>
                                <a:pt x="2285" y="3631"/>
                              </a:lnTo>
                              <a:lnTo>
                                <a:pt x="2146" y="3801"/>
                              </a:lnTo>
                              <a:lnTo>
                                <a:pt x="2007" y="3972"/>
                              </a:lnTo>
                              <a:lnTo>
                                <a:pt x="1874" y="4154"/>
                              </a:lnTo>
                              <a:lnTo>
                                <a:pt x="1742" y="4346"/>
                              </a:lnTo>
                              <a:lnTo>
                                <a:pt x="1609" y="4549"/>
                              </a:lnTo>
                              <a:lnTo>
                                <a:pt x="1483" y="4752"/>
                              </a:lnTo>
                              <a:lnTo>
                                <a:pt x="1357" y="4955"/>
                              </a:lnTo>
                              <a:lnTo>
                                <a:pt x="1231" y="5179"/>
                              </a:lnTo>
                              <a:lnTo>
                                <a:pt x="1117" y="5392"/>
                              </a:lnTo>
                              <a:lnTo>
                                <a:pt x="997" y="5627"/>
                              </a:lnTo>
                              <a:lnTo>
                                <a:pt x="890" y="5862"/>
                              </a:lnTo>
                              <a:lnTo>
                                <a:pt x="783" y="6108"/>
                              </a:lnTo>
                              <a:lnTo>
                                <a:pt x="682" y="6353"/>
                              </a:lnTo>
                              <a:lnTo>
                                <a:pt x="587" y="6610"/>
                              </a:lnTo>
                              <a:lnTo>
                                <a:pt x="499" y="6866"/>
                              </a:lnTo>
                              <a:lnTo>
                                <a:pt x="417" y="7133"/>
                              </a:lnTo>
                              <a:lnTo>
                                <a:pt x="341" y="7400"/>
                              </a:lnTo>
                              <a:lnTo>
                                <a:pt x="265" y="7678"/>
                              </a:lnTo>
                              <a:lnTo>
                                <a:pt x="208" y="7955"/>
                              </a:lnTo>
                              <a:lnTo>
                                <a:pt x="151" y="8243"/>
                              </a:lnTo>
                              <a:lnTo>
                                <a:pt x="107" y="8521"/>
                              </a:lnTo>
                              <a:lnTo>
                                <a:pt x="63" y="8820"/>
                              </a:lnTo>
                              <a:lnTo>
                                <a:pt x="38" y="9108"/>
                              </a:lnTo>
                              <a:lnTo>
                                <a:pt x="13" y="9397"/>
                              </a:lnTo>
                              <a:lnTo>
                                <a:pt x="0" y="9696"/>
                              </a:lnTo>
                              <a:lnTo>
                                <a:pt x="0" y="9984"/>
                              </a:lnTo>
                              <a:lnTo>
                                <a:pt x="0" y="9995"/>
                              </a:lnTo>
                              <a:lnTo>
                                <a:pt x="0" y="10283"/>
                              </a:lnTo>
                              <a:lnTo>
                                <a:pt x="13" y="10582"/>
                              </a:lnTo>
                              <a:lnTo>
                                <a:pt x="38" y="10870"/>
                              </a:lnTo>
                              <a:lnTo>
                                <a:pt x="63" y="11159"/>
                              </a:lnTo>
                              <a:lnTo>
                                <a:pt x="107" y="11458"/>
                              </a:lnTo>
                              <a:lnTo>
                                <a:pt x="151" y="11735"/>
                              </a:lnTo>
                              <a:lnTo>
                                <a:pt x="208" y="12023"/>
                              </a:lnTo>
                              <a:lnTo>
                                <a:pt x="265" y="12301"/>
                              </a:lnTo>
                              <a:lnTo>
                                <a:pt x="334" y="12579"/>
                              </a:lnTo>
                              <a:lnTo>
                                <a:pt x="417" y="12846"/>
                              </a:lnTo>
                              <a:lnTo>
                                <a:pt x="499" y="13113"/>
                              </a:lnTo>
                              <a:lnTo>
                                <a:pt x="587" y="13369"/>
                              </a:lnTo>
                              <a:lnTo>
                                <a:pt x="682" y="13625"/>
                              </a:lnTo>
                              <a:lnTo>
                                <a:pt x="783" y="13871"/>
                              </a:lnTo>
                              <a:lnTo>
                                <a:pt x="890" y="14116"/>
                              </a:lnTo>
                              <a:lnTo>
                                <a:pt x="997" y="14351"/>
                              </a:lnTo>
                              <a:lnTo>
                                <a:pt x="1111" y="14586"/>
                              </a:lnTo>
                              <a:lnTo>
                                <a:pt x="1231" y="14810"/>
                              </a:lnTo>
                              <a:lnTo>
                                <a:pt x="1357" y="15024"/>
                              </a:lnTo>
                              <a:lnTo>
                                <a:pt x="1477" y="15238"/>
                              </a:lnTo>
                              <a:lnTo>
                                <a:pt x="1609" y="15440"/>
                              </a:lnTo>
                              <a:lnTo>
                                <a:pt x="1736" y="15633"/>
                              </a:lnTo>
                              <a:lnTo>
                                <a:pt x="1874" y="15825"/>
                              </a:lnTo>
                              <a:lnTo>
                                <a:pt x="2007" y="16006"/>
                              </a:lnTo>
                              <a:lnTo>
                                <a:pt x="2146" y="16188"/>
                              </a:lnTo>
                              <a:lnTo>
                                <a:pt x="2278" y="16359"/>
                              </a:lnTo>
                              <a:lnTo>
                                <a:pt x="2417" y="16519"/>
                              </a:lnTo>
                              <a:lnTo>
                                <a:pt x="2556" y="16679"/>
                              </a:lnTo>
                              <a:lnTo>
                                <a:pt x="2701" y="16829"/>
                              </a:lnTo>
                              <a:lnTo>
                                <a:pt x="2840" y="16978"/>
                              </a:lnTo>
                              <a:lnTo>
                                <a:pt x="2979" y="17117"/>
                              </a:lnTo>
                              <a:lnTo>
                                <a:pt x="3124" y="17256"/>
                              </a:lnTo>
                              <a:lnTo>
                                <a:pt x="3263" y="17384"/>
                              </a:lnTo>
                              <a:lnTo>
                                <a:pt x="3402" y="17512"/>
                              </a:lnTo>
                              <a:lnTo>
                                <a:pt x="3541" y="17629"/>
                              </a:lnTo>
                              <a:lnTo>
                                <a:pt x="3679" y="17747"/>
                              </a:lnTo>
                              <a:lnTo>
                                <a:pt x="3818" y="17864"/>
                              </a:lnTo>
                              <a:lnTo>
                                <a:pt x="3957" y="17971"/>
                              </a:lnTo>
                              <a:lnTo>
                                <a:pt x="4096" y="18067"/>
                              </a:lnTo>
                              <a:lnTo>
                                <a:pt x="4235" y="18163"/>
                              </a:lnTo>
                              <a:lnTo>
                                <a:pt x="4367" y="18259"/>
                              </a:lnTo>
                              <a:lnTo>
                                <a:pt x="4506" y="18356"/>
                              </a:lnTo>
                              <a:lnTo>
                                <a:pt x="4639" y="18441"/>
                              </a:lnTo>
                              <a:lnTo>
                                <a:pt x="4771" y="18526"/>
                              </a:lnTo>
                              <a:lnTo>
                                <a:pt x="4904" y="18601"/>
                              </a:lnTo>
                              <a:lnTo>
                                <a:pt x="5036" y="18676"/>
                              </a:lnTo>
                              <a:lnTo>
                                <a:pt x="5163" y="18751"/>
                              </a:lnTo>
                              <a:lnTo>
                                <a:pt x="5295" y="18825"/>
                              </a:lnTo>
                              <a:lnTo>
                                <a:pt x="5421" y="18889"/>
                              </a:lnTo>
                              <a:lnTo>
                                <a:pt x="5547" y="18954"/>
                              </a:lnTo>
                              <a:lnTo>
                                <a:pt x="5674" y="19018"/>
                              </a:lnTo>
                              <a:lnTo>
                                <a:pt x="5800" y="19071"/>
                              </a:lnTo>
                              <a:lnTo>
                                <a:pt x="5926" y="19124"/>
                              </a:lnTo>
                              <a:lnTo>
                                <a:pt x="6046" y="19178"/>
                              </a:lnTo>
                              <a:lnTo>
                                <a:pt x="6166" y="19231"/>
                              </a:lnTo>
                              <a:lnTo>
                                <a:pt x="6286" y="19285"/>
                              </a:lnTo>
                              <a:lnTo>
                                <a:pt x="6406" y="19327"/>
                              </a:lnTo>
                              <a:lnTo>
                                <a:pt x="6526" y="19370"/>
                              </a:lnTo>
                              <a:lnTo>
                                <a:pt x="6646" y="19413"/>
                              </a:lnTo>
                              <a:lnTo>
                                <a:pt x="6766" y="19455"/>
                              </a:lnTo>
                              <a:lnTo>
                                <a:pt x="6879" y="19498"/>
                              </a:lnTo>
                              <a:lnTo>
                                <a:pt x="6993" y="19530"/>
                              </a:lnTo>
                              <a:lnTo>
                                <a:pt x="7106" y="19573"/>
                              </a:lnTo>
                              <a:lnTo>
                                <a:pt x="7220" y="19605"/>
                              </a:lnTo>
                              <a:lnTo>
                                <a:pt x="7334" y="19637"/>
                              </a:lnTo>
                              <a:lnTo>
                                <a:pt x="7447" y="19669"/>
                              </a:lnTo>
                              <a:lnTo>
                                <a:pt x="7561" y="19690"/>
                              </a:lnTo>
                              <a:lnTo>
                                <a:pt x="7668" y="19722"/>
                              </a:lnTo>
                              <a:lnTo>
                                <a:pt x="7782" y="19744"/>
                              </a:lnTo>
                              <a:lnTo>
                                <a:pt x="7889" y="19776"/>
                              </a:lnTo>
                              <a:lnTo>
                                <a:pt x="7996" y="19797"/>
                              </a:lnTo>
                              <a:lnTo>
                                <a:pt x="8110" y="19818"/>
                              </a:lnTo>
                              <a:lnTo>
                                <a:pt x="8217" y="19840"/>
                              </a:lnTo>
                              <a:lnTo>
                                <a:pt x="8324" y="19851"/>
                              </a:lnTo>
                              <a:lnTo>
                                <a:pt x="8432" y="19872"/>
                              </a:lnTo>
                              <a:lnTo>
                                <a:pt x="8533" y="19883"/>
                              </a:lnTo>
                              <a:lnTo>
                                <a:pt x="8640" y="19904"/>
                              </a:lnTo>
                              <a:lnTo>
                                <a:pt x="8747" y="19915"/>
                              </a:lnTo>
                              <a:lnTo>
                                <a:pt x="8855" y="19925"/>
                              </a:lnTo>
                              <a:lnTo>
                                <a:pt x="8956" y="19936"/>
                              </a:lnTo>
                              <a:lnTo>
                                <a:pt x="9063" y="19947"/>
                              </a:lnTo>
                              <a:lnTo>
                                <a:pt x="9164" y="19957"/>
                              </a:lnTo>
                              <a:lnTo>
                                <a:pt x="9271" y="19968"/>
                              </a:lnTo>
                              <a:lnTo>
                                <a:pt x="9372" y="19979"/>
                              </a:lnTo>
                              <a:lnTo>
                                <a:pt x="9479" y="19979"/>
                              </a:lnTo>
                              <a:lnTo>
                                <a:pt x="9580" y="19989"/>
                              </a:lnTo>
                              <a:lnTo>
                                <a:pt x="9681" y="19989"/>
                              </a:lnTo>
                              <a:lnTo>
                                <a:pt x="9789" y="19989"/>
                              </a:lnTo>
                              <a:lnTo>
                                <a:pt x="9890" y="19989"/>
                              </a:lnTo>
                              <a:lnTo>
                                <a:pt x="9997" y="20000"/>
                              </a:lnTo>
                              <a:lnTo>
                                <a:pt x="9997" y="20000"/>
                              </a:lnTo>
                              <a:lnTo>
                                <a:pt x="9997" y="20000"/>
                              </a:lnTo>
                              <a:lnTo>
                                <a:pt x="10098" y="19989"/>
                              </a:lnTo>
                              <a:lnTo>
                                <a:pt x="10199" y="19989"/>
                              </a:lnTo>
                              <a:lnTo>
                                <a:pt x="10306" y="19989"/>
                              </a:lnTo>
                              <a:lnTo>
                                <a:pt x="10407" y="19989"/>
                              </a:lnTo>
                              <a:lnTo>
                                <a:pt x="10508" y="19979"/>
                              </a:lnTo>
                              <a:lnTo>
                                <a:pt x="10615" y="19979"/>
                              </a:lnTo>
                              <a:lnTo>
                                <a:pt x="10716" y="19968"/>
                              </a:lnTo>
                              <a:lnTo>
                                <a:pt x="10824" y="19957"/>
                              </a:lnTo>
                              <a:lnTo>
                                <a:pt x="10925" y="19947"/>
                              </a:lnTo>
                              <a:lnTo>
                                <a:pt x="11032" y="19936"/>
                              </a:lnTo>
                              <a:lnTo>
                                <a:pt x="11133" y="19925"/>
                              </a:lnTo>
                              <a:lnTo>
                                <a:pt x="11240" y="19915"/>
                              </a:lnTo>
                              <a:lnTo>
                                <a:pt x="11347" y="19904"/>
                              </a:lnTo>
                              <a:lnTo>
                                <a:pt x="11455" y="19883"/>
                              </a:lnTo>
                              <a:lnTo>
                                <a:pt x="11556" y="19872"/>
                              </a:lnTo>
                              <a:lnTo>
                                <a:pt x="11663" y="19851"/>
                              </a:lnTo>
                              <a:lnTo>
                                <a:pt x="11770" y="19840"/>
                              </a:lnTo>
                              <a:lnTo>
                                <a:pt x="11878" y="19818"/>
                              </a:lnTo>
                              <a:lnTo>
                                <a:pt x="11991" y="19797"/>
                              </a:lnTo>
                              <a:lnTo>
                                <a:pt x="12098" y="19776"/>
                              </a:lnTo>
                              <a:lnTo>
                                <a:pt x="12206" y="19744"/>
                              </a:lnTo>
                              <a:lnTo>
                                <a:pt x="12319" y="19722"/>
                              </a:lnTo>
                              <a:lnTo>
                                <a:pt x="12427" y="19690"/>
                              </a:lnTo>
                              <a:lnTo>
                                <a:pt x="12540" y="19669"/>
                              </a:lnTo>
                              <a:lnTo>
                                <a:pt x="12654" y="19637"/>
                              </a:lnTo>
                              <a:lnTo>
                                <a:pt x="12767" y="19605"/>
                              </a:lnTo>
                              <a:lnTo>
                                <a:pt x="12881" y="19573"/>
                              </a:lnTo>
                              <a:lnTo>
                                <a:pt x="12995" y="19530"/>
                              </a:lnTo>
                              <a:lnTo>
                                <a:pt x="13108" y="19498"/>
                              </a:lnTo>
                              <a:lnTo>
                                <a:pt x="13222" y="19455"/>
                              </a:lnTo>
                              <a:lnTo>
                                <a:pt x="13342" y="19413"/>
                              </a:lnTo>
                              <a:lnTo>
                                <a:pt x="13462" y="19370"/>
                              </a:lnTo>
                              <a:lnTo>
                                <a:pt x="13582" y="19327"/>
                              </a:lnTo>
                              <a:lnTo>
                                <a:pt x="13701" y="19285"/>
                              </a:lnTo>
                              <a:lnTo>
                                <a:pt x="13821" y="19231"/>
                              </a:lnTo>
                              <a:lnTo>
                                <a:pt x="13941" y="19178"/>
                              </a:lnTo>
                              <a:lnTo>
                                <a:pt x="14061" y="19124"/>
                              </a:lnTo>
                              <a:lnTo>
                                <a:pt x="14187" y="19071"/>
                              </a:lnTo>
                              <a:lnTo>
                                <a:pt x="14314" y="19018"/>
                              </a:lnTo>
                              <a:lnTo>
                                <a:pt x="14440" y="18954"/>
                              </a:lnTo>
                              <a:lnTo>
                                <a:pt x="14566" y="18889"/>
                              </a:lnTo>
                              <a:lnTo>
                                <a:pt x="14692" y="18825"/>
                              </a:lnTo>
                              <a:lnTo>
                                <a:pt x="14825" y="18751"/>
                              </a:lnTo>
                              <a:lnTo>
                                <a:pt x="14951" y="18676"/>
                              </a:lnTo>
                              <a:lnTo>
                                <a:pt x="15084" y="18601"/>
                              </a:lnTo>
                              <a:lnTo>
                                <a:pt x="15216" y="18526"/>
                              </a:lnTo>
                              <a:lnTo>
                                <a:pt x="15349" y="18441"/>
                              </a:lnTo>
                              <a:lnTo>
                                <a:pt x="15481" y="18356"/>
                              </a:lnTo>
                              <a:lnTo>
                                <a:pt x="15620" y="18259"/>
                              </a:lnTo>
                              <a:lnTo>
                                <a:pt x="15753" y="18163"/>
                              </a:lnTo>
                              <a:lnTo>
                                <a:pt x="15891" y="18067"/>
                              </a:lnTo>
                              <a:lnTo>
                                <a:pt x="16030" y="17971"/>
                              </a:lnTo>
                              <a:lnTo>
                                <a:pt x="16169" y="17864"/>
                              </a:lnTo>
                              <a:lnTo>
                                <a:pt x="16308" y="17747"/>
                              </a:lnTo>
                              <a:lnTo>
                                <a:pt x="16447" y="17629"/>
                              </a:lnTo>
                              <a:lnTo>
                                <a:pt x="16586" y="17512"/>
                              </a:lnTo>
                              <a:lnTo>
                                <a:pt x="16725" y="17384"/>
                              </a:lnTo>
                              <a:lnTo>
                                <a:pt x="16870" y="17256"/>
                              </a:lnTo>
                              <a:lnTo>
                                <a:pt x="17009" y="17117"/>
                              </a:lnTo>
                              <a:lnTo>
                                <a:pt x="17147" y="16978"/>
                              </a:lnTo>
                              <a:lnTo>
                                <a:pt x="17293" y="16829"/>
                              </a:lnTo>
                              <a:lnTo>
                                <a:pt x="17431" y="16679"/>
                              </a:lnTo>
                              <a:lnTo>
                                <a:pt x="17570" y="16519"/>
                              </a:lnTo>
                              <a:lnTo>
                                <a:pt x="17709" y="16359"/>
                              </a:lnTo>
                              <a:lnTo>
                                <a:pt x="17848" y="16188"/>
                              </a:lnTo>
                              <a:lnTo>
                                <a:pt x="17987" y="16006"/>
                              </a:lnTo>
                              <a:lnTo>
                                <a:pt x="18119" y="15825"/>
                              </a:lnTo>
                              <a:lnTo>
                                <a:pt x="18252" y="15633"/>
                              </a:lnTo>
                              <a:lnTo>
                                <a:pt x="18384" y="15440"/>
                              </a:lnTo>
                              <a:lnTo>
                                <a:pt x="18511" y="15238"/>
                              </a:lnTo>
                              <a:lnTo>
                                <a:pt x="18637" y="15024"/>
                              </a:lnTo>
                              <a:lnTo>
                                <a:pt x="18763" y="14810"/>
                              </a:lnTo>
                              <a:lnTo>
                                <a:pt x="18877" y="14586"/>
                              </a:lnTo>
                              <a:lnTo>
                                <a:pt x="18997" y="14351"/>
                              </a:lnTo>
                              <a:lnTo>
                                <a:pt x="19104" y="14116"/>
                              </a:lnTo>
                              <a:lnTo>
                                <a:pt x="19211" y="13881"/>
                              </a:lnTo>
                              <a:lnTo>
                                <a:pt x="19312" y="13625"/>
                              </a:lnTo>
                              <a:lnTo>
                                <a:pt x="19407" y="13380"/>
                              </a:lnTo>
                              <a:lnTo>
                                <a:pt x="19495" y="13113"/>
                              </a:lnTo>
                              <a:lnTo>
                                <a:pt x="19577" y="12846"/>
                              </a:lnTo>
                              <a:lnTo>
                                <a:pt x="19659" y="12579"/>
                              </a:lnTo>
                              <a:lnTo>
                                <a:pt x="19729" y="12301"/>
                              </a:lnTo>
                              <a:lnTo>
                                <a:pt x="19785" y="12023"/>
                              </a:lnTo>
                              <a:lnTo>
                                <a:pt x="19842" y="11746"/>
                              </a:lnTo>
                              <a:lnTo>
                                <a:pt x="19886" y="11458"/>
                              </a:lnTo>
                              <a:lnTo>
                                <a:pt x="19931" y="11169"/>
                              </a:lnTo>
                              <a:lnTo>
                                <a:pt x="19956" y="10870"/>
                              </a:lnTo>
                              <a:lnTo>
                                <a:pt x="19981" y="10582"/>
                              </a:lnTo>
                              <a:lnTo>
                                <a:pt x="19994" y="10283"/>
                              </a:lnTo>
                              <a:lnTo>
                                <a:pt x="19994" y="9995"/>
                              </a:lnTo>
                              <a:lnTo>
                                <a:pt x="20000" y="9995"/>
                              </a:lnTo>
                              <a:lnTo>
                                <a:pt x="19994" y="9696"/>
                              </a:lnTo>
                              <a:lnTo>
                                <a:pt x="19981" y="9397"/>
                              </a:lnTo>
                              <a:lnTo>
                                <a:pt x="19956" y="9108"/>
                              </a:lnTo>
                              <a:lnTo>
                                <a:pt x="19931" y="8809"/>
                              </a:lnTo>
                              <a:lnTo>
                                <a:pt x="19886" y="8521"/>
                              </a:lnTo>
                              <a:lnTo>
                                <a:pt x="19842" y="8233"/>
                              </a:lnTo>
                              <a:lnTo>
                                <a:pt x="19785" y="7955"/>
                              </a:lnTo>
                              <a:lnTo>
                                <a:pt x="19722" y="7678"/>
                              </a:lnTo>
                              <a:lnTo>
                                <a:pt x="19653" y="7400"/>
                              </a:lnTo>
                              <a:lnTo>
                                <a:pt x="19577" y="7133"/>
                              </a:lnTo>
                              <a:lnTo>
                                <a:pt x="19495" y="6866"/>
                              </a:lnTo>
                              <a:lnTo>
                                <a:pt x="19407" y="6610"/>
                              </a:lnTo>
                              <a:lnTo>
                                <a:pt x="19312" y="6353"/>
                              </a:lnTo>
                              <a:lnTo>
                                <a:pt x="19211" y="6097"/>
                              </a:lnTo>
                              <a:lnTo>
                                <a:pt x="19104" y="5862"/>
                              </a:lnTo>
                              <a:lnTo>
                                <a:pt x="18990" y="5627"/>
                              </a:lnTo>
                              <a:lnTo>
                                <a:pt x="18877" y="5392"/>
                              </a:lnTo>
                              <a:lnTo>
                                <a:pt x="18757" y="5168"/>
                              </a:lnTo>
                              <a:lnTo>
                                <a:pt x="18637" y="4955"/>
                              </a:lnTo>
                              <a:lnTo>
                                <a:pt x="18511" y="4741"/>
                              </a:lnTo>
                              <a:lnTo>
                                <a:pt x="18378" y="4538"/>
                              </a:lnTo>
                              <a:lnTo>
                                <a:pt x="18252" y="4346"/>
                              </a:lnTo>
                              <a:lnTo>
                                <a:pt x="18119" y="4154"/>
                              </a:lnTo>
                              <a:lnTo>
                                <a:pt x="17980" y="3972"/>
                              </a:lnTo>
                              <a:lnTo>
                                <a:pt x="17842" y="3791"/>
                              </a:lnTo>
                              <a:lnTo>
                                <a:pt x="17709" y="3620"/>
                              </a:lnTo>
                              <a:lnTo>
                                <a:pt x="17570" y="3460"/>
                              </a:lnTo>
                              <a:lnTo>
                                <a:pt x="17425" y="3300"/>
                              </a:lnTo>
                              <a:lnTo>
                                <a:pt x="17286" y="3150"/>
                              </a:lnTo>
                              <a:lnTo>
                                <a:pt x="17147" y="3001"/>
                              </a:lnTo>
                              <a:lnTo>
                                <a:pt x="17009" y="2862"/>
                              </a:lnTo>
                              <a:lnTo>
                                <a:pt x="16863" y="2723"/>
                              </a:lnTo>
                              <a:lnTo>
                                <a:pt x="16725" y="2595"/>
                              </a:lnTo>
                              <a:lnTo>
                                <a:pt x="16586" y="2467"/>
                              </a:lnTo>
                              <a:lnTo>
                                <a:pt x="16441" y="2349"/>
                              </a:lnTo>
                              <a:lnTo>
                                <a:pt x="16302" y="2232"/>
                              </a:lnTo>
                              <a:lnTo>
                                <a:pt x="16163" y="2125"/>
                              </a:lnTo>
                              <a:lnTo>
                                <a:pt x="16024" y="2018"/>
                              </a:lnTo>
                              <a:lnTo>
                                <a:pt x="15885" y="1911"/>
                              </a:lnTo>
                              <a:lnTo>
                                <a:pt x="15753" y="1815"/>
                              </a:lnTo>
                              <a:lnTo>
                                <a:pt x="15614" y="1719"/>
                              </a:lnTo>
                              <a:lnTo>
                                <a:pt x="15481" y="1634"/>
                              </a:lnTo>
                              <a:lnTo>
                                <a:pt x="15342" y="1548"/>
                              </a:lnTo>
                              <a:lnTo>
                                <a:pt x="15210" y="1463"/>
                              </a:lnTo>
                              <a:lnTo>
                                <a:pt x="15077" y="1388"/>
                              </a:lnTo>
                              <a:lnTo>
                                <a:pt x="14951" y="1303"/>
                              </a:lnTo>
                              <a:lnTo>
                                <a:pt x="14819" y="1239"/>
                              </a:lnTo>
                              <a:lnTo>
                                <a:pt x="14692" y="1164"/>
                              </a:lnTo>
                              <a:lnTo>
                                <a:pt x="14560" y="1100"/>
                              </a:lnTo>
                              <a:lnTo>
                                <a:pt x="14434" y="1036"/>
                              </a:lnTo>
                              <a:lnTo>
                                <a:pt x="14307" y="972"/>
                              </a:lnTo>
                              <a:lnTo>
                                <a:pt x="14187" y="918"/>
                              </a:lnTo>
                              <a:lnTo>
                                <a:pt x="14061" y="854"/>
                              </a:lnTo>
                              <a:lnTo>
                                <a:pt x="13935" y="801"/>
                              </a:lnTo>
                              <a:lnTo>
                                <a:pt x="13815" y="758"/>
                              </a:lnTo>
                              <a:lnTo>
                                <a:pt x="13695" y="705"/>
                              </a:lnTo>
                              <a:lnTo>
                                <a:pt x="13575" y="662"/>
                              </a:lnTo>
                              <a:lnTo>
                                <a:pt x="13455" y="609"/>
                              </a:lnTo>
                              <a:lnTo>
                                <a:pt x="13342" y="566"/>
                              </a:lnTo>
                              <a:lnTo>
                                <a:pt x="13222" y="534"/>
                              </a:lnTo>
                              <a:lnTo>
                                <a:pt x="13108" y="491"/>
                              </a:lnTo>
                              <a:lnTo>
                                <a:pt x="12988" y="448"/>
                              </a:lnTo>
                              <a:lnTo>
                                <a:pt x="12875" y="416"/>
                              </a:lnTo>
                              <a:lnTo>
                                <a:pt x="12761" y="384"/>
                              </a:lnTo>
                              <a:lnTo>
                                <a:pt x="12648" y="352"/>
                              </a:lnTo>
                              <a:lnTo>
                                <a:pt x="12540" y="320"/>
                              </a:lnTo>
                              <a:lnTo>
                                <a:pt x="12427" y="299"/>
                              </a:lnTo>
                              <a:lnTo>
                                <a:pt x="12313" y="267"/>
                              </a:lnTo>
                              <a:lnTo>
                                <a:pt x="12206" y="246"/>
                              </a:lnTo>
                              <a:lnTo>
                                <a:pt x="12098" y="214"/>
                              </a:lnTo>
                              <a:lnTo>
                                <a:pt x="11985" y="192"/>
                              </a:lnTo>
                              <a:lnTo>
                                <a:pt x="11878" y="171"/>
                              </a:lnTo>
                              <a:lnTo>
                                <a:pt x="11770" y="149"/>
                              </a:lnTo>
                              <a:lnTo>
                                <a:pt x="11663" y="139"/>
                              </a:lnTo>
                              <a:lnTo>
                                <a:pt x="11556" y="117"/>
                              </a:lnTo>
                              <a:lnTo>
                                <a:pt x="11448" y="96"/>
                              </a:lnTo>
                              <a:lnTo>
                                <a:pt x="11347" y="85"/>
                              </a:lnTo>
                              <a:lnTo>
                                <a:pt x="11240" y="75"/>
                              </a:lnTo>
                              <a:lnTo>
                                <a:pt x="11133" y="64"/>
                              </a:lnTo>
                              <a:lnTo>
                                <a:pt x="11032" y="53"/>
                              </a:lnTo>
                              <a:lnTo>
                                <a:pt x="10925" y="43"/>
                              </a:lnTo>
                              <a:lnTo>
                                <a:pt x="10824" y="32"/>
                              </a:lnTo>
                              <a:lnTo>
                                <a:pt x="10716" y="21"/>
                              </a:lnTo>
                              <a:lnTo>
                                <a:pt x="10615" y="11"/>
                              </a:lnTo>
                              <a:lnTo>
                                <a:pt x="10508" y="11"/>
                              </a:lnTo>
                              <a:lnTo>
                                <a:pt x="10407" y="0"/>
                              </a:lnTo>
                              <a:lnTo>
                                <a:pt x="10306" y="0"/>
                              </a:lnTo>
                              <a:lnTo>
                                <a:pt x="10199" y="0"/>
                              </a:lnTo>
                              <a:lnTo>
                                <a:pt x="10098" y="0"/>
                              </a:lnTo>
                              <a:lnTo>
                                <a:pt x="9997" y="0"/>
                              </a:lnTo>
                              <a:lnTo>
                                <a:pt x="9997" y="0"/>
                              </a:lnTo>
                              <a:lnTo>
                                <a:pt x="9997"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7,0l9997,0l9890,0l9789,0l9681,0l9580,0l9479,11l9372,11l9271,21l9164,32l9063,43l8956,53l8855,64l8747,75l8640,85l8539,96l8432,117l8324,139l8217,149l8110,171l8003,192l7889,214l7782,246l7674,267l7561,299l7447,320l7340,352l7226,384l7113,416l6999,459l6879,491l6766,534l6652,566l6532,609l6412,662l6292,705l6172,758l6052,801l5926,854l5806,918l5680,972l5554,1036l5428,1100l5295,1164l5169,1239l5036,1313l4910,1388l4778,1463l4645,1548l4506,1634l4374,1719l4235,1815l4102,1911l3963,2018l3825,2125l3686,2232l3547,2349l3408,2467l3263,2595l3124,2723l2985,2862l2846,3001l2701,3150l2562,3300l2423,3460l2285,3631l2146,3801l2007,3972l1874,4154l1742,4346l1609,4549l1483,4752l1357,4955l1231,5179l1117,5392l997,5627l890,5862l783,6108l682,6353l587,6610l499,6866l417,7133l341,7400l265,7678l208,7955l151,8243l107,8521l63,8820l38,9108l13,9397l0,9696l0,9984l0,9995l0,10283l13,10582l38,10870l63,11159l107,11458l151,11735l208,12023l265,12301l334,12579l417,12846l499,13113l587,13369l682,13625l783,13871l890,14116l997,14351l1111,14586l1231,14810l1357,15024l1477,15238l1609,15440l1736,15633l1874,15825l2007,16006l2146,16188l2278,16359l2417,16519l2556,16679l2701,16829l2840,16978l2979,17117l3124,17256l3263,17384l3402,17512l3541,17629l3679,17747l3818,17864l3957,17971l4096,18067l4235,18163l4367,18259l4506,18356l4639,18441l4771,18526l4904,18601l5036,18676l5163,18751l5295,18825l5421,18889l5547,18954l5674,19018l5800,19071l5926,19124l6046,19178l6166,19231l6286,19285l6406,19327l6526,19370l6646,19413l6766,19455l6879,19498l6993,19530l7106,19573l7220,19605l7334,19637l7447,19669l7561,19690l7668,19722l7782,19744l7889,19776l7996,19797l8110,19818l8217,19840l8324,19851l8432,19872l8533,19883l8640,19904l8747,19915l8855,19925l8956,19936l9063,19947l9164,19957l9271,19968l9372,19979l9479,19979l9580,19989l9681,19989l9789,19989l9890,19989l9997,20000l9997,20000l9997,20000l10098,19989l10199,19989l10306,19989l10407,19989l10508,19979l10615,19979l10716,19968l10824,19957l10925,19947l11032,19936l11133,19925l11240,19915l11347,19904l11455,19883l11556,19872l11663,19851l11770,19840l11878,19818l11991,19797l12098,19776l12206,19744l12319,19722l12427,19690l12540,19669l12654,19637l12767,19605l12881,19573l12995,19530l13108,19498l13222,19455l13342,19413l13462,19370l13582,19327l13701,19285l13821,19231l13941,19178l14061,19124l14187,19071l14314,19018l14440,18954l14566,18889l14692,18825l14825,18751l14951,18676l15084,18601l15216,18526l15349,18441l15481,18356l15620,18259l15753,18163l15891,18067l16030,17971l16169,17864l16308,17747l16447,17629l16586,17512l16725,17384l16870,17256l17009,17117l17147,16978l17293,16829l17431,16679l17570,16519l17709,16359l17848,16188l17987,16006l18119,15825l18252,15633l18384,15440l18511,15238l18637,15024l18763,14810l18877,14586l18997,14351l19104,14116l19211,13881l19312,13625l19407,13380l19495,13113l19577,12846l19659,12579l19729,12301l19785,12023l19842,11746l19886,11458l19931,11169l19956,10870l19981,10582l19994,10283l19994,9995l20000,9995l19994,9696l19981,9397l19956,9108l19931,8809l19886,8521l19842,8233l19785,7955l19722,7678l19653,7400l19577,7133l19495,6866l19407,6610l19312,6353l19211,6097l19104,5862l18990,5627l18877,5392l18757,5168l18637,4955l18511,4741l18378,4538l18252,4346l18119,4154l17980,3972l17842,3791l17709,3620l17570,3460l17425,3300l17286,3150l17147,3001l17009,2862l16863,2723l16725,2595l16586,2467l16441,2349l16302,2232l16163,2125l16024,2018l15885,1911l15753,1815l15614,1719l15481,1634l15342,1548l15210,1463l15077,1388l14951,1303l14819,1239l14692,1164l14560,1100l14434,1036l14307,972l14187,918l14061,854l13935,801l13815,758l13695,705l13575,662l13455,609l13342,566l13222,534l13108,491l12988,448l12875,416l12761,384l12648,352l12540,320l12427,299l12313,267l12206,246l12098,214l11985,192l11878,171l11770,149l11663,139l11556,117l11448,96l11347,85l11240,75l11133,64l11032,53l10925,43l10824,32l10716,21l10615,11l10508,11l10407,0l10306,0l10199,0l10098,0l9997,0l9997,0l9997,0e" stroked="t" o:allowincell="f" style="position:absolute;margin-left:159.6pt;margin-top:0.65pt;width:158.4pt;height:93.6pt;mso-wrap-style:none;v-text-anchor:middle">
                <v:imagedata r:id="rId35" o:detectmouseclick="t"/>
                <v:stroke color="black" weight="9360" joinstyle="round" endcap="flat"/>
                <w10:wrap type="none"/>
              </v:shape>
            </w:pict>
          </mc:Fallback>
        </mc:AlternateContent>
      </w:r>
    </w:p>
    <w:p>
      <w:pPr>
        <w:pStyle w:val="PlainText"/>
        <w:widowControl/>
        <w:rPr/>
      </w:pPr>
      <w:r>
        <mc:AlternateContent>
          <mc:Choice Requires="wps">
            <w:drawing>
              <wp:anchor behindDoc="0" distT="0" distB="0" distL="114935" distR="114935" simplePos="0" locked="0" layoutInCell="0" allowOverlap="1" relativeHeight="209">
                <wp:simplePos x="0" y="0"/>
                <wp:positionH relativeFrom="column">
                  <wp:posOffset>1478280</wp:posOffset>
                </wp:positionH>
                <wp:positionV relativeFrom="paragraph">
                  <wp:posOffset>135255</wp:posOffset>
                </wp:positionV>
                <wp:extent cx="732155" cy="183515"/>
                <wp:effectExtent l="1270" t="5080" r="0" b="19050"/>
                <wp:wrapNone/>
                <wp:docPr id="176"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10.65pt" to="174pt,25.0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r>
      <w:r>
        <w:rPr>
          <w:rFonts w:cs="Times New Roman" w:ascii="Times New Roman" w:hAnsi="Times New Roman"/>
          <w:b/>
          <w:color w:val="FF0000"/>
          <w:sz w:val="22"/>
        </w:rPr>
        <w:t>Catécholamines</w:t>
      </w:r>
      <w:r>
        <w:rPr>
          <w:rFonts w:cs="Times New Roman" w:ascii="Times New Roman" w:hAnsi="Times New Roman"/>
          <w:b/>
          <w:sz w:val="22"/>
        </w:rPr>
        <w:tab/>
      </w:r>
      <w:r>
        <w:rPr>
          <w:rFonts w:cs="Times New Roman" w:ascii="Times New Roman" w:hAnsi="Times New Roman"/>
          <w:sz w:val="22"/>
        </w:rPr>
        <w:tab/>
        <w:tab/>
      </w:r>
      <w:r>
        <w:rPr>
          <w:rFonts w:cs="Times New Roman" w:ascii="Times New Roman" w:hAnsi="Times New Roman"/>
          <w:b/>
          <w:sz w:val="22"/>
        </w:rPr>
        <w:t>Triglycérides</w:t>
        <w:tab/>
        <w:tab/>
      </w:r>
    </w:p>
    <w:p>
      <w:pPr>
        <w:pStyle w:val="PlainText"/>
        <w:widowControl/>
        <w:rPr/>
      </w:pPr>
      <w:r>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63500</wp:posOffset>
                </wp:positionV>
                <wp:extent cx="274955" cy="457835"/>
                <wp:effectExtent l="4445" t="2540" r="0" b="0"/>
                <wp:wrapNone/>
                <wp:docPr id="177"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pt" to="231.6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24200</wp:posOffset>
                </wp:positionH>
                <wp:positionV relativeFrom="paragraph">
                  <wp:posOffset>63500</wp:posOffset>
                </wp:positionV>
                <wp:extent cx="635" cy="457835"/>
                <wp:effectExtent l="38100" t="635" r="38100" b="635"/>
                <wp:wrapNone/>
                <wp:docPr id="17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pt" to="246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color w:val="FF0000"/>
          <w:sz w:val="22"/>
        </w:rPr>
        <w:t>Glucagon    ++++</w:t>
      </w:r>
    </w:p>
    <w:p>
      <w:pPr>
        <w:pStyle w:val="PlainText"/>
        <w:widowControl/>
        <w:rPr/>
      </w:pPr>
      <w:r>
        <mc:AlternateContent>
          <mc:Choice Requires="wps">
            <w:drawing>
              <wp:anchor behindDoc="0" distT="0" distB="0" distL="114935" distR="114935" simplePos="0" locked="0" layoutInCell="0" allowOverlap="1" relativeHeight="210">
                <wp:simplePos x="0" y="0"/>
                <wp:positionH relativeFrom="column">
                  <wp:posOffset>946785</wp:posOffset>
                </wp:positionH>
                <wp:positionV relativeFrom="paragraph">
                  <wp:posOffset>135890</wp:posOffset>
                </wp:positionV>
                <wp:extent cx="1219200" cy="76200"/>
                <wp:effectExtent l="635" t="33655" r="0" b="5080"/>
                <wp:wrapNone/>
                <wp:docPr id="179" name=""/>
                <a:graphic xmlns:a="http://schemas.openxmlformats.org/drawingml/2006/main">
                  <a:graphicData uri="http://schemas.microsoft.com/office/word/2010/wordprocessingShape">
                    <wps:wsp>
                      <wps:cNvSpPr/>
                      <wps:spPr>
                        <a:xfrm flipV="1">
                          <a:off x="0" y="0"/>
                          <a:ext cx="1219320" cy="76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4.55pt,10.7pt" to="170.5pt,16.65pt" stroked="t" o:allowincell="f" style="position:absolute;flip:y">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r>
      <w:r>
        <w:rPr>
          <w:rFonts w:cs="Times New Roman" w:ascii="Times New Roman" w:hAnsi="Times New Roman"/>
          <w:b/>
          <w:i/>
          <w:sz w:val="22"/>
        </w:rPr>
        <w:t>TGLIA</w:t>
      </w:r>
    </w:p>
    <w:p>
      <w:pPr>
        <w:pStyle w:val="PlainText"/>
        <w:widowControl/>
        <w:rPr/>
      </w:pPr>
      <w:r>
        <w:rPr>
          <w:rFonts w:cs="Times New Roman" w:ascii="Times New Roman" w:hAnsi="Times New Roman"/>
          <w:b/>
          <w:sz w:val="22"/>
        </w:rPr>
        <w:tab/>
      </w:r>
      <w:r>
        <w:rPr>
          <w:rFonts w:cs="Times New Roman" w:ascii="Times New Roman" w:hAnsi="Times New Roman"/>
          <w:b/>
          <w:color w:val="0000FF"/>
          <w:sz w:val="22"/>
        </w:rPr>
        <w:t xml:space="preserve">Insuline          - - - - </w:t>
      </w:r>
    </w:p>
    <w:p>
      <w:pPr>
        <w:pStyle w:val="PlainText"/>
        <w:widowControl/>
        <w:ind w:left="2832" w:firstLine="708"/>
        <w:rPr>
          <w:rFonts w:ascii="Times New Roman" w:hAnsi="Times New Roman" w:cs="Times New Roman"/>
          <w:b/>
          <w:b/>
          <w:sz w:val="22"/>
        </w:rPr>
      </w:pPr>
      <w:r>
        <w:rPr>
          <w:rFonts w:cs="Times New Roman" w:ascii="Times New Roman" w:hAnsi="Times New Roman"/>
          <w:b/>
          <w:sz w:val="22"/>
        </w:rPr>
        <w:t>Glycérol      Acides gras</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13">
                <wp:simplePos x="0" y="0"/>
                <wp:positionH relativeFrom="column">
                  <wp:posOffset>3004185</wp:posOffset>
                </wp:positionH>
                <wp:positionV relativeFrom="paragraph">
                  <wp:posOffset>69215</wp:posOffset>
                </wp:positionV>
                <wp:extent cx="0" cy="1066800"/>
                <wp:effectExtent l="38100" t="0" r="38100" b="0"/>
                <wp:wrapNone/>
                <wp:docPr id="1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5.45pt" to="236.55pt,89.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03">
                <wp:simplePos x="0" y="0"/>
                <wp:positionH relativeFrom="column">
                  <wp:posOffset>2667000</wp:posOffset>
                </wp:positionH>
                <wp:positionV relativeFrom="paragraph">
                  <wp:posOffset>139700</wp:posOffset>
                </wp:positionV>
                <wp:extent cx="915035" cy="183515"/>
                <wp:effectExtent l="5715" t="5715" r="5080" b="5080"/>
                <wp:wrapNone/>
                <wp:docPr id="181" name=""/>
                <a:graphic xmlns:a="http://schemas.openxmlformats.org/drawingml/2006/main">
                  <a:graphicData uri="http://schemas.microsoft.com/office/word/2010/wordprocessingShape">
                    <wps:wsp>
                      <wps:cNvSpPr/>
                      <wps:spPr>
                        <a:xfrm>
                          <a:off x="0" y="0"/>
                          <a:ext cx="915120" cy="183600"/>
                        </a:xfrm>
                        <a:custGeom>
                          <a:avLst/>
                          <a:gdLst/>
                          <a:ahLst/>
                          <a:rect l="l" t="t" r="r" b="b"/>
                          <a:pathLst>
                            <a:path w="20000" h="20000">
                              <a:moveTo>
                                <a:pt x="9993" y="0"/>
                              </a:moveTo>
                              <a:lnTo>
                                <a:pt x="9993" y="0"/>
                              </a:lnTo>
                              <a:lnTo>
                                <a:pt x="9951" y="0"/>
                              </a:lnTo>
                              <a:lnTo>
                                <a:pt x="9910" y="0"/>
                              </a:lnTo>
                              <a:lnTo>
                                <a:pt x="9882" y="0"/>
                              </a:lnTo>
                              <a:lnTo>
                                <a:pt x="9840" y="0"/>
                              </a:lnTo>
                              <a:lnTo>
                                <a:pt x="9813" y="0"/>
                              </a:lnTo>
                              <a:lnTo>
                                <a:pt x="9771" y="0"/>
                              </a:lnTo>
                              <a:lnTo>
                                <a:pt x="9743" y="0"/>
                              </a:lnTo>
                              <a:lnTo>
                                <a:pt x="9702" y="0"/>
                              </a:lnTo>
                              <a:lnTo>
                                <a:pt x="9674" y="0"/>
                              </a:lnTo>
                              <a:lnTo>
                                <a:pt x="9632" y="0"/>
                              </a:lnTo>
                              <a:lnTo>
                                <a:pt x="9604" y="0"/>
                              </a:lnTo>
                              <a:lnTo>
                                <a:pt x="9563" y="0"/>
                              </a:lnTo>
                              <a:lnTo>
                                <a:pt x="9521" y="0"/>
                              </a:lnTo>
                              <a:lnTo>
                                <a:pt x="9493" y="0"/>
                              </a:lnTo>
                              <a:lnTo>
                                <a:pt x="9452" y="0"/>
                              </a:lnTo>
                              <a:lnTo>
                                <a:pt x="9410" y="0"/>
                              </a:lnTo>
                              <a:lnTo>
                                <a:pt x="9382" y="0"/>
                              </a:lnTo>
                              <a:lnTo>
                                <a:pt x="9341" y="0"/>
                              </a:lnTo>
                              <a:lnTo>
                                <a:pt x="9299" y="0"/>
                              </a:lnTo>
                              <a:lnTo>
                                <a:pt x="9257" y="0"/>
                              </a:lnTo>
                              <a:lnTo>
                                <a:pt x="9216" y="0"/>
                              </a:lnTo>
                              <a:lnTo>
                                <a:pt x="9188" y="0"/>
                              </a:lnTo>
                              <a:lnTo>
                                <a:pt x="9146" y="0"/>
                              </a:lnTo>
                              <a:lnTo>
                                <a:pt x="9105" y="0"/>
                              </a:lnTo>
                              <a:lnTo>
                                <a:pt x="9063" y="0"/>
                              </a:lnTo>
                              <a:lnTo>
                                <a:pt x="9022" y="0"/>
                              </a:lnTo>
                              <a:lnTo>
                                <a:pt x="8980" y="0"/>
                              </a:lnTo>
                              <a:lnTo>
                                <a:pt x="8924" y="0"/>
                              </a:lnTo>
                              <a:lnTo>
                                <a:pt x="8883" y="0"/>
                              </a:lnTo>
                              <a:lnTo>
                                <a:pt x="8841" y="0"/>
                              </a:lnTo>
                              <a:lnTo>
                                <a:pt x="8799" y="69"/>
                              </a:lnTo>
                              <a:lnTo>
                                <a:pt x="8744" y="69"/>
                              </a:lnTo>
                              <a:lnTo>
                                <a:pt x="8702" y="69"/>
                              </a:lnTo>
                              <a:lnTo>
                                <a:pt x="8647" y="69"/>
                              </a:lnTo>
                              <a:lnTo>
                                <a:pt x="8605" y="69"/>
                              </a:lnTo>
                              <a:lnTo>
                                <a:pt x="8550" y="69"/>
                              </a:lnTo>
                              <a:lnTo>
                                <a:pt x="8494" y="69"/>
                              </a:lnTo>
                              <a:lnTo>
                                <a:pt x="8439" y="69"/>
                              </a:lnTo>
                              <a:lnTo>
                                <a:pt x="8383" y="69"/>
                              </a:lnTo>
                              <a:lnTo>
                                <a:pt x="8328" y="69"/>
                              </a:lnTo>
                              <a:lnTo>
                                <a:pt x="8272" y="138"/>
                              </a:lnTo>
                              <a:lnTo>
                                <a:pt x="8217" y="138"/>
                              </a:lnTo>
                              <a:lnTo>
                                <a:pt x="8147" y="138"/>
                              </a:lnTo>
                              <a:lnTo>
                                <a:pt x="8092" y="138"/>
                              </a:lnTo>
                              <a:lnTo>
                                <a:pt x="8022" y="138"/>
                              </a:lnTo>
                              <a:lnTo>
                                <a:pt x="7953" y="138"/>
                              </a:lnTo>
                              <a:lnTo>
                                <a:pt x="7897" y="208"/>
                              </a:lnTo>
                              <a:lnTo>
                                <a:pt x="7814" y="208"/>
                              </a:lnTo>
                              <a:lnTo>
                                <a:pt x="7745" y="208"/>
                              </a:lnTo>
                              <a:lnTo>
                                <a:pt x="7675" y="208"/>
                              </a:lnTo>
                              <a:lnTo>
                                <a:pt x="7592" y="277"/>
                              </a:lnTo>
                              <a:lnTo>
                                <a:pt x="7509" y="277"/>
                              </a:lnTo>
                              <a:lnTo>
                                <a:pt x="7425" y="277"/>
                              </a:lnTo>
                              <a:lnTo>
                                <a:pt x="7328" y="346"/>
                              </a:lnTo>
                              <a:lnTo>
                                <a:pt x="7245" y="346"/>
                              </a:lnTo>
                              <a:lnTo>
                                <a:pt x="7148" y="346"/>
                              </a:lnTo>
                              <a:lnTo>
                                <a:pt x="7051" y="415"/>
                              </a:lnTo>
                              <a:lnTo>
                                <a:pt x="6940" y="415"/>
                              </a:lnTo>
                              <a:lnTo>
                                <a:pt x="6829" y="484"/>
                              </a:lnTo>
                              <a:lnTo>
                                <a:pt x="6718" y="484"/>
                              </a:lnTo>
                              <a:lnTo>
                                <a:pt x="6593" y="554"/>
                              </a:lnTo>
                              <a:lnTo>
                                <a:pt x="6468" y="623"/>
                              </a:lnTo>
                              <a:lnTo>
                                <a:pt x="6329" y="623"/>
                              </a:lnTo>
                              <a:lnTo>
                                <a:pt x="6190" y="692"/>
                              </a:lnTo>
                              <a:lnTo>
                                <a:pt x="6051" y="761"/>
                              </a:lnTo>
                              <a:lnTo>
                                <a:pt x="5885" y="830"/>
                              </a:lnTo>
                              <a:lnTo>
                                <a:pt x="5732" y="900"/>
                              </a:lnTo>
                              <a:lnTo>
                                <a:pt x="5552" y="969"/>
                              </a:lnTo>
                              <a:lnTo>
                                <a:pt x="5371" y="1107"/>
                              </a:lnTo>
                              <a:lnTo>
                                <a:pt x="5177" y="1176"/>
                              </a:lnTo>
                              <a:lnTo>
                                <a:pt x="4969" y="1315"/>
                              </a:lnTo>
                              <a:lnTo>
                                <a:pt x="4747" y="1453"/>
                              </a:lnTo>
                              <a:lnTo>
                                <a:pt x="4511" y="1592"/>
                              </a:lnTo>
                              <a:lnTo>
                                <a:pt x="4275" y="1730"/>
                              </a:lnTo>
                              <a:lnTo>
                                <a:pt x="4011" y="1938"/>
                              </a:lnTo>
                              <a:lnTo>
                                <a:pt x="3734" y="2145"/>
                              </a:lnTo>
                              <a:lnTo>
                                <a:pt x="3442" y="2422"/>
                              </a:lnTo>
                              <a:lnTo>
                                <a:pt x="3137" y="2699"/>
                              </a:lnTo>
                              <a:lnTo>
                                <a:pt x="2817" y="2976"/>
                              </a:lnTo>
                              <a:lnTo>
                                <a:pt x="2484" y="3322"/>
                              </a:lnTo>
                              <a:lnTo>
                                <a:pt x="2151" y="3737"/>
                              </a:lnTo>
                              <a:lnTo>
                                <a:pt x="1804" y="4221"/>
                              </a:lnTo>
                              <a:lnTo>
                                <a:pt x="1471" y="4706"/>
                              </a:lnTo>
                              <a:lnTo>
                                <a:pt x="1138" y="5329"/>
                              </a:lnTo>
                              <a:lnTo>
                                <a:pt x="833" y="5952"/>
                              </a:lnTo>
                              <a:lnTo>
                                <a:pt x="555" y="6644"/>
                              </a:lnTo>
                              <a:lnTo>
                                <a:pt x="319" y="7405"/>
                              </a:lnTo>
                              <a:lnTo>
                                <a:pt x="139" y="8235"/>
                              </a:lnTo>
                              <a:lnTo>
                                <a:pt x="28" y="9066"/>
                              </a:lnTo>
                              <a:lnTo>
                                <a:pt x="0" y="9896"/>
                              </a:lnTo>
                              <a:lnTo>
                                <a:pt x="0" y="9965"/>
                              </a:lnTo>
                              <a:lnTo>
                                <a:pt x="28" y="10796"/>
                              </a:lnTo>
                              <a:lnTo>
                                <a:pt x="139" y="11626"/>
                              </a:lnTo>
                              <a:lnTo>
                                <a:pt x="319" y="12457"/>
                              </a:lnTo>
                              <a:lnTo>
                                <a:pt x="541" y="13218"/>
                              </a:lnTo>
                              <a:lnTo>
                                <a:pt x="819" y="13910"/>
                              </a:lnTo>
                              <a:lnTo>
                                <a:pt x="1124" y="14602"/>
                              </a:lnTo>
                              <a:lnTo>
                                <a:pt x="1457" y="15156"/>
                              </a:lnTo>
                              <a:lnTo>
                                <a:pt x="1790" y="15640"/>
                              </a:lnTo>
                              <a:lnTo>
                                <a:pt x="2137" y="16125"/>
                              </a:lnTo>
                              <a:lnTo>
                                <a:pt x="2471" y="16540"/>
                              </a:lnTo>
                              <a:lnTo>
                                <a:pt x="2790" y="16886"/>
                              </a:lnTo>
                              <a:lnTo>
                                <a:pt x="3109" y="17232"/>
                              </a:lnTo>
                              <a:lnTo>
                                <a:pt x="3414" y="17509"/>
                              </a:lnTo>
                              <a:lnTo>
                                <a:pt x="3706" y="17716"/>
                              </a:lnTo>
                              <a:lnTo>
                                <a:pt x="3983" y="17924"/>
                              </a:lnTo>
                              <a:lnTo>
                                <a:pt x="4247" y="18131"/>
                              </a:lnTo>
                              <a:lnTo>
                                <a:pt x="4483" y="18339"/>
                              </a:lnTo>
                              <a:lnTo>
                                <a:pt x="4719" y="18478"/>
                              </a:lnTo>
                              <a:lnTo>
                                <a:pt x="4941" y="18616"/>
                              </a:lnTo>
                              <a:lnTo>
                                <a:pt x="5149" y="18685"/>
                              </a:lnTo>
                              <a:lnTo>
                                <a:pt x="5344" y="18824"/>
                              </a:lnTo>
                              <a:lnTo>
                                <a:pt x="5524" y="18893"/>
                              </a:lnTo>
                              <a:lnTo>
                                <a:pt x="5704" y="19031"/>
                              </a:lnTo>
                              <a:lnTo>
                                <a:pt x="5871" y="19100"/>
                              </a:lnTo>
                              <a:lnTo>
                                <a:pt x="6024" y="19170"/>
                              </a:lnTo>
                              <a:lnTo>
                                <a:pt x="6176" y="19239"/>
                              </a:lnTo>
                              <a:lnTo>
                                <a:pt x="6315" y="19239"/>
                              </a:lnTo>
                              <a:lnTo>
                                <a:pt x="6440" y="19308"/>
                              </a:lnTo>
                              <a:lnTo>
                                <a:pt x="6579" y="19377"/>
                              </a:lnTo>
                              <a:lnTo>
                                <a:pt x="6690" y="19377"/>
                              </a:lnTo>
                              <a:lnTo>
                                <a:pt x="6815" y="19446"/>
                              </a:lnTo>
                              <a:lnTo>
                                <a:pt x="6926" y="19516"/>
                              </a:lnTo>
                              <a:lnTo>
                                <a:pt x="7023" y="19516"/>
                              </a:lnTo>
                              <a:lnTo>
                                <a:pt x="7134" y="19516"/>
                              </a:lnTo>
                              <a:lnTo>
                                <a:pt x="7217" y="19585"/>
                              </a:lnTo>
                              <a:lnTo>
                                <a:pt x="7314" y="19585"/>
                              </a:lnTo>
                              <a:lnTo>
                                <a:pt x="7412" y="19654"/>
                              </a:lnTo>
                              <a:lnTo>
                                <a:pt x="7495" y="19654"/>
                              </a:lnTo>
                              <a:lnTo>
                                <a:pt x="7578" y="19654"/>
                              </a:lnTo>
                              <a:lnTo>
                                <a:pt x="7647" y="19654"/>
                              </a:lnTo>
                              <a:lnTo>
                                <a:pt x="7731" y="19723"/>
                              </a:lnTo>
                              <a:lnTo>
                                <a:pt x="7800" y="19723"/>
                              </a:lnTo>
                              <a:lnTo>
                                <a:pt x="7883" y="19723"/>
                              </a:lnTo>
                              <a:lnTo>
                                <a:pt x="7953" y="19723"/>
                              </a:lnTo>
                              <a:lnTo>
                                <a:pt x="8008" y="19792"/>
                              </a:lnTo>
                              <a:lnTo>
                                <a:pt x="8078" y="19792"/>
                              </a:lnTo>
                              <a:lnTo>
                                <a:pt x="8147" y="19792"/>
                              </a:lnTo>
                              <a:lnTo>
                                <a:pt x="8203" y="19792"/>
                              </a:lnTo>
                              <a:lnTo>
                                <a:pt x="8258" y="19792"/>
                              </a:lnTo>
                              <a:lnTo>
                                <a:pt x="8328" y="19792"/>
                              </a:lnTo>
                              <a:lnTo>
                                <a:pt x="8383" y="19862"/>
                              </a:lnTo>
                              <a:lnTo>
                                <a:pt x="8439" y="19862"/>
                              </a:lnTo>
                              <a:lnTo>
                                <a:pt x="8480" y="19862"/>
                              </a:lnTo>
                              <a:lnTo>
                                <a:pt x="8536" y="19862"/>
                              </a:lnTo>
                              <a:lnTo>
                                <a:pt x="8591" y="19862"/>
                              </a:lnTo>
                              <a:lnTo>
                                <a:pt x="8647" y="19862"/>
                              </a:lnTo>
                              <a:lnTo>
                                <a:pt x="8688" y="19862"/>
                              </a:lnTo>
                              <a:lnTo>
                                <a:pt x="8744" y="19862"/>
                              </a:lnTo>
                              <a:lnTo>
                                <a:pt x="8786" y="19862"/>
                              </a:lnTo>
                              <a:lnTo>
                                <a:pt x="8827" y="19931"/>
                              </a:lnTo>
                              <a:lnTo>
                                <a:pt x="8883" y="19931"/>
                              </a:lnTo>
                              <a:lnTo>
                                <a:pt x="8924" y="19931"/>
                              </a:lnTo>
                              <a:lnTo>
                                <a:pt x="8966" y="19931"/>
                              </a:lnTo>
                              <a:lnTo>
                                <a:pt x="9008" y="19931"/>
                              </a:lnTo>
                              <a:lnTo>
                                <a:pt x="9049" y="19931"/>
                              </a:lnTo>
                              <a:lnTo>
                                <a:pt x="9091" y="19931"/>
                              </a:lnTo>
                              <a:lnTo>
                                <a:pt x="9133" y="19931"/>
                              </a:lnTo>
                              <a:lnTo>
                                <a:pt x="9174" y="19931"/>
                              </a:lnTo>
                              <a:lnTo>
                                <a:pt x="9216" y="19931"/>
                              </a:lnTo>
                              <a:lnTo>
                                <a:pt x="9257" y="19931"/>
                              </a:lnTo>
                              <a:lnTo>
                                <a:pt x="9299" y="19931"/>
                              </a:lnTo>
                              <a:lnTo>
                                <a:pt x="9327" y="19931"/>
                              </a:lnTo>
                              <a:lnTo>
                                <a:pt x="9368" y="19931"/>
                              </a:lnTo>
                              <a:lnTo>
                                <a:pt x="9410" y="19931"/>
                              </a:lnTo>
                              <a:lnTo>
                                <a:pt x="9452" y="19931"/>
                              </a:lnTo>
                              <a:lnTo>
                                <a:pt x="9480" y="19931"/>
                              </a:lnTo>
                              <a:lnTo>
                                <a:pt x="9521" y="19931"/>
                              </a:lnTo>
                              <a:lnTo>
                                <a:pt x="9563" y="19931"/>
                              </a:lnTo>
                              <a:lnTo>
                                <a:pt x="9591" y="19931"/>
                              </a:lnTo>
                              <a:lnTo>
                                <a:pt x="9632" y="19931"/>
                              </a:lnTo>
                              <a:lnTo>
                                <a:pt x="9674" y="19931"/>
                              </a:lnTo>
                              <a:lnTo>
                                <a:pt x="9702" y="19931"/>
                              </a:lnTo>
                              <a:lnTo>
                                <a:pt x="9743" y="19931"/>
                              </a:lnTo>
                              <a:lnTo>
                                <a:pt x="9771" y="19931"/>
                              </a:lnTo>
                              <a:lnTo>
                                <a:pt x="9813" y="19931"/>
                              </a:lnTo>
                              <a:lnTo>
                                <a:pt x="9840" y="19931"/>
                              </a:lnTo>
                              <a:lnTo>
                                <a:pt x="9882" y="19931"/>
                              </a:lnTo>
                              <a:lnTo>
                                <a:pt x="9910" y="19931"/>
                              </a:lnTo>
                              <a:lnTo>
                                <a:pt x="9951" y="19931"/>
                              </a:lnTo>
                              <a:lnTo>
                                <a:pt x="9993" y="20000"/>
                              </a:lnTo>
                              <a:lnTo>
                                <a:pt x="9993" y="20000"/>
                              </a:lnTo>
                              <a:lnTo>
                                <a:pt x="9993" y="20000"/>
                              </a:lnTo>
                              <a:lnTo>
                                <a:pt x="10021" y="19931"/>
                              </a:lnTo>
                              <a:lnTo>
                                <a:pt x="10062" y="19931"/>
                              </a:lnTo>
                              <a:lnTo>
                                <a:pt x="10090" y="19931"/>
                              </a:lnTo>
                              <a:lnTo>
                                <a:pt x="10132" y="19931"/>
                              </a:lnTo>
                              <a:lnTo>
                                <a:pt x="10160" y="19931"/>
                              </a:lnTo>
                              <a:lnTo>
                                <a:pt x="10201" y="19931"/>
                              </a:lnTo>
                              <a:lnTo>
                                <a:pt x="10229" y="19931"/>
                              </a:lnTo>
                              <a:lnTo>
                                <a:pt x="10271" y="19931"/>
                              </a:lnTo>
                              <a:lnTo>
                                <a:pt x="10298" y="19931"/>
                              </a:lnTo>
                              <a:lnTo>
                                <a:pt x="10340" y="19931"/>
                              </a:lnTo>
                              <a:lnTo>
                                <a:pt x="10382" y="19931"/>
                              </a:lnTo>
                              <a:lnTo>
                                <a:pt x="10409" y="19931"/>
                              </a:lnTo>
                              <a:lnTo>
                                <a:pt x="10451" y="19931"/>
                              </a:lnTo>
                              <a:lnTo>
                                <a:pt x="10493" y="19931"/>
                              </a:lnTo>
                              <a:lnTo>
                                <a:pt x="10520" y="19931"/>
                              </a:lnTo>
                              <a:lnTo>
                                <a:pt x="10562" y="19931"/>
                              </a:lnTo>
                              <a:lnTo>
                                <a:pt x="10604" y="19931"/>
                              </a:lnTo>
                              <a:lnTo>
                                <a:pt x="10645" y="19931"/>
                              </a:lnTo>
                              <a:lnTo>
                                <a:pt x="10673" y="19931"/>
                              </a:lnTo>
                              <a:lnTo>
                                <a:pt x="10715" y="19931"/>
                              </a:lnTo>
                              <a:lnTo>
                                <a:pt x="10756" y="19931"/>
                              </a:lnTo>
                              <a:lnTo>
                                <a:pt x="10798" y="19931"/>
                              </a:lnTo>
                              <a:lnTo>
                                <a:pt x="10840" y="19931"/>
                              </a:lnTo>
                              <a:lnTo>
                                <a:pt x="10881" y="19931"/>
                              </a:lnTo>
                              <a:lnTo>
                                <a:pt x="10923" y="19931"/>
                              </a:lnTo>
                              <a:lnTo>
                                <a:pt x="10965" y="19931"/>
                              </a:lnTo>
                              <a:lnTo>
                                <a:pt x="11006" y="19931"/>
                              </a:lnTo>
                              <a:lnTo>
                                <a:pt x="11048" y="19931"/>
                              </a:lnTo>
                              <a:lnTo>
                                <a:pt x="11090" y="19931"/>
                              </a:lnTo>
                              <a:lnTo>
                                <a:pt x="11145" y="19931"/>
                              </a:lnTo>
                              <a:lnTo>
                                <a:pt x="11187" y="19862"/>
                              </a:lnTo>
                              <a:lnTo>
                                <a:pt x="11228" y="19862"/>
                              </a:lnTo>
                              <a:lnTo>
                                <a:pt x="11284" y="19862"/>
                              </a:lnTo>
                              <a:lnTo>
                                <a:pt x="11325" y="19862"/>
                              </a:lnTo>
                              <a:lnTo>
                                <a:pt x="11381" y="19862"/>
                              </a:lnTo>
                              <a:lnTo>
                                <a:pt x="11437" y="19862"/>
                              </a:lnTo>
                              <a:lnTo>
                                <a:pt x="11492" y="19862"/>
                              </a:lnTo>
                              <a:lnTo>
                                <a:pt x="11534" y="19862"/>
                              </a:lnTo>
                              <a:lnTo>
                                <a:pt x="11589" y="19862"/>
                              </a:lnTo>
                              <a:lnTo>
                                <a:pt x="11645" y="19792"/>
                              </a:lnTo>
                              <a:lnTo>
                                <a:pt x="11714" y="19792"/>
                              </a:lnTo>
                              <a:lnTo>
                                <a:pt x="11770" y="19792"/>
                              </a:lnTo>
                              <a:lnTo>
                                <a:pt x="11825" y="19792"/>
                              </a:lnTo>
                              <a:lnTo>
                                <a:pt x="11895" y="19792"/>
                              </a:lnTo>
                              <a:lnTo>
                                <a:pt x="11964" y="19792"/>
                              </a:lnTo>
                              <a:lnTo>
                                <a:pt x="12019" y="19723"/>
                              </a:lnTo>
                              <a:lnTo>
                                <a:pt x="12089" y="19723"/>
                              </a:lnTo>
                              <a:lnTo>
                                <a:pt x="12172" y="19723"/>
                              </a:lnTo>
                              <a:lnTo>
                                <a:pt x="12241" y="19723"/>
                              </a:lnTo>
                              <a:lnTo>
                                <a:pt x="12325" y="19723"/>
                              </a:lnTo>
                              <a:lnTo>
                                <a:pt x="12394" y="19654"/>
                              </a:lnTo>
                              <a:lnTo>
                                <a:pt x="12477" y="19654"/>
                              </a:lnTo>
                              <a:lnTo>
                                <a:pt x="12561" y="19654"/>
                              </a:lnTo>
                              <a:lnTo>
                                <a:pt x="12658" y="19585"/>
                              </a:lnTo>
                              <a:lnTo>
                                <a:pt x="12755" y="19585"/>
                              </a:lnTo>
                              <a:lnTo>
                                <a:pt x="12852" y="19516"/>
                              </a:lnTo>
                              <a:lnTo>
                                <a:pt x="12949" y="19516"/>
                              </a:lnTo>
                              <a:lnTo>
                                <a:pt x="13046" y="19516"/>
                              </a:lnTo>
                              <a:lnTo>
                                <a:pt x="13158" y="19446"/>
                              </a:lnTo>
                              <a:lnTo>
                                <a:pt x="13282" y="19377"/>
                              </a:lnTo>
                              <a:lnTo>
                                <a:pt x="13393" y="19377"/>
                              </a:lnTo>
                              <a:lnTo>
                                <a:pt x="13532" y="19308"/>
                              </a:lnTo>
                              <a:lnTo>
                                <a:pt x="13657" y="19239"/>
                              </a:lnTo>
                              <a:lnTo>
                                <a:pt x="13796" y="19239"/>
                              </a:lnTo>
                              <a:lnTo>
                                <a:pt x="13949" y="19170"/>
                              </a:lnTo>
                              <a:lnTo>
                                <a:pt x="14101" y="19100"/>
                              </a:lnTo>
                              <a:lnTo>
                                <a:pt x="14268" y="19031"/>
                              </a:lnTo>
                              <a:lnTo>
                                <a:pt x="14448" y="18893"/>
                              </a:lnTo>
                              <a:lnTo>
                                <a:pt x="14629" y="18824"/>
                              </a:lnTo>
                              <a:lnTo>
                                <a:pt x="14823" y="18685"/>
                              </a:lnTo>
                              <a:lnTo>
                                <a:pt x="15031" y="18616"/>
                              </a:lnTo>
                              <a:lnTo>
                                <a:pt x="15253" y="18478"/>
                              </a:lnTo>
                              <a:lnTo>
                                <a:pt x="15489" y="18339"/>
                              </a:lnTo>
                              <a:lnTo>
                                <a:pt x="15739" y="18131"/>
                              </a:lnTo>
                              <a:lnTo>
                                <a:pt x="15989" y="17924"/>
                              </a:lnTo>
                              <a:lnTo>
                                <a:pt x="16266" y="17716"/>
                              </a:lnTo>
                              <a:lnTo>
                                <a:pt x="16558" y="17509"/>
                              </a:lnTo>
                              <a:lnTo>
                                <a:pt x="16863" y="17232"/>
                              </a:lnTo>
                              <a:lnTo>
                                <a:pt x="17183" y="16886"/>
                              </a:lnTo>
                              <a:lnTo>
                                <a:pt x="17516" y="16540"/>
                              </a:lnTo>
                              <a:lnTo>
                                <a:pt x="17849" y="16125"/>
                              </a:lnTo>
                              <a:lnTo>
                                <a:pt x="18182" y="15709"/>
                              </a:lnTo>
                              <a:lnTo>
                                <a:pt x="18529" y="15156"/>
                              </a:lnTo>
                              <a:lnTo>
                                <a:pt x="18848" y="14602"/>
                              </a:lnTo>
                              <a:lnTo>
                                <a:pt x="19167" y="13910"/>
                              </a:lnTo>
                              <a:lnTo>
                                <a:pt x="19445" y="13218"/>
                              </a:lnTo>
                              <a:lnTo>
                                <a:pt x="19667" y="12457"/>
                              </a:lnTo>
                              <a:lnTo>
                                <a:pt x="19847" y="11626"/>
                              </a:lnTo>
                              <a:lnTo>
                                <a:pt x="19958" y="10796"/>
                              </a:lnTo>
                              <a:lnTo>
                                <a:pt x="19986" y="9965"/>
                              </a:lnTo>
                              <a:lnTo>
                                <a:pt x="20000" y="9965"/>
                              </a:lnTo>
                              <a:lnTo>
                                <a:pt x="19958" y="9066"/>
                              </a:lnTo>
                              <a:lnTo>
                                <a:pt x="19847" y="8235"/>
                              </a:lnTo>
                              <a:lnTo>
                                <a:pt x="19667" y="7405"/>
                              </a:lnTo>
                              <a:lnTo>
                                <a:pt x="19431" y="6644"/>
                              </a:lnTo>
                              <a:lnTo>
                                <a:pt x="19153" y="5952"/>
                              </a:lnTo>
                              <a:lnTo>
                                <a:pt x="18848" y="5260"/>
                              </a:lnTo>
                              <a:lnTo>
                                <a:pt x="18515" y="4706"/>
                              </a:lnTo>
                              <a:lnTo>
                                <a:pt x="18168" y="4221"/>
                              </a:lnTo>
                              <a:lnTo>
                                <a:pt x="17821" y="3737"/>
                              </a:lnTo>
                              <a:lnTo>
                                <a:pt x="17488" y="3322"/>
                              </a:lnTo>
                              <a:lnTo>
                                <a:pt x="17155" y="2976"/>
                              </a:lnTo>
                              <a:lnTo>
                                <a:pt x="16836" y="2699"/>
                              </a:lnTo>
                              <a:lnTo>
                                <a:pt x="16530" y="2422"/>
                              </a:lnTo>
                              <a:lnTo>
                                <a:pt x="16239" y="2145"/>
                              </a:lnTo>
                              <a:lnTo>
                                <a:pt x="15961" y="1938"/>
                              </a:lnTo>
                              <a:lnTo>
                                <a:pt x="15711" y="1730"/>
                              </a:lnTo>
                              <a:lnTo>
                                <a:pt x="15461" y="1592"/>
                              </a:lnTo>
                              <a:lnTo>
                                <a:pt x="15226" y="1453"/>
                              </a:lnTo>
                              <a:lnTo>
                                <a:pt x="15003" y="1315"/>
                              </a:lnTo>
                              <a:lnTo>
                                <a:pt x="14795" y="1176"/>
                              </a:lnTo>
                              <a:lnTo>
                                <a:pt x="14601" y="1107"/>
                              </a:lnTo>
                              <a:lnTo>
                                <a:pt x="14421" y="969"/>
                              </a:lnTo>
                              <a:lnTo>
                                <a:pt x="14240" y="900"/>
                              </a:lnTo>
                              <a:lnTo>
                                <a:pt x="14087" y="830"/>
                              </a:lnTo>
                              <a:lnTo>
                                <a:pt x="13921" y="761"/>
                              </a:lnTo>
                              <a:lnTo>
                                <a:pt x="13782" y="692"/>
                              </a:lnTo>
                              <a:lnTo>
                                <a:pt x="13643" y="623"/>
                              </a:lnTo>
                              <a:lnTo>
                                <a:pt x="13505" y="623"/>
                              </a:lnTo>
                              <a:lnTo>
                                <a:pt x="13380" y="554"/>
                              </a:lnTo>
                              <a:lnTo>
                                <a:pt x="13255" y="484"/>
                              </a:lnTo>
                              <a:lnTo>
                                <a:pt x="13144" y="484"/>
                              </a:lnTo>
                              <a:lnTo>
                                <a:pt x="13033" y="415"/>
                              </a:lnTo>
                              <a:lnTo>
                                <a:pt x="12922" y="415"/>
                              </a:lnTo>
                              <a:lnTo>
                                <a:pt x="12824" y="346"/>
                              </a:lnTo>
                              <a:lnTo>
                                <a:pt x="12727" y="346"/>
                              </a:lnTo>
                              <a:lnTo>
                                <a:pt x="12644" y="346"/>
                              </a:lnTo>
                              <a:lnTo>
                                <a:pt x="12547" y="277"/>
                              </a:lnTo>
                              <a:lnTo>
                                <a:pt x="12464" y="277"/>
                              </a:lnTo>
                              <a:lnTo>
                                <a:pt x="12380" y="277"/>
                              </a:lnTo>
                              <a:lnTo>
                                <a:pt x="12297" y="208"/>
                              </a:lnTo>
                              <a:lnTo>
                                <a:pt x="12228" y="208"/>
                              </a:lnTo>
                              <a:lnTo>
                                <a:pt x="12158" y="208"/>
                              </a:lnTo>
                              <a:lnTo>
                                <a:pt x="12075" y="208"/>
                              </a:lnTo>
                              <a:lnTo>
                                <a:pt x="12019" y="138"/>
                              </a:lnTo>
                              <a:lnTo>
                                <a:pt x="11950" y="138"/>
                              </a:lnTo>
                              <a:lnTo>
                                <a:pt x="11881" y="138"/>
                              </a:lnTo>
                              <a:lnTo>
                                <a:pt x="11825" y="138"/>
                              </a:lnTo>
                              <a:lnTo>
                                <a:pt x="11756" y="138"/>
                              </a:lnTo>
                              <a:lnTo>
                                <a:pt x="11700" y="138"/>
                              </a:lnTo>
                              <a:lnTo>
                                <a:pt x="11645" y="69"/>
                              </a:lnTo>
                              <a:lnTo>
                                <a:pt x="11589" y="69"/>
                              </a:lnTo>
                              <a:lnTo>
                                <a:pt x="11534" y="69"/>
                              </a:lnTo>
                              <a:lnTo>
                                <a:pt x="11478" y="69"/>
                              </a:lnTo>
                              <a:lnTo>
                                <a:pt x="11423" y="69"/>
                              </a:lnTo>
                              <a:lnTo>
                                <a:pt x="11367" y="69"/>
                              </a:lnTo>
                              <a:lnTo>
                                <a:pt x="11325" y="69"/>
                              </a:lnTo>
                              <a:lnTo>
                                <a:pt x="11270" y="69"/>
                              </a:lnTo>
                              <a:lnTo>
                                <a:pt x="11228" y="69"/>
                              </a:lnTo>
                              <a:lnTo>
                                <a:pt x="11173" y="69"/>
                              </a:lnTo>
                              <a:lnTo>
                                <a:pt x="11131" y="0"/>
                              </a:lnTo>
                              <a:lnTo>
                                <a:pt x="11090" y="0"/>
                              </a:lnTo>
                              <a:lnTo>
                                <a:pt x="11048" y="0"/>
                              </a:lnTo>
                              <a:lnTo>
                                <a:pt x="10992" y="0"/>
                              </a:lnTo>
                              <a:lnTo>
                                <a:pt x="10951" y="0"/>
                              </a:lnTo>
                              <a:lnTo>
                                <a:pt x="10909" y="0"/>
                              </a:lnTo>
                              <a:lnTo>
                                <a:pt x="10867" y="0"/>
                              </a:lnTo>
                              <a:lnTo>
                                <a:pt x="10826" y="0"/>
                              </a:lnTo>
                              <a:lnTo>
                                <a:pt x="10784" y="0"/>
                              </a:lnTo>
                              <a:lnTo>
                                <a:pt x="10756" y="0"/>
                              </a:lnTo>
                              <a:lnTo>
                                <a:pt x="10715" y="0"/>
                              </a:lnTo>
                              <a:lnTo>
                                <a:pt x="10673" y="0"/>
                              </a:lnTo>
                              <a:lnTo>
                                <a:pt x="10632" y="0"/>
                              </a:lnTo>
                              <a:lnTo>
                                <a:pt x="10590" y="0"/>
                              </a:lnTo>
                              <a:lnTo>
                                <a:pt x="10562" y="0"/>
                              </a:lnTo>
                              <a:lnTo>
                                <a:pt x="10520" y="0"/>
                              </a:lnTo>
                              <a:lnTo>
                                <a:pt x="10479" y="0"/>
                              </a:lnTo>
                              <a:lnTo>
                                <a:pt x="10451" y="0"/>
                              </a:lnTo>
                              <a:lnTo>
                                <a:pt x="10409" y="0"/>
                              </a:lnTo>
                              <a:lnTo>
                                <a:pt x="10368" y="0"/>
                              </a:lnTo>
                              <a:lnTo>
                                <a:pt x="10340" y="0"/>
                              </a:lnTo>
                              <a:lnTo>
                                <a:pt x="10298" y="0"/>
                              </a:lnTo>
                              <a:lnTo>
                                <a:pt x="10271" y="0"/>
                              </a:lnTo>
                              <a:lnTo>
                                <a:pt x="10229" y="0"/>
                              </a:lnTo>
                              <a:lnTo>
                                <a:pt x="10201" y="0"/>
                              </a:lnTo>
                              <a:lnTo>
                                <a:pt x="10160" y="0"/>
                              </a:lnTo>
                              <a:lnTo>
                                <a:pt x="10132" y="0"/>
                              </a:lnTo>
                              <a:lnTo>
                                <a:pt x="10090" y="0"/>
                              </a:lnTo>
                              <a:lnTo>
                                <a:pt x="10062" y="0"/>
                              </a:lnTo>
                              <a:lnTo>
                                <a:pt x="10021" y="0"/>
                              </a:lnTo>
                              <a:lnTo>
                                <a:pt x="9993" y="0"/>
                              </a:lnTo>
                              <a:lnTo>
                                <a:pt x="9993" y="0"/>
                              </a:lnTo>
                              <a:lnTo>
                                <a:pt x="9993"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93,0l9993,0l9951,0l9910,0l9882,0l9840,0l9813,0l9771,0l9743,0l9702,0l9674,0l9632,0l9604,0l9563,0l9521,0l9493,0l9452,0l9410,0l9382,0l9341,0l9299,0l9257,0l9216,0l9188,0l9146,0l9105,0l9063,0l9022,0l8980,0l8924,0l8883,0l8841,0l8799,69l8744,69l8702,69l8647,69l8605,69l8550,69l8494,69l8439,69l8383,69l8328,69l8272,138l8217,138l8147,138l8092,138l8022,138l7953,138l7897,208l7814,208l7745,208l7675,208l7592,277l7509,277l7425,277l7328,346l7245,346l7148,346l7051,415l6940,415l6829,484l6718,484l6593,554l6468,623l6329,623l6190,692l6051,761l5885,830l5732,900l5552,969l5371,1107l5177,1176l4969,1315l4747,1453l4511,1592l4275,1730l4011,1938l3734,2145l3442,2422l3137,2699l2817,2976l2484,3322l2151,3737l1804,4221l1471,4706l1138,5329l833,5952l555,6644l319,7405l139,8235l28,9066l0,9896l0,9965l28,10796l139,11626l319,12457l541,13218l819,13910l1124,14602l1457,15156l1790,15640l2137,16125l2471,16540l2790,16886l3109,17232l3414,17509l3706,17716l3983,17924l4247,18131l4483,18339l4719,18478l4941,18616l5149,18685l5344,18824l5524,18893l5704,19031l5871,19100l6024,19170l6176,19239l6315,19239l6440,19308l6579,19377l6690,19377l6815,19446l6926,19516l7023,19516l7134,19516l7217,19585l7314,19585l7412,19654l7495,19654l7578,19654l7647,19654l7731,19723l7800,19723l7883,19723l7953,19723l8008,19792l8078,19792l8147,19792l8203,19792l8258,19792l8328,19792l8383,19862l8439,19862l8480,19862l8536,19862l8591,19862l8647,19862l8688,19862l8744,19862l8786,19862l8827,19931l8883,19931l8924,19931l8966,19931l9008,19931l9049,19931l9091,19931l9133,19931l9174,19931l9216,19931l9257,19931l9299,19931l9327,19931l9368,19931l9410,19931l9452,19931l9480,19931l9521,19931l9563,19931l9591,19931l9632,19931l9674,19931l9702,19931l9743,19931l9771,19931l9813,19931l9840,19931l9882,19931l9910,19931l9951,19931l9993,20000l9993,20000l9993,20000l10021,19931l10062,19931l10090,19931l10132,19931l10160,19931l10201,19931l10229,19931l10271,19931l10298,19931l10340,19931l10382,19931l10409,19931l10451,19931l10493,19931l10520,19931l10562,19931l10604,19931l10645,19931l10673,19931l10715,19931l10756,19931l10798,19931l10840,19931l10881,19931l10923,19931l10965,19931l11006,19931l11048,19931l11090,19931l11145,19931l11187,19862l11228,19862l11284,19862l11325,19862l11381,19862l11437,19862l11492,19862l11534,19862l11589,19862l11645,19792l11714,19792l11770,19792l11825,19792l11895,19792l11964,19792l12019,19723l12089,19723l12172,19723l12241,19723l12325,19723l12394,19654l12477,19654l12561,19654l12658,19585l12755,19585l12852,19516l12949,19516l13046,19516l13158,19446l13282,19377l13393,19377l13532,19308l13657,19239l13796,19239l13949,19170l14101,19100l14268,19031l14448,18893l14629,18824l14823,18685l15031,18616l15253,18478l15489,18339l15739,18131l15989,17924l16266,17716l16558,17509l16863,17232l17183,16886l17516,16540l17849,16125l18182,15709l18529,15156l18848,14602l19167,13910l19445,13218l19667,12457l19847,11626l19958,10796l19986,9965l20000,9965l19958,9066l19847,8235l19667,7405l19431,6644l19153,5952l18848,5260l18515,4706l18168,4221l17821,3737l17488,3322l17155,2976l16836,2699l16530,2422l16239,2145l15961,1938l15711,1730l15461,1592l15226,1453l15003,1315l14795,1176l14601,1107l14421,969l14240,900l14087,830l13921,761l13782,692l13643,623l13505,623l13380,554l13255,484l13144,484l13033,415l12922,415l12824,346l12727,346l12644,346l12547,277l12464,277l12380,277l12297,208l12228,208l12158,208l12075,208l12019,138l11950,138l11881,138l11825,138l11756,138l11700,138l11645,69l11589,69l11534,69l11478,69l11423,69l11367,69l11325,69l11270,69l11228,69l11173,69l11131,0l11090,0l11048,0l10992,0l10951,0l10909,0l10867,0l10826,0l10784,0l10756,0l10715,0l10673,0l10632,0l10590,0l10562,0l10520,0l10479,0l10451,0l10409,0l10368,0l10340,0l10298,0l10271,0l10229,0l10201,0l10160,0l10132,0l10090,0l10062,0l10021,0l9993,0l9993,0l9993,0e" stroked="t" o:allowincell="f" style="position:absolute;margin-left:210pt;margin-top:11pt;width:72pt;height:14.4pt;mso-wrap-style:none;v-text-anchor:middle">
                <v:imagedata r:id="rId37" o:detectmouseclick="t"/>
                <v:stroke color="black" weight="9360" joinstyle="round" endcap="flat"/>
                <w10:wrap type="none"/>
              </v:shape>
            </w:pict>
          </mc:Fallback>
        </mc:AlternateConten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68580</wp:posOffset>
                </wp:positionV>
                <wp:extent cx="915035" cy="823595"/>
                <wp:effectExtent l="5715" t="5715" r="5080" b="5080"/>
                <wp:wrapNone/>
                <wp:docPr id="182" name=""/>
                <a:graphic xmlns:a="http://schemas.openxmlformats.org/drawingml/2006/main">
                  <a:graphicData uri="http://schemas.microsoft.com/office/word/2010/wordprocessingShape">
                    <wps:wsp>
                      <wps:cNvSpPr/>
                      <wps:spPr>
                        <a:xfrm>
                          <a:off x="0" y="0"/>
                          <a:ext cx="915120" cy="823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0pt;margin-top:5.4pt;width:72pt;height:64.8pt;mso-wrap-style:none;v-text-anchor:middle">
                <v:imagedata r:id="rId39" o:detectmouseclick="t"/>
                <v:stroke color="black" weight="9360" joinstyle="round" endcap="flat"/>
                <w10:wrap type="none"/>
              </v:shape>
            </w:pict>
          </mc:Fallback>
        </mc:AlternateContent>
      </w:r>
      <w:r>
        <w:rPr>
          <w:rFonts w:cs="Times New Roman" w:ascii="Times New Roman" w:hAnsi="Times New Roman"/>
          <w:b/>
          <w:sz w:val="22"/>
        </w:rPr>
        <w:t xml:space="preserve">    </w:t>
      </w:r>
      <w:r>
        <w:rPr>
          <w:rFonts w:cs="Times New Roman" w:ascii="Times New Roman" w:hAnsi="Times New Roman"/>
          <w:b/>
          <w:sz w:val="22"/>
        </w:rPr>
        <w:tab/>
        <w:t>Transport par l’albumin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mc:AlternateContent>
          <mc:Choice Requires="wps">
            <w:drawing>
              <wp:anchor behindDoc="0" distT="0" distB="0" distL="114935" distR="114935" simplePos="0" locked="0" layoutInCell="0" allowOverlap="1" relativeHeight="205">
                <wp:simplePos x="0" y="0"/>
                <wp:positionH relativeFrom="column">
                  <wp:posOffset>2165985</wp:posOffset>
                </wp:positionH>
                <wp:positionV relativeFrom="paragraph">
                  <wp:posOffset>107315</wp:posOffset>
                </wp:positionV>
                <wp:extent cx="2209800" cy="0"/>
                <wp:effectExtent l="635" t="12700" r="0" b="12700"/>
                <wp:wrapNone/>
                <wp:docPr id="183" name=""/>
                <a:graphic xmlns:a="http://schemas.openxmlformats.org/drawingml/2006/main">
                  <a:graphicData uri="http://schemas.microsoft.com/office/word/2010/wordprocessingShape">
                    <wps:wsp>
                      <wps:cNvSpPr/>
                      <wps:spPr>
                        <a:xfrm>
                          <a:off x="0" y="0"/>
                          <a:ext cx="220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55pt,8.45pt" to="344.5pt,8.4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Transport Na+ Dépendant</w:t>
        <w:tab/>
        <w:tab/>
        <w:tab/>
        <w:tab/>
        <w:tab/>
        <w:tab/>
        <w:t>Mb cellulaire</w:t>
      </w:r>
    </w:p>
    <w:p>
      <w:pPr>
        <w:pStyle w:val="PlainText"/>
        <w:widowControl/>
        <w:rPr/>
      </w:pPr>
      <w:r>
        <w:rPr>
          <w:rFonts w:cs="Times New Roman" w:ascii="Times New Roman" w:hAnsi="Times New Roman"/>
          <w:sz w:val="22"/>
        </w:rPr>
        <w:tab/>
        <w:tab/>
        <w:tab/>
        <w:tab/>
        <w:tab/>
        <w:tab/>
        <w:t xml:space="preserve">   </w:t>
      </w:r>
      <w:r>
        <w:rPr>
          <w:rFonts w:cs="Times New Roman" w:ascii="Times New Roman" w:hAnsi="Times New Roman"/>
          <w:b/>
          <w:sz w:val="22"/>
        </w:rPr>
        <w:t xml:space="preserve"> Acide gras</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67">
                <wp:simplePos x="0" y="0"/>
                <wp:positionH relativeFrom="column">
                  <wp:posOffset>3000375</wp:posOffset>
                </wp:positionH>
                <wp:positionV relativeFrom="paragraph">
                  <wp:posOffset>39370</wp:posOffset>
                </wp:positionV>
                <wp:extent cx="635" cy="457835"/>
                <wp:effectExtent l="38100" t="635" r="38100" b="0"/>
                <wp:wrapNone/>
                <wp:docPr id="18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1pt" to="236.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ind w:left="2832" w:hanging="0"/>
        <w:rPr/>
      </w:pPr>
      <w:r>
        <w:rPr>
          <w:rFonts w:cs="Times New Roman" w:ascii="Times New Roman" w:hAnsi="Times New Roman"/>
          <w:b/>
          <w:i/>
          <w:sz w:val="22"/>
        </w:rPr>
        <w:t xml:space="preserve">          </w:t>
      </w:r>
      <w:r>
        <w:rPr>
          <w:rFonts w:cs="Times New Roman" w:ascii="Times New Roman" w:hAnsi="Times New Roman"/>
          <w:b/>
          <w:i/>
          <w:sz w:val="22"/>
        </w:rPr>
        <w:t>Thyokinase</w:t>
      </w:r>
    </w:p>
    <w:p>
      <w:pPr>
        <w:pStyle w:val="PlainText"/>
        <w:widowControl/>
        <w:ind w:left="2832" w:firstLine="708"/>
        <w:rPr>
          <w:rFonts w:ascii="Times New Roman" w:hAnsi="Times New Roman" w:cs="Times New Roman"/>
          <w:b/>
          <w:b/>
          <w:i/>
          <w:i/>
          <w:sz w:val="22"/>
        </w:rPr>
      </w:pPr>
      <w:r>
        <w:rPr>
          <w:rFonts w:cs="Times New Roman" w:ascii="Times New Roman" w:hAnsi="Times New Roman"/>
          <w:b/>
          <w:i/>
          <w:sz w:val="22"/>
        </w:rPr>
      </w:r>
    </w:p>
    <w:p>
      <w:pPr>
        <w:pStyle w:val="PlainText"/>
        <w:widowControl/>
        <w:ind w:left="2832" w:firstLine="708"/>
        <w:rPr/>
      </w:pPr>
      <w:r>
        <w:rPr>
          <w:rFonts w:cs="Times New Roman" w:ascii="Times New Roman" w:hAnsi="Times New Roman"/>
          <w:b/>
          <w:i/>
          <w:sz w:val="22"/>
        </w:rPr>
        <w:tab/>
      </w:r>
      <w:r>
        <w:rPr>
          <w:rFonts w:cs="Times New Roman" w:ascii="Times New Roman" w:hAnsi="Times New Roman"/>
          <w:b/>
          <w:sz w:val="22"/>
        </w:rPr>
        <w:t xml:space="preserve">   Acyl CoA</w:t>
      </w:r>
    </w:p>
    <w:p>
      <w:pPr>
        <w:pStyle w:val="PlainText"/>
        <w:widowControl/>
        <w:rPr>
          <w:rFonts w:ascii="Times New Roman" w:hAnsi="Times New Roman" w:cs="Times New Roman"/>
          <w:b/>
          <w:b/>
          <w:i/>
          <w:i/>
          <w:sz w:val="22"/>
        </w:rPr>
      </w:pPr>
      <w:r>
        <mc:AlternateContent>
          <mc:Choice Requires="wps">
            <w:drawing>
              <wp:anchor behindDoc="0" distT="0" distB="0" distL="114935" distR="114935" simplePos="0" locked="0" layoutInCell="0" allowOverlap="1" relativeHeight="214">
                <wp:simplePos x="0" y="0"/>
                <wp:positionH relativeFrom="column">
                  <wp:posOffset>1403985</wp:posOffset>
                </wp:positionH>
                <wp:positionV relativeFrom="paragraph">
                  <wp:posOffset>126365</wp:posOffset>
                </wp:positionV>
                <wp:extent cx="609600" cy="0"/>
                <wp:effectExtent l="0" t="38100" r="0" b="38100"/>
                <wp:wrapNone/>
                <wp:docPr id="1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5pt,9.95pt" to="158.5pt,9.95pt" stroked="t" o:allowincell="f" style="position:absolute">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FF"/>
          <w:sz w:val="22"/>
        </w:rPr>
        <w:t xml:space="preserve">             </w:t>
      </w:r>
      <w:r>
        <w:rPr>
          <w:rFonts w:cs="Times New Roman" w:ascii="Times New Roman" w:hAnsi="Times New Roman"/>
          <w:b/>
          <w:color w:val="0000FF"/>
          <w:sz w:val="22"/>
        </w:rPr>
        <w:t>Malonyl CoA</w:t>
      </w:r>
      <w:r>
        <w:rPr>
          <w:rFonts w:cs="Times New Roman" w:ascii="Times New Roman" w:hAnsi="Times New Roman"/>
          <w:sz w:val="22"/>
        </w:rPr>
        <w:tab/>
        <w:tab/>
        <w:t xml:space="preserve">           </w:t>
      </w:r>
      <w:r>
        <w:rPr>
          <w:rFonts w:cs="Times New Roman" w:ascii="Times New Roman" w:hAnsi="Times New Roman"/>
          <w:b/>
          <w:i/>
          <w:color w:val="0000FF"/>
          <w:sz w:val="22"/>
        </w:rPr>
        <w:t xml:space="preserve"> - - - -</w:t>
      </w:r>
      <w:r>
        <w:rPr>
          <w:rFonts w:cs="Times New Roman" w:ascii="Times New Roman" w:hAnsi="Times New Roman"/>
          <w:b/>
          <w:i/>
          <w:sz w:val="22"/>
        </w:rPr>
        <w:t xml:space="preserve">   Acylcarnitine transférase </w:t>
      </w:r>
      <w:r>
        <w:rPr>
          <w:rFonts w:cs="Times New Roman" w:ascii="Times New Roman" w:hAnsi="Times New Roman"/>
          <w:b/>
          <w:i/>
          <w:color w:val="000000"/>
          <w:sz w:val="22"/>
        </w:rPr>
        <w:t>I</w:t>
      </w:r>
    </w:p>
    <w:p>
      <w:pPr>
        <w:pStyle w:val="PlainText"/>
        <w:widowControl/>
        <w:ind w:left="6372" w:firstLine="708"/>
        <w:rPr>
          <w:rFonts w:ascii="Times New Roman" w:hAnsi="Times New Roman" w:cs="Times New Roman"/>
          <w:b/>
          <w:b/>
          <w:i/>
          <w:i/>
          <w:sz w:val="22"/>
        </w:rPr>
      </w:pPr>
      <w:r>
        <mc:AlternateContent>
          <mc:Choice Requires="wps">
            <w:drawing>
              <wp:anchor behindDoc="0" distT="0" distB="0" distL="114935" distR="114935" simplePos="0" locked="0" layoutInCell="0" allowOverlap="1" relativeHeight="206">
                <wp:simplePos x="0" y="0"/>
                <wp:positionH relativeFrom="column">
                  <wp:posOffset>1175385</wp:posOffset>
                </wp:positionH>
                <wp:positionV relativeFrom="paragraph">
                  <wp:posOffset>97790</wp:posOffset>
                </wp:positionV>
                <wp:extent cx="3201035" cy="635"/>
                <wp:effectExtent l="635" t="12700" r="635" b="12700"/>
                <wp:wrapNone/>
                <wp:docPr id="186"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55pt,7.7pt" to="344.55pt,7.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89785</wp:posOffset>
                </wp:positionH>
                <wp:positionV relativeFrom="paragraph">
                  <wp:posOffset>164465</wp:posOffset>
                </wp:positionV>
                <wp:extent cx="762000" cy="228600"/>
                <wp:effectExtent l="1905" t="14605" r="0" b="5080"/>
                <wp:wrapNone/>
                <wp:docPr id="187"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55pt,12.95pt" to="224.5pt,30.9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 xml:space="preserve">  </w:t>
      </w:r>
      <w:r>
        <w:rPr>
          <w:rFonts w:cs="Times New Roman" w:ascii="Times New Roman" w:hAnsi="Times New Roman"/>
          <w:b/>
          <w:sz w:val="22"/>
        </w:rPr>
        <w:t>Mb mitochondriale</w:t>
      </w:r>
    </w:p>
    <w:p>
      <w:pPr>
        <w:pStyle w:val="PlainText"/>
        <w:widowControl/>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208">
                <wp:simplePos x="0" y="0"/>
                <wp:positionH relativeFrom="column">
                  <wp:posOffset>3000375</wp:posOffset>
                </wp:positionH>
                <wp:positionV relativeFrom="paragraph">
                  <wp:posOffset>46990</wp:posOffset>
                </wp:positionV>
                <wp:extent cx="3810" cy="1111250"/>
                <wp:effectExtent l="38100" t="635" r="34925" b="0"/>
                <wp:wrapNone/>
                <wp:docPr id="188" name=""/>
                <a:graphic xmlns:a="http://schemas.openxmlformats.org/drawingml/2006/main">
                  <a:graphicData uri="http://schemas.microsoft.com/office/word/2010/wordprocessingShape">
                    <wps:wsp>
                      <wps:cNvSpPr/>
                      <wps:spPr>
                        <a:xfrm flipH="1">
                          <a:off x="0" y="0"/>
                          <a:ext cx="396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7pt" to="236.5pt,9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i/>
          <w:i/>
          <w:sz w:val="22"/>
        </w:rPr>
      </w:pPr>
      <w:r>
        <mc:AlternateContent>
          <mc:Choice Requires="wps">
            <w:drawing>
              <wp:anchor behindDoc="1" distT="0" distB="0" distL="114935" distR="114935" simplePos="0" locked="0" layoutInCell="0" allowOverlap="1" relativeHeight="71">
                <wp:simplePos x="0" y="0"/>
                <wp:positionH relativeFrom="column">
                  <wp:posOffset>718185</wp:posOffset>
                </wp:positionH>
                <wp:positionV relativeFrom="paragraph">
                  <wp:posOffset>88265</wp:posOffset>
                </wp:positionV>
                <wp:extent cx="1371600" cy="657860"/>
                <wp:effectExtent l="5080" t="5080" r="5715" b="5715"/>
                <wp:wrapNone/>
                <wp:docPr id="189" name=""/>
                <a:graphic xmlns:a="http://schemas.openxmlformats.org/drawingml/2006/main">
                  <a:graphicData uri="http://schemas.microsoft.com/office/word/2010/wordprocessingShape">
                    <wps:wsp>
                      <wps:cNvSpPr/>
                      <wps:spPr>
                        <a:xfrm>
                          <a:off x="0" y="0"/>
                          <a:ext cx="1371600" cy="657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6.55pt;margin-top:6.95pt;width:107.95pt;height:51.75pt;mso-wrap-style:none;v-text-anchor:middle">
                <v:imagedata r:id="rId41" o:detectmouseclick="t"/>
                <v:stroke color="black" weight="9360" joinstyle="round" endcap="flat"/>
                <w10:wrap type="none"/>
              </v:shape>
            </w:pict>
          </mc:Fallback>
        </mc:AlternateContent>
      </w:r>
      <w:r>
        <w:rPr>
          <w:rFonts w:cs="Times New Roman" w:ascii="Times New Roman" w:hAnsi="Times New Roman"/>
          <w:b/>
          <w:i/>
          <w:sz w:val="22"/>
        </w:rPr>
        <w:tab/>
        <w:tab/>
        <w:tab/>
        <w:tab/>
        <w:tab/>
        <w:tab/>
        <w:tab/>
        <w:tab/>
      </w:r>
      <w:r>
        <w:rPr>
          <w:rFonts w:cs="Times New Roman" w:ascii="Times New Roman" w:hAnsi="Times New Roman"/>
          <w:b/>
          <w:i/>
          <w:color w:val="0000FF"/>
          <w:sz w:val="22"/>
        </w:rPr>
        <w:t>- - -</w:t>
      </w:r>
      <w:r>
        <w:rPr>
          <w:rFonts w:cs="Times New Roman" w:ascii="Times New Roman" w:hAnsi="Times New Roman"/>
          <w:b/>
          <w:i/>
          <w:sz w:val="22"/>
        </w:rPr>
        <w:tab/>
      </w:r>
      <w:r>
        <w:rPr>
          <w:rFonts w:cs="Times New Roman" w:ascii="Times New Roman" w:hAnsi="Times New Roman"/>
          <w:b/>
          <w:i/>
          <w:color w:val="0000FF"/>
          <w:sz w:val="22"/>
        </w:rPr>
        <w:t>NADH2/NAD</w:t>
      </w:r>
    </w:p>
    <w:p>
      <w:pPr>
        <w:pStyle w:val="PlainText"/>
        <w:widowControl/>
        <w:ind w:left="708" w:firstLine="708"/>
        <w:rPr/>
      </w:pPr>
      <w:r>
        <mc:AlternateContent>
          <mc:Choice Requires="wps">
            <w:drawing>
              <wp:anchor behindDoc="0" distT="0" distB="0" distL="114935" distR="114935" simplePos="0" locked="0" layoutInCell="0" allowOverlap="1" relativeHeight="217">
                <wp:simplePos x="0" y="0"/>
                <wp:positionH relativeFrom="column">
                  <wp:posOffset>3689985</wp:posOffset>
                </wp:positionH>
                <wp:positionV relativeFrom="paragraph">
                  <wp:posOffset>12065</wp:posOffset>
                </wp:positionV>
                <wp:extent cx="228600" cy="152400"/>
                <wp:effectExtent l="0" t="4445" r="3175" b="635"/>
                <wp:wrapNone/>
                <wp:docPr id="19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290.55pt,0.95pt" to="308.5pt,12.9pt" stroked="t" o:allowincell="f" style="position:absolute;flip:y">
                <v:stroke color="blue" weight="9360" startarrow="block" startarrowwidth="narrow" startarrowlength="short" joinstyle="miter" endcap="flat"/>
                <v:fill o:detectmouseclick="t" on="false"/>
                <w10:wrap type="none"/>
              </v:line>
            </w:pict>
          </mc:Fallback>
        </mc:AlternateContent>
      </w:r>
      <w:r>
        <w:rPr>
          <w:rFonts w:cs="Times New Roman" w:ascii="Times New Roman" w:hAnsi="Times New Roman"/>
          <w:b/>
          <w:color w:val="FF0000"/>
          <w:sz w:val="22"/>
        </w:rPr>
        <w:t>Exercice physique</w:t>
      </w:r>
      <w:r>
        <w:rPr>
          <w:rFonts w:cs="Times New Roman" w:ascii="Times New Roman" w:hAnsi="Times New Roman"/>
          <w:b/>
          <w:i/>
          <w:sz w:val="22"/>
        </w:rPr>
        <w:tab/>
        <w:tab/>
        <w:tab/>
        <w:tab/>
        <w:tab/>
        <w:tab/>
      </w:r>
    </w:p>
    <w:p>
      <w:pPr>
        <w:pStyle w:val="PlainText"/>
        <w:widowControl/>
        <w:rPr>
          <w:rFonts w:ascii="Times New Roman" w:hAnsi="Times New Roman" w:cs="Times New Roman"/>
          <w:b/>
          <w:b/>
          <w:i/>
          <w:i/>
          <w:sz w:val="22"/>
        </w:rPr>
      </w:pPr>
      <w:r>
        <w:rPr>
          <w:rFonts w:cs="Times New Roman" w:ascii="Times New Roman" w:hAnsi="Times New Roman"/>
          <w:b/>
          <w:i/>
          <w:sz w:val="22"/>
        </w:rPr>
        <w:tab/>
        <w:tab/>
      </w:r>
      <w:r>
        <w:rPr>
          <w:rFonts w:cs="Times New Roman" w:ascii="Times New Roman" w:hAnsi="Times New Roman"/>
          <w:b/>
          <w:color w:val="FF0000"/>
          <w:sz w:val="22"/>
        </w:rPr>
        <w:t>Hyperthyroïdie</w:t>
      </w:r>
      <w:r>
        <w:rPr>
          <w:rFonts w:cs="Times New Roman" w:ascii="Times New Roman" w:hAnsi="Times New Roman"/>
          <w:b/>
          <w:sz w:val="22"/>
        </w:rPr>
        <w:tab/>
      </w:r>
      <w:r>
        <w:rPr>
          <w:rFonts w:cs="Times New Roman" w:ascii="Times New Roman" w:hAnsi="Times New Roman"/>
          <w:b/>
          <w:i/>
          <w:sz w:val="22"/>
        </w:rPr>
        <w:t xml:space="preserve">  </w:t>
        <w:tab/>
        <w:tab/>
        <w:t xml:space="preserve">Bêta oxydation                      </w:t>
      </w:r>
      <w:r>
        <w:rPr>
          <w:rFonts w:cs="Times New Roman" w:ascii="Times New Roman" w:hAnsi="Times New Roman"/>
          <w:b/>
          <w:sz w:val="22"/>
        </w:rPr>
        <w:t>MUSCLE</w:t>
      </w:r>
    </w:p>
    <w:p>
      <w:pPr>
        <w:pStyle w:val="PlainText"/>
        <w:widowControl/>
        <w:rPr/>
      </w:pPr>
      <w:r>
        <w:rPr>
          <w:rFonts w:cs="Times New Roman" w:ascii="Times New Roman" w:hAnsi="Times New Roman"/>
          <w:sz w:val="22"/>
        </w:rPr>
        <w:tab/>
        <w:tab/>
      </w:r>
      <w:r>
        <w:rPr>
          <w:rFonts w:cs="Times New Roman" w:ascii="Times New Roman" w:hAnsi="Times New Roman"/>
          <w:b/>
          <w:color w:val="FF0000"/>
          <w:sz w:val="22"/>
        </w:rPr>
        <w:t>Diabète  +++++</w:t>
      </w:r>
    </w:p>
    <w:p>
      <w:pPr>
        <w:pStyle w:val="PlainText"/>
        <w:widowControl/>
        <w:rPr>
          <w:rFonts w:ascii="Times New Roman" w:hAnsi="Times New Roman" w:cs="Times New Roman"/>
          <w:b/>
          <w:b/>
          <w:color w:val="FF0000"/>
          <w:sz w:val="22"/>
        </w:rPr>
      </w:pPr>
      <w:r>
        <w:rPr>
          <w:rFonts w:cs="Times New Roman" w:ascii="Times New Roman" w:hAnsi="Times New Roman"/>
          <w:b/>
          <w:color w:val="FF0000"/>
          <w:sz w:val="22"/>
        </w:rPr>
      </w:r>
    </w:p>
    <w:p>
      <w:pPr>
        <w:pStyle w:val="PlainText"/>
        <w:widowControl/>
        <w:rPr>
          <w:rFonts w:ascii="Times New Roman" w:hAnsi="Times New Roman" w:cs="Times New Roman"/>
          <w:b/>
          <w:b/>
          <w:sz w:val="22"/>
        </w:rPr>
      </w:pPr>
      <w:r>
        <w:rPr>
          <w:rFonts w:cs="Times New Roman" w:ascii="Times New Roman" w:hAnsi="Times New Roman"/>
          <w:sz w:val="22"/>
        </w:rPr>
        <w:tab/>
        <w:tab/>
        <w:tab/>
      </w:r>
      <w:r>
        <w:rPr>
          <w:rFonts w:cs="Times New Roman" w:ascii="Times New Roman" w:hAnsi="Times New Roman"/>
          <w:b/>
          <w:i/>
          <w:sz w:val="22"/>
        </w:rPr>
        <w:tab/>
      </w:r>
      <w:r>
        <w:rPr>
          <w:rFonts w:cs="Times New Roman" w:ascii="Times New Roman" w:hAnsi="Times New Roman"/>
          <w:b/>
          <w:sz w:val="22"/>
        </w:rPr>
        <w:tab/>
        <w:tab/>
        <w:tab/>
        <w:t xml:space="preserve">         </w:t>
      </w:r>
    </w:p>
    <w:p>
      <w:pPr>
        <w:pStyle w:val="PlainText"/>
        <w:widowControl/>
        <w:ind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215">
                <wp:simplePos x="0" y="0"/>
                <wp:positionH relativeFrom="column">
                  <wp:posOffset>3489960</wp:posOffset>
                </wp:positionH>
                <wp:positionV relativeFrom="paragraph">
                  <wp:posOffset>114300</wp:posOffset>
                </wp:positionV>
                <wp:extent cx="549275" cy="635"/>
                <wp:effectExtent l="635" t="38100" r="0" b="38100"/>
                <wp:wrapNone/>
                <wp:docPr id="19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9pt" to="318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cétyl CoA</w:t>
        <w:tab/>
        <w:tab/>
        <w:t xml:space="preserve"> Cycle de Krebs</w:t>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sz w:val="22"/>
          <w:szCs w:val="22"/>
        </w:rPr>
      </w:pPr>
      <w:r>
        <w:rPr>
          <w:rFonts w:cs="Times New Roman" w:ascii="Times New Roman" w:hAnsi="Times New Roman"/>
          <w:b/>
          <w:sz w:val="22"/>
          <w:szCs w:val="22"/>
        </w:rPr>
        <w:t>1.7  Utilisation des lipides au repos, après un repas et lors de l’exercice</w:t>
      </w:r>
    </w:p>
    <w:p>
      <w:pPr>
        <w:pStyle w:val="Normal"/>
        <w:widowControl/>
        <w:rPr>
          <w:rFonts w:ascii="Times New Roman" w:hAnsi="Times New Roman" w:cs="Times New Roman"/>
          <w:b/>
          <w:b/>
          <w:sz w:val="28"/>
          <w:szCs w:val="22"/>
        </w:rPr>
      </w:pPr>
      <w:r>
        <w:rPr>
          <w:rFonts w:cs="Times New Roman"/>
          <w:b/>
          <w:sz w:val="28"/>
          <w:szCs w:val="22"/>
        </w:rPr>
      </w:r>
    </w:p>
    <w:p>
      <w:pPr>
        <w:pStyle w:val="Normal"/>
        <w:widowControl/>
        <w:ind w:left="708" w:firstLine="708"/>
        <w:rPr/>
      </w:pPr>
      <w:r>
        <w:rPr>
          <w:b/>
          <w:sz w:val="22"/>
        </w:rPr>
        <w:t>1.7.1 Etat des lieux au repos</w:t>
      </w:r>
    </w:p>
    <w:p>
      <w:pPr>
        <w:pStyle w:val="Normal"/>
        <w:widowControl/>
        <w:rPr>
          <w:b/>
          <w:b/>
          <w:sz w:val="22"/>
        </w:rPr>
      </w:pPr>
      <w:r>
        <w:rPr>
          <w:b/>
          <w:sz w:val="22"/>
        </w:rPr>
      </w:r>
    </w:p>
    <w:p>
      <w:pPr>
        <w:pStyle w:val="Normal"/>
        <w:widowControl/>
        <w:rPr/>
      </w:pPr>
      <w:r>
        <w:rPr>
          <w:b/>
          <w:sz w:val="22"/>
        </w:rPr>
        <w:tab/>
      </w:r>
      <w:r>
        <w:rPr>
          <w:b/>
          <w:sz w:val="22"/>
          <w:u w:val="single"/>
        </w:rPr>
        <w:t>Dans les muscles</w:t>
      </w:r>
    </w:p>
    <w:p>
      <w:pPr>
        <w:pStyle w:val="Normal"/>
        <w:widowControl/>
        <w:rPr>
          <w:b/>
          <w:b/>
          <w:sz w:val="22"/>
          <w:u w:val="single"/>
        </w:rPr>
      </w:pPr>
      <w:r>
        <w:rPr>
          <w:b/>
          <w:sz w:val="22"/>
          <w:u w:val="single"/>
        </w:rPr>
      </w:r>
    </w:p>
    <w:p>
      <w:pPr>
        <w:pStyle w:val="Normal"/>
        <w:widowControl/>
        <w:ind w:firstLine="708"/>
        <w:rPr/>
      </w:pPr>
      <w:r>
        <w:rPr>
          <w:sz w:val="22"/>
        </w:rPr>
        <w:t>Pendant la période qui précède l’exercice physique, le muscle est pratiquement au repos (si l’on considère que le fait de se tenir debout ou assis, de lutter contre la gravitation, de s’habiller, de suivre un cours de biochimie et de respirer, constitue un état de repos relatif). L’ATP cellulaire est fixé sur les protéines contractiles sous forme d’ADP énergétisé (ADPé). Cette forme correspond à un état préhydrolytique, l’énergie est prête à être libérée, mais la réaction enzymatique catalysée par la myosine est momentanément bloquée. On attend le calcium pour induire la première contraction.</w:t>
      </w:r>
    </w:p>
    <w:p>
      <w:pPr>
        <w:pStyle w:val="Normal"/>
        <w:widowControl/>
        <w:ind w:firstLine="708"/>
        <w:rPr>
          <w:sz w:val="22"/>
        </w:rPr>
      </w:pPr>
      <w:r>
        <w:rPr>
          <w:sz w:val="22"/>
        </w:rPr>
        <w:t xml:space="preserve">Le calcium est pour le moment enfermé dans des citernes cytoplasmiques. Dans le cytoplasme la concentration de magnésium est élevée. C’est le rapport Ca++/Mg++ qui gère le démarrage de l’hydrolyse. </w:t>
      </w:r>
    </w:p>
    <w:p>
      <w:pPr>
        <w:pStyle w:val="Normal"/>
        <w:widowControl/>
        <w:ind w:firstLine="708"/>
        <w:rPr>
          <w:sz w:val="22"/>
        </w:rPr>
      </w:pPr>
      <w:r>
        <w:rPr>
          <w:sz w:val="22"/>
        </w:rPr>
      </w:r>
    </w:p>
    <w:p>
      <w:pPr>
        <w:pStyle w:val="Normal"/>
        <w:widowControl/>
        <w:ind w:firstLine="708"/>
        <w:rPr>
          <w:b/>
          <w:b/>
          <w:sz w:val="22"/>
        </w:rPr>
      </w:pPr>
      <w:r>
        <w:rPr>
          <w:sz w:val="22"/>
        </w:rPr>
        <w:t>Compte tenu du rapport élevé ATP/AMP, la glycolyse est pratiquement arrêtée. L’énergie nécessaire au métabolisme local, pompe à Na/K, synthèses...est assuré en grande partie par les acides gras et un apport d’oxygène très largement suffisant</w:t>
      </w:r>
      <w:r>
        <w:rPr>
          <w:b/>
          <w:sz w:val="22"/>
        </w:rPr>
        <w:t xml:space="preserve">. </w:t>
      </w:r>
    </w:p>
    <w:p>
      <w:pPr>
        <w:pStyle w:val="Normal"/>
        <w:widowControl/>
        <w:ind w:firstLine="708"/>
        <w:rPr>
          <w:b/>
          <w:b/>
          <w:sz w:val="22"/>
        </w:rPr>
      </w:pPr>
      <w:r>
        <w:rPr>
          <w:b/>
          <w:sz w:val="22"/>
        </w:rPr>
      </w:r>
    </w:p>
    <w:p>
      <w:pPr>
        <w:pStyle w:val="Normal"/>
        <w:widowControl/>
        <w:ind w:firstLine="708"/>
        <w:rPr>
          <w:b/>
          <w:b/>
          <w:color w:val="000080"/>
          <w:sz w:val="22"/>
        </w:rPr>
      </w:pPr>
      <w:r>
        <w:rPr>
          <w:b/>
          <w:color w:val="000080"/>
          <w:sz w:val="22"/>
        </w:rPr>
        <w:t>La part des acétyl CoA entrant dans le cycle de Krebs est fonction du type de cellule (les fibres lentes consommant proportionnellement plus d’acide gras que les fibres rapides).</w:t>
      </w:r>
    </w:p>
    <w:p>
      <w:pPr>
        <w:pStyle w:val="Normal"/>
        <w:widowControl/>
        <w:rPr>
          <w:b/>
          <w:b/>
          <w:color w:val="000080"/>
          <w:sz w:val="22"/>
        </w:rPr>
      </w:pPr>
      <w:r>
        <w:rPr>
          <w:b/>
          <w:color w:val="000080"/>
          <w:sz w:val="22"/>
        </w:rPr>
      </w:r>
    </w:p>
    <w:p>
      <w:pPr>
        <w:pStyle w:val="Normal"/>
        <w:widowControl/>
        <w:rPr>
          <w:sz w:val="22"/>
        </w:rPr>
      </w:pPr>
      <w:r>
        <w:rPr>
          <w:sz w:val="22"/>
        </w:rPr>
        <w:tab/>
        <w:tab/>
      </w:r>
      <w:r>
        <w:rPr>
          <w:b/>
          <w:sz w:val="22"/>
          <w:u w:val="single"/>
        </w:rPr>
        <w:t>Dans l’adipocyte</w:t>
      </w:r>
    </w:p>
    <w:p>
      <w:pPr>
        <w:pStyle w:val="Normal"/>
        <w:widowControl/>
        <w:rPr>
          <w:sz w:val="22"/>
        </w:rPr>
      </w:pPr>
      <w:r>
        <w:rPr>
          <w:sz w:val="22"/>
        </w:rPr>
      </w:r>
    </w:p>
    <w:p>
      <w:pPr>
        <w:pStyle w:val="Normal"/>
        <w:widowControl/>
        <w:ind w:firstLine="708"/>
        <w:rPr/>
      </w:pPr>
      <w:r>
        <w:rPr>
          <w:sz w:val="22"/>
        </w:rPr>
        <w:t xml:space="preserve">Quand le sujet est à jeun, le rapport Glucagon/Insuline est très élevé (Glucagon élevé pour augmenter la production de glucose par le foie, insuline basse). Cet état favorise l’action de la </w:t>
      </w:r>
      <w:r>
        <w:rPr>
          <w:b/>
          <w:bCs/>
          <w:i/>
          <w:iCs/>
          <w:sz w:val="22"/>
        </w:rPr>
        <w:t>triglycéride lipase intra-adipocytaire</w:t>
      </w:r>
      <w:r>
        <w:rPr>
          <w:sz w:val="22"/>
        </w:rPr>
        <w:t xml:space="preserve"> (dégradation des triglycérides en acides gras).</w:t>
      </w:r>
    </w:p>
    <w:p>
      <w:pPr>
        <w:pStyle w:val="Normal"/>
        <w:widowControl/>
        <w:ind w:firstLine="708"/>
        <w:rPr>
          <w:sz w:val="22"/>
        </w:rPr>
      </w:pPr>
      <w:r>
        <w:rPr>
          <w:sz w:val="22"/>
        </w:rPr>
      </w:r>
    </w:p>
    <w:p>
      <w:pPr>
        <w:pStyle w:val="Normal"/>
        <w:widowControl/>
        <w:ind w:firstLine="708"/>
        <w:rPr/>
      </w:pPr>
      <w:r>
        <w:rPr>
          <w:sz w:val="22"/>
        </w:rPr>
        <w:tab/>
        <w:tab/>
        <w:tab/>
        <w:tab/>
      </w:r>
      <w:r>
        <w:rPr>
          <w:b/>
          <w:sz w:val="22"/>
        </w:rPr>
        <w:t>Glucagon</w:t>
      </w:r>
    </w:p>
    <w:p>
      <w:pPr>
        <w:pStyle w:val="Normal"/>
        <w:widowControl/>
        <w:rPr>
          <w:b/>
          <w:b/>
          <w:sz w:val="22"/>
        </w:rPr>
      </w:pPr>
      <w:r>
        <mc:AlternateContent>
          <mc:Choice Requires="wps">
            <w:drawing>
              <wp:anchor behindDoc="0" distT="0" distB="0" distL="114935" distR="114935" simplePos="0" locked="0" layoutInCell="0" allowOverlap="1" relativeHeight="603">
                <wp:simplePos x="0" y="0"/>
                <wp:positionH relativeFrom="column">
                  <wp:posOffset>2596515</wp:posOffset>
                </wp:positionH>
                <wp:positionV relativeFrom="paragraph">
                  <wp:posOffset>24765</wp:posOffset>
                </wp:positionV>
                <wp:extent cx="1270" cy="124460"/>
                <wp:effectExtent l="38100" t="635" r="37465" b="0"/>
                <wp:wrapNone/>
                <wp:docPr id="19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95pt;width:0.05pt;height:9.8pt" type="_x0000_t32">
                <v:stroke color="black" weight="9360" endarrow="block" endarrowwidth="medium" endarrowlength="medium" joinstyle="miter" endcap="flat"/>
                <v:fill o:detectmouseclick="t" on="false"/>
                <w10:wrap type="none"/>
              </v:shape>
            </w:pict>
          </mc:Fallback>
        </mc:AlternateContent>
      </w:r>
      <w:r>
        <w:rPr>
          <w:b/>
          <w:sz w:val="22"/>
        </w:rPr>
        <w:tab/>
        <w:tab/>
        <w:tab/>
        <w:tab/>
        <w:tab/>
        <w:tab/>
        <w:t>+ + +</w:t>
      </w:r>
    </w:p>
    <w:p>
      <w:pPr>
        <w:pStyle w:val="Normal"/>
        <w:widowControl/>
        <w:rPr/>
      </w:pPr>
      <w:r>
        <w:rPr>
          <w:b/>
          <w:sz w:val="22"/>
        </w:rPr>
        <w:tab/>
        <w:tab/>
        <w:tab/>
        <w:tab/>
        <w:tab/>
      </w:r>
      <w:r>
        <w:rPr>
          <w:b/>
          <w:i/>
          <w:iCs/>
          <w:sz w:val="22"/>
        </w:rPr>
        <w:t>Triglycéride lipase</w:t>
      </w:r>
    </w:p>
    <w:p>
      <w:pPr>
        <w:pStyle w:val="Normal"/>
        <w:widowControl/>
        <w:rPr/>
      </w:pPr>
      <w:r>
        <mc:AlternateContent>
          <mc:Choice Requires="wps">
            <w:drawing>
              <wp:anchor behindDoc="0" distT="0" distB="0" distL="114935" distR="114935" simplePos="0" locked="0" layoutInCell="0" allowOverlap="1" relativeHeight="143">
                <wp:simplePos x="0" y="0"/>
                <wp:positionH relativeFrom="column">
                  <wp:posOffset>2118360</wp:posOffset>
                </wp:positionH>
                <wp:positionV relativeFrom="paragraph">
                  <wp:posOffset>86360</wp:posOffset>
                </wp:positionV>
                <wp:extent cx="1371600" cy="0"/>
                <wp:effectExtent l="0" t="38100" r="0" b="3810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6.8pt" to="274.75pt,6.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           Triglycéride</w:t>
        <w:tab/>
        <w:tab/>
        <w:tab/>
        <w:tab/>
        <w:t>3 acides gras + Glycérol</w:t>
      </w:r>
    </w:p>
    <w:p>
      <w:pPr>
        <w:pStyle w:val="Normal"/>
        <w:widowControl/>
        <w:rPr>
          <w:b/>
          <w:b/>
          <w:sz w:val="22"/>
        </w:rPr>
      </w:pPr>
      <w:r>
        <w:rPr>
          <w:b/>
          <w:sz w:val="22"/>
        </w:rPr>
      </w:r>
    </w:p>
    <w:p>
      <w:pPr>
        <w:pStyle w:val="Normal"/>
        <w:widowControl/>
        <w:rPr>
          <w:b/>
          <w:b/>
          <w:sz w:val="22"/>
        </w:rPr>
      </w:pPr>
      <w:r>
        <w:rPr>
          <w:b/>
          <w:sz w:val="22"/>
        </w:rPr>
      </w:r>
    </w:p>
    <w:p>
      <w:pPr>
        <w:pStyle w:val="TextBody"/>
        <w:widowControl/>
        <w:ind w:firstLine="708"/>
        <w:rPr/>
      </w:pPr>
      <w:r>
        <w:rPr/>
        <w:t>Les acides gras libérés sont véhiculés dans le plasma vers les cellules périphériques, le glycérol participe à la néoglucogenèse.</w:t>
      </w:r>
    </w:p>
    <w:p>
      <w:pPr>
        <w:pStyle w:val="Normal"/>
        <w:widowControl/>
        <w:rPr>
          <w:sz w:val="22"/>
        </w:rPr>
      </w:pPr>
      <w:r>
        <w:rPr>
          <w:sz w:val="22"/>
        </w:rPr>
      </w:r>
    </w:p>
    <w:p>
      <w:pPr>
        <w:pStyle w:val="Normal"/>
        <w:widowControl/>
        <w:rPr/>
      </w:pPr>
      <w:r>
        <w:rPr>
          <w:sz w:val="22"/>
        </w:rPr>
        <w:tab/>
        <w:tab/>
      </w:r>
      <w:r>
        <w:rPr>
          <w:b/>
          <w:sz w:val="22"/>
          <w:u w:val="single"/>
        </w:rPr>
        <w:t>Dans le foie</w:t>
      </w:r>
    </w:p>
    <w:p>
      <w:pPr>
        <w:pStyle w:val="Normal"/>
        <w:widowControl/>
        <w:rPr>
          <w:b/>
          <w:b/>
          <w:sz w:val="22"/>
          <w:u w:val="single"/>
        </w:rPr>
      </w:pPr>
      <w:r>
        <w:rPr>
          <w:b/>
          <w:sz w:val="22"/>
          <w:u w:val="single"/>
        </w:rPr>
      </w:r>
    </w:p>
    <w:p>
      <w:pPr>
        <w:pStyle w:val="Normal"/>
        <w:widowControl/>
        <w:rPr/>
      </w:pPr>
      <w:r>
        <w:rPr>
          <w:sz w:val="22"/>
        </w:rPr>
        <w:tab/>
        <w:tab/>
        <w:tab/>
      </w:r>
      <w:r>
        <w:rPr>
          <w:b/>
          <w:sz w:val="22"/>
        </w:rPr>
        <w:t>A jeun</w:t>
      </w:r>
    </w:p>
    <w:p>
      <w:pPr>
        <w:pStyle w:val="Normal"/>
        <w:widowControl/>
        <w:rPr>
          <w:b/>
          <w:b/>
          <w:sz w:val="22"/>
        </w:rPr>
      </w:pPr>
      <w:r>
        <w:rPr>
          <w:b/>
          <w:sz w:val="22"/>
        </w:rPr>
      </w:r>
    </w:p>
    <w:p>
      <w:pPr>
        <w:pStyle w:val="Normal"/>
        <w:widowControl/>
        <w:ind w:firstLine="708"/>
        <w:rPr>
          <w:sz w:val="22"/>
        </w:rPr>
      </w:pPr>
      <w:r>
        <w:rPr>
          <w:sz w:val="22"/>
        </w:rPr>
        <w:t>A jeun le foie, comme les autres cellules périphériques, capte des acides gras. Les cellules hépatiques dégradent les acides gras en acides cétoniques (acétone, acide butyrique, acéto-acétate).</w:t>
      </w:r>
    </w:p>
    <w:p>
      <w:pPr>
        <w:pStyle w:val="Normal"/>
        <w:widowControl/>
        <w:ind w:firstLine="708"/>
        <w:rPr/>
      </w:pPr>
      <w:r>
        <w:rPr>
          <w:sz w:val="22"/>
        </w:rPr>
        <w:t xml:space="preserve"> </w:t>
      </w:r>
      <w:r>
        <w:rPr>
          <w:sz w:val="22"/>
        </w:rPr>
        <w:t>Les acides cétoniques sont véhiculés par voie sanguine vers les cellules périphériques, dont les muscles, qui peuvent les capter sans insuline. Ces derniers sont métabolisés en acétyl CoA qui entrent dans le cycle de Krebs. Il s’agit d’un moyen détourné de fournir de l’énergie aux cellules insulino-dépendantes quant l’insulinémie est basse (jeûne, diabète).</w:t>
      </w:r>
    </w:p>
    <w:p>
      <w:pPr>
        <w:pStyle w:val="Normal"/>
        <w:widowControl/>
        <w:rPr>
          <w:sz w:val="22"/>
        </w:rPr>
      </w:pPr>
      <w:r>
        <w:rPr>
          <w:sz w:val="22"/>
        </w:rPr>
      </w:r>
    </w:p>
    <w:p>
      <w:pPr>
        <w:pStyle w:val="Normal"/>
        <w:widowControl/>
        <w:rPr/>
      </w:pPr>
      <w:r>
        <w:rPr>
          <w:sz w:val="22"/>
        </w:rPr>
        <w:tab/>
        <w:tab/>
      </w:r>
      <w:r>
        <w:rPr>
          <w:b/>
          <w:sz w:val="22"/>
        </w:rPr>
        <w:t>En postprandial</w:t>
      </w:r>
    </w:p>
    <w:p>
      <w:pPr>
        <w:pStyle w:val="Normal"/>
        <w:widowControl/>
        <w:rPr>
          <w:b/>
          <w:b/>
          <w:sz w:val="22"/>
        </w:rPr>
      </w:pPr>
      <w:r>
        <w:rPr>
          <w:b/>
          <w:sz w:val="22"/>
        </w:rPr>
      </w:r>
    </w:p>
    <w:p>
      <w:pPr>
        <w:pStyle w:val="TextBody"/>
        <w:widowControl/>
        <w:ind w:firstLine="708"/>
        <w:rPr/>
      </w:pPr>
      <w:r>
        <w:rPr/>
        <w:t xml:space="preserve">En post prandial et au repos, le foie capte une partie des sucres et des graisses apportés par l’alimentation. Le rapport Glucagon/Insuline baisse du fait de la sécrétion d’insuline induite par l’absorption des sucres. Le glucose capté par le foie est utilisé comme substrat pour la synthèse du glycogène (s’il existe une déplétion de glycogène), et à la synthèse des acides gras, via la glycolyse (activée par l’insuline). Les acétyl CoA formés à l’issue de cette chaîne enzymatiques serviront à synthétiser localement des acides gras et des triglycérides qui seront exportés vers les adipocytes. </w:t>
      </w:r>
    </w:p>
    <w:p>
      <w:pPr>
        <w:pStyle w:val="TextBody"/>
        <w:widowControl/>
        <w:ind w:firstLine="708"/>
        <w:rPr/>
      </w:pPr>
      <w:r>
        <w:rPr/>
      </w:r>
    </w:p>
    <w:p>
      <w:pPr>
        <w:pStyle w:val="TextBody"/>
        <w:widowControl/>
        <w:ind w:firstLine="708"/>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43815</wp:posOffset>
                </wp:positionH>
                <wp:positionV relativeFrom="paragraph">
                  <wp:posOffset>107315</wp:posOffset>
                </wp:positionV>
                <wp:extent cx="5791200" cy="838200"/>
                <wp:effectExtent l="5080" t="5080" r="5715" b="5715"/>
                <wp:wrapNone/>
                <wp:docPr id="194" name=""/>
                <a:graphic xmlns:a="http://schemas.openxmlformats.org/drawingml/2006/main">
                  <a:graphicData uri="http://schemas.microsoft.com/office/word/2010/wordprocessingShape">
                    <wps:wsp>
                      <wps:cNvSpPr/>
                      <wps:spPr>
                        <a:xfrm>
                          <a:off x="0" y="0"/>
                          <a:ext cx="5791320" cy="838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2"/>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5pt;margin-top:8.45pt;width:455.95pt;height:65.95pt;mso-wrap-style:none;v-text-anchor:middle">
                <v:imagedata r:id="rId43" o:detectmouseclick="t"/>
                <v:stroke color="blue" weight="9360" joinstyle="round" endcap="flat"/>
                <w10:wrap type="none"/>
              </v:shape>
            </w:pict>
          </mc:Fallback>
        </mc:AlternateContent>
      </w:r>
    </w:p>
    <w:p>
      <w:pPr>
        <w:pStyle w:val="TextBody"/>
        <w:widowControl/>
        <w:ind w:firstLine="708"/>
        <w:rPr>
          <w:color w:val="000080"/>
        </w:rPr>
      </w:pPr>
      <w:r>
        <w:rPr>
          <w:b/>
          <w:bCs/>
          <w:color w:val="000080"/>
        </w:rPr>
        <w:t>C’est le seul cas où la synthèse de lipides par le foie est significative (c’est le mécanisme qui explique l’obésité aux hydrates de carbone et le stade initial de la cirrhose appelé stéatose). Cette accumulation locale de triglycérides peut être provoquée par gavage (amidon de maïs) pour la fabrication du foie gras de canard ou d’oie</w:t>
      </w:r>
      <w:r>
        <w:rPr>
          <w:color w:val="000080"/>
        </w:rPr>
        <w:t>.</w:t>
      </w:r>
    </w:p>
    <w:p>
      <w:pPr>
        <w:pStyle w:val="TextBody"/>
        <w:widowControl/>
        <w:rPr>
          <w:color w:val="000080"/>
        </w:rPr>
      </w:pPr>
      <w:r>
        <w:rPr>
          <w:color w:val="000080"/>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66">
                <wp:simplePos x="0" y="0"/>
                <wp:positionH relativeFrom="column">
                  <wp:posOffset>184785</wp:posOffset>
                </wp:positionH>
                <wp:positionV relativeFrom="paragraph">
                  <wp:posOffset>135890</wp:posOffset>
                </wp:positionV>
                <wp:extent cx="5212715" cy="2560955"/>
                <wp:effectExtent l="5715" t="5715" r="5080" b="5080"/>
                <wp:wrapNone/>
                <wp:docPr id="195" name=""/>
                <a:graphic xmlns:a="http://schemas.openxmlformats.org/drawingml/2006/main">
                  <a:graphicData uri="http://schemas.microsoft.com/office/word/2010/wordprocessingShape">
                    <wps:wsp>
                      <wps:cNvSpPr/>
                      <wps:spPr>
                        <a:xfrm>
                          <a:off x="0" y="0"/>
                          <a:ext cx="5212800" cy="2561040"/>
                        </a:xfrm>
                        <a:custGeom>
                          <a:avLst/>
                          <a:gdLst/>
                          <a:ahLst/>
                          <a:rect l="l" t="t" r="r" b="b"/>
                          <a:pathLst>
                            <a:path w="20000" h="20000">
                              <a:moveTo>
                                <a:pt x="0" y="0"/>
                              </a:moveTo>
                              <a:lnTo>
                                <a:pt x="0" y="20000"/>
                              </a:lnTo>
                              <a:lnTo>
                                <a:pt x="20000" y="20000"/>
                              </a:lnTo>
                              <a:lnTo>
                                <a:pt x="20000" y="0"/>
                              </a:lnTo>
                              <a:lnTo>
                                <a:pt x="0" y="0"/>
                              </a:lnTo>
                            </a:path>
                          </a:pathLst>
                        </a:custGeom>
                        <a:solidFill>
                          <a:srgbClr val="c0c0c0"/>
                        </a:solidFill>
                        <a:ln w="9360">
                          <a:solidFill>
                            <a:srgbClr val="ff0000"/>
                          </a:solidFill>
                          <a:round/>
                        </a:ln>
                      </wps:spPr>
                      <wps:style>
                        <a:lnRef idx="0"/>
                        <a:fillRef idx="0"/>
                        <a:effectRef idx="0"/>
                        <a:fontRef idx="minor"/>
                      </wps:style>
                      <wps:bodyPr/>
                    </wps:wsp>
                  </a:graphicData>
                </a:graphic>
              </wp:anchor>
            </w:drawing>
          </mc:Choice>
          <mc:Fallback>
            <w:pict>
              <v:shape id="shape_0" coordsize="20000,20000" path="m0,0l0,20000l20000,20000l20000,0l0,0e" fillcolor="silver" stroked="t" o:allowincell="f" style="position:absolute;margin-left:14.55pt;margin-top:10.7pt;width:410.4pt;height:201.6pt;mso-wrap-style:none;v-text-anchor:middle">
                <v:fill o:detectmouseclick="t" type="solid" color2="#3f3f3f"/>
                <v:stroke color="red" weight="9360" joinstyle="round" endcap="flat"/>
                <w10:wrap type="none"/>
              </v:shape>
            </w:pict>
          </mc:Fallback>
        </mc:AlternateContent>
      </w:r>
    </w:p>
    <w:p>
      <w:pPr>
        <w:pStyle w:val="Normal"/>
        <w:widowControl/>
        <w:rPr>
          <w:sz w:val="22"/>
        </w:rPr>
      </w:pPr>
      <w:r>
        <w:rPr>
          <w:sz w:val="22"/>
        </w:rPr>
      </w:r>
    </w:p>
    <w:p>
      <w:pPr>
        <w:pStyle w:val="Normal"/>
        <w:widowControl/>
        <w:rPr>
          <w:b/>
          <w:b/>
          <w:sz w:val="22"/>
        </w:rPr>
      </w:pPr>
      <w:r>
        <mc:AlternateContent>
          <mc:Choice Requires="wps">
            <w:drawing>
              <wp:anchor behindDoc="0" distT="0" distB="0" distL="114935" distR="114935" simplePos="0" locked="0" layoutInCell="0" allowOverlap="1" relativeHeight="301">
                <wp:simplePos x="0" y="0"/>
                <wp:positionH relativeFrom="column">
                  <wp:posOffset>1327785</wp:posOffset>
                </wp:positionH>
                <wp:positionV relativeFrom="paragraph">
                  <wp:posOffset>21590</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55pt,1.7pt" to="140.5pt,1.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27785</wp:posOffset>
                </wp:positionH>
                <wp:positionV relativeFrom="paragraph">
                  <wp:posOffset>21590</wp:posOffset>
                </wp:positionV>
                <wp:extent cx="0" cy="304800"/>
                <wp:effectExtent l="38100" t="0" r="38100" b="0"/>
                <wp:wrapNone/>
                <wp:docPr id="19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04.55pt,1.7pt" to="104.55pt,25.65pt" stroked="t" o:allowincell="f" style="position:absolute;flip:y">
                <v:stroke color="blue" weight="9360" startarrow="block" startarrowwidth="medium" startarrowlength="medium" joinstyle="miter" endcap="flat"/>
                <v:fill o:detectmouseclick="t" on="false"/>
                <w10:wrap type="none"/>
              </v:line>
            </w:pict>
          </mc:Fallback>
        </mc:AlternateContent>
      </w:r>
      <w:r>
        <w:rPr>
          <w:sz w:val="22"/>
        </w:rPr>
        <w:tab/>
        <w:tab/>
        <w:tab/>
        <w:t xml:space="preserve">  </w:t>
      </w:r>
      <w:r>
        <w:rPr>
          <w:color w:val="0000FF"/>
          <w:sz w:val="22"/>
        </w:rPr>
        <w:t>----</w:t>
      </w:r>
      <w:r>
        <w:rPr>
          <w:sz w:val="22"/>
        </w:rPr>
        <w:tab/>
      </w:r>
      <w:r>
        <w:rPr>
          <w:b/>
          <w:sz w:val="22"/>
        </w:rPr>
        <w:t>Glycogène</w:t>
        <w:tab/>
        <w:tab/>
        <w:tab/>
        <w:tab/>
      </w:r>
      <w:r>
        <w:rPr>
          <w:b/>
          <w:color w:val="FF0000"/>
          <w:sz w:val="22"/>
        </w:rPr>
        <w:t>Acides gras</w:t>
      </w:r>
    </w:p>
    <w:p>
      <w:pPr>
        <w:pStyle w:val="Normal"/>
        <w:widowContro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4">
                <wp:simplePos x="0" y="0"/>
                <wp:positionH relativeFrom="column">
                  <wp:posOffset>838200</wp:posOffset>
                </wp:positionH>
                <wp:positionV relativeFrom="paragraph">
                  <wp:posOffset>76835</wp:posOffset>
                </wp:positionV>
                <wp:extent cx="1097915" cy="274955"/>
                <wp:effectExtent l="5715" t="5715" r="4445" b="5080"/>
                <wp:wrapNone/>
                <wp:docPr id="198" name=""/>
                <a:graphic xmlns:a="http://schemas.openxmlformats.org/drawingml/2006/main">
                  <a:graphicData uri="http://schemas.microsoft.com/office/word/2010/wordprocessingShape">
                    <wps:wsp>
                      <wps:cNvSpPr/>
                      <wps:spPr>
                        <a:xfrm>
                          <a:off x="0" y="0"/>
                          <a:ext cx="109800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6.05pt;width:86.4pt;height:21.6pt;mso-wrap-style:none;v-text-anchor:middle">
                <v:imagedata r:id="rId45"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667000</wp:posOffset>
                </wp:positionH>
                <wp:positionV relativeFrom="paragraph">
                  <wp:posOffset>76835</wp:posOffset>
                </wp:positionV>
                <wp:extent cx="1463675" cy="274955"/>
                <wp:effectExtent l="5715" t="5715" r="5080" b="5080"/>
                <wp:wrapNone/>
                <wp:docPr id="199" name=""/>
                <a:graphic xmlns:a="http://schemas.openxmlformats.org/drawingml/2006/main">
                  <a:graphicData uri="http://schemas.microsoft.com/office/word/2010/wordprocessingShape">
                    <wps:wsp>
                      <wps:cNvSpPr/>
                      <wps:spPr>
                        <a:xfrm>
                          <a:off x="0" y="0"/>
                          <a:ext cx="146376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0pt;margin-top:6.05pt;width:115.2pt;height:21.6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26920</wp:posOffset>
                </wp:positionH>
                <wp:positionV relativeFrom="paragraph">
                  <wp:posOffset>45720</wp:posOffset>
                </wp:positionV>
                <wp:extent cx="0" cy="548640"/>
                <wp:effectExtent l="38735" t="0" r="38100" b="0"/>
                <wp:wrapNone/>
                <wp:docPr id="2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ff"/>
                          </a:solidFill>
                          <a:prstDash val="sysDot"/>
                          <a:miter/>
                          <a:headEnd len="med" type="triangle" w="med"/>
                        </a:ln>
                      </wps:spPr>
                      <wps:style>
                        <a:lnRef idx="0"/>
                        <a:fillRef idx="0"/>
                        <a:effectRef idx="0"/>
                        <a:fontRef idx="minor"/>
                      </wps:style>
                      <wps:bodyPr/>
                    </wps:wsp>
                  </a:graphicData>
                </a:graphic>
              </wp:anchor>
            </w:drawing>
          </mc:Choice>
          <mc:Fallback>
            <w:pict>
              <v:line id="shape_0" from="159.6pt,3.6pt" to="159.6pt,46.75pt" stroked="t" o:allowincell="f" style="position:absolute">
                <v:stroke color="blue"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21480</wp:posOffset>
                </wp:positionH>
                <wp:positionV relativeFrom="paragraph">
                  <wp:posOffset>45720</wp:posOffset>
                </wp:positionV>
                <wp:extent cx="0" cy="548640"/>
                <wp:effectExtent l="43180" t="0" r="43180" b="0"/>
                <wp:wrapNone/>
                <wp:docPr id="201" name=""/>
                <a:graphic xmlns:a="http://schemas.openxmlformats.org/drawingml/2006/main">
                  <a:graphicData uri="http://schemas.microsoft.com/office/word/2010/wordprocessingShape">
                    <wps:wsp>
                      <wps:cNvSpPr/>
                      <wps:spPr>
                        <a:xfrm>
                          <a:off x="0" y="0"/>
                          <a:ext cx="0" cy="5486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32.4pt,3.6pt" to="332.4pt,46.75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widowControl/>
        <w:rPr>
          <w:b/>
          <w:b/>
          <w:color w:val="800080"/>
          <w:sz w:val="22"/>
        </w:rPr>
      </w:pPr>
      <w:r>
        <w:rPr>
          <w:b/>
          <w:sz w:val="22"/>
        </w:rPr>
        <w:tab/>
        <w:tab/>
      </w:r>
      <w:r>
        <w:rPr>
          <w:b/>
          <w:i/>
          <w:color w:val="800080"/>
          <w:sz w:val="22"/>
        </w:rPr>
        <w:t>Glycogénogenèse</w:t>
      </w:r>
      <w:r>
        <w:rPr>
          <w:b/>
          <w:color w:val="800080"/>
          <w:sz w:val="22"/>
        </w:rPr>
        <w:tab/>
        <w:tab/>
        <w:t xml:space="preserve"> </w:t>
      </w:r>
      <w:r>
        <w:rPr>
          <w:b/>
          <w:i/>
          <w:color w:val="800080"/>
          <w:sz w:val="22"/>
        </w:rPr>
        <w:t>Synthèse des acides gras</w:t>
      </w:r>
    </w:p>
    <w:p>
      <w:pPr>
        <w:pStyle w:val="Normal"/>
        <w:widowControl/>
        <w:rPr>
          <w:b/>
          <w:b/>
          <w:color w:val="FF0000"/>
          <w:sz w:val="22"/>
        </w:rPr>
      </w:pPr>
      <w:r>
        <w:rPr>
          <w:b/>
          <w:sz w:val="22"/>
        </w:rPr>
        <w:tab/>
        <w:tab/>
        <w:tab/>
        <w:tab/>
        <w:tab/>
      </w:r>
      <w:r>
        <w:rPr>
          <w:b/>
          <w:color w:val="FF0000"/>
          <w:sz w:val="22"/>
        </w:rPr>
        <w:t>+++</w:t>
      </w:r>
    </w:p>
    <w:p>
      <w:pPr>
        <w:pStyle w:val="Normal"/>
        <w:widowContro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304">
                <wp:simplePos x="0" y="0"/>
                <wp:positionH relativeFrom="column">
                  <wp:posOffset>2851785</wp:posOffset>
                </wp:positionH>
                <wp:positionV relativeFrom="paragraph">
                  <wp:posOffset>2540</wp:posOffset>
                </wp:positionV>
                <wp:extent cx="0" cy="152400"/>
                <wp:effectExtent l="5080" t="0" r="5080" b="0"/>
                <wp:wrapNone/>
                <wp:docPr id="202" name=""/>
                <a:graphic xmlns:a="http://schemas.openxmlformats.org/drawingml/2006/main">
                  <a:graphicData uri="http://schemas.microsoft.com/office/word/2010/wordprocessingShape">
                    <wps:wsp>
                      <wps:cNvSpPr/>
                      <wps:spPr>
                        <a:xfrm>
                          <a:off x="0" y="0"/>
                          <a:ext cx="0" cy="15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55pt,0.2pt" to="224.55pt,1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65985</wp:posOffset>
                </wp:positionH>
                <wp:positionV relativeFrom="paragraph">
                  <wp:posOffset>2540</wp:posOffset>
                </wp:positionV>
                <wp:extent cx="685800" cy="0"/>
                <wp:effectExtent l="0" t="38100" r="0" b="3810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0.55pt,0.2pt" to="224.5pt,0.2pt" stroked="t" o:allowincell="f" style="position:absolute">
                <v:stroke color="red" weight="9360" startarrow="block" startarrowwidth="medium" startarrowlength="medium" joinstyle="miter" endcap="flat"/>
                <v:fill o:detectmouseclick="t" on="false"/>
                <w10:wrap type="none"/>
              </v:line>
            </w:pict>
          </mc:Fallback>
        </mc:AlternateContent>
      </w:r>
    </w:p>
    <w:p>
      <w:pPr>
        <w:pStyle w:val="Normal"/>
        <w:widowControl/>
        <w:rPr/>
      </w:pPr>
      <w:r>
        <mc:AlternateContent>
          <mc:Choice Requires="wps">
            <w:drawing>
              <wp:anchor behindDoc="0" distT="0" distB="0" distL="114935" distR="114935" simplePos="0" locked="0" layoutInCell="0" allowOverlap="1" relativeHeight="221">
                <wp:simplePos x="0" y="0"/>
                <wp:positionH relativeFrom="column">
                  <wp:posOffset>1099185</wp:posOffset>
                </wp:positionH>
                <wp:positionV relativeFrom="paragraph">
                  <wp:posOffset>145415</wp:posOffset>
                </wp:positionV>
                <wp:extent cx="548640" cy="0"/>
                <wp:effectExtent l="0" t="43180" r="0" b="43180"/>
                <wp:wrapNone/>
                <wp:docPr id="204" name=""/>
                <a:graphic xmlns:a="http://schemas.openxmlformats.org/drawingml/2006/main">
                  <a:graphicData uri="http://schemas.microsoft.com/office/word/2010/wordprocessingShape">
                    <wps:wsp>
                      <wps:cNvSpPr/>
                      <wps:spPr>
                        <a:xfrm>
                          <a:off x="0" y="0"/>
                          <a:ext cx="5486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6.55pt,11.45pt" to="129.7pt,11.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25290</wp:posOffset>
                </wp:positionH>
                <wp:positionV relativeFrom="paragraph">
                  <wp:posOffset>145415</wp:posOffset>
                </wp:positionV>
                <wp:extent cx="0" cy="182880"/>
                <wp:effectExtent l="43180" t="0" r="43180" b="0"/>
                <wp:wrapNone/>
                <wp:docPr id="205" name=""/>
                <a:graphic xmlns:a="http://schemas.openxmlformats.org/drawingml/2006/main">
                  <a:graphicData uri="http://schemas.microsoft.com/office/word/2010/wordprocessingShape">
                    <wps:wsp>
                      <wps:cNvSpPr/>
                      <wps:spPr>
                        <a:xfrm>
                          <a:off x="0" y="0"/>
                          <a:ext cx="0" cy="1828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32.7pt,11.45pt" to="332.7pt,25.8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318385</wp:posOffset>
                </wp:positionH>
                <wp:positionV relativeFrom="paragraph">
                  <wp:posOffset>135890</wp:posOffset>
                </wp:positionV>
                <wp:extent cx="228600" cy="0"/>
                <wp:effectExtent l="0" t="38100" r="0" b="38100"/>
                <wp:wrapNone/>
                <wp:docPr id="2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2.55pt,10.7pt" to="200.5pt,10.7pt" stroked="t" o:allowincell="f" style="position:absolute;flip:x">
                <v:stroke color="red" weight="9360" startarrow="block" startarrowwidth="medium" startarrowlength="medium" joinstyle="miter" endcap="flat"/>
                <v:fill o:detectmouseclick="t" on="false"/>
                <w10:wrap type="none"/>
              </v:line>
            </w:pict>
          </mc:Fallback>
        </mc:AlternateContent>
      </w:r>
      <w:r>
        <w:rPr>
          <w:b/>
          <w:sz w:val="22"/>
        </w:rPr>
        <w:tab/>
      </w:r>
      <w:r>
        <w:rPr>
          <w:b/>
          <w:color w:val="FF0000"/>
          <w:sz w:val="22"/>
        </w:rPr>
        <w:t>Glucose</w:t>
        <w:tab/>
        <w:tab/>
        <w:t>Glucose</w:t>
      </w:r>
      <w:r>
        <w:rPr>
          <w:b/>
          <w:sz w:val="22"/>
        </w:rPr>
        <w:t xml:space="preserve">        Insuline</w:t>
        <w:tab/>
        <w:tab/>
        <w:tab/>
      </w:r>
      <w:r>
        <w:rPr>
          <w:b/>
          <w:color w:val="FF0000"/>
          <w:sz w:val="22"/>
        </w:rPr>
        <w:t>Acétyl CoA</w:t>
      </w:r>
    </w:p>
    <w:p>
      <w:pPr>
        <w:pStyle w:val="Normal"/>
        <w:widowControl/>
        <w:rPr/>
      </w:pPr>
      <w:r>
        <mc:AlternateContent>
          <mc:Choice Requires="wps">
            <w:drawing>
              <wp:anchor behindDoc="0" distT="0" distB="0" distL="114935" distR="114935" simplePos="0" locked="0" layoutInCell="0" allowOverlap="1" relativeHeight="223">
                <wp:simplePos x="0" y="0"/>
                <wp:positionH relativeFrom="column">
                  <wp:posOffset>2026920</wp:posOffset>
                </wp:positionH>
                <wp:positionV relativeFrom="paragraph">
                  <wp:posOffset>55880</wp:posOffset>
                </wp:positionV>
                <wp:extent cx="0" cy="731520"/>
                <wp:effectExtent l="43180" t="0" r="43180" b="0"/>
                <wp:wrapNone/>
                <wp:docPr id="207" name=""/>
                <a:graphic xmlns:a="http://schemas.openxmlformats.org/drawingml/2006/main">
                  <a:graphicData uri="http://schemas.microsoft.com/office/word/2010/wordprocessingShape">
                    <wps:wsp>
                      <wps:cNvSpPr/>
                      <wps:spPr>
                        <a:xfrm>
                          <a:off x="0" y="0"/>
                          <a:ext cx="0" cy="731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4.4pt" to="159.6pt,61.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1785</wp:posOffset>
                </wp:positionH>
                <wp:positionV relativeFrom="paragraph">
                  <wp:posOffset>40640</wp:posOffset>
                </wp:positionV>
                <wp:extent cx="0" cy="152400"/>
                <wp:effectExtent l="5080" t="0" r="5080" b="0"/>
                <wp:wrapNone/>
                <wp:docPr id="208" name=""/>
                <a:graphic xmlns:a="http://schemas.openxmlformats.org/drawingml/2006/main">
                  <a:graphicData uri="http://schemas.microsoft.com/office/word/2010/wordprocessingShape">
                    <wps:wsp>
                      <wps:cNvSpPr/>
                      <wps:spPr>
                        <a:xfrm>
                          <a:off x="0" y="0"/>
                          <a:ext cx="0" cy="15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55pt,3.2pt" to="224.55pt,15.15pt" stroked="t" o:allowincell="f" style="position:absolute">
                <v:stroke color="red" weight="9360" joinstyle="miter" endcap="flat"/>
                <v:fill o:detectmouseclick="t" on="false"/>
                <w10:wrap type="none"/>
              </v:line>
            </w:pict>
          </mc:Fallback>
        </mc:AlternateContent>
      </w:r>
      <w:r>
        <w:rPr>
          <w:b/>
          <w:sz w:val="22"/>
        </w:rPr>
        <w:tab/>
      </w:r>
      <w:r>
        <w:rPr>
          <w:b/>
          <w:color w:val="FF0000"/>
          <w:sz w:val="22"/>
        </w:rPr>
        <w:t>alimentaire</w:t>
      </w:r>
    </w:p>
    <w:p>
      <w:pPr>
        <w:pStyle w:val="Normal"/>
        <w:widowControl/>
        <w:rPr/>
      </w:pPr>
      <w:r>
        <mc:AlternateContent>
          <mc:Choice Requires="wps">
            <w:drawing>
              <wp:anchor behindDoc="0" distT="0" distB="0" distL="114935" distR="114935" simplePos="0" locked="0" layoutInCell="0" allowOverlap="1" relativeHeight="306">
                <wp:simplePos x="0" y="0"/>
                <wp:positionH relativeFrom="column">
                  <wp:posOffset>2089785</wp:posOffset>
                </wp:positionH>
                <wp:positionV relativeFrom="paragraph">
                  <wp:posOffset>21590</wp:posOffset>
                </wp:positionV>
                <wp:extent cx="762000" cy="0"/>
                <wp:effectExtent l="0" t="38100" r="0" b="38100"/>
                <wp:wrapNone/>
                <wp:docPr id="209" name=""/>
                <a:graphic xmlns:a="http://schemas.openxmlformats.org/drawingml/2006/main">
                  <a:graphicData uri="http://schemas.microsoft.com/office/word/2010/wordprocessingShape">
                    <wps:wsp>
                      <wps:cNvSpPr/>
                      <wps:spPr>
                        <a:xfrm>
                          <a:off x="0" y="0"/>
                          <a:ext cx="7621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4.55pt,1.7pt" to="224.5pt,1.7pt" stroked="t" o:allowincell="f" style="position:absolute">
                <v:stroke color="red" weight="9360" startarrow="block" startarrowwidth="medium" startarrowlength="medium" joinstyle="miter" endcap="flat"/>
                <v:fill o:detectmouseclick="t" on="false"/>
                <w10:wrap type="none"/>
              </v:line>
            </w:pict>
          </mc:Fallback>
        </mc:AlternateContent>
      </w:r>
      <w:r>
        <w:rPr>
          <w:b/>
          <w:sz w:val="22"/>
        </w:rPr>
        <w:tab/>
        <w:tab/>
        <w:tab/>
      </w:r>
      <w:r>
        <w:rPr>
          <w:b/>
          <w:i/>
          <w:color w:val="7030A0"/>
          <w:sz w:val="22"/>
        </w:rPr>
        <w:t>Glycolyse</w:t>
      </w:r>
      <w:r>
        <w:rPr>
          <w:b/>
          <w:sz w:val="22"/>
        </w:rPr>
        <w:tab/>
      </w:r>
      <w:r>
        <w:rPr>
          <w:b/>
          <w:color w:val="FF0000"/>
          <w:sz w:val="22"/>
        </w:rPr>
        <w:t>++++</w:t>
      </w:r>
      <w:r>
        <w:rPr>
          <w:b/>
          <w:sz w:val="22"/>
        </w:rPr>
        <w:tab/>
        <w:tab/>
        <w:tab/>
        <w:tab/>
      </w:r>
      <w:r>
        <w:rPr>
          <w:b/>
          <w:color w:val="FF0000"/>
          <w:sz w:val="22"/>
        </w:rPr>
        <w:t>Citrate</w:t>
      </w:r>
    </w:p>
    <w:p>
      <w:pPr>
        <w:pStyle w:val="Normal"/>
        <w:widowContro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225">
                <wp:simplePos x="0" y="0"/>
                <wp:positionH relativeFrom="column">
                  <wp:posOffset>4221480</wp:posOffset>
                </wp:positionH>
                <wp:positionV relativeFrom="paragraph">
                  <wp:posOffset>219075</wp:posOffset>
                </wp:positionV>
                <wp:extent cx="635" cy="274955"/>
                <wp:effectExtent l="43180" t="0" r="42545" b="635"/>
                <wp:wrapNone/>
                <wp:docPr id="210" name=""/>
                <a:graphic xmlns:a="http://schemas.openxmlformats.org/drawingml/2006/main">
                  <a:graphicData uri="http://schemas.microsoft.com/office/word/2010/wordprocessingShape">
                    <wps:wsp>
                      <wps:cNvSpPr/>
                      <wps:spPr>
                        <a:xfrm>
                          <a:off x="0" y="0"/>
                          <a:ext cx="720" cy="2750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332.4pt,17.25pt" to="332.4pt,38.85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61160</wp:posOffset>
                </wp:positionH>
                <wp:positionV relativeFrom="paragraph">
                  <wp:posOffset>127635</wp:posOffset>
                </wp:positionV>
                <wp:extent cx="2834640" cy="0"/>
                <wp:effectExtent l="0" t="14605" r="0" b="14605"/>
                <wp:wrapNone/>
                <wp:docPr id="211"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8pt,10.05pt" to="353.95pt,10.05pt" stroked="t" o:allowincell="f" style="position:absolute">
                <v:stroke color="black" weight="28440" joinstyle="miter" endcap="flat"/>
                <v:fill o:detectmouseclick="t" on="false"/>
                <w10:wrap type="none"/>
              </v:line>
            </w:pict>
          </mc:Fallback>
        </mc:AlternateContent>
      </w:r>
    </w:p>
    <w:p>
      <w:pPr>
        <w:pStyle w:val="Heading4"/>
        <w:widowControl/>
        <w:ind w:left="2832" w:firstLine="708"/>
        <w:rPr>
          <w:u w:val="none"/>
        </w:rPr>
      </w:pPr>
      <w:r>
        <w:rPr>
          <w:u w:val="none"/>
        </w:rPr>
        <w:t>Membrane mitochondriale</w:t>
      </w:r>
    </w:p>
    <w:p>
      <w:pPr>
        <w:pStyle w:val="Normal"/>
        <w:widowControl/>
        <w:rPr>
          <w:b/>
          <w:b/>
          <w:sz w:val="22"/>
        </w:rPr>
      </w:pPr>
      <w:r>
        <w:rPr>
          <w:b/>
          <w:sz w:val="22"/>
        </w:rPr>
      </w:r>
    </w:p>
    <w:p>
      <w:pPr>
        <w:pStyle w:val="Normal"/>
        <w:widowControl/>
        <w:rPr/>
      </w:pPr>
      <w:r>
        <mc:AlternateContent>
          <mc:Choice Requires="wps">
            <w:drawing>
              <wp:anchor behindDoc="0" distT="0" distB="0" distL="114935" distR="114935" simplePos="0" locked="0" layoutInCell="0" allowOverlap="1" relativeHeight="224">
                <wp:simplePos x="0" y="0"/>
                <wp:positionH relativeFrom="column">
                  <wp:posOffset>2575560</wp:posOffset>
                </wp:positionH>
                <wp:positionV relativeFrom="paragraph">
                  <wp:posOffset>66040</wp:posOffset>
                </wp:positionV>
                <wp:extent cx="1280160" cy="0"/>
                <wp:effectExtent l="0" t="43180" r="0" b="43180"/>
                <wp:wrapNone/>
                <wp:docPr id="212" name=""/>
                <a:graphic xmlns:a="http://schemas.openxmlformats.org/drawingml/2006/main">
                  <a:graphicData uri="http://schemas.microsoft.com/office/word/2010/wordprocessingShape">
                    <wps:wsp>
                      <wps:cNvSpPr/>
                      <wps:spPr>
                        <a:xfrm>
                          <a:off x="0" y="0"/>
                          <a:ext cx="1280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8pt,5.2pt" to="303.55pt,5.2pt" stroked="t" o:allowincell="f" style="position:absolute">
                <v:stroke color="red" weight="28440" endarrow="block" endarrowwidth="medium" endarrowlength="medium" joinstyle="miter" endcap="flat"/>
                <v:fill o:detectmouseclick="t" on="false"/>
                <w10:wrap type="none"/>
              </v:line>
            </w:pict>
          </mc:Fallback>
        </mc:AlternateContent>
      </w:r>
      <w:r>
        <w:rPr>
          <w:b/>
          <w:sz w:val="22"/>
        </w:rPr>
        <w:tab/>
        <w:tab/>
        <w:tab/>
      </w:r>
      <w:r>
        <w:rPr>
          <w:b/>
          <w:color w:val="FF0000"/>
          <w:sz w:val="22"/>
        </w:rPr>
        <w:t>OA   +</w:t>
        <w:tab/>
        <w:t>Acétyl CoA</w:t>
        <w:tab/>
        <w:tab/>
        <w:tab/>
        <w:tab/>
        <w:t>Citrate</w:t>
      </w:r>
    </w:p>
    <w:p>
      <w:pPr>
        <w:pStyle w:val="Normal"/>
        <w:widowControl/>
        <w:rPr>
          <w:b/>
          <w:b/>
          <w:color w:val="FF0000"/>
          <w:sz w:val="22"/>
        </w:rPr>
      </w:pPr>
      <w:r>
        <w:rPr>
          <w:b/>
          <w:color w:val="FF0000"/>
          <w:sz w:val="22"/>
        </w:rPr>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tab/>
        <w:tab/>
      </w:r>
      <w:r>
        <w:rPr>
          <w:b/>
          <w:sz w:val="22"/>
        </w:rPr>
        <w:t>1-7-2 Début de l’exercice</w:t>
      </w:r>
    </w:p>
    <w:p>
      <w:pPr>
        <w:pStyle w:val="Normal"/>
        <w:widowControl/>
        <w:rPr>
          <w:sz w:val="22"/>
        </w:rPr>
      </w:pPr>
      <w:r>
        <w:rPr>
          <w:sz w:val="22"/>
        </w:rPr>
      </w:r>
    </w:p>
    <w:p>
      <w:pPr>
        <w:pStyle w:val="Normal"/>
        <w:widowControl/>
        <w:rPr/>
      </w:pPr>
      <w:r>
        <w:rPr>
          <w:sz w:val="22"/>
        </w:rPr>
        <w:tab/>
        <w:tab/>
      </w:r>
      <w:r>
        <w:rPr>
          <w:b/>
          <w:sz w:val="22"/>
          <w:u w:val="single"/>
        </w:rPr>
        <w:t>Dans le muscle</w:t>
      </w:r>
    </w:p>
    <w:p>
      <w:pPr>
        <w:pStyle w:val="Normal"/>
        <w:widowControl/>
        <w:rPr>
          <w:b/>
          <w:b/>
          <w:sz w:val="22"/>
          <w:u w:val="single"/>
        </w:rPr>
      </w:pPr>
      <w:r>
        <w:rPr>
          <w:b/>
          <w:sz w:val="22"/>
          <w:u w:val="single"/>
        </w:rPr>
      </w:r>
    </w:p>
    <w:p>
      <w:pPr>
        <w:pStyle w:val="TextBody"/>
        <w:widowControl/>
        <w:ind w:firstLine="708"/>
        <w:rPr/>
      </w:pPr>
      <w:r>
        <w:rPr/>
        <w:t>La diminution du taux d’ATP provoque une stimulation de la glycolyse et de la bêta oxydation. Cette dernière utilise les acides gras présents dans la cellule lors des premières contractions.</w:t>
      </w:r>
    </w:p>
    <w:p>
      <w:pPr>
        <w:pStyle w:val="Normal"/>
        <w:widowControl/>
        <w:rPr>
          <w:b/>
          <w:b/>
          <w:sz w:val="22"/>
        </w:rPr>
      </w:pPr>
      <w:r>
        <w:rPr>
          <w:b/>
          <w:sz w:val="22"/>
        </w:rPr>
      </w:r>
    </w:p>
    <w:p>
      <w:pPr>
        <w:pStyle w:val="Normal"/>
        <w:widowControl/>
        <w:rPr/>
      </w:pPr>
      <w:r>
        <w:rPr>
          <w:b/>
          <w:sz w:val="22"/>
        </w:rPr>
        <w:tab/>
        <w:tab/>
      </w:r>
      <w:r>
        <w:rPr>
          <w:b/>
          <w:sz w:val="22"/>
          <w:u w:val="single"/>
        </w:rPr>
        <w:t>Dans l’adipocyte</w:t>
      </w:r>
    </w:p>
    <w:p>
      <w:pPr>
        <w:pStyle w:val="Normal"/>
        <w:widowControl/>
        <w:rPr>
          <w:b/>
          <w:b/>
          <w:sz w:val="22"/>
          <w:u w:val="single"/>
        </w:rPr>
      </w:pPr>
      <w:r>
        <w:rPr>
          <w:b/>
          <w:sz w:val="22"/>
          <w:u w:val="single"/>
        </w:rPr>
      </w:r>
    </w:p>
    <w:p>
      <w:pPr>
        <w:pStyle w:val="TextBody"/>
        <w:widowControl/>
        <w:ind w:firstLine="708"/>
        <w:rPr/>
      </w:pPr>
      <w:r>
        <w:rPr/>
        <w:t>L’adipocyte ne modifie rien à son métabolisme avant que le taux des catécholamines ne soit augmenté dans la circulation. L’échauffement a essentiellement pour objectif d’augmenter significativement cette valeur et de stimuler ainsi la libération des acides gras.</w:t>
      </w:r>
    </w:p>
    <w:p>
      <w:pPr>
        <w:pStyle w:val="TextBody"/>
        <w:widowControl/>
        <w:rPr>
          <w:b/>
          <w:b/>
        </w:rPr>
      </w:pPr>
      <w:r>
        <w:rPr>
          <w:b/>
        </w:rPr>
      </w:r>
    </w:p>
    <w:p>
      <w:pPr>
        <w:pStyle w:val="Normal"/>
        <w:widowControl/>
        <w:rPr/>
      </w:pPr>
      <w:r>
        <w:rPr>
          <w:b/>
          <w:sz w:val="22"/>
        </w:rPr>
        <w:tab/>
        <w:tab/>
      </w:r>
      <w:r>
        <w:rPr>
          <w:b/>
          <w:sz w:val="22"/>
          <w:u w:val="single"/>
        </w:rPr>
        <w:t>Dans le foie</w:t>
      </w:r>
    </w:p>
    <w:p>
      <w:pPr>
        <w:pStyle w:val="Normal"/>
        <w:widowControl/>
        <w:rPr>
          <w:b/>
          <w:b/>
          <w:sz w:val="22"/>
          <w:u w:val="single"/>
        </w:rPr>
      </w:pPr>
      <w:r>
        <w:rPr>
          <w:b/>
          <w:sz w:val="22"/>
          <w:u w:val="single"/>
        </w:rPr>
      </w:r>
    </w:p>
    <w:p>
      <w:pPr>
        <w:pStyle w:val="Normal"/>
        <w:widowControl/>
        <w:ind w:firstLine="708"/>
        <w:rPr/>
      </w:pPr>
      <w:r>
        <w:rPr>
          <w:sz w:val="22"/>
        </w:rPr>
        <w:t>Le foie est insensible à ces premières contractions musculaires.</w:t>
      </w:r>
    </w:p>
    <w:p>
      <w:pPr>
        <w:pStyle w:val="Normal"/>
        <w:widowControl/>
        <w:rPr>
          <w:sz w:val="22"/>
        </w:rPr>
      </w:pPr>
      <w:r>
        <w:rPr>
          <w:sz w:val="22"/>
        </w:rPr>
      </w:r>
    </w:p>
    <w:p>
      <w:pPr>
        <w:pStyle w:val="Normal"/>
        <w:widowControl/>
        <w:rPr>
          <w:sz w:val="22"/>
        </w:rPr>
      </w:pPr>
      <w:r>
        <w:rPr>
          <w:sz w:val="22"/>
        </w:rPr>
        <w:tab/>
        <w:tab/>
      </w:r>
      <w:r>
        <w:rPr>
          <w:b/>
          <w:sz w:val="22"/>
        </w:rPr>
        <w:t>1-7-3 Pendant l’exercice</w:t>
      </w:r>
    </w:p>
    <w:p>
      <w:pPr>
        <w:pStyle w:val="Normal"/>
        <w:widowControl/>
        <w:rPr>
          <w:sz w:val="22"/>
        </w:rPr>
      </w:pPr>
      <w:r>
        <w:rPr>
          <w:sz w:val="22"/>
        </w:rPr>
      </w:r>
    </w:p>
    <w:p>
      <w:pPr>
        <w:pStyle w:val="Normal"/>
        <w:widowControl/>
        <w:ind w:firstLine="708"/>
        <w:rPr/>
      </w:pPr>
      <w:r>
        <w:rPr>
          <w:sz w:val="22"/>
        </w:rPr>
        <w:t>Après quelques minutes d’exercice, et ce d’autant moins que le sujet est entraîné</w:t>
      </w:r>
      <w:r>
        <w:rPr>
          <w:b/>
          <w:bCs/>
          <w:sz w:val="22"/>
        </w:rPr>
        <w:t>, les médullo-surrénales libèrent dans le plasma des catécholamines.</w:t>
      </w:r>
      <w:r>
        <w:rPr>
          <w:sz w:val="22"/>
        </w:rPr>
        <w:t xml:space="preserve"> Ces hormones agiront sur les métabolismes hépatique, musculaire, adipocytaire et pancréatique (blocage de la sécrétion d’insuline).</w:t>
      </w:r>
    </w:p>
    <w:p>
      <w:pPr>
        <w:pStyle w:val="Normal"/>
        <w:widowControl/>
        <w:rPr>
          <w:sz w:val="22"/>
        </w:rPr>
      </w:pPr>
      <w:r>
        <w:rPr>
          <w:sz w:val="22"/>
        </w:rPr>
      </w:r>
    </w:p>
    <w:p>
      <w:pPr>
        <w:pStyle w:val="Normal"/>
        <w:widowControl/>
        <w:rPr/>
      </w:pPr>
      <w:r>
        <w:rPr>
          <w:sz w:val="22"/>
        </w:rPr>
        <w:tab/>
        <w:tab/>
      </w:r>
      <w:r>
        <w:rPr>
          <w:b/>
          <w:sz w:val="22"/>
          <w:u w:val="single"/>
        </w:rPr>
        <w:t>Dans le muscle</w:t>
      </w:r>
    </w:p>
    <w:p>
      <w:pPr>
        <w:pStyle w:val="Normal"/>
        <w:widowControl/>
        <w:rPr>
          <w:b/>
          <w:b/>
          <w:sz w:val="22"/>
          <w:u w:val="single"/>
        </w:rPr>
      </w:pPr>
      <w:r>
        <w:rPr>
          <w:b/>
          <w:sz w:val="22"/>
          <w:u w:val="single"/>
        </w:rPr>
      </w:r>
    </w:p>
    <w:p>
      <w:pPr>
        <w:pStyle w:val="Normal"/>
        <w:widowControl/>
        <w:ind w:firstLine="708"/>
        <w:rPr>
          <w:sz w:val="22"/>
        </w:rPr>
      </w:pPr>
      <w:r>
        <w:rPr>
          <w:sz w:val="22"/>
        </w:rPr>
        <w:t xml:space="preserve">La poursuite de l’exercice tend à diminuer la concentration d’ATP et de citrate, mais aussi de NAD sous forme oxydée (saturation de la chaîne respiratoire qui, bien que travaillant à sa capacité d’oxydation maximale, ne se trouve plus en mesure d’assurer une oxydation suffisant du NADH2 en NAD). </w:t>
      </w:r>
    </w:p>
    <w:p>
      <w:pPr>
        <w:pStyle w:val="Normal"/>
        <w:widowControl/>
        <w:ind w:firstLine="708"/>
        <w:rPr/>
      </w:pPr>
      <w:r>
        <w:rPr>
          <w:sz w:val="22"/>
        </w:rPr>
        <w:t>Les acides gras, apportés en grande quantité par la circulation sanguine, sont captés par les cellules musculaires, transférés dans la mitochondrie grâce au système « carnitine », et oxydés très rapidement en Acétyl CoA.</w:t>
      </w:r>
    </w:p>
    <w:p>
      <w:pPr>
        <w:pStyle w:val="Normal"/>
        <w:widowControl/>
        <w:ind w:firstLine="708"/>
        <w:rPr>
          <w:sz w:val="22"/>
        </w:rPr>
      </w:pPr>
      <w:r>
        <w:rPr>
          <w:sz w:val="22"/>
        </w:rPr>
        <w:t xml:space="preserve">La très importante production d’acétyl CoA provenant des lipides, inhibe la pyruvate déshydrogénase, épargnant ainsi le pyruvate et par voie de conséquence le glucose et le glycogène musculaire. </w:t>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563880</wp:posOffset>
                </wp:positionH>
                <wp:positionV relativeFrom="paragraph">
                  <wp:posOffset>120650</wp:posOffset>
                </wp:positionV>
                <wp:extent cx="4115435" cy="1247775"/>
                <wp:effectExtent l="5715" t="5715" r="5080" b="5080"/>
                <wp:wrapNone/>
                <wp:docPr id="213" name=""/>
                <a:graphic xmlns:a="http://schemas.openxmlformats.org/drawingml/2006/main">
                  <a:graphicData uri="http://schemas.microsoft.com/office/word/2010/wordprocessingShape">
                    <wps:wsp>
                      <wps:cNvSpPr/>
                      <wps:spPr>
                        <a:xfrm>
                          <a:off x="0" y="0"/>
                          <a:ext cx="4115520" cy="124776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44.4pt;margin-top:9.5pt;width:324pt;height:98.2pt;mso-wrap-style:none;v-text-anchor:middle">
                <v:fill o:detectmouseclick="t" type="solid" color2="#000066"/>
                <v:stroke color="black" weight="9360" joinstyle="round" endcap="flat"/>
                <w10:wrap type="none"/>
              </v:shape>
            </w:pict>
          </mc:Fallback>
        </mc:AlternateContent>
      </w:r>
    </w:p>
    <w:p>
      <w:pPr>
        <w:pStyle w:val="Normal"/>
        <w:widowControl/>
        <w:rPr/>
      </w:pPr>
      <w:r>
        <w:rPr>
          <w:sz w:val="22"/>
        </w:rPr>
        <w:tab/>
        <w:tab/>
        <w:tab/>
        <w:tab/>
      </w:r>
      <w:r>
        <w:rPr>
          <w:b/>
          <w:sz w:val="22"/>
        </w:rPr>
        <w:t>Pyruvate</w:t>
        <w:tab/>
        <w:tab/>
        <w:t>Acides gras</w:t>
      </w:r>
    </w:p>
    <w:p>
      <w:pPr>
        <w:pStyle w:val="BodyText2"/>
        <w:widowContro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229">
                <wp:simplePos x="0" y="0"/>
                <wp:positionH relativeFrom="column">
                  <wp:posOffset>2209800</wp:posOffset>
                </wp:positionH>
                <wp:positionV relativeFrom="paragraph">
                  <wp:posOffset>96520</wp:posOffset>
                </wp:positionV>
                <wp:extent cx="731520" cy="711200"/>
                <wp:effectExtent l="3810" t="3810" r="0" b="0"/>
                <wp:wrapNone/>
                <wp:docPr id="214" name=""/>
                <a:graphic xmlns:a="http://schemas.openxmlformats.org/drawingml/2006/main">
                  <a:graphicData uri="http://schemas.microsoft.com/office/word/2010/wordprocessingShape">
                    <wps:wsp>
                      <wps:cNvSpPr/>
                      <wps:spPr>
                        <a:xfrm>
                          <a:off x="0" y="0"/>
                          <a:ext cx="731520" cy="71136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74pt,7.6pt" to="231.55pt,63.55pt" stroked="t" o:allowincell="f" style="position:absolute">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32760</wp:posOffset>
                </wp:positionH>
                <wp:positionV relativeFrom="paragraph">
                  <wp:posOffset>76200</wp:posOffset>
                </wp:positionV>
                <wp:extent cx="635" cy="671830"/>
                <wp:effectExtent l="42545" t="635" r="43180" b="0"/>
                <wp:wrapNone/>
                <wp:docPr id="215" name=""/>
                <a:graphic xmlns:a="http://schemas.openxmlformats.org/drawingml/2006/main">
                  <a:graphicData uri="http://schemas.microsoft.com/office/word/2010/wordprocessingShape">
                    <wps:wsp>
                      <wps:cNvSpPr/>
                      <wps:spPr>
                        <a:xfrm>
                          <a:off x="0" y="0"/>
                          <a:ext cx="720" cy="671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8pt,6pt" to="238.8pt,58.8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widowControl/>
        <w:rPr>
          <w:b/>
          <w:b/>
          <w:sz w:val="22"/>
        </w:rPr>
      </w:pPr>
      <w:r>
        <w:rPr>
          <w:b/>
          <w:sz w:val="22"/>
        </w:rPr>
      </w:r>
    </w:p>
    <w:p>
      <w:pPr>
        <w:pStyle w:val="Normal"/>
        <w:widowControl/>
        <w:rPr>
          <w:b/>
          <w:b/>
          <w:i/>
          <w:i/>
          <w:sz w:val="22"/>
        </w:rPr>
      </w:pPr>
      <w:r>
        <w:rPr>
          <w:b/>
          <w:sz w:val="22"/>
        </w:rPr>
        <w:tab/>
        <w:tab/>
      </w:r>
      <w:r>
        <w:rPr>
          <w:b/>
          <w:i/>
          <w:color w:val="0000FF"/>
          <w:sz w:val="22"/>
        </w:rPr>
        <w:t>Pyruvate déshydrogénase</w:t>
      </w:r>
      <w:r>
        <w:rPr>
          <w:b/>
          <w:i/>
          <w:sz w:val="22"/>
        </w:rPr>
        <w:tab/>
        <w:tab/>
      </w:r>
      <w:r>
        <w:rPr>
          <w:b/>
          <w:i/>
          <w:color w:val="FF0000"/>
          <w:sz w:val="22"/>
        </w:rPr>
        <w:t>Bêta oxydation</w:t>
      </w:r>
    </w:p>
    <w:p>
      <w:pPr>
        <w:pStyle w:val="Normal"/>
        <w:widowControl/>
        <w:rPr>
          <w:b/>
          <w:b/>
          <w:i/>
          <w:i/>
          <w:sz w:val="22"/>
        </w:rPr>
      </w:pPr>
      <w:r>
        <w:rPr>
          <w:b/>
          <w:i/>
          <w:sz w:val="22"/>
        </w:rPr>
        <w:tab/>
        <w:tab/>
        <w:tab/>
        <w:tab/>
        <w:t xml:space="preserve">- - - </w:t>
      </w:r>
    </w:p>
    <w:p>
      <w:pPr>
        <w:pStyle w:val="Normal"/>
        <w:widowContro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74">
                <wp:simplePos x="0" y="0"/>
                <wp:positionH relativeFrom="column">
                  <wp:posOffset>2118360</wp:posOffset>
                </wp:positionH>
                <wp:positionV relativeFrom="paragraph">
                  <wp:posOffset>-5080</wp:posOffset>
                </wp:positionV>
                <wp:extent cx="457200" cy="182880"/>
                <wp:effectExtent l="0" t="7620" r="1905" b="4445"/>
                <wp:wrapNone/>
                <wp:docPr id="21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8pt,-0.4pt" to="202.75pt,13.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rPr>
          <w:b/>
          <w:b/>
          <w:sz w:val="22"/>
        </w:rPr>
      </w:pPr>
      <w:r>
        <mc:AlternateContent>
          <mc:Choice Requires="wps">
            <w:drawing>
              <wp:anchor behindDoc="0" distT="0" distB="0" distL="114935" distR="114935" simplePos="0" locked="0" layoutInCell="0" allowOverlap="1" relativeHeight="468">
                <wp:simplePos x="0" y="0"/>
                <wp:positionH relativeFrom="column">
                  <wp:posOffset>3461385</wp:posOffset>
                </wp:positionH>
                <wp:positionV relativeFrom="paragraph">
                  <wp:posOffset>59690</wp:posOffset>
                </wp:positionV>
                <wp:extent cx="609600" cy="0"/>
                <wp:effectExtent l="0" t="43180" r="0" b="43180"/>
                <wp:wrapNone/>
                <wp:docPr id="217" name=""/>
                <a:graphic xmlns:a="http://schemas.openxmlformats.org/drawingml/2006/main">
                  <a:graphicData uri="http://schemas.microsoft.com/office/word/2010/wordprocessingShape">
                    <wps:wsp>
                      <wps:cNvSpPr/>
                      <wps:spPr>
                        <a:xfrm>
                          <a:off x="0" y="0"/>
                          <a:ext cx="609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55pt,4.7pt" to="320.5pt,4.7pt" stroked="t" o:allowincell="f" style="position:absolute">
                <v:stroke color="red" weight="28440" endarrow="block" endarrowwidth="medium" endarrowlength="medium" joinstyle="miter" endcap="flat"/>
                <v:fill o:detectmouseclick="t" on="false"/>
                <w10:wrap type="none"/>
              </v:line>
            </w:pict>
          </mc:Fallback>
        </mc:AlternateContent>
      </w:r>
      <w:r>
        <w:rPr>
          <w:b/>
          <w:sz w:val="22"/>
        </w:rPr>
        <w:tab/>
        <w:tab/>
        <w:tab/>
        <w:tab/>
        <w:tab/>
        <w:tab/>
        <w:t>Acétyl CoA                     Krebs</w:t>
      </w:r>
    </w:p>
    <w:p>
      <w:pPr>
        <w:pStyle w:val="TextBody"/>
        <w:widowControl/>
        <w:rPr>
          <w:b/>
          <w:b/>
          <w:sz w:val="22"/>
        </w:rPr>
      </w:pPr>
      <w:r>
        <w:rPr>
          <w:b/>
          <w:sz w:val="22"/>
        </w:rPr>
      </w:r>
    </w:p>
    <w:p>
      <w:pPr>
        <w:pStyle w:val="TextBody"/>
        <w:widowControl/>
        <w:ind w:firstLine="708"/>
        <w:rPr/>
      </w:pPr>
      <w:r>
        <w:rPr/>
        <w:t>Si le sujet augmente son activité physique jusqu’à ses capacités maximales (VO2 Max), la consommation des acides gras est maximale mais insuffisante pour utiliser l’ensemble des Acétyl CoA produits par la bêta oxydation. L’inhibition de la pyruvate déshydrogénase est totale, le pyruvate se transforme en acide lactique. (Ce n’est donc pas le transport par la carnitine qui limite l’utilisation des acides gras pendant l’exercice).</w:t>
      </w:r>
    </w:p>
    <w:p>
      <w:pPr>
        <w:pStyle w:val="Normal"/>
        <w:widowControl/>
        <w:rPr>
          <w:b/>
          <w:b/>
          <w:sz w:val="22"/>
        </w:rPr>
      </w:pPr>
      <w:r>
        <w:rPr>
          <w:b/>
          <w:sz w:val="22"/>
        </w:rPr>
      </w:r>
    </w:p>
    <w:p>
      <w:pPr>
        <w:pStyle w:val="Normal"/>
        <w:widowControl/>
        <w:rPr/>
      </w:pPr>
      <w:r>
        <w:rPr>
          <w:b/>
          <w:sz w:val="22"/>
        </w:rPr>
        <w:tab/>
        <w:tab/>
      </w:r>
      <w:r>
        <w:rPr>
          <w:b/>
          <w:sz w:val="22"/>
          <w:u w:val="single"/>
        </w:rPr>
        <w:t>Dans l’adipocyte</w:t>
      </w:r>
    </w:p>
    <w:p>
      <w:pPr>
        <w:pStyle w:val="Normal"/>
        <w:widowControl/>
        <w:rPr>
          <w:b/>
          <w:b/>
          <w:sz w:val="22"/>
          <w:u w:val="single"/>
        </w:rPr>
      </w:pPr>
      <w:r>
        <w:rPr>
          <w:b/>
          <w:sz w:val="22"/>
          <w:u w:val="single"/>
        </w:rPr>
      </w:r>
    </w:p>
    <w:p>
      <w:pPr>
        <w:pStyle w:val="Normal"/>
        <w:widowControl/>
        <w:ind w:firstLine="708"/>
        <w:rPr>
          <w:sz w:val="22"/>
        </w:rPr>
      </w:pPr>
      <w:r>
        <w:rPr>
          <w:sz w:val="22"/>
        </w:rPr>
        <w:t xml:space="preserve">Dans l’adipocyte la triglycéride lipase est très fortement activée par les catécholamines, la production d’acides gras est considérable. Plus récemment (2002), on a démontré que le </w:t>
      </w:r>
      <w:r>
        <w:rPr>
          <w:b/>
          <w:bCs/>
          <w:sz w:val="22"/>
        </w:rPr>
        <w:t>facteur natriurétique cardiaque</w:t>
      </w:r>
      <w:r>
        <w:rPr>
          <w:sz w:val="22"/>
        </w:rPr>
        <w:t>, dont la concentration augmente de façon importante pendant l’exercice, présentait des récepteurs au niveau de l’adipocyte. Ces récepteurs aux peptides natriurétiques stimulent la lipolyse avec la même ampleur que les catécholamines.</w:t>
      </w:r>
    </w:p>
    <w:p>
      <w:pPr>
        <w:pStyle w:val="Normal"/>
        <w:widowControl/>
        <w:rPr>
          <w:b/>
          <w:b/>
          <w:sz w:val="22"/>
        </w:rPr>
      </w:pPr>
      <w:r>
        <w:rPr>
          <w:b/>
          <w:sz w:val="22"/>
        </w:rPr>
      </w:r>
    </w:p>
    <w:p>
      <w:pPr>
        <w:pStyle w:val="Normal"/>
        <w:widowControl/>
        <w:rPr/>
      </w:pPr>
      <w:r>
        <w:rPr>
          <w:sz w:val="22"/>
        </w:rPr>
        <w:tab/>
        <w:tab/>
      </w:r>
      <w:r>
        <w:rPr>
          <w:b/>
          <w:sz w:val="22"/>
          <w:u w:val="single"/>
        </w:rPr>
        <w:t>Dans le foie</w:t>
      </w:r>
    </w:p>
    <w:p>
      <w:pPr>
        <w:pStyle w:val="Normal"/>
        <w:widowControl/>
        <w:rPr>
          <w:b/>
          <w:b/>
          <w:sz w:val="22"/>
          <w:u w:val="single"/>
        </w:rPr>
      </w:pPr>
      <w:r>
        <w:rPr>
          <w:b/>
          <w:sz w:val="22"/>
          <w:u w:val="single"/>
        </w:rPr>
      </w:r>
    </w:p>
    <w:p>
      <w:pPr>
        <w:pStyle w:val="Normal"/>
        <w:widowControl/>
        <w:ind w:firstLine="708"/>
        <w:rPr/>
      </w:pPr>
      <w:r>
        <w:rPr>
          <w:sz w:val="22"/>
        </w:rPr>
        <w:t>Pendant l’exercice physique, le métabolisme hépatique des acides gras n’est pas significativement activé ou inhibé. Il est à noter que la baisse de l’insulinémie ne provoque pas, dans ce cas, de synthèse de corps cétoniques.</w:t>
      </w:r>
    </w:p>
    <w:p>
      <w:pPr>
        <w:pStyle w:val="Normal"/>
        <w:widowControl/>
        <w:rPr>
          <w:sz w:val="22"/>
        </w:rPr>
      </w:pPr>
      <w:r>
        <w:rPr>
          <w:sz w:val="22"/>
        </w:rPr>
      </w:r>
    </w:p>
    <w:p>
      <w:pPr>
        <w:pStyle w:val="Normal"/>
        <w:widowControl/>
        <w:ind w:left="708" w:firstLine="708"/>
        <w:rPr/>
      </w:pPr>
      <w:r>
        <w:rPr>
          <w:b/>
          <w:sz w:val="22"/>
        </w:rPr>
        <w:t>1-7-4 Après l’exercice</w:t>
      </w:r>
    </w:p>
    <w:p>
      <w:pPr>
        <w:pStyle w:val="Normal"/>
        <w:widowControl/>
        <w:ind w:left="708" w:firstLine="708"/>
        <w:rPr>
          <w:b/>
          <w:b/>
          <w:sz w:val="22"/>
          <w:u w:val="single"/>
        </w:rPr>
      </w:pPr>
      <w:r>
        <w:rPr>
          <w:b/>
          <w:sz w:val="22"/>
          <w:u w:val="single"/>
        </w:rPr>
      </w:r>
    </w:p>
    <w:p>
      <w:pPr>
        <w:pStyle w:val="Normal"/>
        <w:widowControl/>
        <w:ind w:left="708" w:firstLine="708"/>
        <w:rPr>
          <w:b/>
          <w:b/>
          <w:sz w:val="22"/>
          <w:u w:val="single"/>
        </w:rPr>
      </w:pPr>
      <w:r>
        <w:rPr>
          <w:b/>
          <w:sz w:val="22"/>
          <w:u w:val="single"/>
        </w:rPr>
        <w:t>Dans le muscle</w:t>
      </w:r>
    </w:p>
    <w:p>
      <w:pPr>
        <w:pStyle w:val="Normal"/>
        <w:widowControl/>
        <w:rPr>
          <w:b/>
          <w:b/>
          <w:sz w:val="22"/>
          <w:u w:val="single"/>
        </w:rPr>
      </w:pPr>
      <w:r>
        <w:rPr>
          <w:b/>
          <w:sz w:val="22"/>
          <w:u w:val="single"/>
        </w:rPr>
      </w:r>
    </w:p>
    <w:p>
      <w:pPr>
        <w:pStyle w:val="Normal"/>
        <w:widowControl/>
        <w:ind w:firstLine="708"/>
        <w:rPr/>
      </w:pPr>
      <w:r>
        <w:rPr>
          <w:b/>
          <w:bCs/>
          <w:sz w:val="22"/>
        </w:rPr>
        <w:t>Après l’exercice, le métabolisme musculaire des acides gras diminue progressivement pour regagner son taux basal</w:t>
      </w:r>
      <w:r>
        <w:rPr>
          <w:sz w:val="22"/>
        </w:rPr>
        <w:t>. Le muscle n’étant pas un organe de stockage des triglycérides, il n’est pas concerné par leur métabolisme lors de la phase de récupération.</w:t>
      </w:r>
    </w:p>
    <w:p>
      <w:pPr>
        <w:pStyle w:val="Normal"/>
        <w:widowControl/>
        <w:rPr>
          <w:sz w:val="22"/>
        </w:rPr>
      </w:pPr>
      <w:r>
        <w:rPr>
          <w:sz w:val="22"/>
        </w:rPr>
      </w:r>
    </w:p>
    <w:p>
      <w:pPr>
        <w:pStyle w:val="Normal"/>
        <w:widowControl/>
        <w:rPr/>
      </w:pPr>
      <w:r>
        <w:rPr>
          <w:sz w:val="22"/>
        </w:rPr>
        <w:tab/>
        <w:tab/>
      </w:r>
      <w:r>
        <w:rPr>
          <w:b/>
          <w:sz w:val="22"/>
          <w:u w:val="single"/>
        </w:rPr>
        <w:t>Dans l’adipocyte</w:t>
      </w:r>
    </w:p>
    <w:p>
      <w:pPr>
        <w:pStyle w:val="Normal"/>
        <w:widowControl/>
        <w:rPr>
          <w:b/>
          <w:b/>
          <w:sz w:val="22"/>
          <w:u w:val="single"/>
        </w:rPr>
      </w:pPr>
      <w:r>
        <w:rPr>
          <w:b/>
          <w:sz w:val="22"/>
          <w:u w:val="single"/>
        </w:rPr>
      </w:r>
    </w:p>
    <w:p>
      <w:pPr>
        <w:pStyle w:val="TextBody"/>
        <w:widowControl/>
        <w:ind w:firstLine="708"/>
        <w:rPr/>
      </w:pPr>
      <w:r>
        <w:rPr/>
        <w:t xml:space="preserve">La concentration en catécholamines diminue, tandis que l’insulinémie augmente sa concentration. La </w:t>
      </w:r>
      <w:r>
        <w:rPr>
          <w:i/>
          <w:iCs/>
        </w:rPr>
        <w:t>triglycéride lipase intra adipocytaire</w:t>
      </w:r>
      <w:r>
        <w:rPr/>
        <w:t xml:space="preserve"> diminue sa vitesse d’hydrolyse des triglycérides.</w:t>
      </w:r>
    </w:p>
    <w:p>
      <w:pPr>
        <w:pStyle w:val="TextBody"/>
        <w:widowControl/>
        <w:ind w:firstLine="708"/>
        <w:rPr/>
      </w:pPr>
      <w:r>
        <w:rPr/>
        <w:t xml:space="preserve"> </w:t>
      </w:r>
      <w:r>
        <w:rPr/>
        <w:t>Il est important de noter que la synthèse des triglycérides n’étant pas réalisée dans cette cellule, on n’observe pas de phénomène de surcompensation (augmentation des réserves). Ce mécanisme est à l’origine de l’amaigrissement induit par l’exercice physique (utilisation sans rétablissement des pertes).</w:t>
      </w:r>
    </w:p>
    <w:p>
      <w:pPr>
        <w:pStyle w:val="Normal"/>
        <w:widowControl/>
        <w:rPr>
          <w:b/>
          <w:b/>
          <w:sz w:val="22"/>
        </w:rPr>
      </w:pPr>
      <w:r>
        <w:rPr>
          <w:b/>
          <w:sz w:val="22"/>
        </w:rPr>
      </w:r>
    </w:p>
    <w:p>
      <w:pPr>
        <w:pStyle w:val="Normal"/>
        <w:widowControl/>
        <w:rPr/>
      </w:pPr>
      <w:r>
        <w:rPr>
          <w:sz w:val="22"/>
        </w:rPr>
        <w:tab/>
        <w:tab/>
      </w:r>
      <w:r>
        <w:rPr>
          <w:b/>
          <w:sz w:val="22"/>
          <w:u w:val="single"/>
        </w:rPr>
        <w:t>Dans le foie</w:t>
      </w:r>
    </w:p>
    <w:p>
      <w:pPr>
        <w:pStyle w:val="Normal"/>
        <w:widowControl/>
        <w:rPr>
          <w:b/>
          <w:b/>
          <w:sz w:val="22"/>
          <w:u w:val="single"/>
        </w:rPr>
      </w:pPr>
      <w:r>
        <w:rPr>
          <w:b/>
          <w:sz w:val="22"/>
          <w:u w:val="single"/>
        </w:rPr>
      </w:r>
    </w:p>
    <w:p>
      <w:pPr>
        <w:pStyle w:val="Normal"/>
        <w:widowControl/>
        <w:ind w:firstLine="708"/>
        <w:rPr>
          <w:sz w:val="22"/>
        </w:rPr>
      </w:pPr>
      <w:r>
        <w:rPr>
          <w:sz w:val="22"/>
        </w:rPr>
        <w:t>Du fait de la déplétion glycogénique, le glucose apporté par l’alimentation est immédiatement métabolisé en glycogène. La voie de la lipogenèse n’est pas stimulée.</w:t>
      </w:r>
    </w:p>
    <w:p>
      <w:pPr>
        <w:pStyle w:val="PlainText"/>
        <w:widowControl/>
        <w:rPr>
          <w:rFonts w:ascii="Times New Roman" w:hAnsi="Times New Roman" w:cs="Times New Roman"/>
          <w:b/>
          <w:b/>
          <w:sz w:val="28"/>
        </w:rPr>
      </w:pPr>
      <w:r>
        <w:rPr>
          <w:rFonts w:cs="Times New Roman" w:ascii="Times New Roman" w:hAnsi="Times New Roman"/>
          <w:b/>
          <w:sz w:val="28"/>
        </w:rPr>
      </w:r>
    </w:p>
    <w:p>
      <w:pPr>
        <w:pStyle w:val="PlainText"/>
        <w:widowControl/>
        <w:ind w:firstLine="708"/>
        <w:rPr>
          <w:rFonts w:ascii="Times New Roman" w:hAnsi="Times New Roman" w:cs="Times New Roman"/>
          <w:b/>
          <w:b/>
          <w:sz w:val="24"/>
          <w:szCs w:val="24"/>
        </w:rPr>
      </w:pPr>
      <w:r>
        <w:rPr>
          <w:rFonts w:cs="Times New Roman" w:ascii="Times New Roman" w:hAnsi="Times New Roman"/>
          <w:b/>
          <w:sz w:val="24"/>
          <w:szCs w:val="24"/>
        </w:rPr>
        <w:t>1-8  Régulation du poids et des réserves lipidiques</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bCs/>
          <w:sz w:val="22"/>
          <w:szCs w:val="22"/>
        </w:rPr>
      </w:pPr>
      <w:r>
        <w:rPr>
          <w:rFonts w:cs="Times New Roman" w:ascii="Times New Roman" w:hAnsi="Times New Roman"/>
          <w:b/>
          <w:sz w:val="24"/>
          <w:szCs w:val="24"/>
        </w:rPr>
        <w:tab/>
      </w:r>
      <w:r>
        <w:rPr>
          <w:rFonts w:cs="Times New Roman" w:ascii="Times New Roman" w:hAnsi="Times New Roman"/>
          <w:bCs/>
          <w:sz w:val="22"/>
          <w:szCs w:val="22"/>
        </w:rPr>
        <w:t xml:space="preserve">La régulation de la masse grasse, et donc du poids, passe par l’hypothalamus qui joue le rôle de pondérostat. Cette notion théorique, vieille de plus de cinquante ans, s’est trouvée confortée par les découvertes de la </w:t>
      </w:r>
      <w:r>
        <w:rPr>
          <w:rFonts w:cs="Times New Roman" w:ascii="Times New Roman" w:hAnsi="Times New Roman"/>
          <w:b/>
          <w:sz w:val="22"/>
          <w:szCs w:val="22"/>
        </w:rPr>
        <w:t>Leptine</w:t>
      </w:r>
      <w:r>
        <w:rPr>
          <w:rFonts w:cs="Times New Roman" w:ascii="Times New Roman" w:hAnsi="Times New Roman"/>
          <w:bCs/>
          <w:sz w:val="22"/>
          <w:szCs w:val="22"/>
        </w:rPr>
        <w:t xml:space="preserve"> dans les années 70, et plus récemment de la </w:t>
      </w:r>
      <w:r>
        <w:rPr>
          <w:rFonts w:cs="Times New Roman" w:ascii="Times New Roman" w:hAnsi="Times New Roman"/>
          <w:b/>
          <w:sz w:val="22"/>
          <w:szCs w:val="22"/>
        </w:rPr>
        <w:t>Ghréline,</w:t>
      </w:r>
      <w:r>
        <w:rPr>
          <w:rFonts w:cs="Times New Roman" w:ascii="Times New Roman" w:hAnsi="Times New Roman"/>
          <w:bCs/>
          <w:sz w:val="22"/>
          <w:szCs w:val="22"/>
        </w:rPr>
        <w:t xml:space="preserve"> à la fin des années 1990.</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tab/>
        <w:t>Tout se passe comme si les neurones gérant la satiété ou la faim, étaient renseignés constamment sur l’état des réserves énergétiques de l’organisme. Plus de 20 neuropeptides ont été identifiés dans les neurones paraventriculaires hypothalamiques. La moitié d’entre eux sont directement concernés par la prise alimentaire.</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rPr/>
      </w:pPr>
      <w:r>
        <w:rPr>
          <w:rFonts w:cs="Times New Roman" w:ascii="Times New Roman" w:hAnsi="Times New Roman"/>
          <w:bCs/>
          <w:sz w:val="22"/>
          <w:szCs w:val="22"/>
        </w:rPr>
        <w:tab/>
        <w:t xml:space="preserve">On différencie les </w:t>
      </w:r>
      <w:r>
        <w:rPr>
          <w:rFonts w:cs="Times New Roman" w:ascii="Times New Roman" w:hAnsi="Times New Roman"/>
          <w:b/>
          <w:bCs/>
          <w:color w:val="FF0000"/>
          <w:sz w:val="22"/>
          <w:szCs w:val="22"/>
        </w:rPr>
        <w:t>peptides orexigènes</w:t>
      </w:r>
      <w:r>
        <w:rPr>
          <w:rFonts w:cs="Times New Roman" w:ascii="Times New Roman" w:hAnsi="Times New Roman"/>
          <w:bCs/>
          <w:sz w:val="22"/>
          <w:szCs w:val="22"/>
        </w:rPr>
        <w:t xml:space="preserve"> (NPY et GAL) et les </w:t>
      </w:r>
      <w:r>
        <w:rPr>
          <w:rFonts w:cs="Times New Roman" w:ascii="Times New Roman" w:hAnsi="Times New Roman"/>
          <w:b/>
          <w:bCs/>
          <w:color w:val="0070C0"/>
          <w:sz w:val="22"/>
          <w:szCs w:val="22"/>
        </w:rPr>
        <w:t>peptides anorexigènes</w:t>
      </w:r>
      <w:r>
        <w:rPr>
          <w:rFonts w:cs="Times New Roman" w:ascii="Times New Roman" w:hAnsi="Times New Roman"/>
          <w:bCs/>
          <w:sz w:val="22"/>
          <w:szCs w:val="22"/>
        </w:rPr>
        <w:t xml:space="preserve"> dont le plus important est la CRH (corticotropin-releasing hormone).</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tab/>
        <w:t xml:space="preserve">Aujourd’hui, on connaît deux peptides, le neuropeptide Y (NPY) et la Galamine (GAL) directement impliqués dans les mécanismes de préférence alimentaire pour les macronutriments. Si  le neuropeptide </w:t>
      </w:r>
      <w:r>
        <w:rPr>
          <w:rFonts w:cs="Times New Roman" w:ascii="Times New Roman" w:hAnsi="Times New Roman"/>
          <w:bCs/>
          <w:color w:val="FF0000"/>
          <w:sz w:val="22"/>
          <w:szCs w:val="22"/>
        </w:rPr>
        <w:t>NPY</w:t>
      </w:r>
      <w:r>
        <w:rPr>
          <w:rFonts w:cs="Times New Roman" w:ascii="Times New Roman" w:hAnsi="Times New Roman"/>
          <w:bCs/>
          <w:sz w:val="22"/>
          <w:szCs w:val="22"/>
        </w:rPr>
        <w:t xml:space="preserve"> favorise l’appétence spécifique pour les </w:t>
      </w:r>
      <w:r>
        <w:rPr>
          <w:rFonts w:cs="Times New Roman" w:ascii="Times New Roman" w:hAnsi="Times New Roman"/>
          <w:bCs/>
          <w:color w:val="FF0000"/>
          <w:sz w:val="22"/>
          <w:szCs w:val="22"/>
        </w:rPr>
        <w:t>glucides,</w:t>
      </w:r>
      <w:r>
        <w:rPr>
          <w:rFonts w:cs="Times New Roman" w:ascii="Times New Roman" w:hAnsi="Times New Roman"/>
          <w:bCs/>
          <w:sz w:val="22"/>
          <w:szCs w:val="22"/>
        </w:rPr>
        <w:t xml:space="preserve"> la </w:t>
      </w:r>
      <w:r>
        <w:rPr>
          <w:rFonts w:cs="Times New Roman" w:ascii="Times New Roman" w:hAnsi="Times New Roman"/>
          <w:bCs/>
          <w:color w:val="FF0000"/>
          <w:sz w:val="22"/>
          <w:szCs w:val="22"/>
        </w:rPr>
        <w:t xml:space="preserve">galamine </w:t>
      </w:r>
      <w:r>
        <w:rPr>
          <w:rFonts w:cs="Times New Roman" w:ascii="Times New Roman" w:hAnsi="Times New Roman"/>
          <w:bCs/>
          <w:sz w:val="22"/>
          <w:szCs w:val="22"/>
        </w:rPr>
        <w:t xml:space="preserve">stimule plus électivement celle pour les lipides. </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t>La sécrétion de ces neuropeptides dépend du nycthémère. Lors de la transition jour/nuit, la sécrétion de NPY est plus importante et favorise l’ingestion d’un repas déséquilibré vers les glucides, tandis qu’en deuxième partie de nuit, c’est la galactine qui augmente à son tour, favorisant la prise de lipides.</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rPr/>
      </w:pPr>
      <w:r>
        <w:rPr>
          <w:rFonts w:cs="Times New Roman" w:ascii="Times New Roman" w:hAnsi="Times New Roman"/>
          <w:bCs/>
          <w:sz w:val="22"/>
          <w:szCs w:val="22"/>
        </w:rPr>
        <w:tab/>
      </w:r>
      <w:r>
        <w:rPr>
          <w:rFonts w:cs="Times New Roman" w:ascii="Times New Roman" w:hAnsi="Times New Roman"/>
          <w:b/>
          <w:sz w:val="22"/>
          <w:szCs w:val="22"/>
        </w:rPr>
        <w:t>La boucle leptine</w:t>
      </w:r>
    </w:p>
    <w:p>
      <w:pPr>
        <w:pStyle w:val="PlainText"/>
        <w:widowControl/>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rPr/>
      </w:pPr>
      <w:r>
        <w:rPr>
          <w:rFonts w:cs="Times New Roman" w:ascii="Times New Roman" w:hAnsi="Times New Roman"/>
          <w:bCs/>
          <w:sz w:val="22"/>
          <w:szCs w:val="22"/>
        </w:rPr>
        <w:tab/>
        <w:t>L’hypothèse de la boucle leptine, autrement dit de l’information directe provenant des adipocytes, est venue conforter la théorie du contrôle glucostatique de la prise alimentaire. Le neurone se trouve ainsi être :</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left="708" w:firstLine="708"/>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un biocapteur  du niveau cellulaire en glucide, </w:t>
      </w:r>
    </w:p>
    <w:p>
      <w:pPr>
        <w:pStyle w:val="PlainText"/>
        <w:widowControl/>
        <w:ind w:left="708" w:firstLine="708"/>
        <w:rPr/>
      </w:pPr>
      <w:r>
        <w:rPr>
          <w:rFonts w:cs="Times New Roman" w:ascii="Times New Roman" w:hAnsi="Times New Roman"/>
          <w:bCs/>
          <w:sz w:val="22"/>
          <w:szCs w:val="22"/>
        </w:rPr>
        <w:t xml:space="preserve"> </w:t>
      </w:r>
      <w:r>
        <w:rPr>
          <w:rFonts w:cs="Times New Roman" w:ascii="Times New Roman" w:hAnsi="Times New Roman"/>
          <w:bCs/>
          <w:sz w:val="22"/>
          <w:szCs w:val="22"/>
        </w:rPr>
        <w:t>le récepteur des messages adipocytaires</w:t>
      </w:r>
    </w:p>
    <w:p>
      <w:pPr>
        <w:pStyle w:val="PlainText"/>
        <w:widowControl/>
        <w:ind w:left="708" w:firstLine="708"/>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effecteur capable d’initier la faim ou la satiété.</w:t>
      </w:r>
    </w:p>
    <w:p>
      <w:pPr>
        <w:pStyle w:val="PlainText"/>
        <w:widowControl/>
        <w:ind w:left="70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pPr>
      <w:r>
        <w:rPr>
          <w:rFonts w:cs="Times New Roman" w:ascii="Times New Roman" w:hAnsi="Times New Roman"/>
          <w:b/>
          <w:sz w:val="22"/>
          <w:szCs w:val="22"/>
        </w:rPr>
        <w:t>Les adipocytes libèrent de la leptine (produit du genre Ob), et ce, de manière proportionnelle à leur masse</w:t>
      </w:r>
      <w:r>
        <w:rPr>
          <w:rFonts w:cs="Times New Roman" w:ascii="Times New Roman" w:hAnsi="Times New Roman"/>
          <w:bCs/>
          <w:sz w:val="22"/>
          <w:szCs w:val="22"/>
        </w:rPr>
        <w:t>. Cette dernière</w:t>
      </w:r>
      <w:r>
        <w:rPr>
          <w:rFonts w:cs="Times New Roman" w:ascii="Times New Roman" w:hAnsi="Times New Roman"/>
          <w:b/>
          <w:sz w:val="22"/>
          <w:szCs w:val="22"/>
        </w:rPr>
        <w:t xml:space="preserve"> </w:t>
      </w:r>
      <w:r>
        <w:rPr>
          <w:rFonts w:cs="Times New Roman" w:ascii="Times New Roman" w:hAnsi="Times New Roman"/>
          <w:bCs/>
          <w:sz w:val="22"/>
          <w:szCs w:val="22"/>
        </w:rPr>
        <w:t>diffuse dans le cerveau et se lie à ses récepteurs (ObRb) hypothalamiques, qui assurent la transduction du message dans les neurones cibles. Cette inhibition porte essentiellement sur NPY orexigène pour les glucides.</w:t>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Cs/>
          <w:sz w:val="22"/>
          <w:szCs w:val="22"/>
        </w:rPr>
        <w:t xml:space="preserve">La fixation de leptine sur ces récepteurs est </w:t>
      </w:r>
      <w:r>
        <w:rPr>
          <w:rFonts w:cs="Times New Roman" w:ascii="Times New Roman" w:hAnsi="Times New Roman"/>
          <w:b/>
          <w:bCs/>
          <w:color w:val="FF0000"/>
          <w:sz w:val="22"/>
          <w:szCs w:val="22"/>
        </w:rPr>
        <w:t>anorexigène pour les glucides (ce qui montre bien la liaison étroite entre l’ingestion de glucides et la lipogenèse).</w:t>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lainText"/>
        <w:widowControl/>
        <w:ind w:firstLine="708"/>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mc:AlternateContent>
          <mc:Choice Requires="wps">
            <w:drawing>
              <wp:anchor behindDoc="0" distT="0" distB="0" distL="114935" distR="114935" simplePos="0" locked="0" layoutInCell="0" allowOverlap="1" relativeHeight="614">
                <wp:simplePos x="0" y="0"/>
                <wp:positionH relativeFrom="column">
                  <wp:posOffset>1920240</wp:posOffset>
                </wp:positionH>
                <wp:positionV relativeFrom="paragraph">
                  <wp:posOffset>152400</wp:posOffset>
                </wp:positionV>
                <wp:extent cx="2428875" cy="1979930"/>
                <wp:effectExtent l="5715" t="5080" r="4445" b="5080"/>
                <wp:wrapNone/>
                <wp:docPr id="218" name=""/>
                <a:graphic xmlns:a="http://schemas.openxmlformats.org/drawingml/2006/main">
                  <a:graphicData uri="http://schemas.microsoft.com/office/word/2010/wordprocessingShape">
                    <wps:wsp>
                      <wps:cNvSpPr/>
                      <wps:spPr>
                        <a:xfrm>
                          <a:off x="0" y="0"/>
                          <a:ext cx="2428920" cy="1980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51.2pt;margin-top:12pt;width:191.2pt;height:155.85pt;mso-wrap-style:none;v-text-anchor:middle">
                <v:fill o:detectmouseclick="t" on="false"/>
                <v:stroke color="#0070c0" weight="9360" joinstyle="miter" endcap="flat"/>
                <w10:wrap type="none"/>
              </v:rect>
            </w:pict>
          </mc:Fallback>
        </mc:AlternateContent>
      </w:r>
    </w:p>
    <w:p>
      <w:pPr>
        <w:pStyle w:val="PlainText"/>
        <w:widowControl/>
        <w:ind w:left="2832" w:firstLine="708"/>
        <w:rPr/>
      </w:pPr>
      <w:r>
        <w:rPr>
          <w:rFonts w:cs="Times New Roman" w:ascii="Times New Roman" w:hAnsi="Times New Roman"/>
          <w:b/>
          <w:sz w:val="22"/>
          <w:szCs w:val="22"/>
        </w:rPr>
        <w:t>Augmentation de la masse grasse</w:t>
      </w:r>
    </w:p>
    <w:p>
      <w:pPr>
        <w:pStyle w:val="PlainText"/>
        <w:widowControl/>
        <w:ind w:firstLine="708"/>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613">
                <wp:simplePos x="0" y="0"/>
                <wp:positionH relativeFrom="column">
                  <wp:posOffset>2851785</wp:posOffset>
                </wp:positionH>
                <wp:positionV relativeFrom="paragraph">
                  <wp:posOffset>3810</wp:posOffset>
                </wp:positionV>
                <wp:extent cx="0" cy="140335"/>
                <wp:effectExtent l="38100" t="0" r="38100" b="635"/>
                <wp:wrapNone/>
                <wp:docPr id="219"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3pt" to="224.55pt,1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ab/>
        <w:tab/>
        <w:tab/>
        <w:tab/>
        <w:tab/>
        <w:tab/>
      </w:r>
    </w:p>
    <w:p>
      <w:pPr>
        <w:pStyle w:val="PlainText"/>
        <w:widowControl/>
        <w:ind w:firstLine="708"/>
        <w:rPr/>
      </w:pPr>
      <w:r>
        <w:rPr>
          <w:rFonts w:cs="Times New Roman" w:ascii="Times New Roman" w:hAnsi="Times New Roman"/>
          <w:bCs/>
          <w:color w:val="FF0000"/>
          <w:sz w:val="22"/>
          <w:szCs w:val="22"/>
        </w:rPr>
        <w:tab/>
        <w:tab/>
        <w:tab/>
        <w:tab/>
        <w:t xml:space="preserve">          </w:t>
      </w:r>
      <w:r>
        <w:rPr>
          <w:rFonts w:cs="Times New Roman" w:ascii="Times New Roman" w:hAnsi="Times New Roman"/>
          <w:b/>
          <w:color w:val="FF0000"/>
          <w:sz w:val="22"/>
          <w:szCs w:val="22"/>
        </w:rPr>
        <w:t>Leptine</w:t>
      </w:r>
    </w:p>
    <w:p>
      <w:pPr>
        <w:pStyle w:val="PlainText"/>
        <w:widowControl/>
        <w:ind w:firstLine="708"/>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mc:AlternateContent>
          <mc:Choice Requires="wps">
            <w:drawing>
              <wp:anchor behindDoc="0" distT="0" distB="0" distL="114935" distR="114935" simplePos="0" locked="0" layoutInCell="0" allowOverlap="1" relativeHeight="610">
                <wp:simplePos x="0" y="0"/>
                <wp:positionH relativeFrom="column">
                  <wp:posOffset>2847975</wp:posOffset>
                </wp:positionH>
                <wp:positionV relativeFrom="paragraph">
                  <wp:posOffset>33020</wp:posOffset>
                </wp:positionV>
                <wp:extent cx="3810" cy="134620"/>
                <wp:effectExtent l="36830" t="635" r="36195" b="0"/>
                <wp:wrapNone/>
                <wp:docPr id="220" name=""/>
                <a:graphic xmlns:a="http://schemas.openxmlformats.org/drawingml/2006/main">
                  <a:graphicData uri="http://schemas.microsoft.com/office/word/2010/wordprocessingShape">
                    <wps:wsp>
                      <wps:cNvSpPr/>
                      <wps:spPr>
                        <a:xfrm>
                          <a:off x="0" y="0"/>
                          <a:ext cx="39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6pt" to="224.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ab/>
        <w:t xml:space="preserve">        Hypothalamus</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ab/>
        <w:t>(Liaison avec les récepteurs)</w:t>
      </w:r>
    </w:p>
    <w:p>
      <w:pPr>
        <w:pStyle w:val="PlainText"/>
        <w:widowControl/>
        <w:ind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12">
                <wp:simplePos x="0" y="0"/>
                <wp:positionH relativeFrom="column">
                  <wp:posOffset>2847975</wp:posOffset>
                </wp:positionH>
                <wp:positionV relativeFrom="paragraph">
                  <wp:posOffset>37465</wp:posOffset>
                </wp:positionV>
                <wp:extent cx="3810" cy="131445"/>
                <wp:effectExtent l="36195" t="635" r="36830" b="0"/>
                <wp:wrapNone/>
                <wp:docPr id="221" name=""/>
                <a:graphic xmlns:a="http://schemas.openxmlformats.org/drawingml/2006/main">
                  <a:graphicData uri="http://schemas.microsoft.com/office/word/2010/wordprocessingShape">
                    <wps:wsp>
                      <wps:cNvSpPr/>
                      <wps:spPr>
                        <a:xfrm flipH="1">
                          <a:off x="0" y="0"/>
                          <a:ext cx="396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95pt" to="224.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widowControl/>
        <w:ind w:firstLine="708"/>
        <w:rPr/>
      </w:pPr>
      <w:r>
        <w:rPr>
          <w:rFonts w:cs="Times New Roman" w:ascii="Times New Roman" w:hAnsi="Times New Roman"/>
          <w:b/>
          <w:sz w:val="22"/>
          <w:szCs w:val="22"/>
        </w:rPr>
        <w:tab/>
        <w:tab/>
        <w:tab/>
        <w:tab/>
        <w:tab/>
      </w:r>
      <w:r>
        <w:rPr>
          <w:rFonts w:cs="Times New Roman" w:ascii="Times New Roman" w:hAnsi="Times New Roman"/>
          <w:b/>
          <w:color w:val="FF0000"/>
          <w:sz w:val="22"/>
          <w:szCs w:val="22"/>
        </w:rPr>
        <w:t>Neurones</w:t>
      </w:r>
    </w:p>
    <w:p>
      <w:pPr>
        <w:pStyle w:val="PlainText"/>
        <w:widowControl/>
        <w:ind w:firstLine="708"/>
        <w:rPr>
          <w:rFonts w:ascii="Times New Roman" w:hAnsi="Times New Roman" w:cs="Times New Roman"/>
          <w:b/>
          <w:b/>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ab/>
        <w:tab/>
        <w:tab/>
        <w:t xml:space="preserve">        Hypothalamiques</w:t>
        <w:tab/>
      </w:r>
      <w:r>
        <w:rPr>
          <w:rFonts w:cs="Times New Roman" w:ascii="Times New Roman" w:hAnsi="Times New Roman"/>
          <w:b/>
          <w:sz w:val="22"/>
          <w:szCs w:val="22"/>
        </w:rPr>
        <w:tab/>
      </w:r>
    </w:p>
    <w:p>
      <w:pPr>
        <w:pStyle w:val="PlainText"/>
        <w:widowControl/>
        <w:ind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11">
                <wp:simplePos x="0" y="0"/>
                <wp:positionH relativeFrom="column">
                  <wp:posOffset>2851785</wp:posOffset>
                </wp:positionH>
                <wp:positionV relativeFrom="paragraph">
                  <wp:posOffset>5080</wp:posOffset>
                </wp:positionV>
                <wp:extent cx="3810" cy="203835"/>
                <wp:effectExtent l="36830" t="635" r="36195" b="0"/>
                <wp:wrapNone/>
                <wp:docPr id="222" name=""/>
                <a:graphic xmlns:a="http://schemas.openxmlformats.org/drawingml/2006/main">
                  <a:graphicData uri="http://schemas.microsoft.com/office/word/2010/wordprocessingShape">
                    <wps:wsp>
                      <wps:cNvSpPr/>
                      <wps:spPr>
                        <a:xfrm flipH="1">
                          <a:off x="0" y="0"/>
                          <a:ext cx="396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4pt" to="224.8pt,1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widowControl/>
        <w:ind w:left="2832" w:firstLine="708"/>
        <w:rPr>
          <w:rFonts w:ascii="Times New Roman" w:hAnsi="Times New Roman" w:cs="Times New Roman"/>
          <w:b/>
          <w:b/>
          <w:sz w:val="22"/>
          <w:szCs w:val="22"/>
        </w:rPr>
      </w:pPr>
      <w:r>
        <w:rPr>
          <w:rFonts w:cs="Times New Roman" w:ascii="Times New Roman" w:hAnsi="Times New Roman"/>
          <w:b/>
          <w:sz w:val="22"/>
          <w:szCs w:val="22"/>
        </w:rPr>
        <w:t>Anorexie pour les glucides</w:t>
      </w:r>
    </w:p>
    <w:p>
      <w:pPr>
        <w:pStyle w:val="PlainText"/>
        <w:widowControl/>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rPr/>
      </w:pPr>
      <w:r>
        <w:rPr>
          <w:rFonts w:cs="Times New Roman" w:ascii="Times New Roman" w:hAnsi="Times New Roman"/>
          <w:bCs/>
          <w:sz w:val="22"/>
          <w:szCs w:val="22"/>
        </w:rPr>
        <w:tab/>
        <w:tab/>
      </w:r>
      <w:r>
        <w:rPr>
          <w:rFonts w:cs="Times New Roman" w:ascii="Times New Roman" w:hAnsi="Times New Roman"/>
          <w:b/>
          <w:sz w:val="22"/>
          <w:szCs w:val="22"/>
        </w:rPr>
        <w:t>Système ghréline</w:t>
      </w:r>
    </w:p>
    <w:p>
      <w:pPr>
        <w:pStyle w:val="PlainText"/>
        <w:widowControl/>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t xml:space="preserve">La ghréline (de la racine grh : croissance en sanscrit) est un peptide de 28 acides aminés sécrétés par </w:t>
      </w:r>
      <w:r>
        <w:rPr>
          <w:rFonts w:cs="Times New Roman" w:ascii="Times New Roman" w:hAnsi="Times New Roman"/>
          <w:b/>
          <w:bCs/>
          <w:sz w:val="22"/>
          <w:szCs w:val="22"/>
        </w:rPr>
        <w:t>l’estomac, l’hypophyse et l’hypothalamus</w:t>
      </w:r>
      <w:r>
        <w:rPr>
          <w:rFonts w:cs="Times New Roman" w:ascii="Times New Roman" w:hAnsi="Times New Roman"/>
          <w:bCs/>
          <w:sz w:val="22"/>
          <w:szCs w:val="22"/>
        </w:rPr>
        <w:t xml:space="preserve"> (découverte en 1999). Elle joue un rôle comme ligand endogène du récepteur des substances à l’origine de la sécrétion de l’hormone de croissance GH (activation de la sécrétion), mais aussi comme régulateur de la prise alimentaire et secondairement du poids. </w:t>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t xml:space="preserve">Elle est aujourd’hui la seule </w:t>
      </w:r>
      <w:r>
        <w:rPr>
          <w:rFonts w:cs="Times New Roman" w:ascii="Times New Roman" w:hAnsi="Times New Roman"/>
          <w:b/>
          <w:sz w:val="22"/>
          <w:szCs w:val="22"/>
        </w:rPr>
        <w:t>hormone orexigène</w:t>
      </w:r>
      <w:r>
        <w:rPr>
          <w:rFonts w:cs="Times New Roman" w:ascii="Times New Roman" w:hAnsi="Times New Roman"/>
          <w:bCs/>
          <w:sz w:val="22"/>
          <w:szCs w:val="22"/>
        </w:rPr>
        <w:t xml:space="preserve"> connue. La </w:t>
      </w:r>
      <w:r>
        <w:rPr>
          <w:rFonts w:cs="Times New Roman" w:ascii="Times New Roman" w:hAnsi="Times New Roman"/>
          <w:b/>
          <w:bCs/>
          <w:color w:val="FF0000"/>
          <w:sz w:val="22"/>
          <w:szCs w:val="22"/>
        </w:rPr>
        <w:t>sécrétion de ghréline plasmatique augmente avant chaque repas, pour diminuer rapidement dès l’ingestion d’aliments</w:t>
      </w:r>
      <w:r>
        <w:rPr>
          <w:rFonts w:cs="Times New Roman" w:ascii="Times New Roman" w:hAnsi="Times New Roman"/>
          <w:bCs/>
          <w:sz w:val="22"/>
          <w:szCs w:val="22"/>
        </w:rPr>
        <w:t xml:space="preserve">. </w:t>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left="1416" w:firstLine="708"/>
        <w:rPr/>
      </w:pPr>
      <w:r>
        <w:rPr>
          <w:rFonts w:cs="Times New Roman" w:ascii="Times New Roman" w:hAnsi="Times New Roman"/>
          <w:bCs/>
          <w:sz w:val="22"/>
          <w:szCs w:val="22"/>
        </w:rPr>
        <w:t xml:space="preserve">= Sa concentration plasmatique est inversement corrélée à l’importance des réserves énergétiques, plus faible chez l’obèse et plus élevée chez l’anorexique. Il existe donc une corrélation négative entre l’indice de masse corporelle et les concentrations plasmatiques de ghréline à jeun. </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left="1416" w:firstLine="708"/>
        <w:rPr>
          <w:rFonts w:ascii="Times New Roman" w:hAnsi="Times New Roman" w:cs="Times New Roman"/>
          <w:bCs/>
          <w:sz w:val="22"/>
          <w:szCs w:val="22"/>
        </w:rPr>
      </w:pPr>
      <w:r>
        <w:rPr>
          <w:rFonts w:cs="Times New Roman" w:ascii="Times New Roman" w:hAnsi="Times New Roman"/>
          <w:bCs/>
          <w:sz w:val="22"/>
          <w:szCs w:val="22"/>
        </w:rPr>
        <w:t xml:space="preserve">= Elle augmente lors des périodes de restriction pondérale y compris chez le sujet obèse en cure d’amaigrissement, créant les sensations de faim et inversement, diminue lors d’une prise de poids. </w:t>
      </w:r>
    </w:p>
    <w:p>
      <w:pPr>
        <w:pStyle w:val="PlainText"/>
        <w:widowControl/>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left="1416" w:firstLine="708"/>
        <w:rPr>
          <w:rFonts w:ascii="Times New Roman" w:hAnsi="Times New Roman" w:cs="Times New Roman"/>
          <w:bCs/>
          <w:sz w:val="22"/>
          <w:szCs w:val="22"/>
        </w:rPr>
      </w:pPr>
      <w:r>
        <w:rPr>
          <w:rFonts w:cs="Times New Roman" w:ascii="Times New Roman" w:hAnsi="Times New Roman"/>
          <w:bCs/>
          <w:sz w:val="22"/>
          <w:szCs w:val="22"/>
        </w:rPr>
        <w:t>= Chez le sujet anorexique, le taux élevé de ghréline devrait stimuler l’appétit, alors que chez le sujet obèse on devrait, au contraire trouver des taux de ghréline bas. Cette dissociation est la preuve de l’absence de prise en compte par les neurones du processus pathologique. L’organisme se comporte comme si le message « ghréline » n’était pas capté par les neurones, ou que des inhibitions provenant d’autres localisations cérébrales, empêchent la bonne intégration de ce message.</w:t>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left="708" w:firstLine="708"/>
        <w:rPr>
          <w:rFonts w:ascii="Times New Roman" w:hAnsi="Times New Roman" w:cs="Times New Roman"/>
          <w:bCs/>
          <w:sz w:val="22"/>
          <w:szCs w:val="22"/>
        </w:rPr>
      </w:pPr>
      <w:r>
        <w:rPr>
          <w:rFonts w:cs="Times New Roman" w:ascii="Times New Roman" w:hAnsi="Times New Roman"/>
          <w:bCs/>
          <w:sz w:val="22"/>
          <w:szCs w:val="22"/>
        </w:rPr>
        <w:t xml:space="preserve">La régulation de l’appétence apparaît aujourd’hui comme un mécanisme complexe faisant intervenir diverses hormones issues des surrénale, de l’hypothalamus, de l’estomac, du cœur et des adipocytes eux même. </w:t>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ind w:firstLine="70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s">
            <w:drawing>
              <wp:anchor behindDoc="1" distT="0" distB="0" distL="114935" distR="114935" simplePos="0" locked="0" layoutInCell="0" allowOverlap="1" relativeHeight="115">
                <wp:simplePos x="0" y="0"/>
                <wp:positionH relativeFrom="column">
                  <wp:posOffset>794385</wp:posOffset>
                </wp:positionH>
                <wp:positionV relativeFrom="paragraph">
                  <wp:posOffset>86360</wp:posOffset>
                </wp:positionV>
                <wp:extent cx="4110990" cy="2819400"/>
                <wp:effectExtent l="5080" t="5080" r="5715" b="5715"/>
                <wp:wrapNone/>
                <wp:docPr id="223" name=""/>
                <a:graphic xmlns:a="http://schemas.openxmlformats.org/drawingml/2006/main">
                  <a:graphicData uri="http://schemas.microsoft.com/office/word/2010/wordprocessingShape">
                    <wps:wsp>
                      <wps:cNvSpPr/>
                      <wps:spPr>
                        <a:xfrm>
                          <a:off x="0" y="0"/>
                          <a:ext cx="4110840" cy="2819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8"/>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2.55pt;margin-top:6.8pt;width:323.65pt;height:221.95pt;mso-wrap-style:none;v-text-anchor:middle">
                <v:imagedata r:id="rId49" o:detectmouseclick="t"/>
                <v:stroke color="blue" weight="9360" joinstyle="round" endcap="flat"/>
                <w10:wrap type="none"/>
              </v:shape>
            </w:pict>
          </mc:Fallback>
        </mc:AlternateContent>
      </w:r>
    </w:p>
    <w:p>
      <w:pPr>
        <w:pStyle w:val="PlainText"/>
        <w:widowControl/>
        <w:ind w:firstLine="708"/>
        <w:rPr/>
      </w:pPr>
      <w:r>
        <w:rPr>
          <w:rFonts w:cs="Times New Roman" w:ascii="Times New Roman" w:hAnsi="Times New Roman"/>
          <w:bCs/>
          <w:sz w:val="22"/>
          <w:szCs w:val="22"/>
        </w:rPr>
        <w:tab/>
        <w:tab/>
        <w:tab/>
        <w:tab/>
      </w:r>
      <w:r>
        <w:rPr>
          <w:rFonts w:cs="Times New Roman" w:ascii="Times New Roman" w:hAnsi="Times New Roman"/>
          <w:b/>
          <w:sz w:val="22"/>
          <w:szCs w:val="22"/>
        </w:rPr>
        <w:t>Diminution de la masse grass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ab/>
        <w:tab/>
        <w:t>Jeûne</w:t>
      </w:r>
    </w:p>
    <w:p>
      <w:pPr>
        <w:pStyle w:val="PlainText"/>
        <w:widowControl/>
        <w:ind w:firstLine="708"/>
        <w:rPr>
          <w:rFonts w:ascii="Times New Roman" w:hAnsi="Times New Roman" w:cs="Times New Roman"/>
          <w:b/>
          <w:b/>
          <w:color w:val="FF0000"/>
          <w:sz w:val="22"/>
          <w:szCs w:val="22"/>
        </w:rPr>
      </w:pPr>
      <w:r>
        <mc:AlternateContent>
          <mc:Choice Requires="wps">
            <w:drawing>
              <wp:anchor behindDoc="0" distT="0" distB="0" distL="114935" distR="114935" simplePos="0" locked="0" layoutInCell="0" allowOverlap="1" relativeHeight="589">
                <wp:simplePos x="0" y="0"/>
                <wp:positionH relativeFrom="column">
                  <wp:posOffset>2847975</wp:posOffset>
                </wp:positionH>
                <wp:positionV relativeFrom="paragraph">
                  <wp:posOffset>49530</wp:posOffset>
                </wp:positionV>
                <wp:extent cx="0" cy="152400"/>
                <wp:effectExtent l="38100" t="0" r="38100" b="0"/>
                <wp:wrapNone/>
                <wp:docPr id="2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3.9pt" to="224.2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000375</wp:posOffset>
                </wp:positionH>
                <wp:positionV relativeFrom="paragraph">
                  <wp:posOffset>-635</wp:posOffset>
                </wp:positionV>
                <wp:extent cx="152400" cy="123825"/>
                <wp:effectExtent l="3175" t="635" r="0" b="3810"/>
                <wp:wrapNone/>
                <wp:docPr id="225" name=""/>
                <a:graphic xmlns:a="http://schemas.openxmlformats.org/drawingml/2006/main">
                  <a:graphicData uri="http://schemas.microsoft.com/office/word/2010/wordprocessingShape">
                    <wps:wsp>
                      <wps:cNvSpPr/>
                      <wps:spPr>
                        <a:xfrm flipV="1">
                          <a:off x="0" y="0"/>
                          <a:ext cx="1522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05pt" to="248.2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072765</wp:posOffset>
                </wp:positionH>
                <wp:positionV relativeFrom="paragraph">
                  <wp:posOffset>49530</wp:posOffset>
                </wp:positionV>
                <wp:extent cx="133350" cy="152400"/>
                <wp:effectExtent l="3810" t="635" r="0" b="3175"/>
                <wp:wrapNone/>
                <wp:docPr id="226" name=""/>
                <a:graphic xmlns:a="http://schemas.openxmlformats.org/drawingml/2006/main">
                  <a:graphicData uri="http://schemas.microsoft.com/office/word/2010/wordprocessingShape">
                    <wps:wsp>
                      <wps:cNvSpPr/>
                      <wps:spPr>
                        <a:xfrm flipV="1">
                          <a:off x="0" y="0"/>
                          <a:ext cx="133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3.9pt" to="252.4pt,15.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ab/>
        <w:tab/>
        <w:tab/>
        <w:tab/>
        <w:tab/>
        <w:tab/>
        <w:tab/>
      </w:r>
      <w:r>
        <w:rPr>
          <w:rFonts w:cs="Times New Roman" w:ascii="Times New Roman" w:hAnsi="Times New Roman"/>
          <w:b/>
          <w:color w:val="FF0000"/>
          <w:sz w:val="22"/>
          <w:szCs w:val="22"/>
        </w:rPr>
        <w:t>Nycthémère</w:t>
      </w:r>
    </w:p>
    <w:p>
      <w:pPr>
        <w:pStyle w:val="PlainText"/>
        <w:widowControl/>
        <w:ind w:firstLine="708"/>
        <w:rPr/>
      </w:pPr>
      <w:r>
        <mc:AlternateContent>
          <mc:Choice Requires="wps">
            <w:drawing>
              <wp:anchor behindDoc="0" distT="0" distB="0" distL="114935" distR="114935" simplePos="0" locked="0" layoutInCell="0" allowOverlap="1" relativeHeight="590">
                <wp:simplePos x="0" y="0"/>
                <wp:positionH relativeFrom="column">
                  <wp:posOffset>2924175</wp:posOffset>
                </wp:positionH>
                <wp:positionV relativeFrom="paragraph">
                  <wp:posOffset>37465</wp:posOffset>
                </wp:positionV>
                <wp:extent cx="914400" cy="609600"/>
                <wp:effectExtent l="0" t="4445" r="3175" b="0"/>
                <wp:wrapNone/>
                <wp:docPr id="227" name=""/>
                <a:graphic xmlns:a="http://schemas.openxmlformats.org/drawingml/2006/main">
                  <a:graphicData uri="http://schemas.microsoft.com/office/word/2010/wordprocessingShape">
                    <wps:wsp>
                      <wps:cNvSpPr/>
                      <wps:spPr>
                        <a:xfrm flipH="1">
                          <a:off x="0" y="0"/>
                          <a:ext cx="91440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5pt,2.95pt" to="302.2pt,50.9pt" stroked="t" o:allowincell="f" style="position:absolute;flip:x">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FF0000"/>
          <w:sz w:val="22"/>
          <w:szCs w:val="22"/>
        </w:rPr>
        <w:tab/>
        <w:tab/>
        <w:tab/>
        <w:tab/>
        <w:t xml:space="preserve">          </w:t>
      </w:r>
      <w:r>
        <w:rPr>
          <w:rFonts w:cs="Times New Roman" w:ascii="Times New Roman" w:hAnsi="Times New Roman"/>
          <w:b/>
          <w:color w:val="000000"/>
          <w:sz w:val="22"/>
          <w:szCs w:val="22"/>
        </w:rPr>
        <w:t>Ghréline</w:t>
      </w:r>
    </w:p>
    <w:p>
      <w:pPr>
        <w:pStyle w:val="PlainText"/>
        <w:widowControl/>
        <w:ind w:firstLine="708"/>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86">
                <wp:simplePos x="0" y="0"/>
                <wp:positionH relativeFrom="column">
                  <wp:posOffset>2089785</wp:posOffset>
                </wp:positionH>
                <wp:positionV relativeFrom="paragraph">
                  <wp:posOffset>40640</wp:posOffset>
                </wp:positionV>
                <wp:extent cx="762000" cy="304800"/>
                <wp:effectExtent l="635" t="4445" r="1905" b="7620"/>
                <wp:wrapNone/>
                <wp:docPr id="228"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3.2pt" to="224.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1785</wp:posOffset>
                </wp:positionH>
                <wp:positionV relativeFrom="paragraph">
                  <wp:posOffset>40640</wp:posOffset>
                </wp:positionV>
                <wp:extent cx="0" cy="457200"/>
                <wp:effectExtent l="38100" t="0" r="3810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2pt" to="224.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1785</wp:posOffset>
                </wp:positionH>
                <wp:positionV relativeFrom="paragraph">
                  <wp:posOffset>40640</wp:posOffset>
                </wp:positionV>
                <wp:extent cx="1367790" cy="433070"/>
                <wp:effectExtent l="1905" t="5080" r="0" b="13335"/>
                <wp:wrapNone/>
                <wp:docPr id="230" name=""/>
                <a:graphic xmlns:a="http://schemas.openxmlformats.org/drawingml/2006/main">
                  <a:graphicData uri="http://schemas.microsoft.com/office/word/2010/wordprocessingShape">
                    <wps:wsp>
                      <wps:cNvSpPr/>
                      <wps:spPr>
                        <a:xfrm>
                          <a:off x="0" y="0"/>
                          <a:ext cx="13676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2pt" to="332.2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Neurones</w:t>
      </w:r>
    </w:p>
    <w:p>
      <w:pPr>
        <w:pStyle w:val="PlainText"/>
        <w:widowControl/>
        <w:ind w:firstLine="708"/>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588">
                <wp:simplePos x="0" y="0"/>
                <wp:positionH relativeFrom="column">
                  <wp:posOffset>2238375</wp:posOffset>
                </wp:positionH>
                <wp:positionV relativeFrom="paragraph">
                  <wp:posOffset>113665</wp:posOffset>
                </wp:positionV>
                <wp:extent cx="381000" cy="0"/>
                <wp:effectExtent l="0" t="38100" r="0" b="38100"/>
                <wp:wrapNone/>
                <wp:docPr id="2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25pt,8.95pt" to="206.2pt,8.95pt" stroked="t" o:allowincell="f" style="position:absolute;flip:x">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Hypothalamiques</w:t>
        <w:tab/>
        <w:tab/>
        <w:t>GHRH</w:t>
        <w:tab/>
        <w:t>ACTH</w:t>
        <w:tab/>
        <w:tab/>
        <w:t>Prolactine</w:t>
      </w:r>
    </w:p>
    <w:p>
      <w:pPr>
        <w:pStyle w:val="PlainText"/>
        <w:widowControl/>
        <w:ind w:firstLine="708"/>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490">
                <wp:simplePos x="0" y="0"/>
                <wp:positionH relativeFrom="column">
                  <wp:posOffset>4295775</wp:posOffset>
                </wp:positionH>
                <wp:positionV relativeFrom="paragraph">
                  <wp:posOffset>43815</wp:posOffset>
                </wp:positionV>
                <wp:extent cx="0" cy="914400"/>
                <wp:effectExtent l="38100" t="0" r="38100" b="0"/>
                <wp:wrapNone/>
                <wp:docPr id="2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3.45pt" to="338.2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00375</wp:posOffset>
                </wp:positionH>
                <wp:positionV relativeFrom="paragraph">
                  <wp:posOffset>52705</wp:posOffset>
                </wp:positionV>
                <wp:extent cx="453390" cy="393065"/>
                <wp:effectExtent l="3175" t="3810" r="635" b="635"/>
                <wp:wrapNone/>
                <wp:docPr id="233" name=""/>
                <a:graphic xmlns:a="http://schemas.openxmlformats.org/drawingml/2006/main">
                  <a:graphicData uri="http://schemas.microsoft.com/office/word/2010/wordprocessingShape">
                    <wps:wsp>
                      <wps:cNvSpPr/>
                      <wps:spPr>
                        <a:xfrm>
                          <a:off x="0" y="0"/>
                          <a:ext cx="45324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15pt" to="271.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314575</wp:posOffset>
                </wp:positionH>
                <wp:positionV relativeFrom="paragraph">
                  <wp:posOffset>101600</wp:posOffset>
                </wp:positionV>
                <wp:extent cx="990600" cy="457200"/>
                <wp:effectExtent l="0" t="3175" r="2540" b="4445"/>
                <wp:wrapNone/>
                <wp:docPr id="234" name=""/>
                <a:graphic xmlns:a="http://schemas.openxmlformats.org/drawingml/2006/main">
                  <a:graphicData uri="http://schemas.microsoft.com/office/word/2010/wordprocessingShape">
                    <wps:wsp>
                      <wps:cNvSpPr/>
                      <wps:spPr>
                        <a:xfrm flipH="1" flipV="1">
                          <a:off x="0" y="0"/>
                          <a:ext cx="9907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25pt,8pt" to="260.2pt,43.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152775</wp:posOffset>
                </wp:positionH>
                <wp:positionV relativeFrom="paragraph">
                  <wp:posOffset>52705</wp:posOffset>
                </wp:positionV>
                <wp:extent cx="457200" cy="381000"/>
                <wp:effectExtent l="3175" t="3810" r="0" b="635"/>
                <wp:wrapNone/>
                <wp:docPr id="235"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25pt,4.15pt" to="284.2pt,34.1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ab/>
        <w:t xml:space="preserve">         du noyau arqué</w:t>
      </w:r>
    </w:p>
    <w:p>
      <w:pPr>
        <w:pStyle w:val="PlainText"/>
        <w:widowControl/>
        <w:ind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487">
                <wp:simplePos x="0" y="0"/>
                <wp:positionH relativeFrom="column">
                  <wp:posOffset>1251585</wp:posOffset>
                </wp:positionH>
                <wp:positionV relativeFrom="paragraph">
                  <wp:posOffset>21590</wp:posOffset>
                </wp:positionV>
                <wp:extent cx="228600" cy="304800"/>
                <wp:effectExtent l="0" t="3175" r="3810" b="0"/>
                <wp:wrapNone/>
                <wp:docPr id="236"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7pt" to="116.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708785</wp:posOffset>
                </wp:positionH>
                <wp:positionV relativeFrom="paragraph">
                  <wp:posOffset>21590</wp:posOffset>
                </wp:positionV>
                <wp:extent cx="685800" cy="304800"/>
                <wp:effectExtent l="2540" t="4445" r="0" b="4445"/>
                <wp:wrapNone/>
                <wp:docPr id="237"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7pt" to="188.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547">
                <wp:simplePos x="0" y="0"/>
                <wp:positionH relativeFrom="column">
                  <wp:posOffset>3686175</wp:posOffset>
                </wp:positionH>
                <wp:positionV relativeFrom="paragraph">
                  <wp:posOffset>159385</wp:posOffset>
                </wp:positionV>
                <wp:extent cx="0" cy="304800"/>
                <wp:effectExtent l="38100" t="0" r="38100" b="0"/>
                <wp:wrapNone/>
                <wp:docPr id="2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2.55pt" to="290.25pt,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ab/>
        <w:t>Neuropeptide Y</w:t>
        <w:tab/>
        <w:t xml:space="preserve">Galamine    </w:t>
        <w:tab/>
        <w:t xml:space="preserve">       Cortisol</w:t>
      </w:r>
    </w:p>
    <w:p>
      <w:pPr>
        <w:pStyle w:val="PlainText"/>
        <w:widowControl/>
        <w:ind w:firstLine="708"/>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493">
                <wp:simplePos x="0" y="0"/>
                <wp:positionH relativeFrom="column">
                  <wp:posOffset>1251585</wp:posOffset>
                </wp:positionH>
                <wp:positionV relativeFrom="paragraph">
                  <wp:posOffset>40640</wp:posOffset>
                </wp:positionV>
                <wp:extent cx="838200" cy="381000"/>
                <wp:effectExtent l="2540" t="4445" r="0" b="3175"/>
                <wp:wrapNone/>
                <wp:docPr id="239"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2pt" to="164.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51585</wp:posOffset>
                </wp:positionH>
                <wp:positionV relativeFrom="paragraph">
                  <wp:posOffset>40640</wp:posOffset>
                </wp:positionV>
                <wp:extent cx="0" cy="228600"/>
                <wp:effectExtent l="38100" t="0" r="38735"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3.2pt" to="98.5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43175</wp:posOffset>
                </wp:positionH>
                <wp:positionV relativeFrom="paragraph">
                  <wp:posOffset>52705</wp:posOffset>
                </wp:positionV>
                <wp:extent cx="3810" cy="285750"/>
                <wp:effectExtent l="35560" t="635" r="37465" b="0"/>
                <wp:wrapNone/>
                <wp:docPr id="241" name=""/>
                <a:graphic xmlns:a="http://schemas.openxmlformats.org/drawingml/2006/main">
                  <a:graphicData uri="http://schemas.microsoft.com/office/word/2010/wordprocessingShape">
                    <wps:wsp>
                      <wps:cNvSpPr/>
                      <wps:spPr>
                        <a:xfrm>
                          <a:off x="0" y="0"/>
                          <a:ext cx="39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4.15pt" to="200.5pt,2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ab/>
        <w:tab/>
        <w:tab/>
        <w:tab/>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Motricité</w:t>
        <w:tab/>
        <w:tab/>
        <w:t>Stimulation</w:t>
        <w:tab/>
        <w:tab/>
        <w:t>Métabolism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Gastrique</w:t>
        <w:tab/>
        <w:tab/>
        <w:t>de l’appétit</w:t>
        <w:tab/>
        <w:tab/>
        <w:t xml:space="preserve">   lipidiqu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ind w:left="1416" w:firstLine="708"/>
        <w:rPr>
          <w:rFonts w:ascii="Times New Roman" w:hAnsi="Times New Roman" w:cs="Times New Roman"/>
          <w:bCs/>
          <w:sz w:val="22"/>
          <w:szCs w:val="22"/>
        </w:rPr>
      </w:pPr>
      <w:r>
        <w:rPr>
          <w:rFonts w:cs="Times New Roman" w:ascii="Times New Roman" w:hAnsi="Times New Roman"/>
          <w:bCs/>
          <w:sz w:val="22"/>
          <w:szCs w:val="22"/>
        </w:rPr>
        <w:t>S</w:t>
      </w:r>
      <w:r>
        <w:rPr>
          <w:rFonts w:cs="Times New Roman" w:ascii="Times New Roman" w:hAnsi="Times New Roman"/>
          <w:b/>
          <w:sz w:val="22"/>
          <w:szCs w:val="22"/>
        </w:rPr>
        <w:t>CHEMA RECAPITULATIF</w:t>
      </w:r>
    </w:p>
    <w:p>
      <w:pPr>
        <w:pStyle w:val="PlainText"/>
        <w:widowControl/>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lainText"/>
        <w:widowControl/>
        <w:ind w:firstLine="708"/>
        <w:rPr/>
      </w:pPr>
      <w:r>
        <mc:AlternateContent>
          <mc:Choice Requires="wps">
            <w:drawing>
              <wp:anchor behindDoc="1" distT="0" distB="0" distL="114935" distR="114935" simplePos="0" locked="0" layoutInCell="0" allowOverlap="1" relativeHeight="112">
                <wp:simplePos x="0" y="0"/>
                <wp:positionH relativeFrom="column">
                  <wp:posOffset>1251585</wp:posOffset>
                </wp:positionH>
                <wp:positionV relativeFrom="paragraph">
                  <wp:posOffset>-92710</wp:posOffset>
                </wp:positionV>
                <wp:extent cx="2819400" cy="838200"/>
                <wp:effectExtent l="5080" t="5080" r="5715" b="5715"/>
                <wp:wrapNone/>
                <wp:docPr id="242" name=""/>
                <a:graphic xmlns:a="http://schemas.openxmlformats.org/drawingml/2006/main">
                  <a:graphicData uri="http://schemas.microsoft.com/office/word/2010/wordprocessingShape">
                    <wps:wsp>
                      <wps:cNvSpPr/>
                      <wps:spPr>
                        <a:xfrm>
                          <a:off x="0" y="0"/>
                          <a:ext cx="2819520" cy="838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0"/>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98.55pt;margin-top:-7.3pt;width:221.95pt;height:65.95pt;mso-wrap-style:none;v-text-anchor:middle">
                <v:imagedata r:id="rId51" o:detectmouseclick="t"/>
                <v:stroke color="blue" weight="9360" joinstyle="round" endcap="flat"/>
                <w10:wrap type="none"/>
              </v:shape>
            </w:pict>
          </mc:Fallback>
        </mc:AlternateContent>
      </w:r>
      <w:r>
        <w:rPr>
          <w:rFonts w:cs="Times New Roman" w:ascii="Times New Roman" w:hAnsi="Times New Roman"/>
          <w:bCs/>
          <w:sz w:val="22"/>
          <w:szCs w:val="22"/>
        </w:rPr>
        <w:tab/>
        <w:tab/>
      </w:r>
      <w:r>
        <w:rPr>
          <w:rFonts w:cs="Times New Roman" w:ascii="Times New Roman" w:hAnsi="Times New Roman"/>
          <w:b/>
          <w:sz w:val="22"/>
          <w:szCs w:val="22"/>
        </w:rPr>
        <w:t>Hormones de contrôle de l’appétit</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Ghrélin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Leptin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113">
                <wp:simplePos x="0" y="0"/>
                <wp:positionH relativeFrom="column">
                  <wp:posOffset>1251585</wp:posOffset>
                </wp:positionH>
                <wp:positionV relativeFrom="paragraph">
                  <wp:posOffset>135890</wp:posOffset>
                </wp:positionV>
                <wp:extent cx="2819400" cy="1295400"/>
                <wp:effectExtent l="5080" t="5080" r="5715" b="5715"/>
                <wp:wrapNone/>
                <wp:docPr id="243" name=""/>
                <a:graphic xmlns:a="http://schemas.openxmlformats.org/drawingml/2006/main">
                  <a:graphicData uri="http://schemas.microsoft.com/office/word/2010/wordprocessingShape">
                    <wps:wsp>
                      <wps:cNvSpPr/>
                      <wps:spPr>
                        <a:xfrm>
                          <a:off x="0" y="0"/>
                          <a:ext cx="2819520" cy="1295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2"/>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98.55pt;margin-top:10.7pt;width:221.95pt;height:101.95pt;mso-wrap-style:none;v-text-anchor:middle">
                <v:imagedata r:id="rId53" o:detectmouseclick="t"/>
                <v:stroke color="blue" weight="9360" joinstyle="round" endcap="flat"/>
                <w10:wrap type="none"/>
              </v:shape>
            </w:pict>
          </mc:Fallback>
        </mc:AlternateConten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Hormones stimulant la lipase intracellulair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Catécholamin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Glucagon</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Facteur natriurétiqu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Insulin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GH</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114">
                <wp:simplePos x="0" y="0"/>
                <wp:positionH relativeFrom="column">
                  <wp:posOffset>1251585</wp:posOffset>
                </wp:positionH>
                <wp:positionV relativeFrom="paragraph">
                  <wp:posOffset>135890</wp:posOffset>
                </wp:positionV>
                <wp:extent cx="2895600" cy="914400"/>
                <wp:effectExtent l="5080" t="5080" r="5715" b="5715"/>
                <wp:wrapNone/>
                <wp:docPr id="244" name=""/>
                <a:graphic xmlns:a="http://schemas.openxmlformats.org/drawingml/2006/main">
                  <a:graphicData uri="http://schemas.microsoft.com/office/word/2010/wordprocessingShape">
                    <wps:wsp>
                      <wps:cNvSpPr/>
                      <wps:spPr>
                        <a:xfrm>
                          <a:off x="0" y="0"/>
                          <a:ext cx="2895480" cy="91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4"/>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98.55pt;margin-top:10.7pt;width:227.95pt;height:71.95pt;mso-wrap-style:none;v-text-anchor:middle">
                <v:imagedata r:id="rId55" o:detectmouseclick="t"/>
                <v:stroke color="blue" weight="9360" joinstyle="round" endcap="flat"/>
                <w10:wrap type="none"/>
              </v:shape>
            </w:pict>
          </mc:Fallback>
        </mc:AlternateConten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Hormones agissant sur la lipoprotéine lipas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Insulin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Prolactine</w:t>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ab/>
        <w:tab/>
        <w:tab/>
        <w:t>Oestrogènes</w:t>
      </w:r>
      <w:r>
        <w:br w:type="page"/>
      </w:r>
    </w:p>
    <w:p>
      <w:pPr>
        <w:pStyle w:val="PlainText"/>
        <w:widowControl/>
        <w:ind w:firstLine="708"/>
        <w:rPr>
          <w:rFonts w:ascii="Times New Roman" w:hAnsi="Times New Roman" w:cs="Times New Roman"/>
          <w:b/>
          <w:b/>
          <w:sz w:val="22"/>
          <w:szCs w:val="22"/>
        </w:rPr>
      </w:pPr>
      <w:r>
        <w:rPr>
          <w:rFonts w:cs="Times New Roman" w:ascii="Times New Roman" w:hAnsi="Times New Roman"/>
          <w:b/>
          <w:sz w:val="22"/>
          <w:szCs w:val="22"/>
        </w:rPr>
        <w:t>II  CORPS CETONIQUES</w:t>
      </w:r>
    </w:p>
    <w:p>
      <w:pPr>
        <w:pStyle w:val="PlainText"/>
        <w:widowControl/>
        <w:rPr>
          <w:rFonts w:ascii="Times New Roman" w:hAnsi="Times New Roman" w:cs="Times New Roman"/>
          <w:b/>
          <w:b/>
          <w:sz w:val="22"/>
          <w:szCs w:val="22"/>
        </w:rPr>
      </w:pPr>
      <w:r>
        <w:rPr>
          <w:rFonts w:cs="Times New Roman" w:ascii="Times New Roman" w:hAnsi="Times New Roman"/>
          <w:b/>
          <w:sz w:val="22"/>
          <w:szCs w:val="22"/>
        </w:rPr>
      </w:r>
    </w:p>
    <w:p>
      <w:pPr>
        <w:pStyle w:val="PlainText"/>
        <w:widowControl/>
        <w:ind w:firstLine="708"/>
        <w:rPr/>
      </w:pPr>
      <w:r>
        <w:rPr>
          <w:rFonts w:cs="Times New Roman" w:ascii="Times New Roman" w:hAnsi="Times New Roman"/>
          <w:sz w:val="22"/>
        </w:rPr>
        <w:t xml:space="preserve">Les corps cétoniques sont des métabolites </w:t>
      </w:r>
      <w:r>
        <w:rPr>
          <w:rFonts w:cs="Times New Roman" w:ascii="Times New Roman" w:hAnsi="Times New Roman"/>
          <w:b/>
          <w:bCs/>
          <w:sz w:val="22"/>
        </w:rPr>
        <w:t xml:space="preserve">synthétisés par les cellules hépatiques lors du jeûne cellulaire. </w:t>
      </w:r>
    </w:p>
    <w:p>
      <w:pPr>
        <w:pStyle w:val="PlainText"/>
        <w:widowControl/>
        <w:ind w:firstLine="708"/>
        <w:rPr>
          <w:rFonts w:ascii="Times New Roman" w:hAnsi="Times New Roman" w:cs="Times New Roman"/>
          <w:sz w:val="22"/>
        </w:rPr>
      </w:pPr>
      <w:r>
        <w:rPr>
          <w:rFonts w:cs="Times New Roman" w:ascii="Times New Roman" w:hAnsi="Times New Roman"/>
          <w:sz w:val="22"/>
        </w:rPr>
        <w:t>Ils sont exportés vers les principaux tissus périphériques (muscle, cœur…) pour fournir de l’énergi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b/>
          <w:b/>
          <w:sz w:val="22"/>
        </w:rPr>
      </w:pPr>
      <w:r>
        <w:rPr>
          <w:rFonts w:cs="Times New Roman" w:ascii="Times New Roman" w:hAnsi="Times New Roman"/>
          <w:b/>
          <w:sz w:val="22"/>
        </w:rPr>
        <w:t>2-1  Métabolism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sz w:val="22"/>
        </w:rPr>
        <w:t xml:space="preserve">Les corps cétoniques, parfois appelés acides cétoniques (ce qui n’est pas vrai pour l’acétone), sont au nombre de trois : </w:t>
      </w:r>
      <w:r>
        <w:rPr>
          <w:rFonts w:cs="Times New Roman" w:ascii="Times New Roman" w:hAnsi="Times New Roman"/>
          <w:b/>
          <w:bCs/>
          <w:sz w:val="22"/>
        </w:rPr>
        <w:t>l’acéto-acétate, l’alpha céto butyrate et l’acétone.</w:t>
      </w:r>
      <w:r>
        <w:rPr>
          <w:rFonts w:cs="Times New Roman" w:ascii="Times New Roman" w:hAnsi="Times New Roman"/>
          <w:sz w:val="22"/>
        </w:rPr>
        <w:t xml:space="preserve"> Ils sont tous les trois solubles dans l’eau, et diffusent rapidement à travers les membranes cellulaires.</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pPr>
      <w:r>
        <w:rPr>
          <w:rFonts w:cs="Times New Roman" w:ascii="Times New Roman" w:hAnsi="Times New Roman"/>
          <w:sz w:val="22"/>
        </w:rPr>
        <w:tab/>
        <w:tab/>
      </w:r>
      <w:r>
        <w:rPr>
          <w:rFonts w:cs="Times New Roman" w:ascii="Times New Roman" w:hAnsi="Times New Roman"/>
          <w:b/>
          <w:sz w:val="22"/>
        </w:rPr>
        <w:t>2</w:t>
      </w:r>
      <w:r>
        <w:rPr>
          <w:rFonts w:cs="Times New Roman" w:ascii="Times New Roman" w:hAnsi="Times New Roman"/>
          <w:sz w:val="22"/>
        </w:rPr>
        <w:t>-</w:t>
      </w:r>
      <w:r>
        <w:rPr>
          <w:rFonts w:cs="Times New Roman" w:ascii="Times New Roman" w:hAnsi="Times New Roman"/>
          <w:b/>
          <w:sz w:val="22"/>
        </w:rPr>
        <w:t>1-1 Cétogenès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t>La cétogenèse hépatique est localisée dans la mitochondrie, à proximité de la chaîne de bêta oxydation.</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tab/>
        <w:tab/>
        <w:tab/>
        <w:tab/>
        <w:t>2 acétyl CoA</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56">
                <wp:simplePos x="0" y="0"/>
                <wp:positionH relativeFrom="column">
                  <wp:posOffset>2040255</wp:posOffset>
                </wp:positionH>
                <wp:positionV relativeFrom="paragraph">
                  <wp:posOffset>35560</wp:posOffset>
                </wp:positionV>
                <wp:extent cx="0" cy="176530"/>
                <wp:effectExtent l="38100" t="0" r="38100" b="0"/>
                <wp:wrapNone/>
                <wp:docPr id="24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8pt" to="160.6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ab/>
        <w:tab/>
        <w:t>Acéto-acétyl CoA</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47">
                <wp:simplePos x="0" y="0"/>
                <wp:positionH relativeFrom="column">
                  <wp:posOffset>2026920</wp:posOffset>
                </wp:positionH>
                <wp:positionV relativeFrom="paragraph">
                  <wp:posOffset>76200</wp:posOffset>
                </wp:positionV>
                <wp:extent cx="0" cy="393700"/>
                <wp:effectExtent l="38100" t="0" r="38100" b="0"/>
                <wp:wrapNone/>
                <wp:docPr id="24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pt" to="159.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rPr/>
      </w:pPr>
      <w:r>
        <w:rPr>
          <w:rFonts w:cs="Times New Roman" w:ascii="Times New Roman" w:hAnsi="Times New Roman"/>
          <w:b/>
          <w:sz w:val="22"/>
        </w:rPr>
        <w:tab/>
        <w:tab/>
        <w:tab/>
        <w:tab/>
        <w:tab/>
      </w:r>
      <w:r>
        <w:rPr>
          <w:rFonts w:cs="Times New Roman" w:ascii="Times New Roman" w:hAnsi="Times New Roman"/>
          <w:b/>
          <w:i/>
          <w:sz w:val="22"/>
        </w:rPr>
        <w:t>HMG CoA synthétase</w:t>
      </w:r>
    </w:p>
    <w:p>
      <w:pPr>
        <w:pStyle w:val="PlainText"/>
        <w:widowControl/>
        <w:rPr>
          <w:rFonts w:ascii="Times New Roman" w:hAnsi="Times New Roman" w:cs="Times New Roman"/>
          <w:b/>
          <w:b/>
          <w:i/>
          <w:i/>
          <w:sz w:val="22"/>
        </w:rPr>
      </w:pPr>
      <w:r>
        <w:rPr>
          <w:rFonts w:cs="Times New Roman" w:ascii="Times New Roman" w:hAnsi="Times New Roman"/>
          <w:b/>
          <w:i/>
          <w:sz w:val="22"/>
        </w:rPr>
      </w:r>
    </w:p>
    <w:p>
      <w:pPr>
        <w:pStyle w:val="PlainText"/>
        <w:widowControl/>
        <w:rPr/>
      </w:pPr>
      <w:r>
        <w:rPr>
          <w:rFonts w:cs="Times New Roman" w:ascii="Times New Roman" w:hAnsi="Times New Roman"/>
          <w:b/>
          <w:sz w:val="22"/>
        </w:rPr>
        <w:tab/>
        <w:tab/>
        <w:tab/>
        <w:tab/>
      </w:r>
      <w:r>
        <w:rPr>
          <w:rFonts w:cs="Times New Roman" w:ascii="Times New Roman" w:hAnsi="Times New Roman"/>
          <w:b/>
          <w:sz w:val="22"/>
          <w:lang w:val="en-GB"/>
        </w:rPr>
        <w:t>HMG CoA</w:t>
      </w:r>
    </w:p>
    <w:p>
      <w:pPr>
        <w:pStyle w:val="PlainText"/>
        <w:widowControl/>
        <w:rPr>
          <w:rFonts w:ascii="Times New Roman" w:hAnsi="Times New Roman" w:cs="Times New Roman"/>
          <w:b/>
          <w:b/>
          <w:sz w:val="22"/>
          <w:lang w:val="en-GB" w:eastAsia="en-US"/>
        </w:rPr>
      </w:pPr>
      <w:r>
        <w:rPr>
          <w:rFonts w:cs="Times New Roman" w:ascii="Times New Roman" w:hAnsi="Times New Roman"/>
          <w:b/>
          <w:sz w:val="22"/>
          <w:lang w:val="en-GB" w:eastAsia="en-US"/>
        </w:rPr>
        <mc:AlternateContent>
          <mc:Choice Requires="wps">
            <w:drawing>
              <wp:anchor behindDoc="0" distT="0" distB="0" distL="114935" distR="114935" simplePos="0" locked="0" layoutInCell="0" allowOverlap="1" relativeHeight="252">
                <wp:simplePos x="0" y="0"/>
                <wp:positionH relativeFrom="column">
                  <wp:posOffset>2013585</wp:posOffset>
                </wp:positionH>
                <wp:positionV relativeFrom="paragraph">
                  <wp:posOffset>31115</wp:posOffset>
                </wp:positionV>
                <wp:extent cx="0" cy="431165"/>
                <wp:effectExtent l="38100" t="0" r="38100" b="0"/>
                <wp:wrapNone/>
                <wp:docPr id="247"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2.45pt" to="158.5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i/>
          <w:i/>
          <w:sz w:val="22"/>
          <w:lang w:val="en-GB"/>
        </w:rPr>
      </w:pPr>
      <w:r>
        <w:rPr>
          <w:rFonts w:cs="Times New Roman" w:ascii="Times New Roman" w:hAnsi="Times New Roman"/>
          <w:b/>
          <w:sz w:val="22"/>
          <w:lang w:val="en-GB"/>
        </w:rPr>
        <w:tab/>
        <w:tab/>
        <w:tab/>
        <w:tab/>
        <w:tab/>
      </w:r>
      <w:r>
        <w:rPr>
          <w:rFonts w:cs="Times New Roman" w:ascii="Times New Roman" w:hAnsi="Times New Roman"/>
          <w:b/>
          <w:i/>
          <w:sz w:val="22"/>
          <w:lang w:val="en-GB"/>
        </w:rPr>
        <w:t>HMG CoA lyase</w:t>
      </w:r>
    </w:p>
    <w:p>
      <w:pPr>
        <w:pStyle w:val="PlainText"/>
        <w:widowControl/>
        <w:rPr>
          <w:rFonts w:ascii="Times New Roman" w:hAnsi="Times New Roman" w:cs="Times New Roman"/>
          <w:b/>
          <w:b/>
          <w:i/>
          <w:i/>
          <w:sz w:val="22"/>
          <w:lang w:val="en-GB"/>
        </w:rPr>
      </w:pPr>
      <w:r>
        <w:rPr>
          <w:rFonts w:cs="Times New Roman" w:ascii="Times New Roman" w:hAnsi="Times New Roman"/>
          <w:b/>
          <w:i/>
          <w:sz w:val="22"/>
          <w:lang w:val="en-GB"/>
        </w:rPr>
      </w:r>
    </w:p>
    <w:p>
      <w:pPr>
        <w:pStyle w:val="PlainText"/>
        <w:widowControl/>
        <w:rPr>
          <w:rFonts w:ascii="Times New Roman" w:hAnsi="Times New Roman" w:cs="Times New Roman"/>
          <w:b/>
          <w:b/>
          <w:sz w:val="22"/>
          <w:lang w:val="en-GB"/>
        </w:rPr>
      </w:pPr>
      <w:r>
        <w:rPr>
          <w:rFonts w:cs="Times New Roman" w:ascii="Times New Roman" w:hAnsi="Times New Roman"/>
          <w:b/>
          <w:sz w:val="22"/>
          <w:lang w:val="en-GB"/>
        </w:rPr>
        <w:tab/>
        <w:tab/>
        <w:tab/>
        <w:tab/>
        <w:t>Acéto-acétate</w:t>
      </w:r>
    </w:p>
    <w:p>
      <w:pPr>
        <w:pStyle w:val="PlainText"/>
        <w:widowControl/>
        <w:rPr>
          <w:rFonts w:ascii="Times New Roman" w:hAnsi="Times New Roman" w:cs="Times New Roman"/>
          <w:b/>
          <w:b/>
          <w:sz w:val="22"/>
          <w:lang w:val="en-GB" w:eastAsia="en-US"/>
        </w:rPr>
      </w:pPr>
      <w:r>
        <w:rPr>
          <w:rFonts w:cs="Times New Roman" w:ascii="Times New Roman" w:hAnsi="Times New Roman"/>
          <w:b/>
          <w:sz w:val="22"/>
          <w:lang w:val="en-GB" w:eastAsia="en-US"/>
        </w:rPr>
        <mc:AlternateContent>
          <mc:Choice Requires="wps">
            <w:drawing>
              <wp:anchor behindDoc="0" distT="0" distB="0" distL="114935" distR="114935" simplePos="0" locked="0" layoutInCell="0" allowOverlap="1" relativeHeight="255">
                <wp:simplePos x="0" y="0"/>
                <wp:positionH relativeFrom="column">
                  <wp:posOffset>1660525</wp:posOffset>
                </wp:positionH>
                <wp:positionV relativeFrom="paragraph">
                  <wp:posOffset>22225</wp:posOffset>
                </wp:positionV>
                <wp:extent cx="272415" cy="220345"/>
                <wp:effectExtent l="0" t="3810" r="3175" b="0"/>
                <wp:wrapNone/>
                <wp:docPr id="248" name=""/>
                <a:graphic xmlns:a="http://schemas.openxmlformats.org/drawingml/2006/main">
                  <a:graphicData uri="http://schemas.microsoft.com/office/word/2010/wordprocessingShape">
                    <wps:wsp>
                      <wps:cNvSpPr/>
                      <wps:spPr>
                        <a:xfrm flipH="1">
                          <a:off x="0" y="0"/>
                          <a:ext cx="27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5pt" to="152.1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62175</wp:posOffset>
                </wp:positionH>
                <wp:positionV relativeFrom="paragraph">
                  <wp:posOffset>22225</wp:posOffset>
                </wp:positionV>
                <wp:extent cx="308610" cy="247015"/>
                <wp:effectExtent l="3175" t="3810" r="0" b="0"/>
                <wp:wrapNone/>
                <wp:docPr id="249" name=""/>
                <a:graphic xmlns:a="http://schemas.openxmlformats.org/drawingml/2006/main">
                  <a:graphicData uri="http://schemas.microsoft.com/office/word/2010/wordprocessingShape">
                    <wps:wsp>
                      <wps:cNvSpPr/>
                      <wps:spPr>
                        <a:xfrm>
                          <a:off x="0" y="0"/>
                          <a:ext cx="3085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75pt" to="194.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sz w:val="22"/>
          <w:lang w:val="en-GB"/>
        </w:rPr>
      </w:pPr>
      <w:r>
        <w:rPr>
          <w:rFonts w:cs="Times New Roman" w:ascii="Times New Roman" w:hAnsi="Times New Roman"/>
          <w:b/>
          <w:sz w:val="22"/>
          <w:lang w:val="en-GB"/>
        </w:rPr>
      </w:r>
    </w:p>
    <w:p>
      <w:pPr>
        <w:pStyle w:val="PlainText"/>
        <w:widowControl/>
        <w:rPr/>
      </w:pPr>
      <w:r>
        <w:rPr>
          <w:rFonts w:cs="Times New Roman" w:ascii="Times New Roman" w:hAnsi="Times New Roman"/>
          <w:b/>
          <w:sz w:val="22"/>
          <w:lang w:val="en-GB"/>
        </w:rPr>
        <w:tab/>
        <w:tab/>
        <w:t xml:space="preserve">     </w:t>
      </w:r>
      <w:r>
        <w:rPr>
          <w:rFonts w:cs="Times New Roman" w:ascii="Times New Roman" w:hAnsi="Times New Roman"/>
          <w:b/>
          <w:sz w:val="22"/>
        </w:rPr>
        <w:t>Bêta OH butyrate        Acéton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pPr>
      <w:r>
        <w:rPr>
          <w:rFonts w:cs="Times New Roman" w:ascii="Times New Roman" w:hAnsi="Times New Roman"/>
          <w:sz w:val="22"/>
        </w:rPr>
        <w:tab/>
        <w:tab/>
      </w:r>
      <w:r>
        <w:rPr>
          <w:rFonts w:cs="Times New Roman" w:ascii="Times New Roman" w:hAnsi="Times New Roman"/>
          <w:b/>
          <w:sz w:val="22"/>
        </w:rPr>
        <w:t>2-1-2 Utilisation</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Une fois synthétisés, les corps cétoniques passent dans la circulation et sont facilement captés par les cellules périphériques. Dans la mitochondrie, ils se transforment en acétyl CoA et fournissent ainsi de l’énergie à la cellul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68">
                <wp:simplePos x="0" y="0"/>
                <wp:positionH relativeFrom="column">
                  <wp:posOffset>565785</wp:posOffset>
                </wp:positionH>
                <wp:positionV relativeFrom="paragraph">
                  <wp:posOffset>97790</wp:posOffset>
                </wp:positionV>
                <wp:extent cx="5029835" cy="2362200"/>
                <wp:effectExtent l="5715" t="5080" r="5080" b="5715"/>
                <wp:wrapNone/>
                <wp:docPr id="250" name=""/>
                <a:graphic xmlns:a="http://schemas.openxmlformats.org/drawingml/2006/main">
                  <a:graphicData uri="http://schemas.microsoft.com/office/word/2010/wordprocessingShape">
                    <wps:wsp>
                      <wps:cNvSpPr/>
                      <wps:spPr>
                        <a:xfrm>
                          <a:off x="0" y="0"/>
                          <a:ext cx="5029920" cy="2362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6"/>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55pt;margin-top:7.7pt;width:396pt;height:185.95pt;mso-wrap-style:none;v-text-anchor:middle">
                <v:imagedata r:id="rId57" o:detectmouseclick="t"/>
                <v:stroke color="blue" weight="9360" joinstyle="round" endcap="flat"/>
                <w10:wrap type="none"/>
              </v:shap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ab/>
        <w:tab/>
        <w:tab/>
        <w:t>Triglycérides</w:t>
        <w:tab/>
        <w:tab/>
        <w:tab/>
        <w:tab/>
        <w:t>Glucos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57">
                <wp:simplePos x="0" y="0"/>
                <wp:positionH relativeFrom="column">
                  <wp:posOffset>2484120</wp:posOffset>
                </wp:positionH>
                <wp:positionV relativeFrom="paragraph">
                  <wp:posOffset>66040</wp:posOffset>
                </wp:positionV>
                <wp:extent cx="0" cy="457200"/>
                <wp:effectExtent l="43180" t="0" r="43180" b="0"/>
                <wp:wrapNone/>
                <wp:docPr id="25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5.2pt" to="195.6pt,41.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19575</wp:posOffset>
                </wp:positionH>
                <wp:positionV relativeFrom="paragraph">
                  <wp:posOffset>69215</wp:posOffset>
                </wp:positionV>
                <wp:extent cx="551180" cy="785495"/>
                <wp:effectExtent l="0" t="1905" r="3175" b="0"/>
                <wp:wrapNone/>
                <wp:docPr id="252" name=""/>
                <a:graphic xmlns:a="http://schemas.openxmlformats.org/drawingml/2006/main">
                  <a:graphicData uri="http://schemas.microsoft.com/office/word/2010/wordprocessingShape">
                    <wps:wsp>
                      <wps:cNvSpPr/>
                      <wps:spPr>
                        <a:xfrm flipH="1">
                          <a:off x="0" y="0"/>
                          <a:ext cx="551160" cy="78552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2.25pt,5.45pt" to="375.6pt,67.25pt" stroked="t" o:allowincell="f" style="position:absolute;flip:x">
                <v:stroke color="black" weight="6480" dashstyle="shortdot"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i/>
          <w:i/>
          <w:sz w:val="22"/>
        </w:rPr>
      </w:pPr>
      <w:r>
        <mc:AlternateContent>
          <mc:Choice Requires="wps">
            <w:drawing>
              <wp:anchor behindDoc="1" distT="0" distB="0" distL="114935" distR="114935" simplePos="0" locked="0" layoutInCell="0" allowOverlap="1" relativeHeight="98">
                <wp:simplePos x="0" y="0"/>
                <wp:positionH relativeFrom="column">
                  <wp:posOffset>3537585</wp:posOffset>
                </wp:positionH>
                <wp:positionV relativeFrom="paragraph">
                  <wp:posOffset>154940</wp:posOffset>
                </wp:positionV>
                <wp:extent cx="762000" cy="228600"/>
                <wp:effectExtent l="5080" t="5080" r="5715" b="5715"/>
                <wp:wrapNone/>
                <wp:docPr id="253" name=""/>
                <a:graphic xmlns:a="http://schemas.openxmlformats.org/drawingml/2006/main">
                  <a:graphicData uri="http://schemas.microsoft.com/office/word/2010/wordprocessingShape">
                    <wps:wsp>
                      <wps:cNvSpPr/>
                      <wps:spPr>
                        <a:xfrm>
                          <a:off x="0" y="0"/>
                          <a:ext cx="7621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8"/>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8.55pt;margin-top:12.2pt;width:59.95pt;height:17.95pt;mso-wrap-style:none;v-text-anchor:middle">
                <v:imagedata r:id="rId59"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24175</wp:posOffset>
                </wp:positionH>
                <wp:positionV relativeFrom="paragraph">
                  <wp:posOffset>156210</wp:posOffset>
                </wp:positionV>
                <wp:extent cx="565785" cy="113030"/>
                <wp:effectExtent l="0" t="22860" r="1270" b="5080"/>
                <wp:wrapNone/>
                <wp:docPr id="254" name=""/>
                <a:graphic xmlns:a="http://schemas.openxmlformats.org/drawingml/2006/main">
                  <a:graphicData uri="http://schemas.microsoft.com/office/word/2010/wordprocessingShape">
                    <wps:wsp>
                      <wps:cNvSpPr/>
                      <wps:spPr>
                        <a:xfrm>
                          <a:off x="0" y="0"/>
                          <a:ext cx="565920" cy="11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2.3pt" to="274.75pt,21.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400175</wp:posOffset>
                </wp:positionH>
                <wp:positionV relativeFrom="paragraph">
                  <wp:posOffset>156210</wp:posOffset>
                </wp:positionV>
                <wp:extent cx="0" cy="1214120"/>
                <wp:effectExtent l="5080" t="0" r="5080" b="0"/>
                <wp:wrapNone/>
                <wp:docPr id="255" name=""/>
                <a:graphic xmlns:a="http://schemas.openxmlformats.org/drawingml/2006/main">
                  <a:graphicData uri="http://schemas.microsoft.com/office/word/2010/wordprocessingShape">
                    <wps:wsp>
                      <wps:cNvSpPr/>
                      <wps:spPr>
                        <a:xfrm flipV="1">
                          <a:off x="0" y="0"/>
                          <a:ext cx="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3pt" to="110.25pt,1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400175</wp:posOffset>
                </wp:positionH>
                <wp:positionV relativeFrom="paragraph">
                  <wp:posOffset>156210</wp:posOffset>
                </wp:positionV>
                <wp:extent cx="914400" cy="0"/>
                <wp:effectExtent l="0" t="38100" r="0" b="38100"/>
                <wp:wrapNone/>
                <wp:docPr id="2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2.3pt" to="182.2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r>
      <w:r>
        <w:rPr>
          <w:rFonts w:cs="Times New Roman" w:ascii="Times New Roman" w:hAnsi="Times New Roman"/>
          <w:b/>
          <w:i/>
          <w:iCs/>
          <w:sz w:val="22"/>
        </w:rPr>
        <w:t>- - -</w:t>
      </w:r>
      <w:r>
        <w:rPr>
          <w:rFonts w:cs="Times New Roman" w:ascii="Times New Roman" w:hAnsi="Times New Roman"/>
          <w:b/>
          <w:sz w:val="22"/>
        </w:rPr>
        <w:tab/>
        <w:t xml:space="preserve">          </w:t>
      </w:r>
      <w:r>
        <w:rPr>
          <w:rFonts w:cs="Times New Roman" w:ascii="Times New Roman" w:hAnsi="Times New Roman"/>
          <w:b/>
          <w:i/>
          <w:sz w:val="22"/>
        </w:rPr>
        <w:t>TGL       - - -</w:t>
      </w:r>
    </w:p>
    <w:p>
      <w:pPr>
        <w:pStyle w:val="PlainText"/>
        <w:widowControl/>
        <w:rPr/>
      </w:pPr>
      <w:r>
        <mc:AlternateContent>
          <mc:Choice Requires="wps">
            <w:drawing>
              <wp:anchor behindDoc="0" distT="0" distB="0" distL="114935" distR="114935" simplePos="0" locked="0" layoutInCell="0" allowOverlap="1" relativeHeight="267">
                <wp:simplePos x="0" y="0"/>
                <wp:positionH relativeFrom="column">
                  <wp:posOffset>4130040</wp:posOffset>
                </wp:positionH>
                <wp:positionV relativeFrom="paragraph">
                  <wp:posOffset>15240</wp:posOffset>
                </wp:positionV>
                <wp:extent cx="91440" cy="91440"/>
                <wp:effectExtent l="3810" t="3810" r="0" b="0"/>
                <wp:wrapNone/>
                <wp:docPr id="25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2pt,1.2pt" to="332.35pt,8.3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r>
      <w:r>
        <w:rPr>
          <w:rFonts w:cs="Times New Roman" w:ascii="Times New Roman" w:hAnsi="Times New Roman"/>
          <w:b/>
          <w:color w:val="FF0000"/>
          <w:sz w:val="22"/>
        </w:rPr>
        <w:t>Insuline</w:t>
      </w:r>
    </w:p>
    <w:p>
      <w:pPr>
        <w:pStyle w:val="PlainText"/>
        <w:widowControl/>
        <w:ind w:left="2832"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266">
                <wp:simplePos x="0" y="0"/>
                <wp:positionH relativeFrom="column">
                  <wp:posOffset>3766185</wp:posOffset>
                </wp:positionH>
                <wp:positionV relativeFrom="paragraph">
                  <wp:posOffset>69215</wp:posOffset>
                </wp:positionV>
                <wp:extent cx="224790" cy="292735"/>
                <wp:effectExtent l="3810" t="3175" r="635" b="0"/>
                <wp:wrapNone/>
                <wp:docPr id="258" name=""/>
                <a:graphic xmlns:a="http://schemas.openxmlformats.org/drawingml/2006/main">
                  <a:graphicData uri="http://schemas.microsoft.com/office/word/2010/wordprocessingShape">
                    <wps:wsp>
                      <wps:cNvSpPr/>
                      <wps:spPr>
                        <a:xfrm>
                          <a:off x="0" y="0"/>
                          <a:ext cx="22464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45pt" to="314.2pt,2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cides gra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258">
                <wp:simplePos x="0" y="0"/>
                <wp:positionH relativeFrom="column">
                  <wp:posOffset>1861185</wp:posOffset>
                </wp:positionH>
                <wp:positionV relativeFrom="paragraph">
                  <wp:posOffset>45085</wp:posOffset>
                </wp:positionV>
                <wp:extent cx="529590" cy="462280"/>
                <wp:effectExtent l="635" t="3810" r="3175" b="0"/>
                <wp:wrapNone/>
                <wp:docPr id="259" name=""/>
                <a:graphic xmlns:a="http://schemas.openxmlformats.org/drawingml/2006/main">
                  <a:graphicData uri="http://schemas.microsoft.com/office/word/2010/wordprocessingShape">
                    <wps:wsp>
                      <wps:cNvSpPr/>
                      <wps:spPr>
                        <a:xfrm flipH="1">
                          <a:off x="0" y="0"/>
                          <a:ext cx="529560" cy="46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55pt,3.55pt" to="188.2pt,39.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43175</wp:posOffset>
                </wp:positionH>
                <wp:positionV relativeFrom="paragraph">
                  <wp:posOffset>45085</wp:posOffset>
                </wp:positionV>
                <wp:extent cx="1219200" cy="533400"/>
                <wp:effectExtent l="2540" t="4445" r="0" b="4445"/>
                <wp:wrapNone/>
                <wp:docPr id="260" name=""/>
                <a:graphic xmlns:a="http://schemas.openxmlformats.org/drawingml/2006/main">
                  <a:graphicData uri="http://schemas.microsoft.com/office/word/2010/wordprocessingShape">
                    <wps:wsp>
                      <wps:cNvSpPr/>
                      <wps:spPr>
                        <a:xfrm>
                          <a:off x="0" y="0"/>
                          <a:ext cx="121932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5pt,3.55pt" to="296.2pt,45.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 xml:space="preserve">       Longues                      Chaînes</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16">
                <wp:simplePos x="0" y="0"/>
                <wp:positionH relativeFrom="column">
                  <wp:posOffset>3762375</wp:posOffset>
                </wp:positionH>
                <wp:positionV relativeFrom="paragraph">
                  <wp:posOffset>109220</wp:posOffset>
                </wp:positionV>
                <wp:extent cx="1447800" cy="228600"/>
                <wp:effectExtent l="5080" t="5080" r="5715" b="5715"/>
                <wp:wrapNone/>
                <wp:docPr id="261" name=""/>
                <a:graphic xmlns:a="http://schemas.openxmlformats.org/drawingml/2006/main">
                  <a:graphicData uri="http://schemas.microsoft.com/office/word/2010/wordprocessingShape">
                    <wps:wsp>
                      <wps:cNvSpPr/>
                      <wps:spPr>
                        <a:xfrm>
                          <a:off x="0" y="0"/>
                          <a:ext cx="14479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0"/>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6.25pt;margin-top:8.6pt;width:113.95pt;height:17.95pt;mso-wrap-style:none;v-text-anchor:middle">
                <v:imagedata r:id="rId61" o:detectmouseclick="t"/>
                <v:stroke color="blue" weight="9360" joinstyle="round" endcap="flat"/>
                <w10:wrap type="none"/>
              </v:shape>
            </w:pict>
          </mc:Fallback>
        </mc:AlternateContent>
      </w:r>
      <w:r>
        <w:rPr>
          <w:rFonts w:cs="Times New Roman" w:ascii="Times New Roman" w:hAnsi="Times New Roman"/>
          <w:b/>
          <w:sz w:val="22"/>
        </w:rPr>
        <w:tab/>
        <w:tab/>
        <w:tab/>
        <w:t xml:space="preserve">       chaînes      PLASMA        moyennes</w:t>
        <w:tab/>
        <w:tab/>
        <w:tab/>
      </w:r>
      <w:r>
        <w:rPr>
          <w:rFonts w:cs="Times New Roman" w:ascii="Times New Roman" w:hAnsi="Times New Roman"/>
          <w:b/>
          <w:i/>
          <w:iCs/>
          <w:color w:val="0000FF"/>
          <w:sz w:val="22"/>
        </w:rPr>
        <w:t>_ _</w:t>
      </w:r>
    </w:p>
    <w:p>
      <w:pPr>
        <w:pStyle w:val="PlainText"/>
        <w:widowControl/>
        <w:rPr>
          <w:rFonts w:ascii="Times New Roman" w:hAnsi="Times New Roman" w:cs="Times New Roman"/>
          <w:b/>
          <w:b/>
          <w:i/>
          <w:i/>
          <w:iCs/>
          <w:color w:val="000080"/>
          <w:sz w:val="22"/>
        </w:rPr>
      </w:pPr>
      <w:r>
        <w:rPr>
          <w:rFonts w:cs="Times New Roman" w:ascii="Times New Roman" w:hAnsi="Times New Roman"/>
          <w:b/>
          <w:sz w:val="22"/>
        </w:rPr>
        <w:tab/>
        <w:tab/>
        <w:tab/>
        <w:tab/>
        <w:tab/>
        <w:tab/>
        <w:tab/>
        <w:tab/>
        <w:t xml:space="preserve">      </w:t>
      </w:r>
      <w:r>
        <w:rPr>
          <w:rFonts w:cs="Times New Roman" w:ascii="Times New Roman" w:hAnsi="Times New Roman"/>
          <w:b/>
          <w:color w:val="000080"/>
          <w:sz w:val="22"/>
        </w:rPr>
        <w:t>Pénétration du glucose</w:t>
      </w:r>
    </w:p>
    <w:p>
      <w:pPr>
        <w:pStyle w:val="PlainText"/>
        <w:widowControl/>
        <w:rPr>
          <w:rFonts w:ascii="Times New Roman" w:hAnsi="Times New Roman" w:cs="Times New Roman"/>
          <w:b/>
          <w:b/>
          <w:sz w:val="22"/>
        </w:rPr>
      </w:pPr>
      <w:r>
        <w:rPr>
          <w:rFonts w:cs="Times New Roman" w:ascii="Times New Roman" w:hAnsi="Times New Roman"/>
          <w:b/>
          <w:sz w:val="22"/>
        </w:rPr>
        <w:tab/>
        <w:tab/>
        <w:tab/>
        <w:t xml:space="preserve">      </w:t>
      </w:r>
      <w:r>
        <w:rPr>
          <w:rFonts w:cs="Times New Roman" w:ascii="Times New Roman" w:hAnsi="Times New Roman"/>
          <w:b/>
          <w:sz w:val="22"/>
          <w:u w:val="single"/>
        </w:rPr>
        <w:t>FOIE</w:t>
      </w:r>
      <w:r>
        <w:rPr>
          <w:rFonts w:cs="Times New Roman" w:ascii="Times New Roman" w:hAnsi="Times New Roman"/>
          <w:b/>
          <w:sz w:val="22"/>
        </w:rPr>
        <w:tab/>
        <w:tab/>
        <w:tab/>
        <w:t xml:space="preserve">                    </w:t>
      </w:r>
      <w:r>
        <w:rPr>
          <w:rFonts w:cs="Times New Roman" w:ascii="Times New Roman" w:hAnsi="Times New Roman"/>
          <w:b/>
          <w:sz w:val="22"/>
          <w:u w:val="single"/>
        </w:rPr>
        <w:t>MUSCLES</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68">
                <wp:simplePos x="0" y="0"/>
                <wp:positionH relativeFrom="column">
                  <wp:posOffset>4223385</wp:posOffset>
                </wp:positionH>
                <wp:positionV relativeFrom="paragraph">
                  <wp:posOffset>88265</wp:posOffset>
                </wp:positionV>
                <wp:extent cx="0" cy="274320"/>
                <wp:effectExtent l="38735" t="0" r="38100" b="0"/>
                <wp:wrapNone/>
                <wp:docPr id="2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32.55pt,6.95pt" to="332.55pt,28.5pt" stroked="t" o:allowincell="f" style="position:absolute">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08785</wp:posOffset>
                </wp:positionH>
                <wp:positionV relativeFrom="paragraph">
                  <wp:posOffset>50165</wp:posOffset>
                </wp:positionV>
                <wp:extent cx="0" cy="152400"/>
                <wp:effectExtent l="38100" t="0" r="38100" b="0"/>
                <wp:wrapNone/>
                <wp:docPr id="263" name=""/>
                <a:graphic xmlns:a="http://schemas.openxmlformats.org/drawingml/2006/main">
                  <a:graphicData uri="http://schemas.microsoft.com/office/word/2010/wordprocessingShape">
                    <wps:wsp>
                      <wps:cNvSpPr/>
                      <wps:spPr>
                        <a:xfrm>
                          <a:off x="0" y="0"/>
                          <a:ext cx="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55pt,3.95pt" to="134.55pt,15.9pt" stroked="t" o:allowincell="f" style="position:absolute">
                <v:stroke color="red" weight="9360" endarrow="block" endarrowwidth="medium" endarrowlength="medium" joinstyle="miter" endcap="flat"/>
                <v:fill o:detectmouseclick="t" on="false"/>
                <w10:wrap type="none"/>
              </v:line>
            </w:pict>
          </mc:Fallback>
        </mc:AlternateContent>
      </w:r>
    </w:p>
    <w:p>
      <w:pPr>
        <w:pStyle w:val="PlainText"/>
        <w:widowControl/>
        <w:rPr/>
      </w:pPr>
      <w:r>
        <mc:AlternateContent>
          <mc:Choice Requires="wps">
            <w:drawing>
              <wp:anchor behindDoc="1" distT="0" distB="0" distL="114935" distR="114935" simplePos="0" locked="0" layoutInCell="0" allowOverlap="1" relativeHeight="72">
                <wp:simplePos x="0" y="0"/>
                <wp:positionH relativeFrom="column">
                  <wp:posOffset>1295400</wp:posOffset>
                </wp:positionH>
                <wp:positionV relativeFrom="paragraph">
                  <wp:posOffset>68580</wp:posOffset>
                </wp:positionV>
                <wp:extent cx="1189355" cy="366395"/>
                <wp:effectExtent l="5715" t="5715" r="5080" b="5080"/>
                <wp:wrapNone/>
                <wp:docPr id="264"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pt;margin-top:5.4pt;width:93.6pt;height:28.8pt;mso-wrap-style:none;v-text-anchor:middle">
                <v:imagedata r:id="rId63" o:detectmouseclick="t"/>
                <v:stroke color="black" weight="9360" joinstyle="round" endcap="flat"/>
                <w10:wrap type="none"/>
              </v:shape>
            </w:pict>
          </mc:Fallback>
        </mc:AlternateContent>
      </w:r>
      <w:r>
        <w:rPr>
          <w:rFonts w:cs="Times New Roman" w:ascii="Times New Roman" w:hAnsi="Times New Roman"/>
          <w:b/>
          <w:sz w:val="22"/>
        </w:rPr>
        <w:tab/>
        <w:tab/>
        <w:tab/>
        <w:tab/>
        <w:tab/>
        <w:t xml:space="preserve">           PLASMA</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260">
                <wp:simplePos x="0" y="0"/>
                <wp:positionH relativeFrom="column">
                  <wp:posOffset>2484120</wp:posOffset>
                </wp:positionH>
                <wp:positionV relativeFrom="paragraph">
                  <wp:posOffset>49530</wp:posOffset>
                </wp:positionV>
                <wp:extent cx="1282065" cy="15875"/>
                <wp:effectExtent l="635" t="37465" r="0" b="23495"/>
                <wp:wrapNone/>
                <wp:docPr id="265" name=""/>
                <a:graphic xmlns:a="http://schemas.openxmlformats.org/drawingml/2006/main">
                  <a:graphicData uri="http://schemas.microsoft.com/office/word/2010/wordprocessingShape">
                    <wps:wsp>
                      <wps:cNvSpPr/>
                      <wps:spPr>
                        <a:xfrm flipV="1">
                          <a:off x="0" y="0"/>
                          <a:ext cx="1281960" cy="1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3.9pt" to="296.5pt,5.1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r>
      <w:r>
        <w:rPr>
          <w:rFonts w:cs="Times New Roman" w:ascii="Times New Roman" w:hAnsi="Times New Roman"/>
          <w:b/>
          <w:color w:val="800080"/>
          <w:sz w:val="22"/>
        </w:rPr>
        <w:t>Corps cétoniques</w:t>
      </w:r>
      <w:r>
        <w:rPr>
          <w:rFonts w:cs="Times New Roman" w:ascii="Times New Roman" w:hAnsi="Times New Roman"/>
          <w:b/>
          <w:sz w:val="22"/>
        </w:rPr>
        <w:tab/>
        <w:tab/>
        <w:tab/>
        <w:t xml:space="preserve">       Acétyl CoA</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tab/>
        <w:tab/>
        <w:t>Utilisation des acides cétoniques lors d’une acidocétose, au repos</w:t>
      </w:r>
    </w:p>
    <w:p>
      <w:pPr>
        <w:pStyle w:val="PlainText"/>
        <w:widowControl/>
        <w:ind w:firstLine="708"/>
        <w:rPr>
          <w:rFonts w:ascii="Times New Roman" w:hAnsi="Times New Roman" w:cs="Times New Roman"/>
          <w:sz w:val="22"/>
        </w:rPr>
      </w:pPr>
      <w:r>
        <w:rPr>
          <w:rFonts w:cs="Times New Roman" w:ascii="Times New Roman" w:hAnsi="Times New Roman"/>
          <w:sz w:val="22"/>
        </w:rPr>
        <w:t>L’acétone, particulièrement volatil, est éliminé par voie pulmonair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left="568" w:hanging="0"/>
        <w:rPr>
          <w:rFonts w:ascii="Times New Roman" w:hAnsi="Times New Roman" w:cs="Times New Roman"/>
          <w:b/>
          <w:b/>
          <w:sz w:val="22"/>
        </w:rPr>
      </w:pPr>
      <w:r>
        <w:rPr>
          <w:rFonts w:cs="Times New Roman" w:ascii="Times New Roman" w:hAnsi="Times New Roman"/>
          <w:b/>
          <w:sz w:val="22"/>
        </w:rPr>
        <w:t>2-2 Régulation</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ind w:left="1413" w:firstLine="3"/>
        <w:rPr/>
      </w:pPr>
      <w:r>
        <w:rPr>
          <w:rFonts w:cs="Times New Roman" w:ascii="Times New Roman" w:hAnsi="Times New Roman"/>
          <w:b/>
          <w:sz w:val="22"/>
        </w:rPr>
        <w:t>2-2-1 Mise en route</w:t>
      </w:r>
    </w:p>
    <w:p>
      <w:pPr>
        <w:pStyle w:val="PlainText"/>
        <w:widowControl/>
        <w:ind w:left="705" w:hanging="0"/>
        <w:rPr>
          <w:rFonts w:ascii="Times New Roman" w:hAnsi="Times New Roman" w:cs="Times New Roman"/>
          <w:b/>
          <w:b/>
          <w:sz w:val="22"/>
        </w:rPr>
      </w:pPr>
      <w:r>
        <w:rPr>
          <w:rFonts w:cs="Times New Roman" w:ascii="Times New Roman" w:hAnsi="Times New Roman"/>
          <w:b/>
          <w:sz w:val="22"/>
        </w:rPr>
      </w:r>
    </w:p>
    <w:p>
      <w:pPr>
        <w:pStyle w:val="PlainText"/>
        <w:widowControl/>
        <w:ind w:firstLine="708"/>
        <w:rPr/>
      </w:pPr>
      <w:r>
        <w:rPr>
          <w:rFonts w:cs="Times New Roman" w:ascii="Times New Roman" w:hAnsi="Times New Roman"/>
          <w:b/>
          <w:bCs/>
          <w:color w:val="FF0000"/>
          <w:sz w:val="22"/>
        </w:rPr>
        <w:t>La cétogenèse se met en place quand les cellules périphériques insulino-dépendantes commencent à manquer de substrat hydrocarboné</w:t>
      </w:r>
      <w:r>
        <w:rPr>
          <w:rFonts w:cs="Times New Roman" w:ascii="Times New Roman" w:hAnsi="Times New Roman"/>
          <w:sz w:val="22"/>
        </w:rPr>
        <w:t xml:space="preserve"> du fait de l’effondrement de l’insuline (jeûne, diabète), ou d’une hypoglycémie sévère (jeûne très prolongé).</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La diminution de l’insuline plasmatique qui caractérise ces états métaboliques, favorise l’hydrolyse des triglycérides </w:t>
      </w:r>
      <w:r>
        <w:rPr>
          <w:rFonts w:cs="Times New Roman" w:ascii="Times New Roman" w:hAnsi="Times New Roman"/>
          <w:b/>
          <w:bCs/>
          <w:sz w:val="22"/>
        </w:rPr>
        <w:t xml:space="preserve"> adipocytaires</w:t>
      </w:r>
      <w:r>
        <w:rPr>
          <w:rFonts w:cs="Times New Roman" w:ascii="Times New Roman" w:hAnsi="Times New Roman"/>
          <w:sz w:val="22"/>
        </w:rPr>
        <w:t xml:space="preserve">. Si des acides gras à chaîne moyenne et à grande chaîne, peuvent être captés et métabolisés par les muscles, une partie de ces derniers, sont captés par le foie, transformés en corps cétoniques, et relargués dans la circulation. </w:t>
      </w:r>
      <w:r>
        <w:rPr>
          <w:rFonts w:cs="Times New Roman" w:ascii="Times New Roman" w:hAnsi="Times New Roman"/>
          <w:b/>
          <w:bCs/>
          <w:sz w:val="22"/>
        </w:rPr>
        <w:t>La grande solubilité de ces substances permet d’améliorer rapidement l’énergétique des tissus périphériques insulino-dépendants.</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En complément de leur effet d’épargne du glucose, les corps cétoniques interviennent de deux manières pour freiner l’hydrolyse des triglycérides :</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tab/>
        <w:t>Par une action directe au niveau de la triglycéride lipase adipocytaire</w:t>
      </w:r>
    </w:p>
    <w:p>
      <w:pPr>
        <w:pStyle w:val="PlainText"/>
        <w:widowControl/>
        <w:rPr>
          <w:rFonts w:ascii="Times New Roman" w:hAnsi="Times New Roman" w:cs="Times New Roman"/>
          <w:b/>
          <w:b/>
          <w:sz w:val="22"/>
        </w:rPr>
      </w:pPr>
      <w:r>
        <w:rPr>
          <w:rFonts w:cs="Times New Roman" w:ascii="Times New Roman" w:hAnsi="Times New Roman"/>
          <w:b/>
          <w:sz w:val="22"/>
        </w:rPr>
        <w:tab/>
        <w:t>Par stimulation de la sécrétion d’insuline</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rois situations métaboliques peuvent être distinguées :</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708" w:firstLine="708"/>
        <w:rPr>
          <w:rFonts w:ascii="Times New Roman" w:hAnsi="Times New Roman" w:cs="Times New Roman"/>
          <w:b/>
          <w:b/>
          <w:sz w:val="22"/>
          <w:u w:val="single"/>
        </w:rPr>
      </w:pPr>
      <w:r>
        <w:rPr>
          <w:rFonts w:cs="Times New Roman" w:ascii="Times New Roman" w:hAnsi="Times New Roman"/>
          <w:b/>
          <w:sz w:val="22"/>
          <w:u w:val="single"/>
        </w:rPr>
        <w:t>- Jeûne</w:t>
      </w:r>
    </w:p>
    <w:p>
      <w:pPr>
        <w:pStyle w:val="PlainText"/>
        <w:widowControl/>
        <w:rPr>
          <w:rFonts w:ascii="Times New Roman" w:hAnsi="Times New Roman" w:cs="Times New Roman"/>
          <w:b/>
          <w:b/>
          <w:sz w:val="22"/>
          <w:u w:val="single"/>
        </w:rPr>
      </w:pPr>
      <w:r>
        <w:rPr>
          <w:rFonts w:cs="Times New Roman" w:ascii="Times New Roman" w:hAnsi="Times New Roman"/>
          <w:b/>
          <w:sz w:val="22"/>
          <w:u w:val="single"/>
        </w:rPr>
      </w:r>
    </w:p>
    <w:p>
      <w:pPr>
        <w:pStyle w:val="PlainText"/>
        <w:widowControl/>
        <w:ind w:firstLine="708"/>
        <w:rPr>
          <w:rFonts w:ascii="Times New Roman" w:hAnsi="Times New Roman" w:cs="Times New Roman"/>
          <w:sz w:val="22"/>
        </w:rPr>
      </w:pPr>
      <w:r>
        <w:rPr>
          <w:rFonts w:cs="Times New Roman" w:ascii="Times New Roman" w:hAnsi="Times New Roman"/>
          <w:sz w:val="22"/>
        </w:rPr>
        <w:t xml:space="preserve">La cétogenèse s’installe vers la sixième heure du jeûne quand </w:t>
      </w:r>
      <w:r>
        <w:rPr>
          <w:rFonts w:cs="Times New Roman" w:ascii="Times New Roman" w:hAnsi="Times New Roman"/>
          <w:b/>
          <w:bCs/>
          <w:color w:val="FF0000"/>
          <w:sz w:val="22"/>
        </w:rPr>
        <w:t>la glucagonémie est élevée</w:t>
      </w:r>
      <w:r>
        <w:rPr>
          <w:rFonts w:cs="Times New Roman" w:ascii="Times New Roman" w:hAnsi="Times New Roman"/>
          <w:sz w:val="22"/>
        </w:rPr>
        <w:t xml:space="preserve"> et l’insulinémie effondrée. Cet équilibre hormonal est à l’origine d’une lipolyse adipocytaire intense. Le glucose plasmatique ne peut entrer dans les cellules musculaires insulinodépendantes, faute d’insuline ou d’activité (permissivité passive réduite). Cet état se trouve aggravé quand la glycémie plasmatique baisse par épuisement des réserves glycogéniques hépatiques. Les corps cétoniques permettent d’apporter de l’énergie aux cellules insulinodépendante comme précurseurs de l’Acétyl CoA.</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ind w:left="2832" w:firstLine="708"/>
        <w:rPr/>
      </w:pPr>
      <w:r>
        <mc:AlternateContent>
          <mc:Choice Requires="wps">
            <w:drawing>
              <wp:anchor behindDoc="0" distT="0" distB="0" distL="114935" distR="114935" simplePos="0" locked="0" layoutInCell="0" allowOverlap="1" relativeHeight="586">
                <wp:simplePos x="0" y="0"/>
                <wp:positionH relativeFrom="column">
                  <wp:posOffset>5057775</wp:posOffset>
                </wp:positionH>
                <wp:positionV relativeFrom="paragraph">
                  <wp:posOffset>98425</wp:posOffset>
                </wp:positionV>
                <wp:extent cx="152400" cy="76200"/>
                <wp:effectExtent l="2540" t="4445" r="0" b="635"/>
                <wp:wrapNone/>
                <wp:docPr id="266"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98.25pt,7.75pt" to="410.2pt,13.7pt" stroked="t" o:allowincell="f" style="position:absolute">
                <v:stroke color="navy"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Triglycérides</w:t>
        <w:tab/>
        <w:tab/>
        <w:tab/>
        <w:tab/>
      </w:r>
      <w:r>
        <w:rPr>
          <w:rFonts w:cs="Times New Roman" w:ascii="Times New Roman" w:hAnsi="Times New Roman"/>
          <w:b/>
          <w:color w:val="002060"/>
          <w:sz w:val="22"/>
        </w:rPr>
        <w:t>Glucose</w:t>
      </w:r>
    </w:p>
    <w:p>
      <w:pPr>
        <w:pStyle w:val="PlainText"/>
        <w:widowControl/>
        <w:rPr>
          <w:rFonts w:ascii="Times New Roman" w:hAnsi="Times New Roman" w:cs="Times New Roman"/>
          <w:b/>
          <w:b/>
          <w:color w:val="002060"/>
          <w:sz w:val="22"/>
          <w:lang w:val="en-US" w:eastAsia="en-US"/>
        </w:rPr>
      </w:pPr>
      <w:r>
        <w:rPr>
          <w:rFonts w:cs="Times New Roman" w:ascii="Times New Roman" w:hAnsi="Times New Roman"/>
          <w:b/>
          <w:color w:val="002060"/>
          <w:sz w:val="22"/>
          <w:lang w:val="en-US" w:eastAsia="en-US"/>
        </w:rPr>
        <mc:AlternateContent>
          <mc:Choice Requires="wps">
            <w:drawing>
              <wp:anchor behindDoc="0" distT="0" distB="0" distL="114935" distR="114935" simplePos="0" locked="0" layoutInCell="0" allowOverlap="1" relativeHeight="554">
                <wp:simplePos x="0" y="0"/>
                <wp:positionH relativeFrom="column">
                  <wp:posOffset>2484120</wp:posOffset>
                </wp:positionH>
                <wp:positionV relativeFrom="paragraph">
                  <wp:posOffset>66040</wp:posOffset>
                </wp:positionV>
                <wp:extent cx="0" cy="457200"/>
                <wp:effectExtent l="43180" t="0" r="43180" b="0"/>
                <wp:wrapNone/>
                <wp:docPr id="26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5.2pt" to="195.6pt,41.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752975</wp:posOffset>
                </wp:positionH>
                <wp:positionV relativeFrom="paragraph">
                  <wp:posOffset>86360</wp:posOffset>
                </wp:positionV>
                <wp:extent cx="0" cy="762000"/>
                <wp:effectExtent l="38100" t="0" r="38100" b="635"/>
                <wp:wrapNone/>
                <wp:docPr id="268"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4.25pt,6.8pt" to="374.25pt,66.75pt" stroked="t" o:allowincell="f" style="position:absolute">
                <v:stroke color="black" weight="6480" dashstyle="shortdot"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i/>
          <w:i/>
          <w:sz w:val="22"/>
        </w:rPr>
      </w:pPr>
      <w:r>
        <mc:AlternateContent>
          <mc:Choice Requires="wps">
            <w:drawing>
              <wp:anchor behindDoc="1" distT="0" distB="0" distL="114935" distR="114935" simplePos="0" locked="0" layoutInCell="0" allowOverlap="1" relativeHeight="118">
                <wp:simplePos x="0" y="0"/>
                <wp:positionH relativeFrom="column">
                  <wp:posOffset>3537585</wp:posOffset>
                </wp:positionH>
                <wp:positionV relativeFrom="paragraph">
                  <wp:posOffset>154940</wp:posOffset>
                </wp:positionV>
                <wp:extent cx="910590" cy="228600"/>
                <wp:effectExtent l="5080" t="5080" r="5715" b="5715"/>
                <wp:wrapNone/>
                <wp:docPr id="269" name=""/>
                <a:graphic xmlns:a="http://schemas.openxmlformats.org/drawingml/2006/main">
                  <a:graphicData uri="http://schemas.microsoft.com/office/word/2010/wordprocessingShape">
                    <wps:wsp>
                      <wps:cNvSpPr/>
                      <wps:spPr>
                        <a:xfrm>
                          <a:off x="0" y="0"/>
                          <a:ext cx="91044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4"/>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8.55pt;margin-top:12.2pt;width:71.65pt;height:17.95pt;mso-wrap-style:none;v-text-anchor:middle">
                <v:imagedata r:id="rId65"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032760</wp:posOffset>
                </wp:positionH>
                <wp:positionV relativeFrom="paragraph">
                  <wp:posOffset>86360</wp:posOffset>
                </wp:positionV>
                <wp:extent cx="457200" cy="182880"/>
                <wp:effectExtent l="635" t="7620" r="1905" b="4445"/>
                <wp:wrapNone/>
                <wp:docPr id="27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8pt,6.8pt" to="274.75pt,21.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w:t>
      </w:r>
      <w:r>
        <w:rPr>
          <w:rFonts w:cs="Times New Roman" w:ascii="Times New Roman" w:hAnsi="Times New Roman"/>
          <w:b/>
          <w:i/>
          <w:sz w:val="22"/>
        </w:rPr>
        <w:t xml:space="preserve">TGL         </w:t>
      </w:r>
      <w:r>
        <w:rPr>
          <w:rFonts w:cs="Times New Roman" w:ascii="Times New Roman" w:hAnsi="Times New Roman"/>
          <w:b/>
          <w:i/>
          <w:color w:val="FF0000"/>
          <w:sz w:val="22"/>
        </w:rPr>
        <w:t>++</w:t>
      </w:r>
    </w:p>
    <w:p>
      <w:pPr>
        <w:pStyle w:val="PlainText"/>
        <w:widowControl/>
        <w:rPr>
          <w:rFonts w:ascii="Times New Roman" w:hAnsi="Times New Roman" w:cs="Times New Roman"/>
          <w:b/>
          <w:b/>
          <w:color w:val="FF0000"/>
          <w:sz w:val="22"/>
        </w:rPr>
      </w:pPr>
      <w:r>
        <mc:AlternateContent>
          <mc:Choice Requires="wps">
            <w:drawing>
              <wp:anchor behindDoc="0" distT="0" distB="0" distL="114935" distR="114935" simplePos="0" locked="0" layoutInCell="0" allowOverlap="1" relativeHeight="561">
                <wp:simplePos x="0" y="0"/>
                <wp:positionH relativeFrom="column">
                  <wp:posOffset>4219575</wp:posOffset>
                </wp:positionH>
                <wp:positionV relativeFrom="paragraph">
                  <wp:posOffset>63500</wp:posOffset>
                </wp:positionV>
                <wp:extent cx="76200" cy="76200"/>
                <wp:effectExtent l="5080" t="635" r="635" b="5080"/>
                <wp:wrapNone/>
                <wp:docPr id="271"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25pt,5pt" to="338.2pt,10.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438775</wp:posOffset>
                </wp:positionH>
                <wp:positionV relativeFrom="paragraph">
                  <wp:posOffset>63500</wp:posOffset>
                </wp:positionV>
                <wp:extent cx="152400" cy="76200"/>
                <wp:effectExtent l="2540" t="4445" r="0" b="635"/>
                <wp:wrapNone/>
                <wp:docPr id="272"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28.25pt,5pt" to="440.2pt,10.95pt" stroked="t" o:allowincell="f" style="position:absolute">
                <v:stroke color="navy"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r>
      <w:r>
        <w:rPr>
          <w:rFonts w:cs="Times New Roman" w:ascii="Times New Roman" w:hAnsi="Times New Roman"/>
          <w:b/>
          <w:color w:val="FF0000"/>
          <w:sz w:val="22"/>
        </w:rPr>
        <w:t>Glucagon</w:t>
        <w:tab/>
        <w:tab/>
      </w:r>
      <w:r>
        <w:rPr>
          <w:rFonts w:cs="Times New Roman" w:ascii="Times New Roman" w:hAnsi="Times New Roman"/>
          <w:b/>
          <w:color w:val="0000FF"/>
          <w:sz w:val="22"/>
        </w:rPr>
        <w:t>Insuline</w:t>
      </w:r>
    </w:p>
    <w:p>
      <w:pPr>
        <w:pStyle w:val="PlainText"/>
        <w:widowControl/>
        <w:ind w:left="2832"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560">
                <wp:simplePos x="0" y="0"/>
                <wp:positionH relativeFrom="column">
                  <wp:posOffset>4905375</wp:posOffset>
                </wp:positionH>
                <wp:positionV relativeFrom="paragraph">
                  <wp:posOffset>51435</wp:posOffset>
                </wp:positionV>
                <wp:extent cx="152400" cy="304800"/>
                <wp:effectExtent l="0" t="2540" r="4445" b="635"/>
                <wp:wrapNone/>
                <wp:docPr id="273"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4.05pt" to="398.2pt,2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cides gra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555">
                <wp:simplePos x="0" y="0"/>
                <wp:positionH relativeFrom="column">
                  <wp:posOffset>1781175</wp:posOffset>
                </wp:positionH>
                <wp:positionV relativeFrom="paragraph">
                  <wp:posOffset>45085</wp:posOffset>
                </wp:positionV>
                <wp:extent cx="609600" cy="603885"/>
                <wp:effectExtent l="0" t="10160" r="10160" b="0"/>
                <wp:wrapNone/>
                <wp:docPr id="274" name=""/>
                <a:graphic xmlns:a="http://schemas.openxmlformats.org/drawingml/2006/main">
                  <a:graphicData uri="http://schemas.microsoft.com/office/word/2010/wordprocessingShape">
                    <wps:wsp>
                      <wps:cNvSpPr/>
                      <wps:spPr>
                        <a:xfrm flipH="1">
                          <a:off x="0" y="0"/>
                          <a:ext cx="609480" cy="603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3.55pt" to="188.2pt,51.0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43175</wp:posOffset>
                </wp:positionH>
                <wp:positionV relativeFrom="paragraph">
                  <wp:posOffset>45085</wp:posOffset>
                </wp:positionV>
                <wp:extent cx="1219200" cy="980440"/>
                <wp:effectExtent l="3175" t="3810" r="635" b="635"/>
                <wp:wrapNone/>
                <wp:docPr id="275" name=""/>
                <a:graphic xmlns:a="http://schemas.openxmlformats.org/drawingml/2006/main">
                  <a:graphicData uri="http://schemas.microsoft.com/office/word/2010/wordprocessingShape">
                    <wps:wsp>
                      <wps:cNvSpPr/>
                      <wps:spPr>
                        <a:xfrm>
                          <a:off x="0" y="0"/>
                          <a:ext cx="1219320" cy="9802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00.25pt,3.55pt" to="296.2pt,80.7pt" stroked="t" o:allowincell="f" style="position:absolute">
                <v:stroke color="red"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 xml:space="preserve">       Longues                      Chaînes</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19">
                <wp:simplePos x="0" y="0"/>
                <wp:positionH relativeFrom="column">
                  <wp:posOffset>3762375</wp:posOffset>
                </wp:positionH>
                <wp:positionV relativeFrom="paragraph">
                  <wp:posOffset>109220</wp:posOffset>
                </wp:positionV>
                <wp:extent cx="1447800" cy="228600"/>
                <wp:effectExtent l="5080" t="5080" r="5715" b="5715"/>
                <wp:wrapNone/>
                <wp:docPr id="276" name=""/>
                <a:graphic xmlns:a="http://schemas.openxmlformats.org/drawingml/2006/main">
                  <a:graphicData uri="http://schemas.microsoft.com/office/word/2010/wordprocessingShape">
                    <wps:wsp>
                      <wps:cNvSpPr/>
                      <wps:spPr>
                        <a:xfrm>
                          <a:off x="0" y="0"/>
                          <a:ext cx="14479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6"/>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6.25pt;margin-top:8.6pt;width:113.95pt;height:17.95pt;mso-wrap-style:none;v-text-anchor:middle">
                <v:imagedata r:id="rId67" o:detectmouseclick="t"/>
                <v:stroke color="blue" weight="9360" joinstyle="round" endcap="flat"/>
                <w10:wrap type="none"/>
              </v:shape>
            </w:pict>
          </mc:Fallback>
        </mc:AlternateContent>
      </w:r>
      <w:r>
        <w:rPr>
          <w:rFonts w:cs="Times New Roman" w:ascii="Times New Roman" w:hAnsi="Times New Roman"/>
          <w:b/>
          <w:sz w:val="22"/>
        </w:rPr>
        <w:tab/>
        <w:tab/>
        <w:tab/>
        <w:t xml:space="preserve">       chaînes      PLASMA        moyennes</w:t>
        <w:tab/>
        <w:tab/>
        <w:tab/>
      </w:r>
      <w:r>
        <w:rPr>
          <w:rFonts w:cs="Times New Roman" w:ascii="Times New Roman" w:hAnsi="Times New Roman"/>
          <w:b/>
          <w:i/>
          <w:iCs/>
          <w:color w:val="0000FF"/>
          <w:sz w:val="22"/>
        </w:rPr>
        <w:t>_ _</w:t>
      </w:r>
    </w:p>
    <w:p>
      <w:pPr>
        <w:pStyle w:val="PlainText"/>
        <w:widowControl/>
        <w:rPr>
          <w:rFonts w:ascii="Times New Roman" w:hAnsi="Times New Roman" w:cs="Times New Roman"/>
          <w:b/>
          <w:b/>
          <w:color w:val="000080"/>
          <w:sz w:val="22"/>
        </w:rPr>
      </w:pPr>
      <w:r>
        <w:rPr>
          <w:rFonts w:cs="Times New Roman" w:ascii="Times New Roman" w:hAnsi="Times New Roman"/>
          <w:b/>
          <w:sz w:val="22"/>
        </w:rPr>
        <w:tab/>
        <w:tab/>
        <w:tab/>
        <w:tab/>
        <w:tab/>
        <w:tab/>
        <w:tab/>
        <w:tab/>
        <w:t xml:space="preserve">      </w:t>
      </w:r>
      <w:r>
        <w:rPr>
          <w:rFonts w:cs="Times New Roman" w:ascii="Times New Roman" w:hAnsi="Times New Roman"/>
          <w:b/>
          <w:color w:val="000080"/>
          <w:sz w:val="22"/>
        </w:rPr>
        <w:t>Pénétration du glucose</w:t>
      </w:r>
    </w:p>
    <w:p>
      <w:pPr>
        <w:pStyle w:val="PlainText"/>
        <w:widowControl/>
        <w:rPr/>
      </w:pPr>
      <w:r>
        <mc:AlternateContent>
          <mc:Choice Requires="wps">
            <w:drawing>
              <wp:anchor behindDoc="0" distT="0" distB="0" distL="114935" distR="114935" simplePos="0" locked="0" layoutInCell="0" allowOverlap="1" relativeHeight="629">
                <wp:simplePos x="0" y="0"/>
                <wp:positionH relativeFrom="column">
                  <wp:posOffset>3762375</wp:posOffset>
                </wp:positionH>
                <wp:positionV relativeFrom="paragraph">
                  <wp:posOffset>8890</wp:posOffset>
                </wp:positionV>
                <wp:extent cx="2091690" cy="1084580"/>
                <wp:effectExtent l="5080" t="5080" r="5080" b="5080"/>
                <wp:wrapNone/>
                <wp:docPr id="277" name=""/>
                <a:graphic xmlns:a="http://schemas.openxmlformats.org/drawingml/2006/main">
                  <a:graphicData uri="http://schemas.microsoft.com/office/word/2010/wordprocessingShape">
                    <wps:wsp>
                      <wps:cNvSpPr/>
                      <wps:spPr>
                        <a:xfrm>
                          <a:off x="0" y="0"/>
                          <a:ext cx="2091600" cy="10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0.7pt;width:164.65pt;height:85.35pt;mso-wrap-style:none;v-text-anchor:middle">
                <v:fill o:detectmouseclick="t" on="false"/>
                <v:stroke color="black" weight="9360" joinstyle="miter" endcap="flat"/>
                <w10:wrap type="none"/>
              </v:rect>
            </w:pict>
          </mc:Fallback>
        </mc:AlternateContent>
      </w:r>
      <w:r>
        <w:rPr>
          <w:rFonts w:cs="Times New Roman" w:ascii="Times New Roman" w:hAnsi="Times New Roman"/>
          <w:b/>
          <w:i/>
          <w:iCs/>
          <w:color w:val="000080"/>
          <w:sz w:val="22"/>
        </w:rPr>
        <w:tab/>
        <w:tab/>
        <w:tab/>
        <w:tab/>
        <w:tab/>
        <w:tab/>
        <w:tab/>
        <w:tab/>
      </w:r>
      <w:r>
        <w:rPr>
          <w:rFonts w:cs="Times New Roman" w:ascii="Times New Roman" w:hAnsi="Times New Roman"/>
          <w:b/>
          <w:color w:val="000080"/>
          <w:sz w:val="22"/>
        </w:rPr>
        <w:t xml:space="preserve">       </w:t>
      </w:r>
      <w:r>
        <w:rPr>
          <w:rFonts w:cs="Times New Roman" w:ascii="Times New Roman" w:hAnsi="Times New Roman"/>
          <w:b/>
          <w:color w:val="000000"/>
          <w:sz w:val="22"/>
          <w:u w:val="single"/>
        </w:rPr>
        <w:t>CELLULES</w:t>
      </w:r>
    </w:p>
    <w:p>
      <w:pPr>
        <w:pStyle w:val="PlainText"/>
        <w:widowControl/>
        <w:rPr>
          <w:rFonts w:ascii="Times New Roman" w:hAnsi="Times New Roman" w:cs="Times New Roman"/>
          <w:b/>
          <w:b/>
          <w:sz w:val="22"/>
        </w:rPr>
      </w:pPr>
      <w:r>
        <w:rPr>
          <w:rFonts w:cs="Times New Roman" w:ascii="Times New Roman" w:hAnsi="Times New Roman"/>
          <w:b/>
          <w:sz w:val="22"/>
        </w:rPr>
        <w:tab/>
        <w:tab/>
        <w:tab/>
        <w:t xml:space="preserve">      </w:t>
      </w:r>
      <w:r>
        <w:rPr>
          <w:rFonts w:cs="Times New Roman" w:ascii="Times New Roman" w:hAnsi="Times New Roman"/>
          <w:b/>
          <w:sz w:val="22"/>
          <w:u w:val="single"/>
        </w:rPr>
        <w:t>FOIE</w:t>
      </w:r>
      <w:r>
        <w:rPr>
          <w:rFonts w:cs="Times New Roman" w:ascii="Times New Roman" w:hAnsi="Times New Roman"/>
          <w:b/>
          <w:sz w:val="22"/>
        </w:rPr>
        <w:tab/>
        <w:tab/>
        <w:tab/>
        <w:t xml:space="preserve">                    </w:t>
      </w:r>
      <w:r>
        <w:rPr>
          <w:rFonts w:cs="Times New Roman" w:ascii="Times New Roman" w:hAnsi="Times New Roman"/>
          <w:b/>
          <w:sz w:val="22"/>
          <w:u w:val="single"/>
        </w:rPr>
        <w:t>INSULINO DEPENDANTE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562">
                <wp:simplePos x="0" y="0"/>
                <wp:positionH relativeFrom="column">
                  <wp:posOffset>4752975</wp:posOffset>
                </wp:positionH>
                <wp:positionV relativeFrom="paragraph">
                  <wp:posOffset>50165</wp:posOffset>
                </wp:positionV>
                <wp:extent cx="0" cy="396240"/>
                <wp:effectExtent l="38735" t="0" r="3810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74.25pt,3.95pt" to="374.25pt,35.1pt" stroked="t" o:allowincell="f" style="position:absolute">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708785</wp:posOffset>
                </wp:positionH>
                <wp:positionV relativeFrom="paragraph">
                  <wp:posOffset>50165</wp:posOffset>
                </wp:positionV>
                <wp:extent cx="0" cy="152400"/>
                <wp:effectExtent l="43180" t="0" r="43180" b="0"/>
                <wp:wrapNone/>
                <wp:docPr id="279" name=""/>
                <a:graphic xmlns:a="http://schemas.openxmlformats.org/drawingml/2006/main">
                  <a:graphicData uri="http://schemas.microsoft.com/office/word/2010/wordprocessingShape">
                    <wps:wsp>
                      <wps:cNvSpPr/>
                      <wps:spPr>
                        <a:xfrm>
                          <a:off x="0" y="0"/>
                          <a:ext cx="0" cy="152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55pt,3.95pt" to="134.55pt,15.9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tab/>
      </w:r>
    </w:p>
    <w:p>
      <w:pPr>
        <w:pStyle w:val="PlainText"/>
        <w:widowControl/>
        <w:rPr>
          <w:rFonts w:ascii="Times New Roman" w:hAnsi="Times New Roman" w:cs="Times New Roman"/>
          <w:b/>
          <w:b/>
          <w:sz w:val="22"/>
        </w:rPr>
      </w:pPr>
      <w:r>
        <w:rPr>
          <w:rFonts w:cs="Times New Roman" w:ascii="Times New Roman" w:hAnsi="Times New Roman"/>
          <w:b/>
          <w:sz w:val="22"/>
        </w:rPr>
        <w:tab/>
        <w:tab/>
        <w:tab/>
        <w:tab/>
        <w:tab/>
        <w:tab/>
        <w:tab/>
        <w:tab/>
        <w:t xml:space="preserve">        Acyl CoA</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17">
                <wp:simplePos x="0" y="0"/>
                <wp:positionH relativeFrom="column">
                  <wp:posOffset>1295400</wp:posOffset>
                </wp:positionH>
                <wp:positionV relativeFrom="paragraph">
                  <wp:posOffset>68580</wp:posOffset>
                </wp:positionV>
                <wp:extent cx="1189355" cy="366395"/>
                <wp:effectExtent l="5715" t="5715" r="5080" b="5080"/>
                <wp:wrapNone/>
                <wp:docPr id="280"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pt;margin-top:5.4pt;width:93.6pt;height:28.8pt;mso-wrap-style:none;v-text-anchor:middle">
                <v:imagedata r:id="rId6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295775</wp:posOffset>
                </wp:positionH>
                <wp:positionV relativeFrom="paragraph">
                  <wp:posOffset>3175</wp:posOffset>
                </wp:positionV>
                <wp:extent cx="291465" cy="161925"/>
                <wp:effectExtent l="2540" t="4445" r="0" b="0"/>
                <wp:wrapNone/>
                <wp:docPr id="281" name=""/>
                <a:graphic xmlns:a="http://schemas.openxmlformats.org/drawingml/2006/main">
                  <a:graphicData uri="http://schemas.microsoft.com/office/word/2010/wordprocessingShape">
                    <wps:wsp>
                      <wps:cNvSpPr/>
                      <wps:spPr>
                        <a:xfrm>
                          <a:off x="0" y="0"/>
                          <a:ext cx="291600" cy="1620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38.25pt,0.25pt" to="361.15pt,12.95pt" stroked="t" o:allowincell="f" style="position:absolute">
                <v:stroke color="red"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PLASMA</w:t>
      </w:r>
    </w:p>
    <w:p>
      <w:pPr>
        <w:pStyle w:val="PlainText"/>
        <w:widowControl/>
        <w:rPr/>
      </w:pPr>
      <w:r>
        <mc:AlternateContent>
          <mc:Choice Requires="wps">
            <w:drawing>
              <wp:anchor behindDoc="0" distT="0" distB="0" distL="114935" distR="114935" simplePos="0" locked="0" layoutInCell="0" allowOverlap="1" relativeHeight="557">
                <wp:simplePos x="0" y="0"/>
                <wp:positionH relativeFrom="column">
                  <wp:posOffset>2484120</wp:posOffset>
                </wp:positionH>
                <wp:positionV relativeFrom="paragraph">
                  <wp:posOffset>49530</wp:posOffset>
                </wp:positionV>
                <wp:extent cx="1129665" cy="15875"/>
                <wp:effectExtent l="635" t="41910" r="0" b="28575"/>
                <wp:wrapNone/>
                <wp:docPr id="282" name=""/>
                <a:graphic xmlns:a="http://schemas.openxmlformats.org/drawingml/2006/main">
                  <a:graphicData uri="http://schemas.microsoft.com/office/word/2010/wordprocessingShape">
                    <wps:wsp>
                      <wps:cNvSpPr/>
                      <wps:spPr>
                        <a:xfrm flipV="1">
                          <a:off x="0" y="0"/>
                          <a:ext cx="1129680" cy="15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3.9pt" to="284.5pt,5.1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080510</wp:posOffset>
                </wp:positionH>
                <wp:positionV relativeFrom="paragraph">
                  <wp:posOffset>50165</wp:posOffset>
                </wp:positionV>
                <wp:extent cx="215265" cy="0"/>
                <wp:effectExtent l="0" t="43180" r="0" b="43180"/>
                <wp:wrapNone/>
                <wp:docPr id="283" name=""/>
                <a:graphic xmlns:a="http://schemas.openxmlformats.org/drawingml/2006/main">
                  <a:graphicData uri="http://schemas.microsoft.com/office/word/2010/wordprocessingShape">
                    <wps:wsp>
                      <wps:cNvSpPr/>
                      <wps:spPr>
                        <a:xfrm>
                          <a:off x="0" y="0"/>
                          <a:ext cx="215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3pt,3.95pt" to="338.2pt,3.95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r>
      <w:r>
        <w:rPr>
          <w:rFonts w:cs="Times New Roman" w:ascii="Times New Roman" w:hAnsi="Times New Roman"/>
          <w:b/>
          <w:color w:val="800080"/>
          <w:sz w:val="22"/>
        </w:rPr>
        <w:t>Corps cétoniques</w:t>
      </w:r>
      <w:r>
        <w:rPr>
          <w:rFonts w:cs="Times New Roman" w:ascii="Times New Roman" w:hAnsi="Times New Roman"/>
          <w:b/>
          <w:sz w:val="22"/>
        </w:rPr>
        <w:tab/>
        <w:tab/>
        <w:tab/>
        <w:t xml:space="preserve">       CC            Acétyl CoA</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pPr>
      <w:r>
        <w:rPr>
          <w:rFonts w:cs="Times New Roman" w:ascii="Times New Roman" w:hAnsi="Times New Roman"/>
          <w:sz w:val="22"/>
        </w:rPr>
        <w:tab/>
        <w:tab/>
      </w:r>
      <w:r>
        <w:rPr>
          <w:rFonts w:cs="Times New Roman" w:ascii="Times New Roman" w:hAnsi="Times New Roman"/>
          <w:b/>
          <w:sz w:val="22"/>
          <w:u w:val="single"/>
        </w:rPr>
        <w:t>- Diabète</w:t>
      </w:r>
    </w:p>
    <w:p>
      <w:pPr>
        <w:pStyle w:val="PlainText"/>
        <w:widowControl/>
        <w:rPr>
          <w:rFonts w:ascii="Times New Roman" w:hAnsi="Times New Roman" w:cs="Times New Roman"/>
          <w:b/>
          <w:b/>
          <w:sz w:val="22"/>
          <w:u w:val="single"/>
        </w:rPr>
      </w:pPr>
      <w:r>
        <w:rPr>
          <w:rFonts w:cs="Times New Roman" w:ascii="Times New Roman" w:hAnsi="Times New Roman"/>
          <w:b/>
          <w:sz w:val="22"/>
          <w:u w:val="single"/>
        </w:rPr>
      </w:r>
    </w:p>
    <w:p>
      <w:pPr>
        <w:pStyle w:val="PlainText"/>
        <w:widowControl/>
        <w:ind w:firstLine="708"/>
        <w:rPr/>
      </w:pPr>
      <w:r>
        <w:rPr>
          <w:rFonts w:cs="Times New Roman" w:ascii="Times New Roman" w:hAnsi="Times New Roman"/>
          <w:sz w:val="22"/>
        </w:rPr>
        <w:t xml:space="preserve">Dans le cas du diabète, la glycémie est très élevée (glucagonémie basse), mais le </w:t>
      </w:r>
      <w:r>
        <w:rPr>
          <w:rFonts w:cs="Times New Roman" w:ascii="Times New Roman" w:hAnsi="Times New Roman"/>
          <w:b/>
          <w:bCs/>
          <w:color w:val="FF0000"/>
          <w:sz w:val="22"/>
        </w:rPr>
        <w:t>manque d’insuline</w:t>
      </w:r>
      <w:r>
        <w:rPr>
          <w:rFonts w:cs="Times New Roman" w:ascii="Times New Roman" w:hAnsi="Times New Roman"/>
          <w:sz w:val="22"/>
        </w:rPr>
        <w:t xml:space="preserve">, désinhibe la triglycéride lipase adipocytaire permet l’hydrolyse de </w:t>
      </w:r>
      <w:r>
        <w:rPr>
          <w:rFonts w:cs="Times New Roman" w:ascii="Times New Roman" w:hAnsi="Times New Roman"/>
          <w:i/>
          <w:sz w:val="22"/>
        </w:rPr>
        <w:t>la TGL adipocytaire</w:t>
      </w:r>
      <w:r>
        <w:rPr>
          <w:rFonts w:cs="Times New Roman" w:ascii="Times New Roman" w:hAnsi="Times New Roman"/>
          <w:sz w:val="22"/>
        </w:rPr>
        <w:t xml:space="preserve"> et empêche l’entrée du glucose dans les cellules. La production de corps cétoniques peut être telle, qu’une acidocétose importante s’installe.</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85">
                <wp:simplePos x="0" y="0"/>
                <wp:positionH relativeFrom="column">
                  <wp:posOffset>5057775</wp:posOffset>
                </wp:positionH>
                <wp:positionV relativeFrom="paragraph">
                  <wp:posOffset>128905</wp:posOffset>
                </wp:positionV>
                <wp:extent cx="152400" cy="152400"/>
                <wp:effectExtent l="3810" t="635" r="0" b="3810"/>
                <wp:wrapNone/>
                <wp:docPr id="284"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25pt,10.15pt" to="410.2pt,22.1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PlainText"/>
        <w:widowControl/>
        <w:ind w:left="2832" w:firstLine="708"/>
        <w:rPr/>
      </w:pPr>
      <w:r>
        <w:rPr>
          <w:rFonts w:cs="Times New Roman" w:ascii="Times New Roman" w:hAnsi="Times New Roman"/>
          <w:b/>
          <w:sz w:val="22"/>
        </w:rPr>
        <w:t>Triglycérides</w:t>
        <w:tab/>
        <w:tab/>
        <w:tab/>
        <w:tab/>
        <w:t xml:space="preserve"> </w:t>
      </w:r>
      <w:r>
        <w:rPr>
          <w:rFonts w:cs="Times New Roman" w:ascii="Times New Roman" w:hAnsi="Times New Roman"/>
          <w:b/>
          <w:color w:val="FF0000"/>
          <w:sz w:val="22"/>
        </w:rPr>
        <w:t>Glucose</w:t>
      </w:r>
    </w:p>
    <w:p>
      <w:pPr>
        <w:pStyle w:val="PlainText"/>
        <w:widowControl/>
        <w:rPr>
          <w:rFonts w:ascii="Times New Roman" w:hAnsi="Times New Roman" w:cs="Times New Roman"/>
          <w:b/>
          <w:b/>
          <w:color w:val="FF0000"/>
          <w:sz w:val="22"/>
          <w:lang w:val="en-US" w:eastAsia="en-US"/>
        </w:rPr>
      </w:pPr>
      <w:r>
        <w:rPr>
          <w:rFonts w:cs="Times New Roman" w:ascii="Times New Roman" w:hAnsi="Times New Roman"/>
          <w:b/>
          <w:color w:val="FF0000"/>
          <w:sz w:val="22"/>
          <w:lang w:val="en-US" w:eastAsia="en-US"/>
        </w:rPr>
        <mc:AlternateContent>
          <mc:Choice Requires="wps">
            <w:drawing>
              <wp:anchor behindDoc="0" distT="0" distB="0" distL="114935" distR="114935" simplePos="0" locked="0" layoutInCell="0" allowOverlap="1" relativeHeight="564">
                <wp:simplePos x="0" y="0"/>
                <wp:positionH relativeFrom="column">
                  <wp:posOffset>2484120</wp:posOffset>
                </wp:positionH>
                <wp:positionV relativeFrom="paragraph">
                  <wp:posOffset>66040</wp:posOffset>
                </wp:positionV>
                <wp:extent cx="0" cy="457200"/>
                <wp:effectExtent l="43180" t="0" r="43180" b="0"/>
                <wp:wrapNone/>
                <wp:docPr id="28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5.2pt" to="195.6pt,41.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219575</wp:posOffset>
                </wp:positionH>
                <wp:positionV relativeFrom="paragraph">
                  <wp:posOffset>69215</wp:posOffset>
                </wp:positionV>
                <wp:extent cx="551180" cy="785495"/>
                <wp:effectExtent l="0" t="1905" r="3175" b="0"/>
                <wp:wrapNone/>
                <wp:docPr id="286" name=""/>
                <a:graphic xmlns:a="http://schemas.openxmlformats.org/drawingml/2006/main">
                  <a:graphicData uri="http://schemas.microsoft.com/office/word/2010/wordprocessingShape">
                    <wps:wsp>
                      <wps:cNvSpPr/>
                      <wps:spPr>
                        <a:xfrm flipH="1">
                          <a:off x="0" y="0"/>
                          <a:ext cx="551160" cy="78552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2.25pt,5.45pt" to="375.6pt,67.25pt" stroked="t" o:allowincell="f" style="position:absolute;flip:x">
                <v:stroke color="black" weight="6480" dashstyle="shortdot"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i/>
          <w:i/>
          <w:sz w:val="22"/>
        </w:rPr>
      </w:pPr>
      <w:r>
        <mc:AlternateContent>
          <mc:Choice Requires="wps">
            <w:drawing>
              <wp:anchor behindDoc="1" distT="0" distB="0" distL="114935" distR="114935" simplePos="0" locked="0" layoutInCell="0" allowOverlap="1" relativeHeight="121">
                <wp:simplePos x="0" y="0"/>
                <wp:positionH relativeFrom="column">
                  <wp:posOffset>3537585</wp:posOffset>
                </wp:positionH>
                <wp:positionV relativeFrom="paragraph">
                  <wp:posOffset>154940</wp:posOffset>
                </wp:positionV>
                <wp:extent cx="762000" cy="228600"/>
                <wp:effectExtent l="5080" t="5080" r="5715" b="5715"/>
                <wp:wrapNone/>
                <wp:docPr id="287" name=""/>
                <a:graphic xmlns:a="http://schemas.openxmlformats.org/drawingml/2006/main">
                  <a:graphicData uri="http://schemas.microsoft.com/office/word/2010/wordprocessingShape">
                    <wps:wsp>
                      <wps:cNvSpPr/>
                      <wps:spPr>
                        <a:xfrm>
                          <a:off x="0" y="0"/>
                          <a:ext cx="7621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0"/>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8.55pt;margin-top:12.2pt;width:59.95pt;height:17.95pt;mso-wrap-style:none;v-text-anchor:middle">
                <v:imagedata r:id="rId71"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032760</wp:posOffset>
                </wp:positionH>
                <wp:positionV relativeFrom="paragraph">
                  <wp:posOffset>86360</wp:posOffset>
                </wp:positionV>
                <wp:extent cx="457200" cy="182880"/>
                <wp:effectExtent l="635" t="7620" r="1905" b="4445"/>
                <wp:wrapNone/>
                <wp:docPr id="28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8pt,6.8pt" to="274.75pt,21.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w:t>
      </w:r>
      <w:r>
        <w:rPr>
          <w:rFonts w:cs="Times New Roman" w:ascii="Times New Roman" w:hAnsi="Times New Roman"/>
          <w:b/>
          <w:i/>
          <w:sz w:val="22"/>
        </w:rPr>
        <w:t xml:space="preserve">TGL         </w:t>
      </w:r>
      <w:r>
        <w:rPr>
          <w:rFonts w:cs="Times New Roman" w:ascii="Times New Roman" w:hAnsi="Times New Roman"/>
          <w:b/>
          <w:i/>
          <w:color w:val="FF0000"/>
          <w:sz w:val="22"/>
        </w:rPr>
        <w:t xml:space="preserve"> - - -</w:t>
      </w:r>
    </w:p>
    <w:p>
      <w:pPr>
        <w:pStyle w:val="PlainText"/>
        <w:widowControl/>
        <w:rPr/>
      </w:pPr>
      <w:r>
        <mc:AlternateContent>
          <mc:Choice Requires="wps">
            <w:drawing>
              <wp:anchor behindDoc="0" distT="0" distB="0" distL="114935" distR="114935" simplePos="0" locked="0" layoutInCell="0" allowOverlap="1" relativeHeight="571">
                <wp:simplePos x="0" y="0"/>
                <wp:positionH relativeFrom="column">
                  <wp:posOffset>4130040</wp:posOffset>
                </wp:positionH>
                <wp:positionV relativeFrom="paragraph">
                  <wp:posOffset>15240</wp:posOffset>
                </wp:positionV>
                <wp:extent cx="91440" cy="91440"/>
                <wp:effectExtent l="3810" t="3810" r="0" b="0"/>
                <wp:wrapNone/>
                <wp:docPr id="28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2pt,1.2pt" to="332.35pt,8.3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r>
      <w:r>
        <w:rPr>
          <w:rFonts w:cs="Times New Roman" w:ascii="Times New Roman" w:hAnsi="Times New Roman"/>
          <w:b/>
          <w:color w:val="FF0000"/>
          <w:sz w:val="22"/>
        </w:rPr>
        <w:t>Insuline</w:t>
      </w:r>
    </w:p>
    <w:p>
      <w:pPr>
        <w:pStyle w:val="PlainText"/>
        <w:widowControl/>
        <w:ind w:left="2832"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570">
                <wp:simplePos x="0" y="0"/>
                <wp:positionH relativeFrom="column">
                  <wp:posOffset>3766185</wp:posOffset>
                </wp:positionH>
                <wp:positionV relativeFrom="paragraph">
                  <wp:posOffset>69215</wp:posOffset>
                </wp:positionV>
                <wp:extent cx="224790" cy="292735"/>
                <wp:effectExtent l="3810" t="3175" r="635" b="0"/>
                <wp:wrapNone/>
                <wp:docPr id="290" name=""/>
                <a:graphic xmlns:a="http://schemas.openxmlformats.org/drawingml/2006/main">
                  <a:graphicData uri="http://schemas.microsoft.com/office/word/2010/wordprocessingShape">
                    <wps:wsp>
                      <wps:cNvSpPr/>
                      <wps:spPr>
                        <a:xfrm>
                          <a:off x="0" y="0"/>
                          <a:ext cx="22464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45pt" to="314.2pt,2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cides gra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565">
                <wp:simplePos x="0" y="0"/>
                <wp:positionH relativeFrom="column">
                  <wp:posOffset>1781175</wp:posOffset>
                </wp:positionH>
                <wp:positionV relativeFrom="paragraph">
                  <wp:posOffset>45085</wp:posOffset>
                </wp:positionV>
                <wp:extent cx="609600" cy="570230"/>
                <wp:effectExtent l="0" t="10795" r="10160" b="635"/>
                <wp:wrapNone/>
                <wp:docPr id="291" name=""/>
                <a:graphic xmlns:a="http://schemas.openxmlformats.org/drawingml/2006/main">
                  <a:graphicData uri="http://schemas.microsoft.com/office/word/2010/wordprocessingShape">
                    <wps:wsp>
                      <wps:cNvSpPr/>
                      <wps:spPr>
                        <a:xfrm flipH="1">
                          <a:off x="0" y="0"/>
                          <a:ext cx="609480" cy="570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3.55pt" to="188.2pt,48.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43175</wp:posOffset>
                </wp:positionH>
                <wp:positionV relativeFrom="paragraph">
                  <wp:posOffset>45085</wp:posOffset>
                </wp:positionV>
                <wp:extent cx="994410" cy="1123315"/>
                <wp:effectExtent l="3810" t="3175" r="0" b="635"/>
                <wp:wrapNone/>
                <wp:docPr id="292" name=""/>
                <a:graphic xmlns:a="http://schemas.openxmlformats.org/drawingml/2006/main">
                  <a:graphicData uri="http://schemas.microsoft.com/office/word/2010/wordprocessingShape">
                    <wps:wsp>
                      <wps:cNvSpPr/>
                      <wps:spPr>
                        <a:xfrm>
                          <a:off x="0" y="0"/>
                          <a:ext cx="994320" cy="112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5pt,3.55pt" to="278.5pt,91.9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 xml:space="preserve">       Longues                      Chaînes</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22">
                <wp:simplePos x="0" y="0"/>
                <wp:positionH relativeFrom="column">
                  <wp:posOffset>3762375</wp:posOffset>
                </wp:positionH>
                <wp:positionV relativeFrom="paragraph">
                  <wp:posOffset>109220</wp:posOffset>
                </wp:positionV>
                <wp:extent cx="1447800" cy="228600"/>
                <wp:effectExtent l="5080" t="5080" r="5715" b="5715"/>
                <wp:wrapNone/>
                <wp:docPr id="293" name=""/>
                <a:graphic xmlns:a="http://schemas.openxmlformats.org/drawingml/2006/main">
                  <a:graphicData uri="http://schemas.microsoft.com/office/word/2010/wordprocessingShape">
                    <wps:wsp>
                      <wps:cNvSpPr/>
                      <wps:spPr>
                        <a:xfrm>
                          <a:off x="0" y="0"/>
                          <a:ext cx="14479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2"/>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6.25pt;margin-top:8.6pt;width:113.95pt;height:17.95pt;mso-wrap-style:none;v-text-anchor:middle">
                <v:imagedata r:id="rId73" o:detectmouseclick="t"/>
                <v:stroke color="blue" weight="9360" joinstyle="round" endcap="flat"/>
                <w10:wrap type="none"/>
              </v:shape>
            </w:pict>
          </mc:Fallback>
        </mc:AlternateContent>
      </w:r>
      <w:r>
        <w:rPr>
          <w:rFonts w:cs="Times New Roman" w:ascii="Times New Roman" w:hAnsi="Times New Roman"/>
          <w:b/>
          <w:sz w:val="22"/>
        </w:rPr>
        <w:tab/>
        <w:tab/>
        <w:tab/>
        <w:t xml:space="preserve">       chaînes      PLASMA        moyennes</w:t>
        <w:tab/>
        <w:tab/>
        <w:tab/>
      </w:r>
      <w:r>
        <w:rPr>
          <w:rFonts w:cs="Times New Roman" w:ascii="Times New Roman" w:hAnsi="Times New Roman"/>
          <w:b/>
          <w:i/>
          <w:iCs/>
          <w:color w:val="0000FF"/>
          <w:sz w:val="22"/>
        </w:rPr>
        <w:t>_ _</w:t>
      </w:r>
    </w:p>
    <w:p>
      <w:pPr>
        <w:pStyle w:val="PlainText"/>
        <w:widowControl/>
        <w:rPr>
          <w:rFonts w:ascii="Times New Roman" w:hAnsi="Times New Roman" w:cs="Times New Roman"/>
          <w:b/>
          <w:b/>
          <w:color w:val="000080"/>
          <w:sz w:val="22"/>
        </w:rPr>
      </w:pPr>
      <w:r>
        <w:rPr>
          <w:rFonts w:cs="Times New Roman" w:ascii="Times New Roman" w:hAnsi="Times New Roman"/>
          <w:b/>
          <w:sz w:val="22"/>
        </w:rPr>
        <w:tab/>
        <w:tab/>
        <w:tab/>
        <w:tab/>
        <w:tab/>
        <w:tab/>
        <w:tab/>
        <w:tab/>
        <w:t xml:space="preserve">      </w:t>
      </w:r>
      <w:r>
        <w:rPr>
          <w:rFonts w:cs="Times New Roman" w:ascii="Times New Roman" w:hAnsi="Times New Roman"/>
          <w:b/>
          <w:color w:val="000080"/>
          <w:sz w:val="22"/>
        </w:rPr>
        <w:t>Pénétration du glucose</w:t>
      </w:r>
    </w:p>
    <w:p>
      <w:pPr>
        <w:pStyle w:val="PlainText"/>
        <w:widowControl/>
        <w:rPr>
          <w:rFonts w:ascii="Times New Roman" w:hAnsi="Times New Roman" w:cs="Times New Roman"/>
          <w:b/>
          <w:b/>
          <w:i/>
          <w:i/>
          <w:iCs/>
          <w:color w:val="000080"/>
          <w:sz w:val="22"/>
          <w:lang w:val="en-US" w:eastAsia="en-US"/>
        </w:rPr>
      </w:pPr>
      <w:r>
        <w:rPr>
          <w:rFonts w:cs="Times New Roman" w:ascii="Times New Roman" w:hAnsi="Times New Roman"/>
          <w:b/>
          <w:i/>
          <w:iCs/>
          <w:color w:val="000080"/>
          <w:sz w:val="22"/>
          <w:lang w:val="en-US" w:eastAsia="en-US"/>
        </w:rPr>
        <mc:AlternateContent>
          <mc:Choice Requires="wps">
            <w:drawing>
              <wp:anchor behindDoc="0" distT="0" distB="0" distL="114935" distR="114935" simplePos="0" locked="0" layoutInCell="0" allowOverlap="1" relativeHeight="630">
                <wp:simplePos x="0" y="0"/>
                <wp:positionH relativeFrom="column">
                  <wp:posOffset>3537585</wp:posOffset>
                </wp:positionH>
                <wp:positionV relativeFrom="paragraph">
                  <wp:posOffset>8255</wp:posOffset>
                </wp:positionV>
                <wp:extent cx="2364105" cy="1248410"/>
                <wp:effectExtent l="5715" t="5080" r="4445" b="5080"/>
                <wp:wrapNone/>
                <wp:docPr id="294" name=""/>
                <a:graphic xmlns:a="http://schemas.openxmlformats.org/drawingml/2006/main">
                  <a:graphicData uri="http://schemas.microsoft.com/office/word/2010/wordprocessingShape">
                    <wps:wsp>
                      <wps:cNvSpPr/>
                      <wps:spPr>
                        <a:xfrm>
                          <a:off x="0" y="0"/>
                          <a:ext cx="2364120" cy="12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0.65pt;width:186.1pt;height:98.25pt;mso-wrap-style:none;v-text-anchor:middle">
                <v:fill o:detectmouseclick="t" on="false"/>
                <v:stroke color="black" weight="9360" joinstyle="miter" endcap="flat"/>
                <w10:wrap type="none"/>
              </v:rect>
            </w:pict>
          </mc:Fallback>
        </mc:AlternateContent>
      </w:r>
    </w:p>
    <w:p>
      <w:pPr>
        <w:pStyle w:val="PlainText"/>
        <w:widowControl/>
        <w:rPr/>
      </w:pPr>
      <w:r>
        <w:rPr>
          <w:rFonts w:cs="Times New Roman" w:ascii="Times New Roman" w:hAnsi="Times New Roman"/>
          <w:b/>
          <w:sz w:val="22"/>
        </w:rPr>
        <w:tab/>
        <w:tab/>
        <w:tab/>
        <w:t xml:space="preserve">      </w:t>
      </w:r>
      <w:r>
        <w:rPr>
          <w:rFonts w:cs="Times New Roman" w:ascii="Times New Roman" w:hAnsi="Times New Roman"/>
          <w:b/>
          <w:sz w:val="22"/>
          <w:u w:val="single"/>
        </w:rPr>
        <w:t>FOIE</w:t>
      </w:r>
      <w:r>
        <w:rPr>
          <w:rFonts w:cs="Times New Roman" w:ascii="Times New Roman" w:hAnsi="Times New Roman"/>
          <w:b/>
          <w:sz w:val="22"/>
        </w:rPr>
        <w:tab/>
        <w:tab/>
        <w:tab/>
        <w:t xml:space="preserve">                           </w:t>
      </w:r>
      <w:r>
        <w:rPr>
          <w:rFonts w:cs="Times New Roman" w:ascii="Times New Roman" w:hAnsi="Times New Roman"/>
          <w:b/>
          <w:sz w:val="22"/>
          <w:u w:val="single"/>
        </w:rPr>
        <w:t>CELLULES</w:t>
      </w:r>
    </w:p>
    <w:p>
      <w:pPr>
        <w:pStyle w:val="PlainText"/>
        <w:widowControl/>
        <w:rPr/>
      </w:pPr>
      <w:r>
        <mc:AlternateContent>
          <mc:Choice Requires="wps">
            <w:drawing>
              <wp:anchor behindDoc="0" distT="0" distB="0" distL="114935" distR="114935" simplePos="0" locked="0" layoutInCell="0" allowOverlap="1" relativeHeight="573">
                <wp:simplePos x="0" y="0"/>
                <wp:positionH relativeFrom="column">
                  <wp:posOffset>1704975</wp:posOffset>
                </wp:positionH>
                <wp:positionV relativeFrom="paragraph">
                  <wp:posOffset>33020</wp:posOffset>
                </wp:positionV>
                <wp:extent cx="3810" cy="384175"/>
                <wp:effectExtent l="40005" t="635" r="42545" b="0"/>
                <wp:wrapNone/>
                <wp:docPr id="295" name=""/>
                <a:graphic xmlns:a="http://schemas.openxmlformats.org/drawingml/2006/main">
                  <a:graphicData uri="http://schemas.microsoft.com/office/word/2010/wordprocessingShape">
                    <wps:wsp>
                      <wps:cNvSpPr/>
                      <wps:spPr>
                        <a:xfrm>
                          <a:off x="0" y="0"/>
                          <a:ext cx="3960" cy="384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25pt,2.6pt" to="134.5pt,32.8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 xml:space="preserve">                      </w:t>
      </w:r>
      <w:r>
        <w:rPr>
          <w:rFonts w:cs="Times New Roman" w:ascii="Times New Roman" w:hAnsi="Times New Roman"/>
          <w:b/>
          <w:sz w:val="22"/>
          <w:u w:val="single"/>
        </w:rPr>
        <w:t>INSULINODEPENDANTES</w:t>
      </w:r>
    </w:p>
    <w:p>
      <w:pPr>
        <w:pStyle w:val="PlainText"/>
        <w:widowControl/>
        <w:rPr>
          <w:rFonts w:ascii="Times New Roman" w:hAnsi="Times New Roman" w:cs="Times New Roman"/>
          <w:b/>
          <w:b/>
          <w:sz w:val="22"/>
          <w:u w:val="single"/>
        </w:rPr>
      </w:pPr>
      <w:r>
        <w:rPr>
          <w:rFonts w:cs="Times New Roman" w:ascii="Times New Roman" w:hAnsi="Times New Roman"/>
          <w:b/>
          <w:sz w:val="22"/>
          <w:u w:val="single"/>
        </w:rPr>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572">
                <wp:simplePos x="0" y="0"/>
                <wp:positionH relativeFrom="column">
                  <wp:posOffset>4676775</wp:posOffset>
                </wp:positionH>
                <wp:positionV relativeFrom="paragraph">
                  <wp:posOffset>88265</wp:posOffset>
                </wp:positionV>
                <wp:extent cx="0" cy="274320"/>
                <wp:effectExtent l="38100" t="0" r="38100" b="0"/>
                <wp:wrapNone/>
                <wp:docPr id="2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68.25pt,6.95pt" to="368.25pt,28.5pt" stroked="t" o:allowincell="f" style="position:absolute">
                <v:stroke color="blue"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t>Acyl CoA</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20">
                <wp:simplePos x="0" y="0"/>
                <wp:positionH relativeFrom="column">
                  <wp:posOffset>1295400</wp:posOffset>
                </wp:positionH>
                <wp:positionV relativeFrom="paragraph">
                  <wp:posOffset>68580</wp:posOffset>
                </wp:positionV>
                <wp:extent cx="1189355" cy="366395"/>
                <wp:effectExtent l="5715" t="5715" r="5080" b="5080"/>
                <wp:wrapNone/>
                <wp:docPr id="297"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pt;margin-top:5.4pt;width:93.6pt;height:28.8pt;mso-wrap-style:none;v-text-anchor:middle">
                <v:imagedata r:id="rId7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990975</wp:posOffset>
                </wp:positionH>
                <wp:positionV relativeFrom="paragraph">
                  <wp:posOffset>14605</wp:posOffset>
                </wp:positionV>
                <wp:extent cx="533400" cy="182880"/>
                <wp:effectExtent l="1905" t="5080" r="635" b="11430"/>
                <wp:wrapNone/>
                <wp:docPr id="298" name=""/>
                <a:graphic xmlns:a="http://schemas.openxmlformats.org/drawingml/2006/main">
                  <a:graphicData uri="http://schemas.microsoft.com/office/word/2010/wordprocessingShape">
                    <wps:wsp>
                      <wps:cNvSpPr/>
                      <wps:spPr>
                        <a:xfrm>
                          <a:off x="0" y="0"/>
                          <a:ext cx="53352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25pt,1.15pt" to="356.2pt,15.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PLASMA</w:t>
      </w:r>
    </w:p>
    <w:p>
      <w:pPr>
        <w:pStyle w:val="PlainText"/>
        <w:widowControl/>
        <w:rPr/>
      </w:pPr>
      <w:r>
        <mc:AlternateContent>
          <mc:Choice Requires="wps">
            <w:drawing>
              <wp:anchor behindDoc="0" distT="0" distB="0" distL="114935" distR="114935" simplePos="0" locked="0" layoutInCell="0" allowOverlap="1" relativeHeight="567">
                <wp:simplePos x="0" y="0"/>
                <wp:positionH relativeFrom="column">
                  <wp:posOffset>2484120</wp:posOffset>
                </wp:positionH>
                <wp:positionV relativeFrom="paragraph">
                  <wp:posOffset>49530</wp:posOffset>
                </wp:positionV>
                <wp:extent cx="1129665" cy="15875"/>
                <wp:effectExtent l="635" t="41910" r="0" b="28575"/>
                <wp:wrapNone/>
                <wp:docPr id="299" name=""/>
                <a:graphic xmlns:a="http://schemas.openxmlformats.org/drawingml/2006/main">
                  <a:graphicData uri="http://schemas.microsoft.com/office/word/2010/wordprocessingShape">
                    <wps:wsp>
                      <wps:cNvSpPr/>
                      <wps:spPr>
                        <a:xfrm flipV="1">
                          <a:off x="0" y="0"/>
                          <a:ext cx="1129680" cy="15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3.9pt" to="284.5pt,5.1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063365</wp:posOffset>
                </wp:positionH>
                <wp:positionV relativeFrom="paragraph">
                  <wp:posOffset>66040</wp:posOffset>
                </wp:positionV>
                <wp:extent cx="304800" cy="0"/>
                <wp:effectExtent l="635" t="43180" r="0" b="43180"/>
                <wp:wrapNone/>
                <wp:docPr id="300" name=""/>
                <a:graphic xmlns:a="http://schemas.openxmlformats.org/drawingml/2006/main">
                  <a:graphicData uri="http://schemas.microsoft.com/office/word/2010/wordprocessingShape">
                    <wps:wsp>
                      <wps:cNvSpPr/>
                      <wps:spPr>
                        <a:xfrm>
                          <a:off x="0" y="0"/>
                          <a:ext cx="304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95pt,5.2pt" to="343.9pt,5.2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r>
      <w:r>
        <w:rPr>
          <w:rFonts w:cs="Times New Roman" w:ascii="Times New Roman" w:hAnsi="Times New Roman"/>
          <w:b/>
          <w:color w:val="800080"/>
          <w:sz w:val="22"/>
        </w:rPr>
        <w:t>Corps cétoniques</w:t>
      </w:r>
      <w:r>
        <w:rPr>
          <w:rFonts w:cs="Times New Roman" w:ascii="Times New Roman" w:hAnsi="Times New Roman"/>
          <w:b/>
          <w:sz w:val="22"/>
        </w:rPr>
        <w:tab/>
        <w:tab/>
        <w:tab/>
        <w:t xml:space="preserve">      CC            Acétyl CoA</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pPr>
      <w:r>
        <w:rPr>
          <w:rFonts w:cs="Times New Roman" w:ascii="Times New Roman" w:hAnsi="Times New Roman"/>
          <w:b/>
          <w:sz w:val="28"/>
        </w:rPr>
        <w:tab/>
        <w:tab/>
      </w:r>
      <w:r>
        <w:rPr>
          <w:rFonts w:cs="Times New Roman" w:ascii="Times New Roman" w:hAnsi="Times New Roman"/>
          <w:b/>
          <w:sz w:val="22"/>
          <w:u w:val="single"/>
        </w:rPr>
        <w:t>- Exercice physique</w:t>
      </w:r>
    </w:p>
    <w:p>
      <w:pPr>
        <w:pStyle w:val="PlainText"/>
        <w:widowControl/>
        <w:rPr>
          <w:rFonts w:ascii="Times New Roman" w:hAnsi="Times New Roman" w:cs="Times New Roman"/>
          <w:b/>
          <w:b/>
          <w:sz w:val="22"/>
          <w:u w:val="single"/>
        </w:rPr>
      </w:pPr>
      <w:r>
        <w:rPr>
          <w:rFonts w:cs="Times New Roman" w:ascii="Times New Roman" w:hAnsi="Times New Roman"/>
          <w:b/>
          <w:sz w:val="22"/>
          <w:u w:val="single"/>
        </w:rPr>
      </w:r>
    </w:p>
    <w:p>
      <w:pPr>
        <w:pStyle w:val="PlainText"/>
        <w:widowControl/>
        <w:ind w:firstLine="708"/>
        <w:rPr>
          <w:rFonts w:ascii="Times New Roman" w:hAnsi="Times New Roman" w:cs="Times New Roman"/>
          <w:sz w:val="22"/>
        </w:rPr>
      </w:pPr>
      <w:r>
        <w:rPr>
          <w:rFonts w:cs="Times New Roman" w:ascii="Times New Roman" w:hAnsi="Times New Roman"/>
          <w:b/>
          <w:bCs/>
          <w:color w:val="FF0000"/>
          <w:sz w:val="22"/>
        </w:rPr>
        <w:t>Normalement l’exercice physique ne génère pas de corps cétoniques (les acides gras sont directement captés par les muscles en activité).</w:t>
      </w:r>
      <w:r>
        <w:rPr>
          <w:rFonts w:cs="Times New Roman" w:ascii="Times New Roman" w:hAnsi="Times New Roman"/>
          <w:sz w:val="22"/>
        </w:rPr>
        <w:t xml:space="preserve"> Ces derniers n’apparaissent que dans les exercices extrêmes, quand la néoglucogenèse et la glycogénolyse se trouvent dans l’incapacité de maintenir une glycémie normale, c'est-à-dire à l’extrême limite d’un exercice prolongé et épuisant. Ils précèdent de peu la mort par hypoglycémie irréversible ;</w:t>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firstLine="708"/>
        <w:rPr>
          <w:rFonts w:ascii="Times New Roman" w:hAnsi="Times New Roman" w:cs="Times New Roman"/>
          <w:sz w:val="22"/>
        </w:rPr>
      </w:pPr>
      <w:r>
        <w:rPr>
          <w:rFonts w:cs="Times New Roman" w:ascii="Times New Roman" w:hAnsi="Times New Roman"/>
          <w:sz w:val="22"/>
        </w:rPr>
      </w:r>
    </w:p>
    <w:p>
      <w:pPr>
        <w:pStyle w:val="PlainText"/>
        <w:widowControl/>
        <w:ind w:left="2832" w:firstLine="708"/>
        <w:rPr/>
      </w:pPr>
      <w:r>
        <w:rPr>
          <w:rFonts w:cs="Times New Roman" w:ascii="Times New Roman" w:hAnsi="Times New Roman"/>
          <w:b/>
          <w:sz w:val="22"/>
        </w:rPr>
        <w:t>Triglycérides</w:t>
        <w:tab/>
        <w:tab/>
        <w:tab/>
        <w:tab/>
        <w:t xml:space="preserve">   Glucos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574">
                <wp:simplePos x="0" y="0"/>
                <wp:positionH relativeFrom="column">
                  <wp:posOffset>2484120</wp:posOffset>
                </wp:positionH>
                <wp:positionV relativeFrom="paragraph">
                  <wp:posOffset>66040</wp:posOffset>
                </wp:positionV>
                <wp:extent cx="0" cy="457200"/>
                <wp:effectExtent l="43180" t="0" r="43180" b="0"/>
                <wp:wrapNone/>
                <wp:docPr id="30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5.2pt" to="195.6pt,41.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829175</wp:posOffset>
                </wp:positionH>
                <wp:positionV relativeFrom="paragraph">
                  <wp:posOffset>100330</wp:posOffset>
                </wp:positionV>
                <wp:extent cx="17780" cy="793115"/>
                <wp:effectExtent l="36830" t="635" r="22225" b="0"/>
                <wp:wrapNone/>
                <wp:docPr id="302" name=""/>
                <a:graphic xmlns:a="http://schemas.openxmlformats.org/drawingml/2006/main">
                  <a:graphicData uri="http://schemas.microsoft.com/office/word/2010/wordprocessingShape">
                    <wps:wsp>
                      <wps:cNvSpPr/>
                      <wps:spPr>
                        <a:xfrm flipH="1">
                          <a:off x="0" y="0"/>
                          <a:ext cx="17640" cy="79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25pt,7.9pt" to="381.6pt,70.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PlainText"/>
        <w:widowControl/>
        <w:rPr>
          <w:rFonts w:ascii="Times New Roman" w:hAnsi="Times New Roman" w:cs="Times New Roman"/>
          <w:b/>
          <w:b/>
          <w:i/>
          <w:i/>
          <w:sz w:val="22"/>
        </w:rPr>
      </w:pPr>
      <w:r>
        <mc:AlternateContent>
          <mc:Choice Requires="wps">
            <w:drawing>
              <wp:anchor behindDoc="1" distT="0" distB="0" distL="114935" distR="114935" simplePos="0" locked="0" layoutInCell="0" allowOverlap="1" relativeHeight="124">
                <wp:simplePos x="0" y="0"/>
                <wp:positionH relativeFrom="column">
                  <wp:posOffset>3537585</wp:posOffset>
                </wp:positionH>
                <wp:positionV relativeFrom="paragraph">
                  <wp:posOffset>154940</wp:posOffset>
                </wp:positionV>
                <wp:extent cx="1215390" cy="228600"/>
                <wp:effectExtent l="5080" t="5080" r="5715" b="5715"/>
                <wp:wrapNone/>
                <wp:docPr id="303" name=""/>
                <a:graphic xmlns:a="http://schemas.openxmlformats.org/drawingml/2006/main">
                  <a:graphicData uri="http://schemas.microsoft.com/office/word/2010/wordprocessingShape">
                    <wps:wsp>
                      <wps:cNvSpPr/>
                      <wps:spPr>
                        <a:xfrm>
                          <a:off x="0" y="0"/>
                          <a:ext cx="121536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6"/>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8.55pt;margin-top:12.2pt;width:95.65pt;height:17.95pt;mso-wrap-style:none;v-text-anchor:middle">
                <v:imagedata r:id="rId77"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032760</wp:posOffset>
                </wp:positionH>
                <wp:positionV relativeFrom="paragraph">
                  <wp:posOffset>86360</wp:posOffset>
                </wp:positionV>
                <wp:extent cx="457200" cy="182880"/>
                <wp:effectExtent l="635" t="7620" r="1905" b="4445"/>
                <wp:wrapNone/>
                <wp:docPr id="30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8pt,6.8pt" to="274.75pt,21.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w:t>
      </w:r>
      <w:r>
        <w:rPr>
          <w:rFonts w:cs="Times New Roman" w:ascii="Times New Roman" w:hAnsi="Times New Roman"/>
          <w:b/>
          <w:i/>
          <w:sz w:val="22"/>
        </w:rPr>
        <w:t xml:space="preserve">TGL         </w:t>
      </w:r>
      <w:r>
        <w:rPr>
          <w:rFonts w:cs="Times New Roman" w:ascii="Times New Roman" w:hAnsi="Times New Roman"/>
          <w:b/>
          <w:i/>
          <w:color w:val="FF0000"/>
          <w:sz w:val="22"/>
        </w:rPr>
        <w:t>++</w:t>
      </w:r>
    </w:p>
    <w:p>
      <w:pPr>
        <w:pStyle w:val="PlainText"/>
        <w:widowControl/>
        <w:rPr>
          <w:rFonts w:ascii="Times New Roman" w:hAnsi="Times New Roman" w:cs="Times New Roman"/>
          <w:b/>
          <w:b/>
          <w:color w:val="FF0000"/>
          <w:sz w:val="22"/>
        </w:rPr>
      </w:pPr>
      <w:r>
        <mc:AlternateContent>
          <mc:Choice Requires="wps">
            <w:drawing>
              <wp:anchor behindDoc="0" distT="0" distB="0" distL="114935" distR="114935" simplePos="0" locked="0" layoutInCell="0" allowOverlap="1" relativeHeight="581">
                <wp:simplePos x="0" y="0"/>
                <wp:positionH relativeFrom="column">
                  <wp:posOffset>4524375</wp:posOffset>
                </wp:positionH>
                <wp:positionV relativeFrom="paragraph">
                  <wp:posOffset>77470</wp:posOffset>
                </wp:positionV>
                <wp:extent cx="152400" cy="76200"/>
                <wp:effectExtent l="2540" t="635" r="0" b="4445"/>
                <wp:wrapNone/>
                <wp:docPr id="305"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25pt,6.1pt" to="368.2pt,12.05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r>
      <w:r>
        <w:rPr>
          <w:rFonts w:cs="Times New Roman" w:ascii="Times New Roman" w:hAnsi="Times New Roman"/>
          <w:b/>
          <w:color w:val="FF0000"/>
          <w:sz w:val="22"/>
        </w:rPr>
        <w:t>Catécholamines</w:t>
      </w:r>
    </w:p>
    <w:p>
      <w:pPr>
        <w:pStyle w:val="PlainText"/>
        <w:widowControl/>
        <w:ind w:left="2832"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580">
                <wp:simplePos x="0" y="0"/>
                <wp:positionH relativeFrom="column">
                  <wp:posOffset>3766185</wp:posOffset>
                </wp:positionH>
                <wp:positionV relativeFrom="paragraph">
                  <wp:posOffset>69215</wp:posOffset>
                </wp:positionV>
                <wp:extent cx="224790" cy="292735"/>
                <wp:effectExtent l="3810" t="3175" r="635" b="0"/>
                <wp:wrapNone/>
                <wp:docPr id="306" name=""/>
                <a:graphic xmlns:a="http://schemas.openxmlformats.org/drawingml/2006/main">
                  <a:graphicData uri="http://schemas.microsoft.com/office/word/2010/wordprocessingShape">
                    <wps:wsp>
                      <wps:cNvSpPr/>
                      <wps:spPr>
                        <a:xfrm>
                          <a:off x="0" y="0"/>
                          <a:ext cx="22464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45pt" to="314.2pt,2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cides gra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575">
                <wp:simplePos x="0" y="0"/>
                <wp:positionH relativeFrom="column">
                  <wp:posOffset>1861185</wp:posOffset>
                </wp:positionH>
                <wp:positionV relativeFrom="paragraph">
                  <wp:posOffset>45085</wp:posOffset>
                </wp:positionV>
                <wp:extent cx="529590" cy="462280"/>
                <wp:effectExtent l="635" t="5080" r="5080" b="0"/>
                <wp:wrapNone/>
                <wp:docPr id="307" name=""/>
                <a:graphic xmlns:a="http://schemas.openxmlformats.org/drawingml/2006/main">
                  <a:graphicData uri="http://schemas.microsoft.com/office/word/2010/wordprocessingShape">
                    <wps:wsp>
                      <wps:cNvSpPr/>
                      <wps:spPr>
                        <a:xfrm flipH="1">
                          <a:off x="0" y="0"/>
                          <a:ext cx="529560" cy="46224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6.55pt,3.55pt" to="188.2pt,39.9pt" stroked="t" o:allowincell="f" style="position:absolute;flip:x">
                <v:stroke color="red"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44165</wp:posOffset>
                </wp:positionH>
                <wp:positionV relativeFrom="paragraph">
                  <wp:posOffset>45085</wp:posOffset>
                </wp:positionV>
                <wp:extent cx="918210" cy="828040"/>
                <wp:effectExtent l="10160" t="10795" r="0" b="0"/>
                <wp:wrapNone/>
                <wp:docPr id="308" name=""/>
                <a:graphic xmlns:a="http://schemas.openxmlformats.org/drawingml/2006/main">
                  <a:graphicData uri="http://schemas.microsoft.com/office/word/2010/wordprocessingShape">
                    <wps:wsp>
                      <wps:cNvSpPr/>
                      <wps:spPr>
                        <a:xfrm>
                          <a:off x="0" y="0"/>
                          <a:ext cx="918360" cy="828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95pt,3.55pt" to="296.2pt,68.7pt" stroked="t" o:allowincell="f" style="position:absolute">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 xml:space="preserve">                             </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25">
                <wp:simplePos x="0" y="0"/>
                <wp:positionH relativeFrom="column">
                  <wp:posOffset>3762375</wp:posOffset>
                </wp:positionH>
                <wp:positionV relativeFrom="paragraph">
                  <wp:posOffset>109220</wp:posOffset>
                </wp:positionV>
                <wp:extent cx="1447800" cy="228600"/>
                <wp:effectExtent l="5080" t="5080" r="5715" b="5715"/>
                <wp:wrapNone/>
                <wp:docPr id="309" name=""/>
                <a:graphic xmlns:a="http://schemas.openxmlformats.org/drawingml/2006/main">
                  <a:graphicData uri="http://schemas.microsoft.com/office/word/2010/wordprocessingShape">
                    <wps:wsp>
                      <wps:cNvSpPr/>
                      <wps:spPr>
                        <a:xfrm>
                          <a:off x="0" y="0"/>
                          <a:ext cx="14479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8"/>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6.25pt;margin-top:8.6pt;width:113.95pt;height:17.95pt;mso-wrap-style:none;v-text-anchor:middle">
                <v:imagedata r:id="rId79" o:detectmouseclick="t"/>
                <v:stroke color="blue" weight="9360" joinstyle="round" endcap="flat"/>
                <w10:wrap type="none"/>
              </v:shape>
            </w:pict>
          </mc:Fallback>
        </mc:AlternateContent>
      </w:r>
      <w:r>
        <w:rPr>
          <w:rFonts w:cs="Times New Roman" w:ascii="Times New Roman" w:hAnsi="Times New Roman"/>
          <w:b/>
          <w:sz w:val="22"/>
        </w:rPr>
        <w:tab/>
        <w:tab/>
        <w:tab/>
        <w:t xml:space="preserve">       </w:t>
        <w:tab/>
        <w:t xml:space="preserve">              PLASMA        </w:t>
        <w:tab/>
        <w:tab/>
        <w:tab/>
      </w:r>
      <w:r>
        <w:rPr>
          <w:rFonts w:cs="Times New Roman" w:ascii="Times New Roman" w:hAnsi="Times New Roman"/>
          <w:b/>
          <w:i/>
          <w:iCs/>
          <w:color w:val="FF0000"/>
          <w:sz w:val="22"/>
        </w:rPr>
        <w:t>++</w:t>
      </w:r>
    </w:p>
    <w:p>
      <w:pPr>
        <w:pStyle w:val="PlainText"/>
        <w:widowControl/>
        <w:rPr>
          <w:rFonts w:ascii="Times New Roman" w:hAnsi="Times New Roman" w:cs="Times New Roman"/>
          <w:b/>
          <w:b/>
          <w:i/>
          <w:i/>
          <w:iCs/>
          <w:color w:val="FF0000"/>
          <w:sz w:val="22"/>
        </w:rPr>
      </w:pPr>
      <w:r>
        <w:rPr>
          <w:rFonts w:cs="Times New Roman" w:ascii="Times New Roman" w:hAnsi="Times New Roman"/>
          <w:b/>
          <w:sz w:val="22"/>
        </w:rPr>
        <w:tab/>
        <w:tab/>
        <w:tab/>
        <w:tab/>
        <w:tab/>
        <w:tab/>
        <w:tab/>
        <w:tab/>
        <w:t xml:space="preserve">      </w:t>
      </w:r>
      <w:r>
        <w:rPr>
          <w:rFonts w:cs="Times New Roman" w:ascii="Times New Roman" w:hAnsi="Times New Roman"/>
          <w:b/>
          <w:color w:val="FF0000"/>
          <w:sz w:val="22"/>
        </w:rPr>
        <w:t>Pénétration du glucose</w:t>
      </w:r>
    </w:p>
    <w:p>
      <w:pPr>
        <w:pStyle w:val="PlainText"/>
        <w:widowControl/>
        <w:rPr>
          <w:rFonts w:ascii="Times New Roman" w:hAnsi="Times New Roman" w:cs="Times New Roman"/>
          <w:b/>
          <w:b/>
          <w:sz w:val="22"/>
          <w:u w:val="single"/>
        </w:rPr>
      </w:pPr>
      <w:r>
        <mc:AlternateContent>
          <mc:Choice Requires="wps">
            <w:drawing>
              <wp:anchor behindDoc="0" distT="0" distB="0" distL="114935" distR="114935" simplePos="0" locked="0" layoutInCell="0" allowOverlap="1" relativeHeight="635">
                <wp:simplePos x="0" y="0"/>
                <wp:positionH relativeFrom="column">
                  <wp:posOffset>3766185</wp:posOffset>
                </wp:positionH>
                <wp:positionV relativeFrom="paragraph">
                  <wp:posOffset>8890</wp:posOffset>
                </wp:positionV>
                <wp:extent cx="2211705" cy="955675"/>
                <wp:effectExtent l="5715" t="5715" r="4445" b="4445"/>
                <wp:wrapNone/>
                <wp:docPr id="310" name=""/>
                <a:graphic xmlns:a="http://schemas.openxmlformats.org/drawingml/2006/main">
                  <a:graphicData uri="http://schemas.microsoft.com/office/word/2010/wordprocessingShape">
                    <wps:wsp>
                      <wps:cNvSpPr/>
                      <wps:spPr>
                        <a:xfrm>
                          <a:off x="0" y="0"/>
                          <a:ext cx="2211840" cy="9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5pt;margin-top:0.7pt;width:174.1pt;height:75.2pt;mso-wrap-style:none;v-text-anchor:middle">
                <v:fill o:detectmouseclick="t" on="false"/>
                <v:stroke color="black" weight="9360" joinstyle="miter" endcap="flat"/>
                <w10:wrap type="none"/>
              </v:rect>
            </w:pict>
          </mc:Fallback>
        </mc:AlternateContent>
      </w:r>
      <w:r>
        <w:rPr>
          <w:rFonts w:cs="Times New Roman" w:ascii="Times New Roman" w:hAnsi="Times New Roman"/>
          <w:b/>
          <w:sz w:val="22"/>
        </w:rPr>
        <w:tab/>
        <w:tab/>
        <w:tab/>
        <w:t xml:space="preserve">      </w:t>
      </w:r>
      <w:r>
        <w:rPr>
          <w:rFonts w:cs="Times New Roman" w:ascii="Times New Roman" w:hAnsi="Times New Roman"/>
          <w:b/>
          <w:sz w:val="22"/>
          <w:u w:val="single"/>
        </w:rPr>
        <w:t>FOIE</w:t>
      </w:r>
      <w:r>
        <w:rPr>
          <w:rFonts w:cs="Times New Roman" w:ascii="Times New Roman" w:hAnsi="Times New Roman"/>
          <w:b/>
          <w:sz w:val="22"/>
        </w:rPr>
        <w:tab/>
        <w:tab/>
        <w:tab/>
        <w:t xml:space="preserve">                    </w:t>
      </w:r>
      <w:r>
        <w:rPr>
          <w:rFonts w:cs="Times New Roman" w:ascii="Times New Roman" w:hAnsi="Times New Roman"/>
          <w:b/>
          <w:sz w:val="22"/>
          <w:u w:val="single"/>
        </w:rPr>
        <w:t>MUSCLES EN ACTIVITE</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582">
                <wp:simplePos x="0" y="0"/>
                <wp:positionH relativeFrom="column">
                  <wp:posOffset>4676775</wp:posOffset>
                </wp:positionH>
                <wp:positionV relativeFrom="paragraph">
                  <wp:posOffset>60325</wp:posOffset>
                </wp:positionV>
                <wp:extent cx="0" cy="428625"/>
                <wp:effectExtent l="57150" t="0" r="57150" b="0"/>
                <wp:wrapNone/>
                <wp:docPr id="311" name=""/>
                <a:graphic xmlns:a="http://schemas.openxmlformats.org/drawingml/2006/main">
                  <a:graphicData uri="http://schemas.microsoft.com/office/word/2010/wordprocessingShape">
                    <wps:wsp>
                      <wps:cNvSpPr/>
                      <wps:spPr>
                        <a:xfrm>
                          <a:off x="0" y="0"/>
                          <a:ext cx="0" cy="428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8.25pt,4.75pt" to="368.25pt,38.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08785</wp:posOffset>
                </wp:positionH>
                <wp:positionV relativeFrom="paragraph">
                  <wp:posOffset>60325</wp:posOffset>
                </wp:positionV>
                <wp:extent cx="0" cy="306705"/>
                <wp:effectExtent l="38100" t="5080" r="38100" b="0"/>
                <wp:wrapNone/>
                <wp:docPr id="312" name=""/>
                <a:graphic xmlns:a="http://schemas.openxmlformats.org/drawingml/2006/main">
                  <a:graphicData uri="http://schemas.microsoft.com/office/word/2010/wordprocessingShape">
                    <wps:wsp>
                      <wps:cNvSpPr/>
                      <wps:spPr>
                        <a:xfrm>
                          <a:off x="0" y="0"/>
                          <a:ext cx="0" cy="30672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4.55pt,4.75pt" to="134.55pt,28.85pt" stroked="t" o:allowincell="f" style="position:absolute">
                <v:stroke color="red"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b/>
          <w:sz w:val="22"/>
        </w:rPr>
        <w:tab/>
        <w:tab/>
        <w:tab/>
        <w:tab/>
        <w:tab/>
        <w:tab/>
        <w:tab/>
        <w:tab/>
        <w:tab/>
      </w:r>
    </w:p>
    <w:p>
      <w:pPr>
        <w:pStyle w:val="PlainText"/>
        <w:widowControl/>
        <w:rPr>
          <w:rFonts w:ascii="Times New Roman" w:hAnsi="Times New Roman" w:cs="Times New Roman"/>
          <w:b/>
          <w:b/>
          <w:sz w:val="22"/>
        </w:rPr>
      </w:pPr>
      <w:r>
        <w:rPr>
          <w:rFonts w:cs="Times New Roman" w:ascii="Times New Roman" w:hAnsi="Times New Roman"/>
          <w:b/>
          <w:sz w:val="22"/>
        </w:rPr>
        <w:tab/>
        <w:tab/>
        <w:tab/>
        <w:tab/>
        <w:tab/>
        <w:tab/>
        <w:tab/>
        <w:tab/>
        <w:t xml:space="preserve">        Acyl CoA</w:t>
      </w:r>
    </w:p>
    <w:p>
      <w:pPr>
        <w:pStyle w:val="PlainText"/>
        <w:widowControl/>
        <w:rPr>
          <w:rFonts w:ascii="Times New Roman" w:hAnsi="Times New Roman" w:cs="Times New Roman"/>
          <w:b/>
          <w:b/>
          <w:sz w:val="22"/>
        </w:rPr>
      </w:pPr>
      <w:r>
        <mc:AlternateContent>
          <mc:Choice Requires="wps">
            <w:drawing>
              <wp:anchor behindDoc="1" distT="0" distB="0" distL="114935" distR="114935" simplePos="0" locked="0" layoutInCell="0" allowOverlap="1" relativeHeight="123">
                <wp:simplePos x="0" y="0"/>
                <wp:positionH relativeFrom="column">
                  <wp:posOffset>1295400</wp:posOffset>
                </wp:positionH>
                <wp:positionV relativeFrom="paragraph">
                  <wp:posOffset>68580</wp:posOffset>
                </wp:positionV>
                <wp:extent cx="1189355" cy="366395"/>
                <wp:effectExtent l="5715" t="5715" r="5080" b="5080"/>
                <wp:wrapNone/>
                <wp:docPr id="313"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pt;margin-top:5.4pt;width:93.6pt;height:28.8pt;mso-wrap-style:none;v-text-anchor:middle">
                <v:imagedata r:id="rId8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299585</wp:posOffset>
                </wp:positionH>
                <wp:positionV relativeFrom="paragraph">
                  <wp:posOffset>38100</wp:posOffset>
                </wp:positionV>
                <wp:extent cx="278130" cy="121920"/>
                <wp:effectExtent l="8255" t="17780" r="0" b="6985"/>
                <wp:wrapNone/>
                <wp:docPr id="314" name=""/>
                <a:graphic xmlns:a="http://schemas.openxmlformats.org/drawingml/2006/main">
                  <a:graphicData uri="http://schemas.microsoft.com/office/word/2010/wordprocessingShape">
                    <wps:wsp>
                      <wps:cNvSpPr/>
                      <wps:spPr>
                        <a:xfrm>
                          <a:off x="0" y="0"/>
                          <a:ext cx="278280" cy="122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55pt,3pt" to="360.4pt,12.55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PLASMA</w:t>
      </w:r>
    </w:p>
    <w:p>
      <w:pPr>
        <w:pStyle w:val="PlainText"/>
        <w:widowControl/>
        <w:rPr/>
      </w:pPr>
      <w:r>
        <mc:AlternateContent>
          <mc:Choice Requires="wps">
            <w:drawing>
              <wp:anchor behindDoc="0" distT="0" distB="0" distL="114935" distR="114935" simplePos="0" locked="0" layoutInCell="0" allowOverlap="1" relativeHeight="577">
                <wp:simplePos x="0" y="0"/>
                <wp:positionH relativeFrom="column">
                  <wp:posOffset>2484120</wp:posOffset>
                </wp:positionH>
                <wp:positionV relativeFrom="paragraph">
                  <wp:posOffset>49530</wp:posOffset>
                </wp:positionV>
                <wp:extent cx="1506855" cy="15875"/>
                <wp:effectExtent l="635" t="37465" r="0" b="23495"/>
                <wp:wrapNone/>
                <wp:docPr id="315" name=""/>
                <a:graphic xmlns:a="http://schemas.openxmlformats.org/drawingml/2006/main">
                  <a:graphicData uri="http://schemas.microsoft.com/office/word/2010/wordprocessingShape">
                    <wps:wsp>
                      <wps:cNvSpPr/>
                      <wps:spPr>
                        <a:xfrm flipV="1">
                          <a:off x="0" y="0"/>
                          <a:ext cx="1506960" cy="1584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95.6pt,3.9pt" to="314.2pt,5.1pt" stroked="t" o:allowincell="f" style="position:absolute;flip:y">
                <v:stroke color="red"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r>
      <w:r>
        <w:rPr>
          <w:rFonts w:cs="Times New Roman" w:ascii="Times New Roman" w:hAnsi="Times New Roman"/>
          <w:b/>
          <w:color w:val="800080"/>
          <w:sz w:val="22"/>
        </w:rPr>
        <w:t>Corps cétoniques</w:t>
      </w:r>
      <w:r>
        <w:rPr>
          <w:rFonts w:cs="Times New Roman" w:ascii="Times New Roman" w:hAnsi="Times New Roman"/>
          <w:b/>
          <w:sz w:val="22"/>
        </w:rPr>
        <w:tab/>
        <w:tab/>
        <w:tab/>
        <w:t xml:space="preserve">                 Acétyl CoA</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
        <w:widowControl/>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2-2-2 Interactions</w:t>
      </w:r>
    </w:p>
    <w:p>
      <w:pPr>
        <w:pStyle w:val="PlainText1"/>
        <w:widowControl/>
        <w:ind w:left="708" w:firstLine="708"/>
        <w:rPr>
          <w:rFonts w:ascii="Times New Roman" w:hAnsi="Times New Roman" w:cs="Times New Roman"/>
          <w:b/>
          <w:b/>
          <w:sz w:val="22"/>
        </w:rPr>
      </w:pPr>
      <w:r>
        <w:rPr>
          <w:rFonts w:cs="Times New Roman" w:ascii="Times New Roman" w:hAnsi="Times New Roman"/>
          <w:b/>
          <w:sz w:val="22"/>
        </w:rPr>
      </w:r>
    </w:p>
    <w:p>
      <w:pPr>
        <w:pStyle w:val="PlainText1"/>
        <w:widowControl/>
        <w:ind w:left="708" w:firstLine="708"/>
        <w:rPr>
          <w:rFonts w:ascii="Times New Roman" w:hAnsi="Times New Roman" w:cs="Times New Roman"/>
          <w:b/>
          <w:b/>
          <w:sz w:val="22"/>
        </w:rPr>
      </w:pPr>
      <w:r>
        <w:rPr>
          <w:rFonts w:cs="Times New Roman" w:ascii="Times New Roman" w:hAnsi="Times New Roman"/>
          <w:b/>
          <w:sz w:val="22"/>
        </w:rPr>
        <w:t>Pancréatique</w:t>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
        <w:ind w:firstLine="708"/>
        <w:rPr/>
      </w:pPr>
      <w:r>
        <w:rPr>
          <w:rFonts w:cs="Times New Roman" w:ascii="Times New Roman" w:hAnsi="Times New Roman"/>
          <w:sz w:val="22"/>
        </w:rPr>
        <w:t xml:space="preserve">L’augmentation des corps cétoniques plasmatiques stimule sensiblement la sécrétion d’insuline. Cette stimulation a pour principal effet de freiner la lipolyse adipocytaire. </w:t>
      </w:r>
      <w:r>
        <w:rPr>
          <w:rFonts w:cs="Times New Roman" w:ascii="Times New Roman" w:hAnsi="Times New Roman"/>
          <w:color w:val="FF0000"/>
          <w:sz w:val="22"/>
        </w:rPr>
        <w:t>La concentration d’insuline reste cependant assez peu élevée pour freiner la néoglucogenèse.</w:t>
      </w:r>
    </w:p>
    <w:p>
      <w:pPr>
        <w:pStyle w:val="PlainText1"/>
        <w:widowControl/>
        <w:ind w:left="708" w:firstLine="708"/>
        <w:rPr>
          <w:rFonts w:ascii="Times New Roman" w:hAnsi="Times New Roman" w:cs="Times New Roman"/>
          <w:b/>
          <w:b/>
          <w:color w:val="FF0000"/>
          <w:sz w:val="22"/>
        </w:rPr>
      </w:pPr>
      <w:r>
        <w:rPr>
          <w:rFonts w:cs="Times New Roman" w:ascii="Times New Roman" w:hAnsi="Times New Roman"/>
          <w:b/>
          <w:color w:val="FF0000"/>
          <w:sz w:val="22"/>
        </w:rPr>
      </w:r>
    </w:p>
    <w:p>
      <w:pPr>
        <w:pStyle w:val="PlainText1"/>
        <w:widowControl/>
        <w:ind w:left="708" w:firstLine="708"/>
        <w:rPr>
          <w:rFonts w:ascii="Times New Roman" w:hAnsi="Times New Roman" w:cs="Times New Roman"/>
          <w:sz w:val="22"/>
        </w:rPr>
      </w:pPr>
      <w:r>
        <w:rPr>
          <w:rFonts w:cs="Times New Roman" w:ascii="Times New Roman" w:hAnsi="Times New Roman"/>
          <w:b/>
          <w:sz w:val="22"/>
        </w:rPr>
        <w:t>Cellules insulinodépendantes</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ind w:firstLine="708"/>
        <w:rPr>
          <w:rFonts w:ascii="Times New Roman" w:hAnsi="Times New Roman" w:cs="Times New Roman"/>
          <w:color w:val="FF0000"/>
          <w:sz w:val="22"/>
        </w:rPr>
      </w:pPr>
      <w:r>
        <w:rPr>
          <w:rFonts w:cs="Times New Roman" w:ascii="Times New Roman" w:hAnsi="Times New Roman"/>
          <w:color w:val="FF0000"/>
          <w:sz w:val="22"/>
        </w:rPr>
        <w:t xml:space="preserve">Dans ces cellules, l’arrivée massive d’acides gras et de corps </w:t>
      </w:r>
      <w:r>
        <w:rPr>
          <w:rFonts w:cs="Times New Roman" w:ascii="Times New Roman" w:hAnsi="Times New Roman"/>
          <w:b/>
          <w:bCs/>
          <w:color w:val="FF0000"/>
          <w:sz w:val="22"/>
        </w:rPr>
        <w:t>cétoniques inhibe la pyruvate déshydrogénase,</w:t>
      </w:r>
      <w:r>
        <w:rPr>
          <w:rFonts w:cs="Times New Roman" w:ascii="Times New Roman" w:hAnsi="Times New Roman"/>
          <w:color w:val="FF0000"/>
          <w:sz w:val="22"/>
        </w:rPr>
        <w:t xml:space="preserve"> épargnant le pyruvate issu de la glycolyse. L’utilisation de corps cétoniques par ces cellules permet d’apporter un minimum de substrats énergétiques et limite, dans la cellule musculaire, le catabolisme du glycogène.</w:t>
      </w:r>
    </w:p>
    <w:p>
      <w:pPr>
        <w:pStyle w:val="PlainText"/>
        <w:widowControl/>
        <w:rPr>
          <w:rFonts w:ascii="Times New Roman" w:hAnsi="Times New Roman" w:cs="Times New Roman"/>
          <w:b/>
          <w:b/>
          <w:color w:val="FF0000"/>
          <w:sz w:val="22"/>
          <w:lang w:val="en-US" w:eastAsia="en-US"/>
        </w:rPr>
      </w:pPr>
      <w:r>
        <w:rPr>
          <w:rFonts w:cs="Times New Roman" w:ascii="Times New Roman" w:hAnsi="Times New Roman"/>
          <w:b/>
          <w:color w:val="FF0000"/>
          <w:sz w:val="22"/>
          <w:lang w:val="en-US" w:eastAsia="en-US"/>
        </w:rPr>
        <mc:AlternateContent>
          <mc:Choice Requires="wps">
            <w:drawing>
              <wp:anchor behindDoc="1" distT="0" distB="0" distL="114935" distR="114935" simplePos="0" locked="0" layoutInCell="0" allowOverlap="1" relativeHeight="99">
                <wp:simplePos x="0" y="0"/>
                <wp:positionH relativeFrom="column">
                  <wp:posOffset>565785</wp:posOffset>
                </wp:positionH>
                <wp:positionV relativeFrom="paragraph">
                  <wp:posOffset>97790</wp:posOffset>
                </wp:positionV>
                <wp:extent cx="5029835" cy="3655060"/>
                <wp:effectExtent l="5715" t="5080" r="5080" b="5715"/>
                <wp:wrapNone/>
                <wp:docPr id="316" name=""/>
                <a:graphic xmlns:a="http://schemas.openxmlformats.org/drawingml/2006/main">
                  <a:graphicData uri="http://schemas.microsoft.com/office/word/2010/wordprocessingShape">
                    <wps:wsp>
                      <wps:cNvSpPr/>
                      <wps:spPr>
                        <a:xfrm>
                          <a:off x="0" y="0"/>
                          <a:ext cx="5029920" cy="3655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2"/>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55pt;margin-top:7.7pt;width:396pt;height:287.75pt;mso-wrap-style:none;v-text-anchor:middle">
                <v:imagedata r:id="rId83" o:detectmouseclick="t"/>
                <v:stroke color="blue" weight="9360" joinstyle="round" endcap="flat"/>
                <w10:wrap type="none"/>
              </v:shape>
            </w:pict>
          </mc:Fallback>
        </mc:AlternateContent>
      </w:r>
    </w:p>
    <w:p>
      <w:pPr>
        <w:pStyle w:val="PlainText"/>
        <w:widowControl/>
        <w:rPr>
          <w:rFonts w:ascii="Times New Roman" w:hAnsi="Times New Roman" w:cs="Times New Roman"/>
          <w:b/>
          <w:b/>
          <w:sz w:val="22"/>
        </w:rPr>
      </w:pPr>
      <w:r>
        <w:rPr>
          <w:rFonts w:cs="Times New Roman" w:ascii="Times New Roman" w:hAnsi="Times New Roman"/>
          <w:b/>
          <w:sz w:val="22"/>
        </w:rPr>
        <w:tab/>
        <w:tab/>
        <w:tab/>
        <w:tab/>
        <w:tab/>
        <w:t>Triglycérides</w:t>
        <w:tab/>
        <w:tab/>
        <w:tab/>
        <w:tab/>
      </w:r>
    </w:p>
    <w:p>
      <w:pPr>
        <w:pStyle w:val="PlainText"/>
        <w:widowControl/>
        <w:rPr>
          <w:rFonts w:ascii="Times New Roman" w:hAnsi="Times New Roman" w:cs="Times New Roman"/>
          <w:b/>
          <w:b/>
          <w:color w:val="FF0000"/>
          <w:sz w:val="22"/>
        </w:rPr>
      </w:pPr>
      <w:r>
        <mc:AlternateContent>
          <mc:Choice Requires="wps">
            <w:drawing>
              <wp:anchor behindDoc="1" distT="0" distB="0" distL="114935" distR="114935" simplePos="0" locked="0" layoutInCell="0" allowOverlap="1" relativeHeight="102">
                <wp:simplePos x="0" y="0"/>
                <wp:positionH relativeFrom="column">
                  <wp:posOffset>3537585</wp:posOffset>
                </wp:positionH>
                <wp:positionV relativeFrom="paragraph">
                  <wp:posOffset>21590</wp:posOffset>
                </wp:positionV>
                <wp:extent cx="762000" cy="228600"/>
                <wp:effectExtent l="5080" t="5080" r="5715" b="5715"/>
                <wp:wrapNone/>
                <wp:docPr id="317" name=""/>
                <a:graphic xmlns:a="http://schemas.openxmlformats.org/drawingml/2006/main">
                  <a:graphicData uri="http://schemas.microsoft.com/office/word/2010/wordprocessingShape">
                    <wps:wsp>
                      <wps:cNvSpPr/>
                      <wps:spPr>
                        <a:xfrm>
                          <a:off x="0" y="0"/>
                          <a:ext cx="7621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8.55pt;margin-top:1.7pt;width:59.95pt;height:17.95pt;mso-wrap-style:none;v-text-anchor:middle">
                <v:imagedata r:id="rId85"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543175</wp:posOffset>
                </wp:positionH>
                <wp:positionV relativeFrom="paragraph">
                  <wp:posOffset>71120</wp:posOffset>
                </wp:positionV>
                <wp:extent cx="0" cy="565150"/>
                <wp:effectExtent l="38100" t="0" r="38100" b="635"/>
                <wp:wrapNone/>
                <wp:docPr id="318" name=""/>
                <a:graphic xmlns:a="http://schemas.openxmlformats.org/drawingml/2006/main">
                  <a:graphicData uri="http://schemas.microsoft.com/office/word/2010/wordprocessingShape">
                    <wps:wsp>
                      <wps:cNvSpPr/>
                      <wps:spPr>
                        <a:xfrm>
                          <a:off x="0" y="0"/>
                          <a:ext cx="0" cy="56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5pt,5.6pt" to="200.25pt,50.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147185</wp:posOffset>
                </wp:positionH>
                <wp:positionV relativeFrom="paragraph">
                  <wp:posOffset>97790</wp:posOffset>
                </wp:positionV>
                <wp:extent cx="76200" cy="152400"/>
                <wp:effectExtent l="4445" t="0" r="0" b="2540"/>
                <wp:wrapNone/>
                <wp:docPr id="319" name=""/>
                <a:graphic xmlns:a="http://schemas.openxmlformats.org/drawingml/2006/main">
                  <a:graphicData uri="http://schemas.microsoft.com/office/word/2010/wordprocessingShape">
                    <wps:wsp>
                      <wps:cNvSpPr/>
                      <wps:spPr>
                        <a:xfrm flipV="1">
                          <a:off x="0" y="0"/>
                          <a:ext cx="763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55pt,7.7pt" to="332.5pt,19.65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 xml:space="preserve">           </w:t>
      </w:r>
      <w:r>
        <w:rPr>
          <w:rFonts w:cs="Times New Roman" w:ascii="Times New Roman" w:hAnsi="Times New Roman"/>
          <w:b/>
          <w:color w:val="FF0000"/>
          <w:sz w:val="22"/>
        </w:rPr>
        <w:t>Glucagon</w:t>
      </w:r>
    </w:p>
    <w:p>
      <w:pPr>
        <w:pStyle w:val="PlainText"/>
        <w:widowControl/>
        <w:rPr>
          <w:rFonts w:ascii="Times New Roman" w:hAnsi="Times New Roman" w:cs="Times New Roman"/>
          <w:b/>
          <w:b/>
          <w:i/>
          <w:i/>
          <w:sz w:val="22"/>
        </w:rPr>
      </w:pPr>
      <w:r>
        <mc:AlternateContent>
          <mc:Choice Requires="wps">
            <w:drawing>
              <wp:anchor behindDoc="1" distT="0" distB="0" distL="114935" distR="114935" simplePos="0" locked="0" layoutInCell="0" allowOverlap="1" relativeHeight="101">
                <wp:simplePos x="0" y="0"/>
                <wp:positionH relativeFrom="column">
                  <wp:posOffset>3537585</wp:posOffset>
                </wp:positionH>
                <wp:positionV relativeFrom="paragraph">
                  <wp:posOffset>154940</wp:posOffset>
                </wp:positionV>
                <wp:extent cx="762000" cy="228600"/>
                <wp:effectExtent l="5080" t="5080" r="5715" b="5715"/>
                <wp:wrapNone/>
                <wp:docPr id="320" name=""/>
                <a:graphic xmlns:a="http://schemas.openxmlformats.org/drawingml/2006/main">
                  <a:graphicData uri="http://schemas.microsoft.com/office/word/2010/wordprocessingShape">
                    <wps:wsp>
                      <wps:cNvSpPr/>
                      <wps:spPr>
                        <a:xfrm>
                          <a:off x="0" y="0"/>
                          <a:ext cx="7621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6"/>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8.55pt;margin-top:12.2pt;width:59.95pt;height:17.95pt;mso-wrap-style:none;v-text-anchor:middle">
                <v:imagedata r:id="rId87"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004185</wp:posOffset>
                </wp:positionH>
                <wp:positionV relativeFrom="paragraph">
                  <wp:posOffset>2540</wp:posOffset>
                </wp:positionV>
                <wp:extent cx="457200" cy="0"/>
                <wp:effectExtent l="0" t="38100" r="0"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55pt,0.2pt" to="272.5pt,0.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w:t>
      </w:r>
      <w:r>
        <w:rPr>
          <w:rFonts w:cs="Times New Roman" w:ascii="Times New Roman" w:hAnsi="Times New Roman"/>
          <w:b/>
          <w:i/>
          <w:sz w:val="22"/>
        </w:rPr>
        <w:t xml:space="preserve">TGL         </w:t>
      </w:r>
      <w:r>
        <w:rPr>
          <w:rFonts w:cs="Times New Roman" w:ascii="Times New Roman" w:hAnsi="Times New Roman"/>
          <w:b/>
          <w:i/>
          <w:color w:val="FF0000"/>
          <w:sz w:val="22"/>
        </w:rPr>
        <w:t>++</w:t>
      </w:r>
    </w:p>
    <w:p>
      <w:pPr>
        <w:pStyle w:val="PlainText"/>
        <w:widowControl/>
        <w:rPr/>
      </w:pPr>
      <w:r>
        <mc:AlternateContent>
          <mc:Choice Requires="wps">
            <w:drawing>
              <wp:anchor behindDoc="0" distT="0" distB="0" distL="114935" distR="114935" simplePos="0" locked="0" layoutInCell="0" allowOverlap="1" relativeHeight="476">
                <wp:simplePos x="0" y="0"/>
                <wp:positionH relativeFrom="column">
                  <wp:posOffset>4130040</wp:posOffset>
                </wp:positionH>
                <wp:positionV relativeFrom="paragraph">
                  <wp:posOffset>15240</wp:posOffset>
                </wp:positionV>
                <wp:extent cx="91440" cy="91440"/>
                <wp:effectExtent l="3810" t="3810" r="0" b="0"/>
                <wp:wrapNone/>
                <wp:docPr id="3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2pt,1.2pt" to="332.35pt,8.35pt" stroked="t" o:allowincell="f" style="position:absolute">
                <v:stroke color="blue"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r>
      <w:r>
        <w:rPr>
          <w:rFonts w:cs="Times New Roman" w:ascii="Times New Roman" w:hAnsi="Times New Roman"/>
          <w:b/>
          <w:color w:val="0000FF"/>
          <w:sz w:val="22"/>
        </w:rPr>
        <w:t>Insuline</w:t>
      </w:r>
    </w:p>
    <w:p>
      <w:pPr>
        <w:pStyle w:val="PlainText"/>
        <w:widowControl/>
        <w:ind w:left="2832" w:firstLine="708"/>
        <w:rPr>
          <w:rFonts w:ascii="Times New Roman" w:hAnsi="Times New Roman" w:cs="Times New Roman"/>
          <w:b/>
          <w:b/>
          <w:color w:val="0000FF"/>
          <w:sz w:val="22"/>
          <w:lang w:val="en-US" w:eastAsia="en-US"/>
        </w:rPr>
      </w:pPr>
      <w:r>
        <w:rPr>
          <w:rFonts w:cs="Times New Roman" w:ascii="Times New Roman" w:hAnsi="Times New Roman"/>
          <w:b/>
          <w:color w:val="0000FF"/>
          <w:sz w:val="22"/>
          <w:lang w:val="en-US" w:eastAsia="en-US"/>
        </w:rPr>
        <mc:AlternateContent>
          <mc:Choice Requires="wps">
            <w:drawing>
              <wp:anchor behindDoc="1" distT="0" distB="0" distL="114935" distR="114935" simplePos="0" locked="0" layoutInCell="0" allowOverlap="1" relativeHeight="105">
                <wp:simplePos x="0" y="0"/>
                <wp:positionH relativeFrom="column">
                  <wp:posOffset>565785</wp:posOffset>
                </wp:positionH>
                <wp:positionV relativeFrom="paragraph">
                  <wp:posOffset>31115</wp:posOffset>
                </wp:positionV>
                <wp:extent cx="5029835" cy="704850"/>
                <wp:effectExtent l="5715" t="5080" r="5080" b="5715"/>
                <wp:wrapNone/>
                <wp:docPr id="323" name=""/>
                <a:graphic xmlns:a="http://schemas.openxmlformats.org/drawingml/2006/main">
                  <a:graphicData uri="http://schemas.microsoft.com/office/word/2010/wordprocessingShape">
                    <wps:wsp>
                      <wps:cNvSpPr/>
                      <wps:spPr>
                        <a:xfrm>
                          <a:off x="0" y="0"/>
                          <a:ext cx="5029920" cy="704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8"/>
                          <a:tile tx="0" ty="0" sx="100000" sy="100000" algn="ctr"/>
                        </a:blip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4.55pt;margin-top:2.45pt;width:396pt;height:55.45pt;mso-wrap-style:none;v-text-anchor:middle">
                <v:imagedata r:id="rId89" o:detectmouseclick="t"/>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766185</wp:posOffset>
                </wp:positionH>
                <wp:positionV relativeFrom="paragraph">
                  <wp:posOffset>69215</wp:posOffset>
                </wp:positionV>
                <wp:extent cx="914400" cy="647700"/>
                <wp:effectExtent l="3175" t="4445" r="635" b="0"/>
                <wp:wrapNone/>
                <wp:docPr id="324" name=""/>
                <a:graphic xmlns:a="http://schemas.openxmlformats.org/drawingml/2006/main">
                  <a:graphicData uri="http://schemas.microsoft.com/office/word/2010/wordprocessingShape">
                    <wps:wsp>
                      <wps:cNvSpPr/>
                      <wps:spPr>
                        <a:xfrm>
                          <a:off x="0" y="0"/>
                          <a:ext cx="914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45pt" to="368.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widowControl/>
        <w:ind w:left="2832" w:firstLine="708"/>
        <w:rPr>
          <w:rFonts w:ascii="Times New Roman" w:hAnsi="Times New Roman" w:cs="Times New Roman"/>
          <w:b/>
          <w:b/>
          <w:sz w:val="22"/>
        </w:rPr>
      </w:pPr>
      <w:r>
        <mc:AlternateContent>
          <mc:Choice Requires="wps">
            <w:drawing>
              <wp:anchor behindDoc="0" distT="0" distB="0" distL="114935" distR="114935" simplePos="0" locked="0" layoutInCell="0" allowOverlap="1" relativeHeight="474">
                <wp:simplePos x="0" y="0"/>
                <wp:positionH relativeFrom="column">
                  <wp:posOffset>4756785</wp:posOffset>
                </wp:positionH>
                <wp:positionV relativeFrom="paragraph">
                  <wp:posOffset>164465</wp:posOffset>
                </wp:positionV>
                <wp:extent cx="0" cy="1295400"/>
                <wp:effectExtent l="3175" t="0" r="3175" b="0"/>
                <wp:wrapNone/>
                <wp:docPr id="325"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5pt,12.95pt" to="374.55pt,114.9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b/>
          <w:sz w:val="22"/>
        </w:rPr>
        <w:t>Acides gras</w:t>
        <w:tab/>
        <w:tab/>
        <w:tab/>
        <w:tab/>
        <w:t>Glucose</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70">
                <wp:simplePos x="0" y="0"/>
                <wp:positionH relativeFrom="column">
                  <wp:posOffset>1861185</wp:posOffset>
                </wp:positionH>
                <wp:positionV relativeFrom="paragraph">
                  <wp:posOffset>69215</wp:posOffset>
                </wp:positionV>
                <wp:extent cx="609600" cy="438150"/>
                <wp:effectExtent l="635" t="4445" r="3175" b="635"/>
                <wp:wrapNone/>
                <wp:docPr id="326" name=""/>
                <a:graphic xmlns:a="http://schemas.openxmlformats.org/drawingml/2006/main">
                  <a:graphicData uri="http://schemas.microsoft.com/office/word/2010/wordprocessingShape">
                    <wps:wsp>
                      <wps:cNvSpPr/>
                      <wps:spPr>
                        <a:xfrm flipH="1">
                          <a:off x="0" y="0"/>
                          <a:ext cx="60948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55pt,5.45pt" to="194.5pt,39.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99385</wp:posOffset>
                </wp:positionH>
                <wp:positionV relativeFrom="paragraph">
                  <wp:posOffset>69215</wp:posOffset>
                </wp:positionV>
                <wp:extent cx="914400" cy="457200"/>
                <wp:effectExtent l="2540" t="4445" r="0" b="635"/>
                <wp:wrapNone/>
                <wp:docPr id="32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55pt,5.45pt" to="284.5pt,41.4pt" stroked="t" o:allowincell="f" style="position:absolute">
                <v:stroke color="red" weight="9360" endarrow="block" endarrowwidth="medium" endarrowlength="medium" joinstyle="miter" endcap="flat"/>
                <v:fill o:detectmouseclick="t" on="false"/>
                <w10:wrap type="none"/>
              </v:line>
            </w:pict>
          </mc:Fallback>
        </mc:AlternateContent>
      </w:r>
    </w:p>
    <w:p>
      <w:pPr>
        <w:pStyle w:val="PlainText"/>
        <w:widowControl/>
        <w:rPr/>
      </w:pPr>
      <w:r>
        <w:rPr>
          <w:rFonts w:cs="Times New Roman" w:ascii="Times New Roman" w:hAnsi="Times New Roman"/>
          <w:b/>
          <w:sz w:val="22"/>
        </w:rPr>
        <w:tab/>
        <w:tab/>
        <w:t>PLASMA</w:t>
      </w:r>
    </w:p>
    <w:p>
      <w:pPr>
        <w:pStyle w:val="PlainText"/>
        <w:widowControl/>
        <w:rPr/>
      </w:pPr>
      <w:r>
        <w:rPr>
          <w:rFonts w:cs="Times New Roman" w:ascii="Times New Roman" w:hAnsi="Times New Roman"/>
          <w:b/>
          <w:sz w:val="22"/>
        </w:rPr>
        <w:tab/>
        <w:tab/>
        <w:tab/>
        <w:tab/>
        <w:tab/>
        <w:tab/>
        <w:tab/>
        <w:tab/>
        <w:tab/>
        <w:t xml:space="preserve">         </w:t>
      </w:r>
      <w:r>
        <w:rPr>
          <w:rFonts w:cs="Times New Roman" w:ascii="Times New Roman" w:hAnsi="Times New Roman"/>
          <w:b/>
          <w:color w:val="0000FF"/>
          <w:sz w:val="22"/>
        </w:rPr>
        <w:t>_ _</w:t>
      </w:r>
    </w:p>
    <w:p>
      <w:pPr>
        <w:pStyle w:val="PlainText"/>
        <w:widowControl/>
        <w:rPr/>
      </w:pPr>
      <w:r>
        <w:rPr>
          <w:rFonts w:cs="Times New Roman" w:ascii="Times New Roman" w:hAnsi="Times New Roman"/>
          <w:b/>
          <w:sz w:val="22"/>
        </w:rPr>
        <w:tab/>
        <w:tab/>
        <w:tab/>
        <w:t xml:space="preserve">      </w:t>
      </w:r>
      <w:r>
        <w:rPr>
          <w:rFonts w:cs="Times New Roman" w:ascii="Times New Roman" w:hAnsi="Times New Roman"/>
          <w:b/>
          <w:sz w:val="22"/>
          <w:u w:val="single"/>
        </w:rPr>
        <w:t>FOIE</w:t>
      </w:r>
      <w:r>
        <w:rPr>
          <w:rFonts w:cs="Times New Roman" w:ascii="Times New Roman" w:hAnsi="Times New Roman"/>
          <w:b/>
          <w:sz w:val="22"/>
        </w:rPr>
        <w:tab/>
        <w:tab/>
        <w:tab/>
        <w:t xml:space="preserve">              MUSCLES</w:t>
      </w:r>
    </w:p>
    <w:p>
      <w:pPr>
        <w:pStyle w:val="PlainText"/>
        <w:widowContro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77">
                <wp:simplePos x="0" y="0"/>
                <wp:positionH relativeFrom="column">
                  <wp:posOffset>1708785</wp:posOffset>
                </wp:positionH>
                <wp:positionV relativeFrom="paragraph">
                  <wp:posOffset>50165</wp:posOffset>
                </wp:positionV>
                <wp:extent cx="0" cy="152400"/>
                <wp:effectExtent l="38100" t="0" r="38100" b="0"/>
                <wp:wrapNone/>
                <wp:docPr id="328" name=""/>
                <a:graphic xmlns:a="http://schemas.openxmlformats.org/drawingml/2006/main">
                  <a:graphicData uri="http://schemas.microsoft.com/office/word/2010/wordprocessingShape">
                    <wps:wsp>
                      <wps:cNvSpPr/>
                      <wps:spPr>
                        <a:xfrm>
                          <a:off x="0" y="0"/>
                          <a:ext cx="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55pt,3.95pt" to="134.55pt,15.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37585</wp:posOffset>
                </wp:positionH>
                <wp:positionV relativeFrom="paragraph">
                  <wp:posOffset>12065</wp:posOffset>
                </wp:positionV>
                <wp:extent cx="1828800" cy="0"/>
                <wp:effectExtent l="0" t="14605" r="0" b="14605"/>
                <wp:wrapNone/>
                <wp:docPr id="329"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5pt,0.95pt" to="422.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766185</wp:posOffset>
                </wp:positionH>
                <wp:positionV relativeFrom="paragraph">
                  <wp:posOffset>145415</wp:posOffset>
                </wp:positionV>
                <wp:extent cx="0" cy="1524000"/>
                <wp:effectExtent l="38100" t="0" r="38100" b="0"/>
                <wp:wrapNone/>
                <wp:docPr id="330" name=""/>
                <a:graphic xmlns:a="http://schemas.openxmlformats.org/drawingml/2006/main">
                  <a:graphicData uri="http://schemas.microsoft.com/office/word/2010/wordprocessingShape">
                    <wps:wsp>
                      <wps:cNvSpPr/>
                      <wps:spPr>
                        <a:xfrm>
                          <a:off x="0" y="0"/>
                          <a:ext cx="0" cy="1523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55pt,11.45pt" to="296.55pt,131.4pt" stroked="t" o:allowincell="f" style="position:absolute">
                <v:stroke color="red" weight="9360" endarrow="block" endarrowwidth="medium" endarrowlength="medium" joinstyle="miter" endcap="flat"/>
                <v:fill o:detectmouseclick="t" on="false"/>
                <w10:wrap type="none"/>
              </v:line>
            </w:pict>
          </mc:Fallback>
        </mc:AlternateContent>
      </w:r>
    </w:p>
    <w:p>
      <w:pPr>
        <w:pStyle w:val="PlainText"/>
        <w:widowControl/>
        <w:rPr/>
      </w:pPr>
      <w:r>
        <mc:AlternateContent>
          <mc:Choice Requires="wps">
            <w:drawing>
              <wp:anchor behindDoc="1" distT="0" distB="0" distL="114935" distR="114935" simplePos="0" locked="0" layoutInCell="0" allowOverlap="1" relativeHeight="100">
                <wp:simplePos x="0" y="0"/>
                <wp:positionH relativeFrom="column">
                  <wp:posOffset>1295400</wp:posOffset>
                </wp:positionH>
                <wp:positionV relativeFrom="paragraph">
                  <wp:posOffset>68580</wp:posOffset>
                </wp:positionV>
                <wp:extent cx="1189355" cy="366395"/>
                <wp:effectExtent l="5715" t="5715" r="5080" b="5080"/>
                <wp:wrapNone/>
                <wp:docPr id="331" name=""/>
                <a:graphic xmlns:a="http://schemas.openxmlformats.org/drawingml/2006/main">
                  <a:graphicData uri="http://schemas.microsoft.com/office/word/2010/wordprocessingShape">
                    <wps:wsp>
                      <wps:cNvSpPr/>
                      <wps:spPr>
                        <a:xfrm>
                          <a:off x="0" y="0"/>
                          <a:ext cx="11894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pt;margin-top:5.4pt;width:93.6pt;height:28.8pt;mso-wrap-style:none;v-text-anchor:middle">
                <v:imagedata r:id="rId9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070985</wp:posOffset>
                </wp:positionH>
                <wp:positionV relativeFrom="paragraph">
                  <wp:posOffset>145415</wp:posOffset>
                </wp:positionV>
                <wp:extent cx="0" cy="228600"/>
                <wp:effectExtent l="38100" t="0" r="3810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20.55pt,11.45pt" to="320.55pt,29.4pt" stroked="t" o:allowincell="f" style="position:absolute">
                <v:stroke color="blue"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 xml:space="preserve">           </w:t>
        <w:tab/>
        <w:tab/>
        <w:t xml:space="preserve">                  Glycogène</w:t>
      </w:r>
    </w:p>
    <w:p>
      <w:pPr>
        <w:pStyle w:val="PlainText"/>
        <w:widowControl/>
        <w:ind w:left="1416" w:firstLine="708"/>
        <w:rPr>
          <w:rFonts w:ascii="Times New Roman" w:hAnsi="Times New Roman" w:cs="Times New Roman"/>
          <w:b/>
          <w:b/>
          <w:sz w:val="22"/>
        </w:rPr>
      </w:pPr>
      <w:r>
        <w:rPr>
          <w:rFonts w:cs="Times New Roman" w:ascii="Times New Roman" w:hAnsi="Times New Roman"/>
          <w:b/>
          <w:color w:val="800080"/>
          <w:sz w:val="22"/>
        </w:rPr>
        <w:t>Corps cétoniques</w:t>
      </w:r>
    </w:p>
    <w:p>
      <w:pPr>
        <w:pStyle w:val="PlainText"/>
        <w:widowControl/>
        <w:rPr>
          <w:rFonts w:ascii="Times New Roman" w:hAnsi="Times New Roman" w:cs="Times New Roman"/>
          <w:b/>
          <w:b/>
          <w:sz w:val="22"/>
        </w:rPr>
      </w:pPr>
      <w:r>
        <mc:AlternateContent>
          <mc:Choice Requires="wps">
            <w:drawing>
              <wp:anchor behindDoc="0" distT="0" distB="0" distL="114935" distR="114935" simplePos="0" locked="0" layoutInCell="0" allowOverlap="1" relativeHeight="472">
                <wp:simplePos x="0" y="0"/>
                <wp:positionH relativeFrom="column">
                  <wp:posOffset>2470785</wp:posOffset>
                </wp:positionH>
                <wp:positionV relativeFrom="paragraph">
                  <wp:posOffset>107315</wp:posOffset>
                </wp:positionV>
                <wp:extent cx="1295400" cy="1181100"/>
                <wp:effectExtent l="10160" t="10795" r="0" b="635"/>
                <wp:wrapNone/>
                <wp:docPr id="333" name=""/>
                <a:graphic xmlns:a="http://schemas.openxmlformats.org/drawingml/2006/main">
                  <a:graphicData uri="http://schemas.microsoft.com/office/word/2010/wordprocessingShape">
                    <wps:wsp>
                      <wps:cNvSpPr/>
                      <wps:spPr>
                        <a:xfrm>
                          <a:off x="0" y="0"/>
                          <a:ext cx="1295280" cy="1181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55pt,8.45pt" to="296.5pt,101.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299585</wp:posOffset>
                </wp:positionH>
                <wp:positionV relativeFrom="paragraph">
                  <wp:posOffset>107315</wp:posOffset>
                </wp:positionV>
                <wp:extent cx="457200" cy="0"/>
                <wp:effectExtent l="0" t="38100" r="0" b="38100"/>
                <wp:wrapNone/>
                <wp:docPr id="3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38.55pt,8.45pt" to="374.5pt,8.45pt" stroked="t" o:allowincell="f" style="position:absolute;flip:x">
                <v:stroke color="blue"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tab/>
        <w:tab/>
        <w:tab/>
        <w:tab/>
        <w:tab/>
        <w:t xml:space="preserve">        G-6-P</w:t>
      </w:r>
    </w:p>
    <w:p>
      <w:pPr>
        <w:pStyle w:val="PlainText"/>
        <w:widowControl/>
        <w:rPr>
          <w:rFonts w:ascii="Times New Roman" w:hAnsi="Times New Roman" w:cs="Times New Roman"/>
          <w:b/>
          <w:b/>
          <w:color w:val="800080"/>
          <w:sz w:val="22"/>
        </w:rPr>
      </w:pPr>
      <w:r>
        <mc:AlternateContent>
          <mc:Choice Requires="wps">
            <w:drawing>
              <wp:anchor behindDoc="0" distT="0" distB="0" distL="114935" distR="114935" simplePos="0" locked="0" layoutInCell="0" allowOverlap="1" relativeHeight="479">
                <wp:simplePos x="0" y="0"/>
                <wp:positionH relativeFrom="column">
                  <wp:posOffset>4070985</wp:posOffset>
                </wp:positionH>
                <wp:positionV relativeFrom="paragraph">
                  <wp:posOffset>50165</wp:posOffset>
                </wp:positionV>
                <wp:extent cx="0" cy="304800"/>
                <wp:effectExtent l="38100" t="0" r="38100" b="0"/>
                <wp:wrapNone/>
                <wp:docPr id="3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20.55pt,3.95pt" to="320.55pt,27.9pt" stroked="t" o:allowincell="f" style="position:absolute">
                <v:stroke color="blue"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2"/>
        </w:rPr>
        <w:tab/>
        <w:tab/>
        <w:tab/>
      </w:r>
    </w:p>
    <w:p>
      <w:pPr>
        <w:pStyle w:val="PlainText"/>
        <w:widowControl/>
        <w:rPr/>
      </w:pPr>
      <w:r>
        <w:rPr>
          <w:rFonts w:cs="Times New Roman" w:ascii="Times New Roman" w:hAnsi="Times New Roman"/>
          <w:b/>
          <w:color w:val="800080"/>
          <w:sz w:val="22"/>
        </w:rPr>
        <w:tab/>
        <w:tab/>
        <w:tab/>
        <w:tab/>
        <w:tab/>
        <w:tab/>
        <w:tab/>
        <w:tab/>
      </w:r>
      <w:r>
        <w:rPr>
          <w:rFonts w:cs="Times New Roman" w:ascii="Times New Roman" w:hAnsi="Times New Roman"/>
          <w:b/>
          <w:sz w:val="22"/>
        </w:rPr>
        <w:tab/>
        <w:tab/>
        <w:tab/>
        <w:t xml:space="preserve">  </w:t>
      </w:r>
    </w:p>
    <w:p>
      <w:pPr>
        <w:pStyle w:val="PlainText"/>
        <w:widowControl/>
        <w:rPr>
          <w:rFonts w:ascii="Times New Roman" w:hAnsi="Times New Roman" w:cs="Times New Roman"/>
          <w:b/>
          <w:b/>
          <w:sz w:val="22"/>
        </w:rPr>
      </w:pPr>
      <w:r>
        <w:rPr>
          <w:rFonts w:cs="Times New Roman" w:ascii="Times New Roman" w:hAnsi="Times New Roman"/>
          <w:b/>
          <w:sz w:val="22"/>
        </w:rPr>
        <w:tab/>
        <w:tab/>
        <w:tab/>
        <w:tab/>
        <w:tab/>
        <w:tab/>
        <w:tab/>
        <w:tab/>
        <w:t xml:space="preserve">       Pyruvate</w:t>
      </w:r>
    </w:p>
    <w:p>
      <w:pPr>
        <w:pStyle w:val="PlainText"/>
        <w:widowControl/>
        <w:ind w:left="5664" w:firstLine="708"/>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78">
                <wp:simplePos x="0" y="0"/>
                <wp:positionH relativeFrom="column">
                  <wp:posOffset>4070985</wp:posOffset>
                </wp:positionH>
                <wp:positionV relativeFrom="paragraph">
                  <wp:posOffset>69215</wp:posOffset>
                </wp:positionV>
                <wp:extent cx="0" cy="381000"/>
                <wp:effectExtent l="38100" t="0" r="38100" b="0"/>
                <wp:wrapNone/>
                <wp:docPr id="3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20.55pt,5.45pt" to="320.55pt,35.4pt" stroked="t" o:allowincell="f" style="position:absolute">
                <v:stroke color="blue" weight="9360" dashstyle="shortdot" endarrow="block" endarrowwidth="medium" endarrowlength="medium" joinstyle="miter" endcap="flat"/>
                <v:fill o:detectmouseclick="t" on="false"/>
                <w10:wrap type="none"/>
              </v:line>
            </w:pict>
          </mc:Fallback>
        </mc:AlternateContent>
      </w:r>
    </w:p>
    <w:p>
      <w:pPr>
        <w:pStyle w:val="PlainText"/>
        <w:widowControl/>
        <w:ind w:left="5664" w:firstLine="708"/>
        <w:rPr>
          <w:rFonts w:ascii="Times New Roman" w:hAnsi="Times New Roman" w:cs="Times New Roman"/>
          <w:b/>
          <w:b/>
          <w:i/>
          <w:i/>
          <w:iCs/>
          <w:sz w:val="22"/>
        </w:rPr>
      </w:pPr>
      <w:r>
        <mc:AlternateContent>
          <mc:Choice Requires="wps">
            <w:drawing>
              <wp:anchor behindDoc="0" distT="0" distB="0" distL="114935" distR="114935" simplePos="0" locked="0" layoutInCell="0" allowOverlap="1" relativeHeight="481">
                <wp:simplePos x="0" y="0"/>
                <wp:positionH relativeFrom="column">
                  <wp:posOffset>4375785</wp:posOffset>
                </wp:positionH>
                <wp:positionV relativeFrom="paragraph">
                  <wp:posOffset>164465</wp:posOffset>
                </wp:positionV>
                <wp:extent cx="0" cy="152400"/>
                <wp:effectExtent l="38100" t="0" r="38100" b="0"/>
                <wp:wrapNone/>
                <wp:docPr id="33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2.95pt" to="344.55pt,2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iCs/>
          <w:sz w:val="22"/>
        </w:rPr>
        <w:t xml:space="preserve">   </w:t>
      </w:r>
      <w:r>
        <w:rPr>
          <w:rFonts w:cs="Times New Roman" w:ascii="Times New Roman" w:hAnsi="Times New Roman"/>
          <w:b/>
          <w:i/>
          <w:iCs/>
          <w:sz w:val="22"/>
        </w:rPr>
        <w:t xml:space="preserve">PD </w:t>
      </w:r>
      <w:r>
        <w:rPr>
          <w:rFonts w:cs="Times New Roman" w:ascii="Times New Roman" w:hAnsi="Times New Roman"/>
          <w:b/>
          <w:i/>
          <w:iCs/>
          <w:color w:val="0000FF"/>
          <w:sz w:val="22"/>
        </w:rPr>
        <w:t>---</w:t>
      </w:r>
    </w:p>
    <w:p>
      <w:pPr>
        <w:pStyle w:val="PlainText"/>
        <w:widowControl/>
        <w:ind w:left="5664" w:hanging="0"/>
        <w:rPr>
          <w:rFonts w:ascii="Times New Roman" w:hAnsi="Times New Roman" w:cs="Times New Roman"/>
          <w:b/>
          <w:b/>
          <w:sz w:val="22"/>
        </w:rPr>
      </w:pPr>
      <w:r>
        <w:rPr>
          <w:rFonts w:cs="Times New Roman" w:ascii="Times New Roman" w:hAnsi="Times New Roman"/>
          <w:b/>
          <w:sz w:val="22"/>
        </w:rPr>
        <w:t xml:space="preserve">     </w:t>
      </w:r>
    </w:p>
    <w:p>
      <w:pPr>
        <w:pStyle w:val="PlainText"/>
        <w:widowControl/>
        <w:ind w:left="5664"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480">
                <wp:simplePos x="0" y="0"/>
                <wp:positionH relativeFrom="column">
                  <wp:posOffset>4604385</wp:posOffset>
                </wp:positionH>
                <wp:positionV relativeFrom="paragraph">
                  <wp:posOffset>116840</wp:posOffset>
                </wp:positionV>
                <wp:extent cx="304800" cy="0"/>
                <wp:effectExtent l="0" t="38100" r="0" b="38100"/>
                <wp:wrapNone/>
                <wp:docPr id="338" name=""/>
                <a:graphic xmlns:a="http://schemas.openxmlformats.org/drawingml/2006/main">
                  <a:graphicData uri="http://schemas.microsoft.com/office/word/2010/wordprocessingShape">
                    <wps:wsp>
                      <wps:cNvSpPr/>
                      <wps:spPr>
                        <a:xfrm>
                          <a:off x="0" y="0"/>
                          <a:ext cx="3049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2.55pt,9.2pt" to="386.5pt,9.2pt" stroked="t" o:allowincell="f" style="position:absolute">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b/>
          <w:sz w:val="22"/>
        </w:rPr>
        <w:t xml:space="preserve">      </w:t>
      </w:r>
      <w:r>
        <w:rPr>
          <w:rFonts w:cs="Times New Roman" w:ascii="Times New Roman" w:hAnsi="Times New Roman"/>
          <w:b/>
          <w:sz w:val="22"/>
        </w:rPr>
        <w:t>Acétyl CoA             Krebs</w:t>
      </w:r>
    </w:p>
    <w:p>
      <w:pPr>
        <w:pStyle w:val="PlainText"/>
        <w:widowControl/>
        <w:rPr>
          <w:rFonts w:ascii="Times New Roman" w:hAnsi="Times New Roman" w:cs="Times New Roman"/>
          <w:b/>
          <w:b/>
          <w:sz w:val="22"/>
        </w:rPr>
      </w:pPr>
      <w:r>
        <w:rPr>
          <w:rFonts w:cs="Times New Roman" w:ascii="Times New Roman" w:hAnsi="Times New Roman"/>
          <w:b/>
          <w:sz w:val="22"/>
        </w:rPr>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1"/>
        <w:widowControl/>
        <w:ind w:left="1416" w:hanging="0"/>
        <w:rPr>
          <w:rFonts w:ascii="Times New Roman" w:hAnsi="Times New Roman" w:cs="Times New Roman"/>
          <w:b/>
          <w:b/>
          <w:sz w:val="22"/>
        </w:rPr>
      </w:pPr>
      <w:r>
        <w:rPr>
          <w:rFonts w:cs="Times New Roman" w:ascii="Times New Roman" w:hAnsi="Times New Roman"/>
          <w:b/>
          <w:sz w:val="22"/>
        </w:rPr>
        <w:t>Cérébrale</w:t>
      </w:r>
    </w:p>
    <w:p>
      <w:pPr>
        <w:pStyle w:val="PlainText1"/>
        <w:widowControl/>
        <w:rPr>
          <w:rFonts w:ascii="Times New Roman" w:hAnsi="Times New Roman" w:cs="Times New Roman"/>
          <w:b/>
          <w:b/>
          <w:sz w:val="22"/>
        </w:rPr>
      </w:pPr>
      <w:r>
        <w:rPr>
          <w:rFonts w:cs="Times New Roman" w:ascii="Times New Roman" w:hAnsi="Times New Roman"/>
          <w:b/>
          <w:sz w:val="22"/>
        </w:rPr>
      </w:r>
    </w:p>
    <w:p>
      <w:pPr>
        <w:pStyle w:val="PlainText1"/>
        <w:widowControl/>
        <w:ind w:firstLine="708"/>
        <w:rPr/>
      </w:pPr>
      <w:r>
        <w:rPr>
          <w:rFonts w:cs="Times New Roman" w:ascii="Times New Roman" w:hAnsi="Times New Roman"/>
          <w:sz w:val="22"/>
        </w:rPr>
        <w:t>Le cerveau s’adapte à cette situation après un délai assez long de 12 heures en augmentant sa concentration cellulaire en acéto-acétate déshydrogénase (régulation de synthèse).</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1"/>
        <w:widowControl/>
        <w:ind w:left="708" w:firstLine="708"/>
        <w:rPr>
          <w:rFonts w:ascii="Times New Roman" w:hAnsi="Times New Roman" w:cs="Times New Roman"/>
          <w:sz w:val="22"/>
        </w:rPr>
      </w:pPr>
      <w:r>
        <w:rPr>
          <w:rFonts w:cs="Times New Roman" w:ascii="Times New Roman" w:hAnsi="Times New Roman"/>
          <w:b/>
          <w:sz w:val="22"/>
        </w:rPr>
        <w:t>Adipocytaire</w:t>
      </w:r>
    </w:p>
    <w:p>
      <w:pPr>
        <w:pStyle w:val="PlainText1"/>
        <w:widowControl/>
        <w:rPr>
          <w:rFonts w:ascii="Times New Roman" w:hAnsi="Times New Roman" w:cs="Times New Roman"/>
          <w:sz w:val="22"/>
        </w:rPr>
      </w:pPr>
      <w:r>
        <w:rPr>
          <w:rFonts w:cs="Times New Roman" w:ascii="Times New Roman" w:hAnsi="Times New Roman"/>
          <w:sz w:val="22"/>
        </w:rPr>
      </w:r>
    </w:p>
    <w:p>
      <w:pPr>
        <w:pStyle w:val="PlainText"/>
        <w:widowControl/>
        <w:ind w:firstLine="708"/>
        <w:rPr/>
      </w:pPr>
      <w:r>
        <w:rPr>
          <w:rFonts w:cs="Times New Roman" w:ascii="Times New Roman" w:hAnsi="Times New Roman"/>
          <w:sz w:val="22"/>
        </w:rPr>
        <w:t>La diminution de l’insuline plasmatique qui caractérise ces états métaboliques favorise donc la libération des acides gras adipocytaire. D’abord très active, la triglycéride lipase adipocytaire est inhibée par les corps cétoniques et l’augmentation de l’insulinémie. Pendant l’exercice, la triglycéride lipase adipocytaire est très fortement stimulée.</w:t>
      </w:r>
    </w:p>
    <w:p>
      <w:pPr>
        <w:pStyle w:val="PlainText"/>
        <w:widowControl/>
        <w:rPr>
          <w:rFonts w:ascii="Times New Roman" w:hAnsi="Times New Roman" w:cs="Times New Roman"/>
          <w:sz w:val="22"/>
        </w:rPr>
      </w:pPr>
      <w:r>
        <w:rPr>
          <w:rFonts w:cs="Times New Roman" w:ascii="Times New Roman" w:hAnsi="Times New Roman"/>
          <w:sz w:val="22"/>
        </w:rPr>
      </w:r>
    </w:p>
    <w:p>
      <w:pPr>
        <w:pStyle w:val="PlainText"/>
        <w:widowControl/>
        <w:rPr>
          <w:rFonts w:ascii="Times New Roman" w:hAnsi="Times New Roman" w:cs="Times New Roman"/>
          <w:b/>
          <w:b/>
          <w:bCs/>
          <w:sz w:val="22"/>
        </w:rPr>
      </w:pPr>
      <w:r>
        <w:rPr>
          <w:rFonts w:cs="Times New Roman" w:ascii="Times New Roman" w:hAnsi="Times New Roman"/>
          <w:sz w:val="22"/>
        </w:rPr>
        <w:tab/>
        <w:tab/>
      </w:r>
      <w:r>
        <w:rPr>
          <w:rFonts w:cs="Times New Roman" w:ascii="Times New Roman" w:hAnsi="Times New Roman"/>
          <w:b/>
          <w:bCs/>
          <w:sz w:val="22"/>
        </w:rPr>
        <w:t>Cardiaque</w:t>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rPr>
          <w:rFonts w:ascii="Times New Roman" w:hAnsi="Times New Roman" w:cs="Times New Roman"/>
          <w:b/>
          <w:b/>
          <w:bCs/>
          <w:sz w:val="22"/>
        </w:rPr>
      </w:pPr>
      <w:r>
        <w:rPr>
          <w:rFonts w:cs="Times New Roman" w:ascii="Times New Roman" w:hAnsi="Times New Roman"/>
          <w:b/>
          <w:bCs/>
          <w:sz w:val="22"/>
        </w:rPr>
        <w:tab/>
        <w:t>Les corps cétoniques sont une source important d’énergie pour les cellules cardiaques.</w:t>
      </w:r>
      <w:r>
        <w:br w:type="page"/>
      </w:r>
    </w:p>
    <w:p>
      <w:pPr>
        <w:pStyle w:val="PlainText"/>
        <w:widowControl/>
        <w:rPr>
          <w:rFonts w:ascii="Times New Roman" w:hAnsi="Times New Roman" w:cs="Times New Roman"/>
          <w:b/>
          <w:b/>
          <w:bCs/>
          <w:sz w:val="22"/>
        </w:rPr>
      </w:pPr>
      <w:r>
        <w:rPr>
          <w:rFonts w:cs="Times New Roman" w:ascii="Times New Roman" w:hAnsi="Times New Roman"/>
          <w:b/>
          <w:bCs/>
          <w:sz w:val="22"/>
        </w:rPr>
      </w:r>
    </w:p>
    <w:p>
      <w:pPr>
        <w:pStyle w:val="PlainText"/>
        <w:widowControl/>
        <w:rPr>
          <w:rFonts w:ascii="Times New Roman" w:hAnsi="Times New Roman" w:cs="Times New Roman"/>
          <w:b/>
          <w:b/>
          <w:bCs/>
          <w:sz w:val="22"/>
        </w:rPr>
      </w:pPr>
      <w:r>
        <w:rPr>
          <w:rFonts w:cs="Times New Roman" w:ascii="Times New Roman" w:hAnsi="Times New Roman"/>
          <w:b/>
          <w:sz w:val="28"/>
        </w:rPr>
        <w:t>III  CHOLESTEROL</w:t>
      </w:r>
    </w:p>
    <w:p>
      <w:pPr>
        <w:pStyle w:val="Normal"/>
        <w:widowControl/>
        <w:rPr>
          <w:rFonts w:ascii="Times New Roman" w:hAnsi="Times New Roman" w:cs="Times New Roman"/>
          <w:b/>
          <w:b/>
          <w:bCs/>
          <w:sz w:val="22"/>
        </w:rPr>
      </w:pPr>
      <w:r>
        <w:rPr>
          <w:rFonts w:cs="Times New Roman"/>
          <w:b/>
          <w:bCs/>
          <w:sz w:val="22"/>
        </w:rPr>
      </w:r>
    </w:p>
    <w:p>
      <w:pPr>
        <w:pStyle w:val="TextBody"/>
        <w:widowControl/>
        <w:ind w:firstLine="708"/>
        <w:rPr/>
      </w:pPr>
      <w:r>
        <w:rPr/>
        <w:t>Le cholestérol se trouve dans l’organisme sous forme de cholestérol libre (cellules) ou estérifié à un acide gras à longue chaîne (lipoprotéine). Présent dans l’alimentation, le cholestérol peut être également synthétisé par le foie. Outre son rôle essentiel dans la participation à la structure membranaire, le cholestérol apparaît comme un carrefour métabolique, point de départ de nombreuses substances hormonales (aldostérone, corticostéroïdes, oestrogènes, androgène) vitaminique (vitamine D) ou digestive (sels biliaires). Très sensible à l’activité physique, le cholestérol est susceptible de modifier son métabolisme si l’exercice proposé répond à certaines normes d’intensité ou de durée.</w:t>
      </w:r>
    </w:p>
    <w:p>
      <w:pPr>
        <w:pStyle w:val="Normal"/>
        <w:widowControl/>
        <w:rPr>
          <w:sz w:val="22"/>
        </w:rPr>
      </w:pPr>
      <w:r>
        <w:rPr>
          <w:sz w:val="22"/>
        </w:rPr>
        <w:t>Seulement 50% du cholestérol organique a pour origine l’alimentation.</w:t>
      </w:r>
    </w:p>
    <w:p>
      <w:pPr>
        <w:pStyle w:val="Normal"/>
        <w:widowControl/>
        <w:rPr>
          <w:sz w:val="22"/>
        </w:rPr>
      </w:pPr>
      <w:r>
        <w:rPr>
          <w:sz w:val="22"/>
        </w:rPr>
      </w:r>
    </w:p>
    <w:p>
      <w:pPr>
        <w:pStyle w:val="Normal"/>
        <w:widowControl/>
        <w:tabs>
          <w:tab w:val="clear" w:pos="708"/>
          <w:tab w:val="left" w:pos="360" w:leader="none"/>
          <w:tab w:val="left" w:pos="720" w:leader="none"/>
        </w:tabs>
        <w:ind w:left="720" w:hanging="360"/>
        <w:rPr/>
      </w:pPr>
      <w:r>
        <w:rPr>
          <w:b/>
          <w:sz w:val="22"/>
        </w:rPr>
        <w:t>3-1</w:t>
        <w:tab/>
        <w:t>Cholestérol alimentaire</w:t>
      </w:r>
    </w:p>
    <w:p>
      <w:pPr>
        <w:pStyle w:val="Normal"/>
        <w:widowControl/>
        <w:tabs>
          <w:tab w:val="clear" w:pos="708"/>
          <w:tab w:val="left" w:pos="360" w:leader="none"/>
          <w:tab w:val="left" w:pos="720" w:leader="none"/>
        </w:tabs>
        <w:ind w:left="720" w:hanging="360"/>
        <w:rPr>
          <w:b/>
          <w:b/>
          <w:sz w:val="22"/>
        </w:rPr>
      </w:pPr>
      <w:r>
        <w:rPr>
          <w:b/>
          <w:sz w:val="22"/>
        </w:rPr>
      </w:r>
    </w:p>
    <w:p>
      <w:pPr>
        <w:pStyle w:val="Normal"/>
        <w:widowControl/>
        <w:tabs>
          <w:tab w:val="clear" w:pos="708"/>
          <w:tab w:val="left" w:pos="360" w:leader="none"/>
          <w:tab w:val="left" w:pos="720" w:leader="none"/>
        </w:tabs>
        <w:ind w:left="720" w:hanging="360"/>
        <w:rPr/>
      </w:pPr>
      <w:r>
        <w:rPr>
          <w:b/>
          <w:sz w:val="22"/>
        </w:rPr>
        <w:tab/>
        <w:t>3-1-1 Principales substances riches en cholestérol (&gt;100 mg / 100 ml)</w:t>
      </w:r>
    </w:p>
    <w:p>
      <w:pPr>
        <w:pStyle w:val="Normal"/>
        <w:widowControl/>
        <w:rPr>
          <w:b/>
          <w:b/>
          <w:sz w:val="22"/>
        </w:rPr>
      </w:pPr>
      <w:r>
        <w:rPr>
          <w:b/>
          <w:sz w:val="22"/>
        </w:rPr>
      </w:r>
    </w:p>
    <w:p>
      <w:pPr>
        <w:pStyle w:val="Normal"/>
        <w:widowControl/>
        <w:rPr>
          <w:sz w:val="22"/>
        </w:rPr>
      </w:pPr>
      <w:r>
        <w:rPr>
          <w:sz w:val="22"/>
        </w:rPr>
        <w:t>Foie, rognon, cervelle : 1500 à 2000 mg / 100 g</w:t>
      </w:r>
    </w:p>
    <w:p>
      <w:pPr>
        <w:pStyle w:val="Normal"/>
        <w:widowControl/>
        <w:rPr>
          <w:sz w:val="22"/>
        </w:rPr>
      </w:pPr>
      <w:r>
        <w:rPr>
          <w:sz w:val="22"/>
        </w:rPr>
        <w:t>Jaune d’œuf : 1500 mg / 100 g</w:t>
      </w:r>
    </w:p>
    <w:p>
      <w:pPr>
        <w:pStyle w:val="Normal"/>
        <w:widowControl/>
        <w:rPr>
          <w:sz w:val="22"/>
        </w:rPr>
      </w:pPr>
      <w:r>
        <w:rPr>
          <w:sz w:val="22"/>
        </w:rPr>
        <w:t>Beurre 250 mg / 100 g</w:t>
      </w:r>
    </w:p>
    <w:p>
      <w:pPr>
        <w:pStyle w:val="Normal"/>
        <w:widowControl/>
        <w:rPr>
          <w:sz w:val="22"/>
        </w:rPr>
      </w:pPr>
      <w:r>
        <w:rPr>
          <w:sz w:val="22"/>
        </w:rPr>
        <w:t>Lard, saindoux, crème à 30%, fromage bleu, porc, canard, sardines 100 mg / 100 g</w:t>
      </w:r>
    </w:p>
    <w:p>
      <w:pPr>
        <w:pStyle w:val="Normal"/>
        <w:widowControl/>
        <w:rPr>
          <w:sz w:val="22"/>
        </w:rPr>
      </w:pPr>
      <w:r>
        <w:rPr>
          <w:sz w:val="22"/>
        </w:rPr>
      </w:r>
    </w:p>
    <w:p>
      <w:pPr>
        <w:pStyle w:val="Normal"/>
        <w:widowControl/>
        <w:tabs>
          <w:tab w:val="clear" w:pos="708"/>
          <w:tab w:val="left" w:pos="360" w:leader="none"/>
        </w:tabs>
        <w:ind w:left="360" w:hanging="0"/>
        <w:rPr>
          <w:b/>
          <w:b/>
          <w:sz w:val="22"/>
        </w:rPr>
      </w:pPr>
      <w:r>
        <w:rPr>
          <w:b/>
          <w:sz w:val="22"/>
        </w:rPr>
        <w:t>Produits contenant entre 50 et 99 mg / 100 g</w:t>
      </w:r>
    </w:p>
    <w:p>
      <w:pPr>
        <w:pStyle w:val="Normal"/>
        <w:widowControl/>
        <w:rPr>
          <w:b/>
          <w:b/>
          <w:sz w:val="22"/>
        </w:rPr>
      </w:pPr>
      <w:r>
        <w:rPr>
          <w:b/>
          <w:sz w:val="22"/>
        </w:rPr>
      </w:r>
    </w:p>
    <w:p>
      <w:pPr>
        <w:pStyle w:val="Normal"/>
        <w:widowControl/>
        <w:rPr>
          <w:sz w:val="22"/>
        </w:rPr>
      </w:pPr>
      <w:r>
        <w:rPr>
          <w:sz w:val="22"/>
        </w:rPr>
        <w:t>Crème à 20%, fromages, agneau, bœuf, cheval, veau, lapin, poulet, poissons</w:t>
      </w:r>
    </w:p>
    <w:p>
      <w:pPr>
        <w:pStyle w:val="Normal"/>
        <w:widowControl/>
        <w:tabs>
          <w:tab w:val="clear" w:pos="708"/>
          <w:tab w:val="left" w:pos="360" w:leader="none"/>
        </w:tabs>
        <w:ind w:left="360" w:hanging="0"/>
        <w:rPr>
          <w:sz w:val="22"/>
        </w:rPr>
      </w:pPr>
      <w:r>
        <w:rPr>
          <w:sz w:val="22"/>
        </w:rPr>
      </w:r>
    </w:p>
    <w:p>
      <w:pPr>
        <w:pStyle w:val="Normal"/>
        <w:widowControl/>
        <w:tabs>
          <w:tab w:val="clear" w:pos="708"/>
          <w:tab w:val="left" w:pos="360" w:leader="none"/>
        </w:tabs>
        <w:ind w:left="360" w:hanging="0"/>
        <w:rPr>
          <w:b/>
          <w:b/>
          <w:sz w:val="22"/>
        </w:rPr>
      </w:pPr>
      <w:r>
        <w:rPr>
          <w:b/>
          <w:sz w:val="22"/>
        </w:rPr>
        <w:t>Aliments pauvres en cholestérol</w:t>
      </w:r>
    </w:p>
    <w:p>
      <w:pPr>
        <w:pStyle w:val="Normal"/>
        <w:widowControl/>
        <w:rPr>
          <w:b/>
          <w:b/>
          <w:sz w:val="22"/>
        </w:rPr>
      </w:pPr>
      <w:r>
        <w:rPr>
          <w:b/>
          <w:sz w:val="22"/>
        </w:rPr>
      </w:r>
    </w:p>
    <w:p>
      <w:pPr>
        <w:pStyle w:val="Normal"/>
        <w:widowControl/>
        <w:rPr>
          <w:sz w:val="22"/>
        </w:rPr>
      </w:pPr>
      <w:r>
        <w:rPr>
          <w:sz w:val="22"/>
        </w:rPr>
        <w:t>Yaourt (8 mg /100 g), lait demi-écrémé (9 mg), blanc d’œuf (0 mg), végétaux.</w:t>
      </w:r>
    </w:p>
    <w:p>
      <w:pPr>
        <w:pStyle w:val="Heading2"/>
        <w:widowControl/>
        <w:ind w:firstLine="708"/>
        <w:rPr/>
      </w:pPr>
      <w:r>
        <w:rPr>
          <w:rFonts w:cs="Times New Roman" w:ascii="Times New Roman" w:hAnsi="Times New Roman"/>
          <w:i w:val="false"/>
          <w:iCs w:val="false"/>
          <w:sz w:val="22"/>
        </w:rPr>
        <w:t>3-1-2 Absorption intestinale</w:t>
      </w:r>
    </w:p>
    <w:p>
      <w:pPr>
        <w:pStyle w:val="Normal"/>
        <w:widowControl/>
        <w:rPr>
          <w:rFonts w:ascii="Times New Roman" w:hAnsi="Times New Roman" w:cs="Times New Roman"/>
          <w:i/>
          <w:i/>
          <w:iCs/>
          <w:sz w:val="22"/>
        </w:rPr>
      </w:pPr>
      <w:r>
        <w:rPr>
          <w:rFonts w:cs="Times New Roman"/>
          <w:i/>
          <w:iCs/>
          <w:sz w:val="22"/>
        </w:rPr>
      </w:r>
    </w:p>
    <w:p>
      <w:pPr>
        <w:pStyle w:val="Normal"/>
        <w:widowControl/>
        <w:ind w:firstLine="708"/>
        <w:rPr/>
      </w:pPr>
      <w:r>
        <w:rPr>
          <w:sz w:val="22"/>
        </w:rPr>
        <w:t xml:space="preserve">Le cholestérol présent dans l’intestin provient des substances ingérées mais aussi des sécrétions biliaires. Le cholestérol  estérifié présent dans l’intestin est hydrolysé par la </w:t>
      </w:r>
      <w:r>
        <w:rPr>
          <w:b/>
          <w:bCs/>
          <w:i/>
          <w:iCs/>
          <w:sz w:val="22"/>
        </w:rPr>
        <w:t>cholestérol hydrolase</w:t>
      </w:r>
      <w:r>
        <w:rPr>
          <w:sz w:val="22"/>
        </w:rPr>
        <w:t xml:space="preserve"> sécrétée par le pancréas. Le cholestérol libre est absorbé à travers la bordure en brosse. Dès sa pénétration cellulaire le cholestérol est à nouveau estérifié, puis incorporé aux chylomicrons.</w:t>
      </w:r>
    </w:p>
    <w:p>
      <w:pPr>
        <w:pStyle w:val="Heading2"/>
        <w:widowControl/>
        <w:ind w:firstLine="708"/>
        <w:rPr/>
      </w:pPr>
      <w:r>
        <w:rPr>
          <w:rFonts w:cs="Times New Roman" w:ascii="Times New Roman" w:hAnsi="Times New Roman"/>
          <w:i w:val="false"/>
          <w:iCs w:val="false"/>
          <w:sz w:val="22"/>
        </w:rPr>
        <w:t>3-1-3 Transport de l’intestin au foie</w:t>
      </w:r>
    </w:p>
    <w:p>
      <w:pPr>
        <w:pStyle w:val="Normal"/>
        <w:widowControl/>
        <w:rPr>
          <w:rFonts w:ascii="Times New Roman" w:hAnsi="Times New Roman" w:cs="Times New Roman"/>
          <w:i/>
          <w:i/>
          <w:iCs/>
          <w:sz w:val="22"/>
        </w:rPr>
      </w:pPr>
      <w:r>
        <w:rPr>
          <w:rFonts w:cs="Times New Roman"/>
          <w:i/>
          <w:iCs/>
          <w:sz w:val="22"/>
        </w:rPr>
      </w:r>
    </w:p>
    <w:p>
      <w:pPr>
        <w:pStyle w:val="Normal"/>
        <w:widowControl/>
        <w:ind w:firstLine="708"/>
        <w:rPr>
          <w:sz w:val="22"/>
        </w:rPr>
      </w:pPr>
      <w:r>
        <w:rPr>
          <w:sz w:val="22"/>
        </w:rPr>
        <w:t>Le cholestérol est solubilisé par une lipoprotéine appelée chylomicron. Cette dernière passe dans la circulation lymphatique, puis gagne la circulation sanguine. Les chylomicrons délivrent leur contenu lipidique (cholestérol et triglycérides) aux tissus périphériques et sont finalement captés par le foie.</w:t>
      </w:r>
    </w:p>
    <w:p>
      <w:pPr>
        <w:pStyle w:val="Normal"/>
        <w:widowControl/>
        <w:rPr>
          <w:sz w:val="22"/>
        </w:rPr>
      </w:pPr>
      <w:r>
        <w:rPr>
          <w:sz w:val="22"/>
        </w:rPr>
      </w:r>
    </w:p>
    <w:p>
      <w:pPr>
        <w:pStyle w:val="Heading3"/>
        <w:widowControl/>
        <w:ind w:firstLine="708"/>
        <w:rPr/>
      </w:pPr>
      <w:r>
        <w:rPr/>
        <w:t>3-2  Synthèse hépatique du cholestérol</w:t>
      </w:r>
    </w:p>
    <w:p>
      <w:pPr>
        <w:pStyle w:val="Normal"/>
        <w:widowControl/>
        <w:rPr>
          <w:sz w:val="22"/>
        </w:rPr>
      </w:pPr>
      <w:r>
        <w:rPr>
          <w:sz w:val="22"/>
        </w:rPr>
      </w:r>
    </w:p>
    <w:p>
      <w:pPr>
        <w:pStyle w:val="Normal"/>
        <w:widowControl/>
        <w:ind w:firstLine="708"/>
        <w:rPr/>
      </w:pPr>
      <w:r>
        <w:rPr>
          <w:sz w:val="22"/>
        </w:rPr>
        <w:t xml:space="preserve">La synthèse du cholestérol dépend de l’apport alimentaire, si </w:t>
      </w:r>
      <w:r>
        <w:rPr>
          <w:b/>
          <w:sz w:val="22"/>
        </w:rPr>
        <w:t>l’apport est important la synthèse diminue</w:t>
      </w:r>
      <w:r>
        <w:rPr>
          <w:sz w:val="22"/>
        </w:rPr>
        <w:t xml:space="preserve">. Dans le cas contraire l’organisme est capable de synthétiser </w:t>
      </w:r>
      <w:r>
        <w:rPr>
          <w:b/>
          <w:sz w:val="22"/>
        </w:rPr>
        <w:t>1 gramme de cholestérol / j.</w:t>
      </w:r>
      <w:r>
        <w:rPr>
          <w:sz w:val="22"/>
        </w:rPr>
        <w:t xml:space="preserve"> </w:t>
      </w:r>
    </w:p>
    <w:p>
      <w:pPr>
        <w:pStyle w:val="Normal"/>
        <w:widowControl/>
        <w:ind w:firstLine="708"/>
        <w:rPr>
          <w:sz w:val="22"/>
        </w:rPr>
      </w:pPr>
      <w:r>
        <w:rPr>
          <w:b/>
          <w:color w:val="FF0000"/>
          <w:sz w:val="22"/>
        </w:rPr>
        <w:t>Dans le cas de jeûne complet</w:t>
      </w:r>
      <w:r>
        <w:rPr>
          <w:sz w:val="22"/>
        </w:rPr>
        <w:t xml:space="preserve">, la synthèse est très réduite (baisse de la cholestérolémie lors des régimes amaigrissants). </w:t>
      </w:r>
    </w:p>
    <w:p>
      <w:pPr>
        <w:pStyle w:val="Normal"/>
        <w:widowControl/>
        <w:ind w:firstLine="708"/>
        <w:rPr>
          <w:sz w:val="22"/>
        </w:rPr>
      </w:pPr>
      <w:r>
        <w:rPr>
          <w:sz w:val="22"/>
        </w:rPr>
        <w:t>La synthèse du cholestérol représente environ 50% du cholestérol présent dans l’organisme.</w:t>
      </w:r>
    </w:p>
    <w:p>
      <w:pPr>
        <w:pStyle w:val="Normal"/>
        <w:widowControl/>
        <w:rPr>
          <w:sz w:val="22"/>
        </w:rPr>
      </w:pPr>
      <w:r>
        <w:rPr>
          <w:sz w:val="22"/>
        </w:rPr>
      </w:r>
    </w:p>
    <w:p>
      <w:pPr>
        <w:pStyle w:val="Normal"/>
        <w:widowControl/>
        <w:ind w:firstLine="708"/>
        <w:rPr/>
      </w:pPr>
      <w:r>
        <w:rPr>
          <w:b/>
          <w:sz w:val="22"/>
        </w:rPr>
        <w:t>L’acétyl CoA est l’élément de base de cette synthèse</w:t>
      </w:r>
      <w:r>
        <w:rPr>
          <w:sz w:val="22"/>
        </w:rPr>
        <w:t xml:space="preserve"> (en effet, les 27 atomes de carbone du cholestérol sont issus de cette molécule). </w:t>
      </w:r>
    </w:p>
    <w:p>
      <w:pPr>
        <w:pStyle w:val="Normal"/>
        <w:widowControl/>
        <w:rPr>
          <w:b/>
          <w:b/>
          <w:sz w:val="22"/>
        </w:rPr>
      </w:pPr>
      <w:r>
        <w:rPr>
          <w:b/>
          <w:sz w:val="22"/>
        </w:rPr>
      </w:r>
    </w:p>
    <w:p>
      <w:pPr>
        <w:pStyle w:val="Normal"/>
        <w:widowControl/>
        <w:rPr>
          <w:b/>
          <w:b/>
          <w:sz w:val="22"/>
          <w:lang w:val="en-GB"/>
        </w:rPr>
      </w:pPr>
      <w:r>
        <w:rPr>
          <w:b/>
          <w:sz w:val="22"/>
        </w:rPr>
        <w:tab/>
        <w:tab/>
        <w:tab/>
        <w:tab/>
      </w:r>
      <w:r>
        <w:rPr>
          <w:b/>
          <w:i/>
          <w:sz w:val="22"/>
        </w:rPr>
        <w:t xml:space="preserve">          </w:t>
      </w:r>
      <w:r>
        <w:rPr>
          <w:b/>
          <w:i/>
          <w:sz w:val="22"/>
          <w:lang w:val="en-GB"/>
        </w:rPr>
        <w:t>Thiolase</w:t>
      </w:r>
    </w:p>
    <w:p>
      <w:pPr>
        <w:pStyle w:val="Normal"/>
        <w:widowControl/>
        <w:rPr>
          <w:b/>
          <w:b/>
          <w:sz w:val="22"/>
          <w:lang w:val="en-GB"/>
        </w:rPr>
      </w:pPr>
      <w:r>
        <mc:AlternateContent>
          <mc:Choice Requires="wps">
            <w:drawing>
              <wp:anchor behindDoc="0" distT="0" distB="0" distL="114935" distR="114935" simplePos="0" locked="0" layoutInCell="0" allowOverlap="1" relativeHeight="239">
                <wp:simplePos x="0" y="0"/>
                <wp:positionH relativeFrom="column">
                  <wp:posOffset>1844040</wp:posOffset>
                </wp:positionH>
                <wp:positionV relativeFrom="paragraph">
                  <wp:posOffset>132715</wp:posOffset>
                </wp:positionV>
                <wp:extent cx="1189355" cy="635"/>
                <wp:effectExtent l="635" t="38100" r="0" b="38100"/>
                <wp:wrapNone/>
                <wp:docPr id="339"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0.45pt" to="238.8pt,10.4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en-GB"/>
        </w:rPr>
        <w:tab/>
        <w:tab/>
        <w:t>2 Acétyl CoA</w:t>
        <w:tab/>
        <w:tab/>
        <w:tab/>
        <w:tab/>
        <w:t>Acéto-acétyl CoA</w:t>
      </w:r>
    </w:p>
    <w:p>
      <w:pPr>
        <w:pStyle w:val="Normal"/>
        <w:widowControl/>
        <w:rPr>
          <w:b/>
          <w:b/>
          <w:sz w:val="22"/>
          <w:lang w:val="en-GB"/>
        </w:rPr>
      </w:pPr>
      <w:r>
        <w:rPr>
          <w:b/>
          <w:sz w:val="22"/>
          <w:lang w:val="en-GB"/>
        </w:rPr>
      </w:r>
    </w:p>
    <w:p>
      <w:pPr>
        <w:pStyle w:val="Normal"/>
        <w:widowControl/>
        <w:rPr>
          <w:b/>
          <w:b/>
          <w:sz w:val="22"/>
          <w:lang w:val="en-GB"/>
        </w:rPr>
      </w:pPr>
      <w:r>
        <w:rPr>
          <w:b/>
          <w:sz w:val="22"/>
          <w:lang w:val="en-GB"/>
        </w:rPr>
      </w:r>
    </w:p>
    <w:p>
      <w:pPr>
        <w:pStyle w:val="Normal"/>
        <w:widowControl/>
        <w:rPr>
          <w:b/>
          <w:b/>
          <w:sz w:val="22"/>
          <w:lang w:val="en-GB"/>
        </w:rPr>
      </w:pPr>
      <w:r>
        <w:rPr>
          <w:b/>
          <w:sz w:val="22"/>
          <w:lang w:val="en-GB"/>
        </w:rPr>
        <w:tab/>
        <w:tab/>
        <w:tab/>
        <w:tab/>
        <w:t xml:space="preserve">        </w:t>
      </w:r>
      <w:r>
        <w:rPr>
          <w:b/>
          <w:i/>
          <w:sz w:val="22"/>
          <w:lang w:val="en-GB"/>
        </w:rPr>
        <w:t>HMG CoA synthétase</w:t>
      </w:r>
    </w:p>
    <w:p>
      <w:pPr>
        <w:pStyle w:val="Normal"/>
        <w:widowControl/>
        <w:rPr>
          <w:b/>
          <w:b/>
          <w:sz w:val="22"/>
          <w:lang w:val="en-GB"/>
        </w:rPr>
      </w:pPr>
      <w:r>
        <mc:AlternateContent>
          <mc:Choice Requires="wps">
            <w:drawing>
              <wp:anchor behindDoc="0" distT="0" distB="0" distL="114935" distR="114935" simplePos="0" locked="0" layoutInCell="0" allowOverlap="1" relativeHeight="249">
                <wp:simplePos x="0" y="0"/>
                <wp:positionH relativeFrom="column">
                  <wp:posOffset>2546985</wp:posOffset>
                </wp:positionH>
                <wp:positionV relativeFrom="paragraph">
                  <wp:posOffset>88265</wp:posOffset>
                </wp:positionV>
                <wp:extent cx="457200" cy="0"/>
                <wp:effectExtent l="0" t="38100" r="0" b="3810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6.95pt" to="236.5pt,6.9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en-GB"/>
        </w:rPr>
        <w:tab/>
        <w:t>Acéto-acétyl CoA + Acétyl CoA</w:t>
        <w:tab/>
        <w:tab/>
        <w:t>3 OH 3 méthylglutaryl CoA (HMG CoA)</w:t>
      </w:r>
    </w:p>
    <w:p>
      <w:pPr>
        <w:pStyle w:val="Normal"/>
        <w:widowControl/>
        <w:rPr/>
      </w:pPr>
      <w:r>
        <w:rPr>
          <w:sz w:val="22"/>
          <w:lang w:val="en-GB"/>
        </w:rPr>
        <w:tab/>
        <w:tab/>
        <w:tab/>
        <w:tab/>
      </w:r>
      <w:r>
        <w:rPr>
          <w:b/>
          <w:sz w:val="22"/>
        </w:rPr>
        <w:t>H2O</w:t>
        <w:tab/>
        <w:tab/>
        <w:tab/>
        <w:t xml:space="preserve"> SH-CoA</w:t>
      </w:r>
    </w:p>
    <w:p>
      <w:pPr>
        <w:pStyle w:val="Normal"/>
        <w:widowControl/>
        <w:rPr>
          <w:b/>
          <w:b/>
          <w:sz w:val="22"/>
        </w:rPr>
      </w:pPr>
      <w:r>
        <w:rPr>
          <w:b/>
          <w:sz w:val="22"/>
        </w:rPr>
      </w:r>
    </w:p>
    <w:p>
      <w:pPr>
        <w:pStyle w:val="Normal"/>
        <w:widowControl/>
        <w:rPr>
          <w:sz w:val="22"/>
        </w:rPr>
      </w:pPr>
      <w:r>
        <w:rPr>
          <w:sz w:val="22"/>
        </w:rPr>
      </w:r>
    </w:p>
    <w:p>
      <w:pPr>
        <w:pStyle w:val="Normal"/>
        <w:widowControl/>
        <w:ind w:firstLine="708"/>
        <w:rPr>
          <w:b/>
          <w:b/>
          <w:sz w:val="22"/>
        </w:rPr>
      </w:pPr>
      <w:r>
        <w:rPr>
          <w:sz w:val="22"/>
        </w:rPr>
        <w:t xml:space="preserve">Plusieurs étapes peuvent être distinguées, mais une seule réaction régule la synthèse du cholestérol. La </w:t>
      </w:r>
      <w:r>
        <w:rPr>
          <w:b/>
          <w:color w:val="FF0000"/>
          <w:sz w:val="22"/>
        </w:rPr>
        <w:t>HMG CoA réductase est l’enzyme clé de la chaîne enzymatique.</w:t>
      </w:r>
    </w:p>
    <w:p>
      <w:pPr>
        <w:pStyle w:val="Normal"/>
        <w:widowControl/>
        <w:rPr>
          <w:b/>
          <w:b/>
          <w:sz w:val="22"/>
        </w:rPr>
      </w:pPr>
      <w:r>
        <w:rPr>
          <w:b/>
          <w:sz w:val="22"/>
        </w:rPr>
      </w:r>
    </w:p>
    <w:p>
      <w:pPr>
        <w:pStyle w:val="Normal"/>
        <w:widowControl/>
        <w:rPr/>
      </w:pPr>
      <w:r>
        <w:rPr/>
      </w:r>
    </w:p>
    <w:p>
      <w:pPr>
        <w:pStyle w:val="Normal"/>
        <w:widowControl/>
        <w:rPr/>
      </w:pPr>
      <w:r>
        <w:rPr/>
        <w:tab/>
        <w:tab/>
        <w:tab/>
        <w:tab/>
        <w:t xml:space="preserve">    </w:t>
      </w:r>
      <w:r>
        <w:rPr>
          <w:b/>
          <w:i/>
          <w:color w:val="FF0000"/>
          <w:sz w:val="22"/>
        </w:rPr>
        <w:t>HMG CoA réductase</w:t>
      </w:r>
    </w:p>
    <w:p>
      <w:pPr>
        <w:pStyle w:val="Normal"/>
        <w:widowControl/>
        <w:ind w:firstLine="708"/>
        <w:rPr>
          <w:b/>
          <w:b/>
          <w:sz w:val="22"/>
        </w:rPr>
      </w:pPr>
      <w:r>
        <mc:AlternateContent>
          <mc:Choice Requires="wps">
            <w:drawing>
              <wp:anchor behindDoc="0" distT="0" distB="0" distL="114935" distR="114935" simplePos="0" locked="0" layoutInCell="0" allowOverlap="1" relativeHeight="254">
                <wp:simplePos x="0" y="0"/>
                <wp:positionH relativeFrom="column">
                  <wp:posOffset>2209800</wp:posOffset>
                </wp:positionH>
                <wp:positionV relativeFrom="paragraph">
                  <wp:posOffset>86360</wp:posOffset>
                </wp:positionV>
                <wp:extent cx="823595" cy="635"/>
                <wp:effectExtent l="635" t="38100" r="0" b="38100"/>
                <wp:wrapNone/>
                <wp:docPr id="34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8pt" to="238.8pt,6.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3 OH 3 méthylglutaryl CoA </w:t>
        <w:tab/>
        <w:tab/>
        <w:tab/>
        <w:t>Mévalonate + HS-CoA</w:t>
      </w:r>
    </w:p>
    <w:p>
      <w:pPr>
        <w:pStyle w:val="Normal"/>
        <w:widowControl/>
        <w:ind w:firstLine="708"/>
        <w:rPr>
          <w:b/>
          <w:b/>
          <w:sz w:val="22"/>
        </w:rPr>
      </w:pPr>
      <w:r>
        <w:rPr>
          <w:b/>
          <w:sz w:val="22"/>
        </w:rPr>
      </w:r>
    </w:p>
    <w:p>
      <w:pPr>
        <w:pStyle w:val="Normal"/>
        <w:widowControl/>
        <w:rPr/>
      </w:pPr>
      <w:r>
        <w:rPr/>
        <w:tab/>
        <w:tab/>
        <w:tab/>
      </w:r>
      <w:r>
        <w:rPr>
          <w:b/>
        </w:rPr>
        <w:t xml:space="preserve">       2 NADPH2</w:t>
        <w:tab/>
        <w:tab/>
        <w:tab/>
        <w:t>2 NADP</w:t>
      </w:r>
    </w:p>
    <w:p>
      <w:pPr>
        <w:pStyle w:val="PlainText"/>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rPr>
      </w:r>
    </w:p>
    <w:p>
      <w:pPr>
        <w:pStyle w:val="Normal"/>
        <w:widowControl/>
        <w:ind w:firstLine="708"/>
        <w:rPr/>
      </w:pPr>
      <w:r>
        <w:rPr>
          <w:sz w:val="22"/>
        </w:rPr>
        <w:t>Il s’agit de l’étape limitante de la synthèse. C’est à ce niveau qu’agissent les substances hypocholestérolémiantes par analogie de structure. Cette enzyme est d’autre part l’objet d’une régulation par phosphorylation d’une protéine kinase (forme phosphorylée inactive et non phosphorylée active).</w:t>
      </w:r>
    </w:p>
    <w:p>
      <w:pPr>
        <w:pStyle w:val="Normal"/>
        <w:widowControl/>
        <w:rPr>
          <w:b/>
          <w:b/>
          <w:sz w:val="22"/>
        </w:rPr>
      </w:pPr>
      <w:r>
        <w:rPr>
          <w:b/>
          <w:sz w:val="22"/>
        </w:rPr>
      </w:r>
    </w:p>
    <w:p>
      <w:pPr>
        <w:pStyle w:val="Normal"/>
        <w:widowControl/>
        <w:rPr>
          <w:b/>
          <w:b/>
          <w:sz w:val="22"/>
        </w:rPr>
      </w:pPr>
      <w:r>
        <w:rPr>
          <w:b/>
          <w:sz w:val="22"/>
        </w:rPr>
        <w:tab/>
        <w:t>3-3 Régulations de la HMG CoA réductase</w:t>
      </w:r>
    </w:p>
    <w:p>
      <w:pPr>
        <w:pStyle w:val="Normal"/>
        <w:widowControl/>
        <w:rPr>
          <w:b/>
          <w:b/>
          <w:sz w:val="22"/>
        </w:rPr>
      </w:pPr>
      <w:r>
        <w:rPr>
          <w:b/>
          <w:sz w:val="22"/>
        </w:rPr>
      </w:r>
    </w:p>
    <w:p>
      <w:pPr>
        <w:pStyle w:val="Normal"/>
        <w:widowControl/>
        <w:ind w:left="708" w:firstLine="708"/>
        <w:rPr>
          <w:b/>
          <w:b/>
          <w:sz w:val="22"/>
        </w:rPr>
      </w:pPr>
      <w:r>
        <w:rPr>
          <w:b/>
          <w:sz w:val="22"/>
        </w:rPr>
        <w:t>3.3.1 Inhibition de la synthèse</w:t>
      </w:r>
    </w:p>
    <w:p>
      <w:pPr>
        <w:pStyle w:val="Normal"/>
        <w:widowControl/>
        <w:rPr>
          <w:b/>
          <w:b/>
          <w:sz w:val="22"/>
        </w:rPr>
      </w:pPr>
      <w:r>
        <w:rPr>
          <w:b/>
          <w:sz w:val="22"/>
        </w:rPr>
      </w:r>
    </w:p>
    <w:p>
      <w:pPr>
        <w:pStyle w:val="Normal"/>
        <w:widowControl/>
        <w:ind w:firstLine="708"/>
        <w:rPr/>
      </w:pPr>
      <w:r>
        <w:rPr>
          <w:sz w:val="22"/>
        </w:rPr>
        <w:t xml:space="preserve">La régulation du cholestérol est complexe. L’étape essentielle de cette régulation se situe au niveau du rétrocontrôle assuré de façon indirecte par la </w:t>
      </w:r>
      <w:r>
        <w:rPr>
          <w:b/>
          <w:sz w:val="22"/>
        </w:rPr>
        <w:t>concentration de cholestérol libre hépatocytaire</w:t>
      </w:r>
      <w:r>
        <w:rPr>
          <w:sz w:val="22"/>
        </w:rPr>
        <w:t xml:space="preserve"> sur la synthèse </w:t>
      </w:r>
      <w:r>
        <w:rPr>
          <w:b/>
          <w:bCs/>
          <w:i/>
          <w:iCs/>
          <w:sz w:val="22"/>
        </w:rPr>
        <w:t>d’HMG CoA réductase</w:t>
      </w:r>
      <w:r>
        <w:rPr>
          <w:sz w:val="22"/>
        </w:rPr>
        <w:t xml:space="preserve">. </w:t>
      </w:r>
      <w:r>
        <w:rPr>
          <w:color w:val="FF0000"/>
          <w:sz w:val="22"/>
        </w:rPr>
        <w:t>Pour cette raison, la consommation du cholestérol contenu dans les aliments freine la HMG CoA réductase.</w:t>
      </w:r>
    </w:p>
    <w:p>
      <w:pPr>
        <w:pStyle w:val="Normal"/>
        <w:widowControl/>
        <w:rPr>
          <w:color w:val="FF0000"/>
          <w:sz w:val="22"/>
        </w:rPr>
      </w:pPr>
      <w:r>
        <w:rPr>
          <w:color w:val="FF0000"/>
          <w:sz w:val="22"/>
        </w:rPr>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7">
                <wp:simplePos x="0" y="0"/>
                <wp:positionH relativeFrom="column">
                  <wp:posOffset>184785</wp:posOffset>
                </wp:positionH>
                <wp:positionV relativeFrom="paragraph">
                  <wp:posOffset>88265</wp:posOffset>
                </wp:positionV>
                <wp:extent cx="4023995" cy="1752600"/>
                <wp:effectExtent l="5715" t="5080" r="5080" b="5715"/>
                <wp:wrapNone/>
                <wp:docPr id="342" name=""/>
                <a:graphic xmlns:a="http://schemas.openxmlformats.org/drawingml/2006/main">
                  <a:graphicData uri="http://schemas.microsoft.com/office/word/2010/wordprocessingShape">
                    <wps:wsp>
                      <wps:cNvSpPr/>
                      <wps:spPr>
                        <a:xfrm>
                          <a:off x="0" y="0"/>
                          <a:ext cx="4024080" cy="175248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ccffff" stroked="t" o:allowincell="f" style="position:absolute;margin-left:14.55pt;margin-top:6.95pt;width:316.8pt;height:137.95pt;mso-wrap-style:none;v-text-anchor:middle">
                <v:fill o:detectmouseclick="t" type="solid" color2="#330000"/>
                <v:stroke color="black" weight="9360" joinstyle="round" endcap="flat"/>
                <w10:wrap type="none"/>
              </v:shape>
            </w:pict>
          </mc:Fallback>
        </mc:AlternateContent>
      </w:r>
    </w:p>
    <w:p>
      <w:pPr>
        <w:pStyle w:val="Normal"/>
        <w:widowControl/>
        <w:ind w:firstLine="708"/>
        <w:rPr>
          <w:b/>
          <w:b/>
          <w:sz w:val="22"/>
        </w:rPr>
      </w:pPr>
      <w:r>
        <mc:AlternateContent>
          <mc:Choice Requires="wps">
            <w:drawing>
              <wp:anchor behindDoc="0" distT="0" distB="0" distL="114935" distR="114935" simplePos="0" locked="0" layoutInCell="0" allowOverlap="1" relativeHeight="539">
                <wp:simplePos x="0" y="0"/>
                <wp:positionH relativeFrom="column">
                  <wp:posOffset>1295400</wp:posOffset>
                </wp:positionH>
                <wp:positionV relativeFrom="paragraph">
                  <wp:posOffset>152400</wp:posOffset>
                </wp:positionV>
                <wp:extent cx="640080" cy="274320"/>
                <wp:effectExtent l="1905" t="4445" r="0" b="5080"/>
                <wp:wrapNone/>
                <wp:docPr id="34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52.35pt,33.5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Cholestérol</w:t>
        <w:tab/>
        <w:tab/>
        <w:tab/>
        <w:tab/>
        <w:t xml:space="preserve">Cholestérol </w:t>
      </w:r>
    </w:p>
    <w:p>
      <w:pPr>
        <w:pStyle w:val="Normal"/>
        <w:widowControl/>
        <w:ind w:firstLine="708"/>
        <w:rPr>
          <w:b/>
          <w:b/>
          <w:sz w:val="22"/>
        </w:rPr>
      </w:pPr>
      <w:r>
        <mc:AlternateContent>
          <mc:Choice Requires="wps">
            <w:drawing>
              <wp:anchor behindDoc="0" distT="0" distB="0" distL="114935" distR="114935" simplePos="0" locked="0" layoutInCell="0" allowOverlap="1" relativeHeight="540">
                <wp:simplePos x="0" y="0"/>
                <wp:positionH relativeFrom="column">
                  <wp:posOffset>2117725</wp:posOffset>
                </wp:positionH>
                <wp:positionV relativeFrom="paragraph">
                  <wp:posOffset>36195</wp:posOffset>
                </wp:positionV>
                <wp:extent cx="640715" cy="183515"/>
                <wp:effectExtent l="0" t="5080" r="1905" b="15875"/>
                <wp:wrapNone/>
                <wp:docPr id="344" name=""/>
                <a:graphic xmlns:a="http://schemas.openxmlformats.org/drawingml/2006/main">
                  <a:graphicData uri="http://schemas.microsoft.com/office/word/2010/wordprocessingShape">
                    <wps:wsp>
                      <wps:cNvSpPr/>
                      <wps:spPr>
                        <a:xfrm flipH="1">
                          <a:off x="0" y="0"/>
                          <a:ext cx="64080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85pt" to="217.15pt,17.2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limentaire</w:t>
        <w:tab/>
        <w:tab/>
        <w:tab/>
        <w:t xml:space="preserve">                   LDL</w:t>
      </w:r>
    </w:p>
    <w:p>
      <w:pPr>
        <w:pStyle w:val="Normal"/>
        <w:widowContro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8">
                <wp:simplePos x="0" y="0"/>
                <wp:positionH relativeFrom="column">
                  <wp:posOffset>1099185</wp:posOffset>
                </wp:positionH>
                <wp:positionV relativeFrom="paragraph">
                  <wp:posOffset>124460</wp:posOffset>
                </wp:positionV>
                <wp:extent cx="1905000" cy="274955"/>
                <wp:effectExtent l="5080" t="5715" r="5715" b="5080"/>
                <wp:wrapNone/>
                <wp:docPr id="345" name=""/>
                <a:graphic xmlns:a="http://schemas.openxmlformats.org/drawingml/2006/main">
                  <a:graphicData uri="http://schemas.microsoft.com/office/word/2010/wordprocessingShape">
                    <wps:wsp>
                      <wps:cNvSpPr/>
                      <wps:spPr>
                        <a:xfrm>
                          <a:off x="0" y="0"/>
                          <a:ext cx="190512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6.55pt;margin-top:9.8pt;width:149.95pt;height:21.6pt;mso-wrap-style:none;v-text-anchor:middle">
                <v:imagedata r:id="rId93" o:detectmouseclick="t"/>
                <v:stroke color="black" weight="9360" joinstyle="round" endcap="flat"/>
                <w10:wrap type="none"/>
              </v:shape>
            </w:pict>
          </mc:Fallback>
        </mc:AlternateContent>
      </w:r>
    </w:p>
    <w:p>
      <w:pPr>
        <w:pStyle w:val="Heading3"/>
        <w:widowControl/>
        <w:rPr/>
      </w:pPr>
      <w:r>
        <mc:AlternateContent>
          <mc:Choice Requires="wps">
            <w:drawing>
              <wp:anchor behindDoc="0" distT="0" distB="0" distL="114935" distR="114935" simplePos="0" locked="0" layoutInCell="0" allowOverlap="1" relativeHeight="548">
                <wp:simplePos x="0" y="0"/>
                <wp:positionH relativeFrom="column">
                  <wp:posOffset>2879090</wp:posOffset>
                </wp:positionH>
                <wp:positionV relativeFrom="paragraph">
                  <wp:posOffset>123190</wp:posOffset>
                </wp:positionV>
                <wp:extent cx="273685" cy="0"/>
                <wp:effectExtent l="0" t="5080" r="0" b="5080"/>
                <wp:wrapNone/>
                <wp:docPr id="346"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9.7pt" to="248.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152775</wp:posOffset>
                </wp:positionH>
                <wp:positionV relativeFrom="paragraph">
                  <wp:posOffset>123190</wp:posOffset>
                </wp:positionV>
                <wp:extent cx="0" cy="335915"/>
                <wp:effectExtent l="38100" t="0" r="38100" b="0"/>
                <wp:wrapNone/>
                <wp:docPr id="34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9.7pt" to="248.25pt,36.1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Cholestérol libre hépat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013585</wp:posOffset>
                </wp:positionH>
                <wp:positionV relativeFrom="paragraph">
                  <wp:posOffset>31115</wp:posOffset>
                </wp:positionV>
                <wp:extent cx="635" cy="183515"/>
                <wp:effectExtent l="38100" t="635" r="38100" b="0"/>
                <wp:wrapNone/>
                <wp:docPr id="34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2.45pt" to="158.5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b/>
          <w:b/>
          <w:i/>
          <w:i/>
          <w:iCs/>
          <w:color w:val="FF0000"/>
          <w:sz w:val="28"/>
          <w:szCs w:val="28"/>
        </w:rPr>
      </w:pPr>
      <w:r>
        <w:rPr>
          <w:b/>
          <w:sz w:val="22"/>
        </w:rPr>
        <w:tab/>
        <w:tab/>
        <w:tab/>
        <w:tab/>
      </w:r>
      <w:r>
        <w:rPr>
          <w:b/>
          <w:i/>
          <w:iCs/>
          <w:color w:val="FF0000"/>
          <w:sz w:val="28"/>
          <w:szCs w:val="28"/>
        </w:rPr>
        <w:t xml:space="preserve"> - - - -       - - - -</w:t>
      </w:r>
    </w:p>
    <w:p>
      <w:pPr>
        <w:pStyle w:val="Normal"/>
        <w:widowControl/>
        <w:rPr>
          <w:b/>
          <w:b/>
          <w:i/>
          <w:i/>
          <w:sz w:val="22"/>
        </w:rPr>
      </w:pPr>
      <w:r>
        <mc:AlternateContent>
          <mc:Choice Requires="wps">
            <w:drawing>
              <wp:anchor behindDoc="0" distT="0" distB="0" distL="114935" distR="114935" simplePos="0" locked="0" layoutInCell="0" allowOverlap="1" relativeHeight="544">
                <wp:simplePos x="0" y="0"/>
                <wp:positionH relativeFrom="column">
                  <wp:posOffset>2470150</wp:posOffset>
                </wp:positionH>
                <wp:positionV relativeFrom="paragraph">
                  <wp:posOffset>78740</wp:posOffset>
                </wp:positionV>
                <wp:extent cx="259715" cy="0"/>
                <wp:effectExtent l="635" t="38100" r="0" b="38100"/>
                <wp:wrapNone/>
                <wp:docPr id="349" name=""/>
                <a:graphic xmlns:a="http://schemas.openxmlformats.org/drawingml/2006/main">
                  <a:graphicData uri="http://schemas.microsoft.com/office/word/2010/wordprocessingShape">
                    <wps:wsp>
                      <wps:cNvSpPr/>
                      <wps:spPr>
                        <a:xfrm flipH="1">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6.2pt" to="214.9pt,6.2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ab/>
        <w:tab/>
        <w:tab/>
        <w:tab/>
      </w:r>
      <w:r>
        <w:rPr>
          <w:b/>
          <w:i/>
          <w:sz w:val="22"/>
        </w:rPr>
        <w:t xml:space="preserve">HMG CoA          </w:t>
      </w:r>
      <w:r>
        <w:rPr>
          <w:b/>
          <w:iCs/>
          <w:sz w:val="22"/>
        </w:rPr>
        <w:t>Sels biliaires</w:t>
      </w:r>
    </w:p>
    <w:p>
      <w:pPr>
        <w:pStyle w:val="Normal"/>
        <w:widowControl/>
        <w:rPr>
          <w:b/>
          <w:b/>
          <w:sz w:val="22"/>
        </w:rPr>
      </w:pPr>
      <w:r>
        <w:rPr>
          <w:b/>
          <w:i/>
          <w:sz w:val="22"/>
        </w:rPr>
        <w:tab/>
        <w:tab/>
        <w:tab/>
        <w:tab/>
        <w:t>Réductase</w:t>
      </w:r>
    </w:p>
    <w:p>
      <w:pPr>
        <w:pStyle w:val="Normal"/>
        <w:widowControl/>
        <w:rPr>
          <w:b/>
          <w:b/>
          <w:sz w:val="22"/>
        </w:rPr>
      </w:pPr>
      <w:r>
        <mc:AlternateContent>
          <mc:Choice Requires="wps">
            <w:drawing>
              <wp:anchor behindDoc="0" distT="0" distB="0" distL="114935" distR="114935" simplePos="0" locked="0" layoutInCell="0" allowOverlap="1" relativeHeight="542">
                <wp:simplePos x="0" y="0"/>
                <wp:positionH relativeFrom="column">
                  <wp:posOffset>1661160</wp:posOffset>
                </wp:positionH>
                <wp:positionV relativeFrom="paragraph">
                  <wp:posOffset>99060</wp:posOffset>
                </wp:positionV>
                <wp:extent cx="822960" cy="0"/>
                <wp:effectExtent l="0" t="38100" r="0" b="38100"/>
                <wp:wrapNone/>
                <wp:docPr id="3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7.8pt" to="195.55pt,7.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HMG CoA</w:t>
        <w:tab/>
        <w:tab/>
        <w:tab/>
        <w:t>Mévalonate</w:t>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sz w:val="22"/>
        </w:rPr>
        <w:tab/>
        <w:t>Les sels biliaires, synthétisés à partir du cholestérol, jouent également un rôle inhibiteur de la synthèse. Si pour une raison pathologique (mal absorption) ou diététique (alimentation trop riche en fibres), le cycle entéro-hépatique des sels biliaires se trouve perturbé, la concentration des sels biliaire diminue et lève alors l’inhibition du rétrocontrôle.</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Heading3"/>
        <w:widowControl/>
        <w:ind w:left="708" w:firstLine="708"/>
        <w:rPr/>
      </w:pPr>
      <w:r>
        <w:rPr/>
        <w:t>3-3-2 Régulation covalente</w:t>
      </w:r>
    </w:p>
    <w:p>
      <w:pPr>
        <w:pStyle w:val="Normal"/>
        <w:widowControl/>
        <w:rPr>
          <w:sz w:val="22"/>
        </w:rPr>
      </w:pPr>
      <w:r>
        <w:rPr>
          <w:sz w:val="22"/>
        </w:rPr>
      </w:r>
    </w:p>
    <w:p>
      <w:pPr>
        <w:pStyle w:val="Normal"/>
        <w:widowControl/>
        <w:ind w:firstLine="708"/>
        <w:rPr>
          <w:sz w:val="22"/>
        </w:rPr>
      </w:pPr>
      <w:r>
        <w:rPr>
          <w:sz w:val="22"/>
        </w:rPr>
        <w:t>Il ne s’agit pas d’une régulation covalente stricto sensu puisqu’il n’existe qu’une seule voie métabolique (la synthèse), mais d’une régulation de type covalent puisque la HMG CoA réductase existe sous deux formes, active et inactive.</w:t>
      </w:r>
    </w:p>
    <w:p>
      <w:pPr>
        <w:pStyle w:val="Normal"/>
        <w:widowControl/>
        <w:rPr>
          <w:sz w:val="22"/>
        </w:rPr>
      </w:pPr>
      <w:r>
        <w:rPr>
          <w:sz w:val="22"/>
        </w:rPr>
      </w:r>
    </w:p>
    <w:p>
      <w:pPr>
        <w:pStyle w:val="Normal"/>
        <w:widowControl/>
        <w:ind w:firstLine="708"/>
        <w:rPr>
          <w:sz w:val="22"/>
        </w:rPr>
      </w:pPr>
      <w:r>
        <w:rPr>
          <w:sz w:val="22"/>
        </w:rPr>
        <w:t xml:space="preserve">Elle est assurée par l’insuline et le glucagon. </w:t>
      </w:r>
    </w:p>
    <w:p>
      <w:pPr>
        <w:pStyle w:val="Normal"/>
        <w:widowControl/>
        <w:rPr>
          <w:sz w:val="22"/>
        </w:rPr>
      </w:pPr>
      <w:r>
        <w:rPr>
          <w:sz w:val="22"/>
        </w:rPr>
      </w:r>
    </w:p>
    <w:p>
      <w:pPr>
        <w:pStyle w:val="Normal"/>
        <w:widowControl/>
        <w:ind w:firstLine="708"/>
        <w:rPr/>
      </w:pPr>
      <w:r>
        <w:rPr>
          <w:sz w:val="22"/>
        </w:rPr>
        <w:t xml:space="preserve">Par le jeu de des activations et des inhibitions successives (système à adényl-cyclase et protéine kinase), </w:t>
      </w:r>
      <w:r>
        <w:rPr>
          <w:b/>
          <w:sz w:val="22"/>
        </w:rPr>
        <w:t>le glucagon agit comme un inhibiteur</w:t>
      </w:r>
      <w:r>
        <w:rPr>
          <w:sz w:val="22"/>
        </w:rPr>
        <w:t xml:space="preserve"> de la synthèse. Son augmentation lors du jeûne freine la synthèse du cholestérol, alors que les </w:t>
      </w:r>
      <w:r>
        <w:rPr>
          <w:b/>
          <w:sz w:val="22"/>
        </w:rPr>
        <w:t>décharges répétées d’insuline</w:t>
      </w:r>
      <w:r>
        <w:rPr>
          <w:sz w:val="22"/>
        </w:rPr>
        <w:t xml:space="preserve">  (grignotage) </w:t>
      </w:r>
      <w:r>
        <w:rPr>
          <w:b/>
          <w:sz w:val="22"/>
        </w:rPr>
        <w:t xml:space="preserve">augmentent </w:t>
      </w:r>
      <w:r>
        <w:rPr>
          <w:sz w:val="22"/>
        </w:rPr>
        <w:t>la synthèse du cholestérol.</w:t>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6">
                <wp:simplePos x="0" y="0"/>
                <wp:positionH relativeFrom="column">
                  <wp:posOffset>-76200</wp:posOffset>
                </wp:positionH>
                <wp:positionV relativeFrom="paragraph">
                  <wp:posOffset>122555</wp:posOffset>
                </wp:positionV>
                <wp:extent cx="5852795" cy="457835"/>
                <wp:effectExtent l="5715" t="5715" r="5080" b="5080"/>
                <wp:wrapNone/>
                <wp:docPr id="351" name=""/>
                <a:graphic xmlns:a="http://schemas.openxmlformats.org/drawingml/2006/main">
                  <a:graphicData uri="http://schemas.microsoft.com/office/word/2010/wordprocessingShape">
                    <wps:wsp>
                      <wps:cNvSpPr/>
                      <wps:spPr>
                        <a:xfrm>
                          <a:off x="0" y="0"/>
                          <a:ext cx="5852880" cy="45792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6pt;margin-top:9.65pt;width:460.8pt;height:36pt;mso-wrap-style:none;v-text-anchor:middle">
                <v:fill o:detectmouseclick="t" type="solid" color2="#000066"/>
                <v:stroke color="black" weight="9360" joinstyle="round" endcap="flat"/>
                <w10:wrap type="none"/>
              </v:shape>
            </w:pict>
          </mc:Fallback>
        </mc:AlternateContent>
      </w:r>
    </w:p>
    <w:p>
      <w:pPr>
        <w:pStyle w:val="BodyText2"/>
        <w:widowControl/>
        <w:rPr/>
      </w:pPr>
      <w:r>
        <w:rPr/>
        <w:t>Les baisses répétées de l’insuline secondaires à la pratique d’exercice physique favorisent la diminution de la cholestérolémie.</w:t>
      </w:r>
    </w:p>
    <w:p>
      <w:pPr>
        <w:pStyle w:val="Normal"/>
        <w:widowControl/>
        <w:rPr>
          <w:b/>
          <w:b/>
          <w:sz w:val="22"/>
        </w:rPr>
      </w:pPr>
      <w:r>
        <w:rPr>
          <w:b/>
          <w:sz w:val="22"/>
        </w:rPr>
      </w:r>
    </w:p>
    <w:p>
      <w:pPr>
        <w:pStyle w:val="Heading3"/>
        <w:widowControl/>
        <w:ind w:firstLine="708"/>
        <w:rPr/>
      </w:pPr>
      <w:r>
        <w:rPr/>
        <w:t>3-4 Solubilisation et transport plasmatique</w:t>
      </w:r>
    </w:p>
    <w:p>
      <w:pPr>
        <w:pStyle w:val="Normal"/>
        <w:widowControl/>
        <w:rPr/>
      </w:pPr>
      <w:r>
        <w:rPr/>
      </w:r>
    </w:p>
    <w:p>
      <w:pPr>
        <w:pStyle w:val="Normal"/>
        <w:widowControl/>
        <w:ind w:firstLine="708"/>
        <w:jc w:val="both"/>
        <w:rPr>
          <w:sz w:val="22"/>
        </w:rPr>
      </w:pPr>
      <w:r>
        <w:rPr>
          <w:sz w:val="22"/>
        </w:rPr>
        <w:t xml:space="preserve">Le cholestérol est insoluble dans le plasma, son transport nécessite de ce fait la présence de structures protéiques (lipoprotéines) synthétisées par le foie ou l’intestin. Les lipoprotéines assurent également la circulation des triglycérides (autres graisses insolubles dans le plasma). </w:t>
      </w:r>
    </w:p>
    <w:p>
      <w:pPr>
        <w:pStyle w:val="Normal"/>
        <w:widowControl/>
        <w:ind w:firstLine="708"/>
        <w:jc w:val="both"/>
        <w:rPr>
          <w:sz w:val="22"/>
        </w:rPr>
      </w:pPr>
      <w:r>
        <w:rPr>
          <w:sz w:val="22"/>
        </w:rPr>
      </w:r>
    </w:p>
    <w:p>
      <w:pPr>
        <w:pStyle w:val="Normal"/>
        <w:widowControl/>
        <w:ind w:firstLine="708"/>
        <w:jc w:val="both"/>
        <w:rPr/>
      </w:pPr>
      <w:r>
        <w:rPr>
          <w:sz w:val="22"/>
        </w:rPr>
        <w:tab/>
      </w:r>
      <w:r>
        <w:rPr>
          <w:b/>
          <w:bCs/>
          <w:sz w:val="22"/>
        </w:rPr>
        <w:t>3-4-1 Lipoprotéines</w:t>
      </w:r>
    </w:p>
    <w:p>
      <w:pPr>
        <w:pStyle w:val="Normal"/>
        <w:widowControl/>
        <w:ind w:firstLine="708"/>
        <w:jc w:val="both"/>
        <w:rPr>
          <w:b/>
          <w:b/>
          <w:bCs/>
          <w:sz w:val="22"/>
        </w:rPr>
      </w:pPr>
      <w:r>
        <w:rPr>
          <w:b/>
          <w:bCs/>
          <w:sz w:val="22"/>
        </w:rPr>
      </w:r>
    </w:p>
    <w:p>
      <w:pPr>
        <w:pStyle w:val="Normal"/>
        <w:widowControl/>
        <w:tabs>
          <w:tab w:val="clear" w:pos="708"/>
          <w:tab w:val="left" w:pos="5245" w:leader="none"/>
        </w:tabs>
        <w:ind w:firstLine="708"/>
        <w:jc w:val="both"/>
        <w:rPr/>
      </w:pPr>
      <w:r>
        <w:rPr>
          <w:sz w:val="22"/>
        </w:rPr>
        <w:t>Les lipoprotéines synthétisées dans le foie (</w:t>
      </w:r>
      <w:r>
        <w:rPr>
          <w:b/>
          <w:bCs/>
          <w:sz w:val="22"/>
        </w:rPr>
        <w:t>VLDL, HDL</w:t>
      </w:r>
      <w:r>
        <w:rPr>
          <w:sz w:val="22"/>
        </w:rPr>
        <w:t>) ou dans l’intestin (</w:t>
      </w:r>
      <w:r>
        <w:rPr>
          <w:b/>
          <w:bCs/>
          <w:sz w:val="22"/>
        </w:rPr>
        <w:t>chylomicrons</w:t>
      </w:r>
      <w:r>
        <w:rPr>
          <w:sz w:val="22"/>
        </w:rPr>
        <w:t>) sont constituées de protéines (</w:t>
      </w:r>
      <w:r>
        <w:rPr>
          <w:b/>
          <w:bCs/>
          <w:sz w:val="22"/>
        </w:rPr>
        <w:t>apoprotéines *</w:t>
      </w:r>
      <w:r>
        <w:rPr>
          <w:sz w:val="22"/>
        </w:rPr>
        <w:t>) destinées à solubiliser les graisses (</w:t>
      </w:r>
      <w:r>
        <w:rPr>
          <w:b/>
          <w:bCs/>
          <w:sz w:val="22"/>
        </w:rPr>
        <w:t>Apo B</w:t>
      </w:r>
      <w:r>
        <w:rPr>
          <w:b/>
          <w:bCs/>
          <w:sz w:val="22"/>
          <w:vertAlign w:val="subscript"/>
        </w:rPr>
        <w:t>48</w:t>
      </w:r>
      <w:r>
        <w:rPr>
          <w:b/>
          <w:bCs/>
          <w:sz w:val="22"/>
        </w:rPr>
        <w:t>, Apo B</w:t>
      </w:r>
      <w:r>
        <w:rPr>
          <w:b/>
          <w:bCs/>
          <w:sz w:val="22"/>
          <w:vertAlign w:val="subscript"/>
        </w:rPr>
        <w:t>100</w:t>
      </w:r>
      <w:r>
        <w:rPr>
          <w:b/>
          <w:bCs/>
          <w:sz w:val="22"/>
        </w:rPr>
        <w:t>, Apo A</w:t>
      </w:r>
      <w:r>
        <w:rPr>
          <w:sz w:val="22"/>
        </w:rPr>
        <w:t>) et à assurer diverses fonctions métaboliques :</w:t>
      </w:r>
    </w:p>
    <w:p>
      <w:pPr>
        <w:pStyle w:val="Normal"/>
        <w:widowControl/>
        <w:jc w:val="both"/>
        <w:rPr>
          <w:sz w:val="22"/>
        </w:rPr>
      </w:pPr>
      <w:r>
        <w:rPr>
          <w:sz w:val="22"/>
        </w:rPr>
      </w:r>
    </w:p>
    <w:p>
      <w:pPr>
        <w:pStyle w:val="Normal"/>
        <w:widowControl/>
        <w:jc w:val="both"/>
        <w:rPr/>
      </w:pPr>
      <w:r>
        <w:rPr>
          <w:sz w:val="22"/>
        </w:rPr>
        <w:tab/>
        <w:tab/>
      </w:r>
      <w:r>
        <w:rPr>
          <w:b/>
          <w:bCs/>
          <w:sz w:val="22"/>
        </w:rPr>
        <w:t>Apo D : échange de cholestérol entre HDL et les autres lipoprotéines</w:t>
      </w:r>
    </w:p>
    <w:p>
      <w:pPr>
        <w:pStyle w:val="Normal"/>
        <w:widowControl/>
        <w:jc w:val="both"/>
        <w:rPr/>
      </w:pPr>
      <w:r>
        <w:rPr>
          <w:b/>
          <w:bCs/>
          <w:sz w:val="22"/>
        </w:rPr>
        <w:tab/>
        <w:tab/>
        <w:t>Apo C : activation des enzymes tissulaires</w:t>
      </w:r>
    </w:p>
    <w:p>
      <w:pPr>
        <w:pStyle w:val="Normal"/>
        <w:widowControl/>
        <w:jc w:val="both"/>
        <w:rPr/>
      </w:pPr>
      <w:r>
        <w:rPr>
          <w:b/>
          <w:bCs/>
          <w:sz w:val="22"/>
        </w:rPr>
        <w:tab/>
        <w:tab/>
        <w:t>Apo E : essentielle dans la reconnaissance et la captation des IDL par le foie.</w:t>
      </w:r>
    </w:p>
    <w:p>
      <w:pPr>
        <w:pStyle w:val="Normal"/>
        <w:widowControl/>
        <w:jc w:val="both"/>
        <w:rPr>
          <w:b/>
          <w:b/>
          <w:bCs/>
          <w:sz w:val="22"/>
        </w:rPr>
      </w:pPr>
      <w:r>
        <w:rPr>
          <w:b/>
          <w:bCs/>
          <w:sz w:val="22"/>
        </w:rPr>
      </w:r>
    </w:p>
    <w:p>
      <w:pPr>
        <w:pStyle w:val="Normal"/>
        <w:widowControl/>
        <w:ind w:firstLine="708"/>
        <w:rPr>
          <w:sz w:val="22"/>
        </w:rPr>
      </w:pPr>
      <w:r>
        <w:rPr>
          <w:sz w:val="22"/>
        </w:rPr>
        <w:t>Le cholestérol est soumis à un turn over continuel entre le foie et les tissus.</w:t>
      </w:r>
    </w:p>
    <w:p>
      <w:pPr>
        <w:pStyle w:val="Normal"/>
        <w:widowControl/>
        <w:ind w:firstLine="708"/>
        <w:rPr>
          <w:sz w:val="22"/>
        </w:rPr>
      </w:pPr>
      <w:r>
        <w:rPr>
          <w:sz w:val="22"/>
        </w:rPr>
      </w:r>
    </w:p>
    <w:p>
      <w:pPr>
        <w:pStyle w:val="Normal"/>
        <w:widowControl/>
        <w:ind w:firstLine="708"/>
        <w:rPr/>
      </w:pPr>
      <w:r>
        <w:rPr>
          <w:sz w:val="22"/>
        </w:rPr>
        <w:t xml:space="preserve"> </w:t>
      </w:r>
      <w:r>
        <w:rPr>
          <w:b/>
          <w:sz w:val="22"/>
          <w:u w:val="single"/>
        </w:rPr>
        <w:t>En dehors des périodes de repas</w:t>
      </w:r>
      <w:r>
        <w:rPr>
          <w:bCs/>
          <w:sz w:val="22"/>
        </w:rPr>
        <w:t>, le foie libère du cholestérol (essentiellement sous forme libre) qui sera capté par les tissus périphériques pour la construction membranaire ou pour les glandes endocrines utilisant le cholestérol comme précurseur. Le cholestérol quitte le foie au sein des VLDL (lipoprotéines très légères). Ces dernières distribuent aux tissus périphériques leur contenu lipidique (cholestérol et triglycérides). Ce phénomène est à l’origine d’un « amaigrissement » des VLD qui se transforment en IDL, puis en LDL, avant de regagner de foie.</w:t>
      </w:r>
    </w:p>
    <w:p>
      <w:pPr>
        <w:pStyle w:val="Normal"/>
        <w:widowControl/>
        <w:rPr>
          <w:bCs/>
          <w:sz w:val="22"/>
        </w:rPr>
      </w:pPr>
      <w:r>
        <w:rPr>
          <w:bCs/>
          <w:sz w:val="22"/>
        </w:rPr>
      </w:r>
    </w:p>
    <w:p>
      <w:pPr>
        <w:pStyle w:val="Normal"/>
        <w:widowControl/>
        <w:ind w:firstLine="708"/>
        <w:rPr>
          <w:sz w:val="22"/>
        </w:rPr>
      </w:pPr>
      <w:r>
        <w:rPr>
          <w:sz w:val="22"/>
        </w:rPr>
        <w:t>Le chemin inverse</w:t>
      </w:r>
      <w:r>
        <w:rPr>
          <w:b/>
          <w:bCs/>
          <w:sz w:val="22"/>
        </w:rPr>
        <w:t>, transport du cholestérol des tissus vers le foie</w:t>
      </w:r>
      <w:r>
        <w:rPr>
          <w:sz w:val="22"/>
        </w:rPr>
        <w:t xml:space="preserve">, est réalisé grâce aux </w:t>
      </w:r>
      <w:r>
        <w:rPr>
          <w:b/>
          <w:bCs/>
          <w:sz w:val="22"/>
        </w:rPr>
        <w:t>HDL (lipoprotéines lourdes)</w:t>
      </w:r>
      <w:r>
        <w:rPr>
          <w:sz w:val="22"/>
        </w:rPr>
        <w:t xml:space="preserve">. C’est pourquoi la valeur du cholestérol contenue dans les HDL a été très longtemps considérée comme le « bon cholestérol !». Les études ultérieures devaient montrer que la réalité était beaucoup plus complexe et que, pris isolément, ce paramètre ne pouvait donner un aperçu du risque athérogène réel. </w:t>
      </w:r>
    </w:p>
    <w:p>
      <w:pPr>
        <w:pStyle w:val="Normal"/>
        <w:widowControl/>
        <w:rPr>
          <w:sz w:val="22"/>
        </w:rPr>
      </w:pPr>
      <w:r>
        <w:rPr>
          <w:sz w:val="22"/>
        </w:rPr>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82">
                <wp:simplePos x="0" y="0"/>
                <wp:positionH relativeFrom="column">
                  <wp:posOffset>838200</wp:posOffset>
                </wp:positionH>
                <wp:positionV relativeFrom="paragraph">
                  <wp:posOffset>93980</wp:posOffset>
                </wp:positionV>
                <wp:extent cx="732155" cy="274955"/>
                <wp:effectExtent l="5715" t="5715" r="5080" b="5080"/>
                <wp:wrapNone/>
                <wp:docPr id="352" name=""/>
                <a:graphic xmlns:a="http://schemas.openxmlformats.org/drawingml/2006/main">
                  <a:graphicData uri="http://schemas.microsoft.com/office/word/2010/wordprocessingShape">
                    <wps:wsp>
                      <wps:cNvSpPr/>
                      <wps:spPr>
                        <a:xfrm>
                          <a:off x="0" y="0"/>
                          <a:ext cx="7322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7.4pt;width:57.6pt;height:21.6pt;mso-wrap-style:none;v-text-anchor:middle">
                <v:imagedata r:id="rId95" o:detectmouseclick="t"/>
                <v:stroke color="black" weight="9360" joinstyle="round" endcap="flat"/>
                <w10:wrap type="none"/>
              </v:shape>
            </w:pict>
          </mc:Fallback>
        </mc:AlternateContent>
      </w:r>
    </w:p>
    <w:p>
      <w:pPr>
        <w:pStyle w:val="Heading3"/>
        <w:widowControl/>
        <w:ind w:left="708" w:firstLine="708"/>
        <w:rPr/>
      </w:pPr>
      <w:r>
        <w:rPr/>
        <w:t>- VLDL</w:t>
      </w:r>
    </w:p>
    <w:p>
      <w:pPr>
        <w:pStyle w:val="Normal"/>
        <w:widowControl/>
        <w:rPr>
          <w:sz w:val="22"/>
        </w:rPr>
      </w:pPr>
      <w:r>
        <w:rPr>
          <w:sz w:val="22"/>
        </w:rPr>
      </w:r>
    </w:p>
    <w:p>
      <w:pPr>
        <w:pStyle w:val="Normal"/>
        <w:widowControl/>
        <w:ind w:firstLine="708"/>
        <w:rPr/>
      </w:pPr>
      <w:r>
        <w:rPr>
          <w:sz w:val="22"/>
        </w:rPr>
        <w:t>La synthèse hépatique des VLDL est pratiquement identique à celle des chylomicrons (il s’agit dans ce cas de l’Apo B 100). Sécrétées dans l’espace de Disse, les VLDL gagnent la circulation générale par les capillaires sinusoïdes du foie. Comme les chylomicrons, les VLDL fixent à leur périphérie des Apo E et C originaires des HDL. Ces lipoprotéines sont formées d’un mélange complexe d’apoprotéines B (36%), C1, C2, C3 (40%) et E (13%).</w:t>
      </w:r>
    </w:p>
    <w:p>
      <w:pPr>
        <w:pStyle w:val="Normal"/>
        <w:widowControl/>
        <w:rPr>
          <w:sz w:val="22"/>
        </w:rPr>
      </w:pPr>
      <w:r>
        <w:rPr>
          <w:sz w:val="22"/>
        </w:rPr>
      </w:r>
    </w:p>
    <w:p>
      <w:pPr>
        <w:pStyle w:val="Heading3"/>
        <w:widowControl/>
        <w:ind w:firstLine="708"/>
        <w:rPr/>
      </w:pPr>
      <w:r>
        <w:rPr/>
        <w:t>* IDL et LDL</w:t>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84">
                <wp:simplePos x="0" y="0"/>
                <wp:positionH relativeFrom="column">
                  <wp:posOffset>838200</wp:posOffset>
                </wp:positionH>
                <wp:positionV relativeFrom="paragraph">
                  <wp:posOffset>147955</wp:posOffset>
                </wp:positionV>
                <wp:extent cx="549275" cy="274955"/>
                <wp:effectExtent l="5715" t="5715" r="5080" b="5080"/>
                <wp:wrapNone/>
                <wp:docPr id="353"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11.65pt;width:43.2pt;height:21.6pt;mso-wrap-style:none;v-text-anchor:middle">
                <v:imagedata r:id="rId97" o:detectmouseclick="t"/>
                <v:stroke color="black" weight="9360" joinstyle="round" endcap="flat"/>
                <w10:wrap type="none"/>
              </v:shape>
            </w:pict>
          </mc:Fallback>
        </mc:AlternateContent>
      </w:r>
    </w:p>
    <w:p>
      <w:pPr>
        <w:pStyle w:val="Heading3"/>
        <w:widowControl/>
        <w:ind w:left="708" w:firstLine="708"/>
        <w:rPr/>
      </w:pPr>
      <w:r>
        <w:rPr/>
        <w:t>- IDL</w:t>
      </w:r>
    </w:p>
    <w:p>
      <w:pPr>
        <w:pStyle w:val="Normal"/>
        <w:rPr/>
      </w:pPr>
      <w:r>
        <w:rPr/>
      </w:r>
    </w:p>
    <w:p>
      <w:pPr>
        <w:pStyle w:val="Normal"/>
        <w:widowControl/>
        <w:rPr>
          <w:sz w:val="22"/>
        </w:rPr>
      </w:pPr>
      <w:r>
        <w:rPr>
          <w:sz w:val="22"/>
        </w:rPr>
      </w:r>
    </w:p>
    <w:p>
      <w:pPr>
        <w:pStyle w:val="Normal"/>
        <w:widowControl/>
        <w:ind w:firstLine="708"/>
        <w:rPr/>
      </w:pPr>
      <w:r>
        <w:rPr>
          <w:sz w:val="22"/>
        </w:rPr>
        <w:t xml:space="preserve">Les VLDL sont soumis, lors de leur passage dans les capillaires sanguins à l’action de la </w:t>
      </w:r>
      <w:r>
        <w:rPr>
          <w:b/>
          <w:i/>
          <w:iCs/>
          <w:sz w:val="22"/>
        </w:rPr>
        <w:t>lipoprotéine lipase</w:t>
      </w:r>
      <w:r>
        <w:rPr>
          <w:i/>
          <w:iCs/>
          <w:sz w:val="22"/>
        </w:rPr>
        <w:t xml:space="preserve"> </w:t>
      </w:r>
      <w:r>
        <w:rPr>
          <w:b/>
          <w:i/>
          <w:iCs/>
          <w:sz w:val="22"/>
        </w:rPr>
        <w:t>tissulaires</w:t>
      </w:r>
      <w:r>
        <w:rPr>
          <w:sz w:val="22"/>
        </w:rPr>
        <w:t>. Celle-ci nécessite pour son activité la présence de phospholipides et d’</w:t>
      </w:r>
      <w:r>
        <w:rPr>
          <w:b/>
          <w:sz w:val="22"/>
        </w:rPr>
        <w:t>Apo C2</w:t>
      </w:r>
      <w:r>
        <w:rPr>
          <w:sz w:val="22"/>
        </w:rPr>
        <w:t>.</w:t>
      </w:r>
    </w:p>
    <w:p>
      <w:pPr>
        <w:pStyle w:val="Normal"/>
        <w:widowControl/>
        <w:ind w:firstLine="708"/>
        <w:rPr/>
      </w:pPr>
      <w:r>
        <w:rPr>
          <w:sz w:val="22"/>
        </w:rPr>
        <w:t>Sous l’action de cette enzyme, les triglycérides sont captés par les adipocytes. Les VLDL se transforment peu à peu en IDL dont la taille est nettement plus faible que celle des VLDL.</w:t>
      </w:r>
    </w:p>
    <w:p>
      <w:pPr>
        <w:pStyle w:val="Normal"/>
        <w:widowControl/>
        <w:ind w:firstLine="708"/>
        <w:rPr/>
      </w:pPr>
      <w:r>
        <w:rPr>
          <w:sz w:val="22"/>
        </w:rPr>
        <w:t xml:space="preserve">Le </w:t>
      </w:r>
      <w:r>
        <w:rPr>
          <w:b/>
          <w:sz w:val="22"/>
        </w:rPr>
        <w:t>cholestérol contenu dans les VLDL est distribué</w:t>
      </w:r>
      <w:r>
        <w:rPr>
          <w:sz w:val="22"/>
        </w:rPr>
        <w:t xml:space="preserve"> aux tissus périphériques sous forme de cholestérol libre </w:t>
      </w:r>
    </w:p>
    <w:p>
      <w:pPr>
        <w:pStyle w:val="Normal"/>
        <w:widowControl/>
        <w:ind w:firstLine="708"/>
        <w:rPr>
          <w:sz w:val="22"/>
        </w:rPr>
      </w:pPr>
      <w:r>
        <w:rPr>
          <w:sz w:val="22"/>
        </w:rPr>
      </w:r>
    </w:p>
    <w:p>
      <w:pPr>
        <w:pStyle w:val="Normal"/>
        <w:widowControl/>
        <w:ind w:firstLine="708"/>
        <w:rPr/>
      </w:pPr>
      <w:r>
        <w:rPr>
          <w:b/>
          <w:sz w:val="22"/>
        </w:rPr>
        <w:t>L’apoprotéine C est refixée au HDL, tandis que l’Apo E reste en place.</w:t>
      </w:r>
      <w:r>
        <w:rPr>
          <w:sz w:val="22"/>
        </w:rPr>
        <w:t xml:space="preserve"> La composition des IDL est très différente de celle des VLDL du fait de la distribution des triglycérides aux adipocytes, ce phénomène tend à augmenter proportionnellement la quantité de cholestérol.</w:t>
      </w:r>
    </w:p>
    <w:p>
      <w:pPr>
        <w:pStyle w:val="Normal"/>
        <w:widowControl/>
        <w:rPr>
          <w:sz w:val="22"/>
        </w:rPr>
      </w:pPr>
      <w:r>
        <w:rPr>
          <w:sz w:val="22"/>
        </w:rPr>
      </w:r>
    </w:p>
    <w:p>
      <w:pPr>
        <w:pStyle w:val="Normal"/>
        <w:widowControl/>
        <w:ind w:firstLine="708"/>
        <w:rPr/>
      </w:pPr>
      <w:r>
        <w:rPr>
          <w:b/>
          <w:sz w:val="22"/>
        </w:rPr>
        <w:t>Les IDL peuvent être soit captées par le foie (récepteur de l’Apo E) soit être transformées en LDL.</w:t>
      </w:r>
    </w:p>
    <w:p>
      <w:pPr>
        <w:pStyle w:val="Normal"/>
        <w:widowControl/>
        <w:rPr>
          <w:b/>
          <w:b/>
          <w:sz w:val="22"/>
        </w:rPr>
      </w:pPr>
      <w:r>
        <w:rPr>
          <w:b/>
          <w:sz w:val="22"/>
        </w:rPr>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838200</wp:posOffset>
                </wp:positionH>
                <wp:positionV relativeFrom="paragraph">
                  <wp:posOffset>127635</wp:posOffset>
                </wp:positionV>
                <wp:extent cx="549275" cy="274955"/>
                <wp:effectExtent l="5715" t="5715" r="5080" b="5080"/>
                <wp:wrapNone/>
                <wp:docPr id="354"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10.05pt;width:43.2pt;height:21.6pt;mso-wrap-style:none;v-text-anchor:middle">
                <v:imagedata r:id="rId99" o:detectmouseclick="t"/>
                <v:stroke color="black" weight="9360" joinstyle="round" endcap="flat"/>
                <w10:wrap type="none"/>
              </v:shape>
            </w:pict>
          </mc:Fallback>
        </mc:AlternateContent>
      </w:r>
    </w:p>
    <w:p>
      <w:pPr>
        <w:pStyle w:val="Heading3"/>
        <w:widowControl/>
        <w:ind w:left="708" w:firstLine="708"/>
        <w:rPr/>
      </w:pPr>
      <w:r>
        <w:rPr/>
        <w:t>- LDL</w:t>
      </w:r>
    </w:p>
    <w:p>
      <w:pPr>
        <w:pStyle w:val="Normal"/>
        <w:widowControl/>
        <w:rPr>
          <w:sz w:val="22"/>
        </w:rPr>
      </w:pPr>
      <w:r>
        <w:rPr>
          <w:sz w:val="22"/>
        </w:rPr>
      </w:r>
    </w:p>
    <w:p>
      <w:pPr>
        <w:pStyle w:val="Normal"/>
        <w:widowControl/>
        <w:ind w:firstLine="708"/>
        <w:rPr/>
      </w:pPr>
      <w:r>
        <w:rPr>
          <w:sz w:val="22"/>
        </w:rPr>
        <w:t xml:space="preserve">Les LDL peuvent être issues des VLDL, via les IDL, mais aussi directement sécrétées par le foie. La demi-vie d’une LDL est d’environ 2 jours ½ dans la circulation. L’apoprotéine la plus représentée est l’Apo B (98%).  </w:t>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73">
                <wp:simplePos x="0" y="0"/>
                <wp:positionH relativeFrom="column">
                  <wp:posOffset>-43815</wp:posOffset>
                </wp:positionH>
                <wp:positionV relativeFrom="paragraph">
                  <wp:posOffset>126365</wp:posOffset>
                </wp:positionV>
                <wp:extent cx="5852795" cy="640715"/>
                <wp:effectExtent l="5715" t="5715" r="5080" b="5080"/>
                <wp:wrapNone/>
                <wp:docPr id="355" name=""/>
                <a:graphic xmlns:a="http://schemas.openxmlformats.org/drawingml/2006/main">
                  <a:graphicData uri="http://schemas.microsoft.com/office/word/2010/wordprocessingShape">
                    <wps:wsp>
                      <wps:cNvSpPr/>
                      <wps:spPr>
                        <a:xfrm>
                          <a:off x="0" y="0"/>
                          <a:ext cx="5852880" cy="64080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3.45pt;margin-top:9.95pt;width:460.8pt;height:50.4pt;mso-wrap-style:none;v-text-anchor:middle">
                <v:fill o:detectmouseclick="t" type="solid" color2="#000066"/>
                <v:stroke color="black" weight="9360" joinstyle="round" endcap="flat"/>
                <w10:wrap type="none"/>
              </v:shape>
            </w:pict>
          </mc:Fallback>
        </mc:AlternateContent>
      </w:r>
    </w:p>
    <w:p>
      <w:pPr>
        <w:pStyle w:val="BodyText2"/>
        <w:widowControl/>
        <w:rPr/>
      </w:pPr>
      <w:r>
        <w:rPr/>
        <w:t>Au cours de sa circulation les LDL échangent avec les HDL (grâce à l’Apo D) du cholestérol estérifié  tandis qu’ils donnent à cette lipoprotéine du cholestérol libre. Le LDL se charge donc  progressivement en cholestérol estérifié.</w:t>
      </w:r>
    </w:p>
    <w:p>
      <w:pPr>
        <w:pStyle w:val="Normal"/>
        <w:widowControl/>
        <w:rPr>
          <w:sz w:val="22"/>
        </w:rPr>
      </w:pPr>
      <w:r>
        <w:rPr>
          <w:sz w:val="22"/>
        </w:rPr>
      </w:r>
    </w:p>
    <w:p>
      <w:pPr>
        <w:pStyle w:val="Normal"/>
        <w:widowControl/>
        <w:ind w:firstLine="708"/>
        <w:rPr/>
      </w:pPr>
      <w:r>
        <w:rPr>
          <w:color w:val="FF0000"/>
          <w:sz w:val="22"/>
        </w:rPr>
        <w:t>Les hépatocytes présentent des sites de fixation pour les LDL</w:t>
      </w:r>
      <w:r>
        <w:rPr>
          <w:sz w:val="22"/>
        </w:rPr>
        <w:t xml:space="preserve"> permettant ainsi de ramener au foie une partie du cholestérol échangé au niveau des HDL et le reste des triglycérides non hydrolysés.</w:t>
      </w:r>
    </w:p>
    <w:p>
      <w:pPr>
        <w:pStyle w:val="Normal"/>
        <w:widowControl/>
        <w:ind w:firstLine="708"/>
        <w:rPr>
          <w:sz w:val="22"/>
        </w:rPr>
      </w:pPr>
      <w:r>
        <w:rPr>
          <w:sz w:val="22"/>
        </w:rPr>
        <w:t>La fixation des LDL sur les récepteurs membranaires hépatiques inhibe la synthèse du cholestérol (voir cholestérol). Une fois fixés sur la membrane hépatocytaire, les LDL sont transférés à l’intérieur de la cellule et dégradés dans des lysosomes. Le cholestérol libre ainsi obtenu joue un rôle d’inhibiteur de la HMG CoA réductase.</w:t>
      </w:r>
    </w:p>
    <w:p>
      <w:pPr>
        <w:pStyle w:val="Normal"/>
        <w:widowControl/>
        <w:ind w:firstLine="708"/>
        <w:rPr>
          <w:sz w:val="22"/>
        </w:rPr>
      </w:pPr>
      <w:r>
        <w:rPr>
          <w:sz w:val="22"/>
        </w:rPr>
      </w:r>
    </w:p>
    <w:p>
      <w:pPr>
        <w:pStyle w:val="BodyText2"/>
        <w:widowControl/>
        <w:ind w:firstLine="708"/>
        <w:rPr>
          <w:color w:val="FF0000"/>
        </w:rPr>
      </w:pPr>
      <w:r>
        <w:rPr>
          <w:color w:val="FF0000"/>
        </w:rPr>
        <w:t>Le taux des LDL est directement en relation avec la consommation d’acides gras saturés et le pourcentage de masse grasse du sujet.</w:t>
      </w:r>
    </w:p>
    <w:p>
      <w:pPr>
        <w:pStyle w:val="BodyText2"/>
        <w:widowControl/>
        <w:ind w:firstLine="708"/>
        <w:rPr>
          <w:color w:val="FF0000"/>
        </w:rPr>
      </w:pPr>
      <w:r>
        <w:rPr>
          <w:color w:val="FF0000"/>
        </w:rPr>
      </w:r>
    </w:p>
    <w:p>
      <w:pPr>
        <w:pStyle w:val="Normal"/>
        <w:widowControl/>
        <w:rPr>
          <w:color w:val="FF0000"/>
          <w:sz w:val="22"/>
          <w:lang w:val="en-US" w:eastAsia="en-US"/>
        </w:rPr>
      </w:pPr>
      <w:r>
        <w:rPr>
          <w:color w:val="FF0000"/>
          <w:sz w:val="22"/>
          <w:lang w:val="en-US" w:eastAsia="en-US"/>
        </w:rPr>
        <mc:AlternateContent>
          <mc:Choice Requires="wps">
            <w:drawing>
              <wp:anchor behindDoc="1" distT="0" distB="0" distL="114935" distR="114935" simplePos="0" locked="0" layoutInCell="0" allowOverlap="1" relativeHeight="88">
                <wp:simplePos x="0" y="0"/>
                <wp:positionH relativeFrom="column">
                  <wp:posOffset>381000</wp:posOffset>
                </wp:positionH>
                <wp:positionV relativeFrom="paragraph">
                  <wp:posOffset>147955</wp:posOffset>
                </wp:positionV>
                <wp:extent cx="640715" cy="274955"/>
                <wp:effectExtent l="5715" t="5715" r="5080" b="5080"/>
                <wp:wrapNone/>
                <wp:docPr id="356" name=""/>
                <a:graphic xmlns:a="http://schemas.openxmlformats.org/drawingml/2006/main">
                  <a:graphicData uri="http://schemas.microsoft.com/office/word/2010/wordprocessingShape">
                    <wps:wsp>
                      <wps:cNvSpPr/>
                      <wps:spPr>
                        <a:xfrm>
                          <a:off x="0" y="0"/>
                          <a:ext cx="64080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0pt;margin-top:11.65pt;width:50.4pt;height:21.6pt;mso-wrap-style:none;v-text-anchor:middle">
                <v:imagedata r:id="rId101" o:detectmouseclick="t"/>
                <v:stroke color="black" weight="9360" joinstyle="round" endcap="flat"/>
                <w10:wrap type="none"/>
              </v:shape>
            </w:pict>
          </mc:Fallback>
        </mc:AlternateContent>
      </w:r>
    </w:p>
    <w:p>
      <w:pPr>
        <w:pStyle w:val="Heading3"/>
        <w:widowControl/>
        <w:ind w:firstLine="708"/>
        <w:rPr/>
      </w:pPr>
      <w:r>
        <w:rPr/>
        <w:t>* HDL</w:t>
      </w:r>
    </w:p>
    <w:p>
      <w:pPr>
        <w:pStyle w:val="Normal"/>
        <w:widowControl/>
        <w:rPr>
          <w:sz w:val="22"/>
        </w:rPr>
      </w:pPr>
      <w:r>
        <w:rPr>
          <w:sz w:val="22"/>
        </w:rPr>
      </w:r>
    </w:p>
    <w:p>
      <w:pPr>
        <w:pStyle w:val="Normal"/>
        <w:widowControl/>
        <w:rPr>
          <w:sz w:val="22"/>
        </w:rPr>
      </w:pPr>
      <w:r>
        <w:rPr>
          <w:sz w:val="22"/>
        </w:rPr>
      </w:r>
    </w:p>
    <w:p>
      <w:pPr>
        <w:pStyle w:val="Normal"/>
        <w:widowControl/>
        <w:ind w:firstLine="708"/>
        <w:rPr/>
      </w:pPr>
      <w:r>
        <w:rPr>
          <w:sz w:val="22"/>
        </w:rPr>
        <w:t xml:space="preserve">Les HDL sont sécrétés par le foie et l’intestin. Les deux apoprotéines principales des HDL sont les </w:t>
      </w:r>
      <w:r>
        <w:rPr>
          <w:b/>
          <w:sz w:val="22"/>
        </w:rPr>
        <w:t xml:space="preserve">A1 </w:t>
      </w:r>
      <w:r>
        <w:rPr>
          <w:sz w:val="22"/>
        </w:rPr>
        <w:t xml:space="preserve">(67%) et </w:t>
      </w:r>
      <w:r>
        <w:rPr>
          <w:b/>
          <w:sz w:val="22"/>
        </w:rPr>
        <w:t>A2</w:t>
      </w:r>
      <w:r>
        <w:rPr>
          <w:sz w:val="22"/>
        </w:rPr>
        <w:t xml:space="preserve"> (212%). Mais on peut également noter la présence des fractions C1, C2 et surtout C3 (4%) et de E. L’apoprotéine D est une sous fraction spécifique des HDL. Lors de leur libération dans le courant vasculaire ces lipoprotéines comportent des Apo A1 et E (synthèse intestinale), des Apo A2, E et C (synthèse hépatique) et D. La fixation des Apo C sur les lipoprotéines intestinales (chylomicrons) est réalisée dans le plasma.</w:t>
      </w:r>
    </w:p>
    <w:p>
      <w:pPr>
        <w:pStyle w:val="Normal"/>
        <w:widowControl/>
        <w:ind w:firstLine="708"/>
        <w:rPr/>
      </w:pPr>
      <w:r>
        <w:rPr>
          <w:sz w:val="22"/>
        </w:rPr>
        <w:t>La HDL « naissante » ne contient, outre sa structure protéique, que des phospholipides et du cholestérol essentiellement sous forme libre (pas de triglycérides). Cette particularité physique lui donne un aspect discoïde.</w:t>
      </w:r>
    </w:p>
    <w:p>
      <w:pPr>
        <w:pStyle w:val="Normal"/>
        <w:widowControl/>
        <w:rPr>
          <w:sz w:val="22"/>
        </w:rPr>
      </w:pPr>
      <w:r>
        <w:rPr>
          <w:sz w:val="22"/>
        </w:rPr>
      </w:r>
    </w:p>
    <w:p>
      <w:pPr>
        <w:pStyle w:val="Normal"/>
        <w:widowControl/>
        <w:ind w:firstLine="708"/>
        <w:rPr>
          <w:sz w:val="22"/>
        </w:rPr>
      </w:pPr>
      <w:r>
        <w:rPr>
          <w:sz w:val="22"/>
        </w:rPr>
        <w:t>Au niveau plasmatique la LCAT (lécithine cholestérol acyltransférase) synthétisée dans le foie se fixe sur l’HDL naissante et catalyse l’estérification du cholestérol contenu dans cette structure.  La transformation des phospholipides en lysolécithines donne naissance à des HDL sphériques, HDL3.</w:t>
      </w:r>
    </w:p>
    <w:p>
      <w:pPr>
        <w:pStyle w:val="Normal"/>
        <w:widowControl/>
        <w:ind w:firstLine="708"/>
        <w:rPr>
          <w:sz w:val="22"/>
        </w:rPr>
      </w:pPr>
      <w:r>
        <w:rPr>
          <w:sz w:val="22"/>
        </w:rPr>
      </w:r>
    </w:p>
    <w:p>
      <w:pPr>
        <w:pStyle w:val="Normal"/>
        <w:widowControl/>
        <w:ind w:firstLine="708"/>
        <w:rPr>
          <w:sz w:val="22"/>
        </w:rPr>
      </w:pPr>
      <w:r>
        <w:rPr>
          <w:sz w:val="22"/>
        </w:rPr>
        <w:tab/>
        <w:tab/>
        <w:t>Gradient ChL/ChE</w:t>
      </w:r>
    </w:p>
    <w:p>
      <w:pPr>
        <w:pStyle w:val="Normal"/>
        <w:widowControl/>
        <w:ind w:left="708" w:firstLine="708"/>
        <w:rPr>
          <w:b/>
          <w:b/>
          <w:sz w:val="22"/>
          <w:lang w:val="en-US"/>
        </w:rPr>
      </w:pPr>
      <w:r>
        <mc:AlternateContent>
          <mc:Choice Requires="wps">
            <w:drawing>
              <wp:anchor behindDoc="0" distT="0" distB="0" distL="114935" distR="114935" simplePos="0" locked="0" layoutInCell="0" allowOverlap="1" relativeHeight="615">
                <wp:simplePos x="0" y="0"/>
                <wp:positionH relativeFrom="column">
                  <wp:posOffset>2510790</wp:posOffset>
                </wp:positionH>
                <wp:positionV relativeFrom="paragraph">
                  <wp:posOffset>159385</wp:posOffset>
                </wp:positionV>
                <wp:extent cx="641985" cy="368935"/>
                <wp:effectExtent l="5715" t="5715" r="5080" b="5080"/>
                <wp:wrapNone/>
                <wp:docPr id="357" name=""/>
                <a:graphic xmlns:a="http://schemas.openxmlformats.org/drawingml/2006/main">
                  <a:graphicData uri="http://schemas.microsoft.com/office/word/2010/wordprocessingShape">
                    <wps:wsp>
                      <wps:cNvSpPr/>
                      <wps:spPr>
                        <a:xfrm>
                          <a:off x="0" y="0"/>
                          <a:ext cx="641880" cy="36900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ffff99" stroked="t" o:allowincell="f" style="position:absolute;margin-left:197.7pt;margin-top:12.55pt;width:50.5pt;height:29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759075</wp:posOffset>
                </wp:positionH>
                <wp:positionV relativeFrom="paragraph">
                  <wp:posOffset>85725</wp:posOffset>
                </wp:positionV>
                <wp:extent cx="183515" cy="10160"/>
                <wp:effectExtent l="635" t="34290" r="0" b="32385"/>
                <wp:wrapNone/>
                <wp:docPr id="358" name=""/>
                <a:graphic xmlns:a="http://schemas.openxmlformats.org/drawingml/2006/main">
                  <a:graphicData uri="http://schemas.microsoft.com/office/word/2010/wordprocessingShape">
                    <wps:wsp>
                      <wps:cNvCnPr/>
                      <wps:spPr>
                        <a:xfrm flipV="1">
                          <a:off x="0" y="0"/>
                          <a:ext cx="183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6.75pt;width:14.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836295</wp:posOffset>
                </wp:positionH>
                <wp:positionV relativeFrom="paragraph">
                  <wp:posOffset>159385</wp:posOffset>
                </wp:positionV>
                <wp:extent cx="641985" cy="665480"/>
                <wp:effectExtent l="5715" t="5080" r="5080" b="5715"/>
                <wp:wrapNone/>
                <wp:docPr id="359" name=""/>
                <a:graphic xmlns:a="http://schemas.openxmlformats.org/drawingml/2006/main">
                  <a:graphicData uri="http://schemas.microsoft.com/office/word/2010/wordprocessingShape">
                    <wps:wsp>
                      <wps:cNvSpPr/>
                      <wps:spPr>
                        <a:xfrm>
                          <a:off x="0" y="0"/>
                          <a:ext cx="641880" cy="66564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92d050" stroked="t" o:allowincell="f" style="position:absolute;margin-left:65.85pt;margin-top:12.55pt;width:50.5pt;height:52.35pt;mso-wrap-style:none;v-text-anchor:middle">
                <v:fill o:detectmouseclick="t" type="solid" color2="#6d2fa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386840</wp:posOffset>
                </wp:positionH>
                <wp:positionV relativeFrom="paragraph">
                  <wp:posOffset>85725</wp:posOffset>
                </wp:positionV>
                <wp:extent cx="915670" cy="10160"/>
                <wp:effectExtent l="635" t="37465" r="0" b="29210"/>
                <wp:wrapNone/>
                <wp:docPr id="360" name=""/>
                <a:graphic xmlns:a="http://schemas.openxmlformats.org/drawingml/2006/main">
                  <a:graphicData uri="http://schemas.microsoft.com/office/word/2010/wordprocessingShape">
                    <wps:wsp>
                      <wps:cNvCnPr/>
                      <wps:spPr>
                        <a:xfrm flipV="1">
                          <a:off x="0" y="0"/>
                          <a:ext cx="916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6.75pt;width:72.1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4313555</wp:posOffset>
                </wp:positionH>
                <wp:positionV relativeFrom="paragraph">
                  <wp:posOffset>159385</wp:posOffset>
                </wp:positionV>
                <wp:extent cx="641985" cy="368935"/>
                <wp:effectExtent l="5715" t="5715" r="5080" b="5080"/>
                <wp:wrapNone/>
                <wp:docPr id="361" name=""/>
                <a:graphic xmlns:a="http://schemas.openxmlformats.org/drawingml/2006/main">
                  <a:graphicData uri="http://schemas.microsoft.com/office/word/2010/wordprocessingShape">
                    <wps:wsp>
                      <wps:cNvSpPr/>
                      <wps:spPr>
                        <a:xfrm>
                          <a:off x="0" y="0"/>
                          <a:ext cx="641880" cy="36900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ffff99" stroked="t" o:allowincell="f" style="position:absolute;margin-left:339.65pt;margin-top:12.55pt;width:50.5pt;height:29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385185</wp:posOffset>
                </wp:positionH>
                <wp:positionV relativeFrom="paragraph">
                  <wp:posOffset>95250</wp:posOffset>
                </wp:positionV>
                <wp:extent cx="928370" cy="1270"/>
                <wp:effectExtent l="635" t="37465" r="0" b="38100"/>
                <wp:wrapNone/>
                <wp:docPr id="362" name=""/>
                <a:graphic xmlns:a="http://schemas.openxmlformats.org/drawingml/2006/main">
                  <a:graphicData uri="http://schemas.microsoft.com/office/word/2010/wordprocessingShape">
                    <wps:wsp>
                      <wps:cNvCnPr/>
                      <wps:spPr>
                        <a:xfrm>
                          <a:off x="0" y="0"/>
                          <a:ext cx="92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7.5pt;width:73.1pt;height:0.05pt" type="_x0000_t32">
                <v:stroke color="black" weight="9360" endarrow="block" endarrowwidth="medium" endarrowlength="medium" joinstyle="miter" endcap="flat"/>
                <v:fill o:detectmouseclick="t" on="false"/>
                <w10:wrap type="none"/>
              </v:shape>
            </w:pict>
          </mc:Fallback>
        </mc:AlternateContent>
      </w:r>
      <w:r>
        <w:rPr>
          <w:sz w:val="22"/>
          <w:lang w:val="en-US"/>
        </w:rPr>
        <w:t xml:space="preserve">   </w:t>
      </w:r>
      <w:r>
        <w:rPr>
          <w:b/>
          <w:sz w:val="22"/>
          <w:lang w:val="en-US"/>
        </w:rPr>
        <w:t>Ch L                               Ch L        Ch E</w:t>
        <w:tab/>
        <w:tab/>
        <w:t xml:space="preserve">             Ch E</w:t>
      </w:r>
    </w:p>
    <w:p>
      <w:pPr>
        <w:pStyle w:val="Normal"/>
        <w:widowControl/>
        <w:rPr>
          <w:b/>
          <w:b/>
          <w:color w:val="92D050"/>
          <w:sz w:val="22"/>
          <w:lang w:val="en-US" w:eastAsia="en-US"/>
        </w:rPr>
      </w:pPr>
      <w:r>
        <w:rPr>
          <w:b/>
          <w:color w:val="92D050"/>
          <w:sz w:val="22"/>
          <w:lang w:val="en-US" w:eastAsia="en-US"/>
        </w:rPr>
        <mc:AlternateContent>
          <mc:Choice Requires="wps">
            <w:drawing>
              <wp:anchor behindDoc="0" distT="0" distB="0" distL="114935" distR="114935" simplePos="0" locked="0" layoutInCell="0" allowOverlap="1" relativeHeight="616">
                <wp:simplePos x="0" y="0"/>
                <wp:positionH relativeFrom="column">
                  <wp:posOffset>2510790</wp:posOffset>
                </wp:positionH>
                <wp:positionV relativeFrom="paragraph">
                  <wp:posOffset>95250</wp:posOffset>
                </wp:positionV>
                <wp:extent cx="213995" cy="152400"/>
                <wp:effectExtent l="19685" t="19050" r="31750" b="45085"/>
                <wp:wrapNone/>
                <wp:docPr id="363" name=""/>
                <a:graphic xmlns:a="http://schemas.openxmlformats.org/drawingml/2006/main">
                  <a:graphicData uri="http://schemas.microsoft.com/office/word/2010/wordprocessingShape">
                    <wps:wsp>
                      <wps:cNvSpPr/>
                      <wps:spPr>
                        <a:xfrm>
                          <a:off x="0" y="0"/>
                          <a:ext cx="213840" cy="15228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c0504d" stroked="t" o:allowincell="f" style="position:absolute;margin-left:197.7pt;margin-top:7.5pt;width:16.8pt;height:11.95pt;mso-wrap-style:none;v-text-anchor:middle">
                <v:fill o:detectmouseclick="t" type="solid" color2="#3fafb2"/>
                <v:stroke color="#f2f2f2" weight="38160" joinstyle="round" endcap="flat"/>
                <v:shadow on="t" obscured="f" color="#622423"/>
                <w10:wrap type="none"/>
              </v:shape>
            </w:pict>
          </mc:Fallback>
        </mc:AlternateContent>
      </w:r>
    </w:p>
    <w:p>
      <w:pPr>
        <w:pStyle w:val="Normal"/>
        <w:widowControl/>
        <w:ind w:firstLine="708"/>
        <w:rPr/>
      </w:pPr>
      <w:r>
        <w:rPr>
          <w:sz w:val="22"/>
          <w:lang w:val="en-US"/>
        </w:rPr>
        <w:t xml:space="preserve">                                              </w:t>
      </w:r>
      <w:r>
        <w:rPr>
          <w:sz w:val="22"/>
          <w:lang w:val="en-US"/>
        </w:rPr>
        <w:t>LCAE</w:t>
      </w:r>
    </w:p>
    <w:p>
      <w:pPr>
        <w:pStyle w:val="Normal"/>
        <w:widowControl/>
        <w:ind w:firstLine="708"/>
        <w:rPr>
          <w:sz w:val="22"/>
          <w:lang w:val="en-US"/>
        </w:rPr>
      </w:pPr>
      <w:r>
        <w:rPr>
          <w:sz w:val="22"/>
          <w:lang w:val="en-US"/>
        </w:rPr>
      </w:r>
    </w:p>
    <w:p>
      <w:pPr>
        <w:pStyle w:val="Normal"/>
        <w:widowControl/>
        <w:ind w:firstLine="708"/>
        <w:rPr>
          <w:sz w:val="22"/>
          <w:lang w:val="en-US"/>
        </w:rPr>
      </w:pPr>
      <w:r>
        <w:rPr>
          <w:sz w:val="22"/>
          <w:lang w:val="en-US"/>
        </w:rPr>
      </w:r>
    </w:p>
    <w:p>
      <w:pPr>
        <w:pStyle w:val="Normal"/>
        <w:widowControl/>
        <w:rPr>
          <w:b/>
          <w:b/>
          <w:sz w:val="22"/>
          <w:lang w:val="en-US"/>
        </w:rPr>
      </w:pPr>
      <w:r>
        <w:rPr>
          <w:sz w:val="22"/>
          <w:lang w:val="en-US"/>
        </w:rPr>
        <w:tab/>
        <w:tab/>
        <w:t xml:space="preserve">  </w:t>
      </w:r>
      <w:r>
        <w:rPr>
          <w:b/>
          <w:sz w:val="22"/>
          <w:lang w:val="en-US"/>
        </w:rPr>
        <w:t>Tissus</w:t>
        <w:tab/>
        <w:tab/>
        <w:tab/>
        <w:tab/>
        <w:t>HDL</w:t>
        <w:tab/>
        <w:tab/>
        <w:tab/>
        <w:tab/>
        <w:t>LDL</w:t>
      </w:r>
    </w:p>
    <w:p>
      <w:pPr>
        <w:pStyle w:val="Normal"/>
        <w:widowControl/>
        <w:rPr>
          <w:b/>
          <w:b/>
          <w:sz w:val="22"/>
          <w:lang w:val="en-US"/>
        </w:rPr>
      </w:pPr>
      <w:r>
        <w:rPr>
          <w:b/>
          <w:sz w:val="22"/>
          <w:lang w:val="en-US"/>
        </w:rPr>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81915</wp:posOffset>
                </wp:positionV>
                <wp:extent cx="5852795" cy="472440"/>
                <wp:effectExtent l="5715" t="5080" r="5080" b="5715"/>
                <wp:wrapNone/>
                <wp:docPr id="364" name=""/>
                <a:graphic xmlns:a="http://schemas.openxmlformats.org/drawingml/2006/main">
                  <a:graphicData uri="http://schemas.microsoft.com/office/word/2010/wordprocessingShape">
                    <wps:wsp>
                      <wps:cNvSpPr/>
                      <wps:spPr>
                        <a:xfrm>
                          <a:off x="0" y="0"/>
                          <a:ext cx="5852880" cy="47232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6pt;margin-top:6.45pt;width:460.8pt;height:37.15pt;mso-wrap-style:none;v-text-anchor:middle">
                <v:fill o:detectmouseclick="t" type="solid" color2="#000066"/>
                <v:stroke color="black" weight="9360" joinstyle="round" endcap="flat"/>
                <w10:wrap type="none"/>
              </v:shape>
            </w:pict>
          </mc:Fallback>
        </mc:AlternateContent>
      </w:r>
    </w:p>
    <w:p>
      <w:pPr>
        <w:pStyle w:val="BodyText2"/>
        <w:widowControl/>
        <w:rPr/>
      </w:pPr>
      <w:r>
        <w:rPr/>
        <w:t>Une grande partie du cholestérol estérifié à ce niveau est transféré sur les LDL, les VLDL, et peut être les chylomicrons grâce à l’Apo D.</w:t>
      </w:r>
    </w:p>
    <w:p>
      <w:pPr>
        <w:pStyle w:val="BodyText2"/>
        <w:widowControl/>
        <w:rPr/>
      </w:pPr>
      <w:r>
        <w:rPr/>
      </w:r>
    </w:p>
    <w:p>
      <w:pPr>
        <w:pStyle w:val="Normal"/>
        <w:widowControl/>
        <w:ind w:firstLine="708"/>
        <w:rPr/>
      </w:pPr>
      <w:r>
        <w:rPr>
          <w:sz w:val="22"/>
        </w:rPr>
        <w:t xml:space="preserve">Cet appauvrissement en cholestérol libre </w:t>
      </w:r>
      <w:r>
        <w:rPr>
          <w:b/>
          <w:sz w:val="22"/>
        </w:rPr>
        <w:t>crée un gradient très important entre les tissus riche en cholestérol</w:t>
      </w:r>
      <w:r>
        <w:rPr>
          <w:sz w:val="22"/>
        </w:rPr>
        <w:t xml:space="preserve"> </w:t>
      </w:r>
      <w:r>
        <w:rPr>
          <w:b/>
          <w:sz w:val="22"/>
        </w:rPr>
        <w:t>libre et les HDL3</w:t>
      </w:r>
      <w:r>
        <w:rPr>
          <w:sz w:val="22"/>
        </w:rPr>
        <w:t>. La lipoprotéine lipase peut dès lors transférer le cholestérol libre des tissus dans la HDL3, créant ainsi les HDL2.</w:t>
      </w:r>
    </w:p>
    <w:p>
      <w:pPr>
        <w:pStyle w:val="Normal"/>
        <w:widowControl/>
        <w:ind w:firstLine="708"/>
        <w:rPr>
          <w:sz w:val="22"/>
        </w:rPr>
      </w:pPr>
      <w:r>
        <w:rPr>
          <w:sz w:val="22"/>
        </w:rPr>
        <w:t>Le foie ne possédant pas de site pour les HDL, le cholestérol des HDL est nécessairement transféré aux LDL grâce à une apoprotéine de transfert, l’Apo D (régénération d’HDL3).</w:t>
      </w:r>
    </w:p>
    <w:p>
      <w:pPr>
        <w:pStyle w:val="Normal"/>
        <w:widowControl/>
        <w:ind w:firstLine="708"/>
        <w:rPr>
          <w:sz w:val="22"/>
        </w:rPr>
      </w:pPr>
      <w:r>
        <w:rPr>
          <w:sz w:val="22"/>
        </w:rPr>
      </w:r>
    </w:p>
    <w:p>
      <w:pPr>
        <w:pStyle w:val="Normal"/>
        <w:widowControl/>
        <w:ind w:firstLine="708"/>
        <w:rPr/>
      </w:pPr>
      <w:r>
        <w:rPr>
          <w:b/>
          <w:bCs/>
          <w:sz w:val="22"/>
        </w:rPr>
        <w:t>Outre leur rôle de transporteur de cholestérol, les HDL assurent une fonction de donneurs d’Apo C et d’Apo E aux VLDL naissantes</w:t>
      </w:r>
      <w:r>
        <w:rPr>
          <w:sz w:val="22"/>
        </w:rPr>
        <w:t>. L’Apo C est récupérée par les HDL quand les VLDL se transforment en IDL. L’Apo E, structure essentielle de reconnaissance des IDL au niveau hépatique, sera refixée sur l’HDL lors de sa synthèse hépatique.</w:t>
      </w:r>
    </w:p>
    <w:p>
      <w:pPr>
        <w:pStyle w:val="Normal"/>
        <w:widowControl/>
        <w:rPr>
          <w:sz w:val="22"/>
        </w:rPr>
      </w:pPr>
      <w:r>
        <w:rPr>
          <w:sz w:val="22"/>
        </w:rPr>
      </w:r>
    </w:p>
    <w:p>
      <w:pPr>
        <w:pStyle w:val="Normal"/>
        <w:widowControl/>
        <w:ind w:firstLine="708"/>
        <w:rPr/>
      </w:pPr>
      <w:r>
        <w:rPr>
          <w:sz w:val="22"/>
        </w:rPr>
        <w:t>Le taux des HDL plasmatiques est associé à un faible poids corporel, à la consommation d’alcool (Ernst N. 1980), à l’acide nicotinique et aux œstrogènes.</w:t>
      </w:r>
    </w:p>
    <w:p>
      <w:pPr>
        <w:pStyle w:val="Normal"/>
        <w:widowControl/>
        <w:ind w:firstLine="708"/>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259080</wp:posOffset>
                </wp:positionH>
                <wp:positionV relativeFrom="paragraph">
                  <wp:posOffset>91440</wp:posOffset>
                </wp:positionV>
                <wp:extent cx="6218555" cy="2456180"/>
                <wp:effectExtent l="5715" t="5080" r="5080" b="5715"/>
                <wp:wrapNone/>
                <wp:docPr id="365" name=""/>
                <a:graphic xmlns:a="http://schemas.openxmlformats.org/drawingml/2006/main">
                  <a:graphicData uri="http://schemas.microsoft.com/office/word/2010/wordprocessingShape">
                    <wps:wsp>
                      <wps:cNvSpPr/>
                      <wps:spPr>
                        <a:xfrm>
                          <a:off x="0" y="0"/>
                          <a:ext cx="6218640" cy="2456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0.4pt;margin-top:7.2pt;width:489.6pt;height:193.35pt;mso-wrap-style:none;v-text-anchor:middle">
                <v:imagedata r:id="rId103" o:detectmouseclick="t"/>
                <v:stroke color="black" weight="9360" joinstyle="round" endcap="flat"/>
                <w10:wrap type="none"/>
              </v:shape>
            </w:pict>
          </mc:Fallback>
        </mc:AlternateContent>
      </w:r>
    </w:p>
    <w:p>
      <w:pPr>
        <w:pStyle w:val="Normal"/>
        <w:widowControl/>
        <w:ind w:firstLine="708"/>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5">
                <wp:simplePos x="0" y="0"/>
                <wp:positionH relativeFrom="column">
                  <wp:posOffset>106680</wp:posOffset>
                </wp:positionH>
                <wp:positionV relativeFrom="paragraph">
                  <wp:posOffset>135255</wp:posOffset>
                </wp:positionV>
                <wp:extent cx="1555115" cy="1920875"/>
                <wp:effectExtent l="6985" t="6985" r="6350" b="6350"/>
                <wp:wrapNone/>
                <wp:docPr id="366" name=""/>
                <a:graphic xmlns:a="http://schemas.openxmlformats.org/drawingml/2006/main">
                  <a:graphicData uri="http://schemas.microsoft.com/office/word/2010/wordprocessingShape">
                    <wps:wsp>
                      <wps:cNvSpPr/>
                      <wps:spPr>
                        <a:xfrm>
                          <a:off x="0" y="0"/>
                          <a:ext cx="1555200" cy="1920960"/>
                        </a:xfrm>
                        <a:custGeom>
                          <a:avLst/>
                          <a:gdLst/>
                          <a:ahLst/>
                          <a:rect l="l" t="t" r="r" b="b"/>
                          <a:pathLst>
                            <a:path w="20000" h="20000">
                              <a:moveTo>
                                <a:pt x="0" y="0"/>
                              </a:moveTo>
                              <a:lnTo>
                                <a:pt x="425" y="0"/>
                              </a:lnTo>
                              <a:lnTo>
                                <a:pt x="849" y="7"/>
                              </a:lnTo>
                              <a:lnTo>
                                <a:pt x="1282" y="40"/>
                              </a:lnTo>
                              <a:lnTo>
                                <a:pt x="1715" y="73"/>
                              </a:lnTo>
                              <a:lnTo>
                                <a:pt x="2148" y="106"/>
                              </a:lnTo>
                              <a:lnTo>
                                <a:pt x="2564" y="159"/>
                              </a:lnTo>
                              <a:lnTo>
                                <a:pt x="2989" y="225"/>
                              </a:lnTo>
                              <a:lnTo>
                                <a:pt x="3414" y="291"/>
                              </a:lnTo>
                              <a:lnTo>
                                <a:pt x="3830" y="364"/>
                              </a:lnTo>
                              <a:lnTo>
                                <a:pt x="4255" y="450"/>
                              </a:lnTo>
                              <a:lnTo>
                                <a:pt x="4655" y="549"/>
                              </a:lnTo>
                              <a:lnTo>
                                <a:pt x="5063" y="655"/>
                              </a:lnTo>
                              <a:lnTo>
                                <a:pt x="5480" y="754"/>
                              </a:lnTo>
                              <a:lnTo>
                                <a:pt x="5880" y="873"/>
                              </a:lnTo>
                              <a:lnTo>
                                <a:pt x="6272" y="1012"/>
                              </a:lnTo>
                              <a:lnTo>
                                <a:pt x="6664" y="1144"/>
                              </a:lnTo>
                              <a:lnTo>
                                <a:pt x="7056" y="1283"/>
                              </a:lnTo>
                              <a:lnTo>
                                <a:pt x="7448" y="1435"/>
                              </a:lnTo>
                              <a:lnTo>
                                <a:pt x="7824" y="1587"/>
                              </a:lnTo>
                              <a:lnTo>
                                <a:pt x="8191" y="1745"/>
                              </a:lnTo>
                              <a:lnTo>
                                <a:pt x="8567" y="1924"/>
                              </a:lnTo>
                              <a:lnTo>
                                <a:pt x="8918" y="2096"/>
                              </a:lnTo>
                              <a:lnTo>
                                <a:pt x="9277" y="2281"/>
                              </a:lnTo>
                              <a:lnTo>
                                <a:pt x="9637" y="2473"/>
                              </a:lnTo>
                              <a:lnTo>
                                <a:pt x="9980" y="2658"/>
                              </a:lnTo>
                              <a:lnTo>
                                <a:pt x="10306" y="2863"/>
                              </a:lnTo>
                              <a:lnTo>
                                <a:pt x="10641" y="3068"/>
                              </a:lnTo>
                              <a:lnTo>
                                <a:pt x="10976" y="3273"/>
                              </a:lnTo>
                              <a:lnTo>
                                <a:pt x="11286" y="3491"/>
                              </a:lnTo>
                              <a:lnTo>
                                <a:pt x="11605" y="3716"/>
                              </a:lnTo>
                              <a:lnTo>
                                <a:pt x="11907" y="3934"/>
                              </a:lnTo>
                              <a:lnTo>
                                <a:pt x="12209" y="4159"/>
                              </a:lnTo>
                              <a:lnTo>
                                <a:pt x="12503" y="4397"/>
                              </a:lnTo>
                              <a:lnTo>
                                <a:pt x="12789" y="4621"/>
                              </a:lnTo>
                              <a:lnTo>
                                <a:pt x="13083" y="4873"/>
                              </a:lnTo>
                              <a:lnTo>
                                <a:pt x="13344" y="5111"/>
                              </a:lnTo>
                              <a:lnTo>
                                <a:pt x="13622" y="5349"/>
                              </a:lnTo>
                              <a:lnTo>
                                <a:pt x="13875" y="5607"/>
                              </a:lnTo>
                              <a:lnTo>
                                <a:pt x="14128" y="5858"/>
                              </a:lnTo>
                              <a:lnTo>
                                <a:pt x="14390" y="6102"/>
                              </a:lnTo>
                              <a:lnTo>
                                <a:pt x="14635" y="6367"/>
                              </a:lnTo>
                              <a:lnTo>
                                <a:pt x="14863" y="6625"/>
                              </a:lnTo>
                              <a:lnTo>
                                <a:pt x="15092" y="6883"/>
                              </a:lnTo>
                              <a:lnTo>
                                <a:pt x="15321" y="7140"/>
                              </a:lnTo>
                              <a:lnTo>
                                <a:pt x="15533" y="7412"/>
                              </a:lnTo>
                              <a:lnTo>
                                <a:pt x="15745" y="7669"/>
                              </a:lnTo>
                              <a:lnTo>
                                <a:pt x="15958" y="7940"/>
                              </a:lnTo>
                              <a:lnTo>
                                <a:pt x="16162" y="8212"/>
                              </a:lnTo>
                              <a:lnTo>
                                <a:pt x="16350" y="8483"/>
                              </a:lnTo>
                              <a:lnTo>
                                <a:pt x="16529" y="8754"/>
                              </a:lnTo>
                              <a:lnTo>
                                <a:pt x="16717" y="9025"/>
                              </a:lnTo>
                              <a:lnTo>
                                <a:pt x="16897" y="9296"/>
                              </a:lnTo>
                              <a:lnTo>
                                <a:pt x="17060" y="9574"/>
                              </a:lnTo>
                              <a:lnTo>
                                <a:pt x="17232" y="9858"/>
                              </a:lnTo>
                              <a:lnTo>
                                <a:pt x="17395" y="10136"/>
                              </a:lnTo>
                              <a:lnTo>
                                <a:pt x="17542" y="10407"/>
                              </a:lnTo>
                              <a:lnTo>
                                <a:pt x="17689" y="10691"/>
                              </a:lnTo>
                              <a:lnTo>
                                <a:pt x="17836" y="10969"/>
                              </a:lnTo>
                              <a:lnTo>
                                <a:pt x="17983" y="11240"/>
                              </a:lnTo>
                              <a:lnTo>
                                <a:pt x="18114" y="11531"/>
                              </a:lnTo>
                              <a:lnTo>
                                <a:pt x="18236" y="11802"/>
                              </a:lnTo>
                              <a:lnTo>
                                <a:pt x="18367" y="12086"/>
                              </a:lnTo>
                              <a:lnTo>
                                <a:pt x="18473" y="12364"/>
                              </a:lnTo>
                              <a:lnTo>
                                <a:pt x="18587" y="12655"/>
                              </a:lnTo>
                              <a:lnTo>
                                <a:pt x="18710" y="12926"/>
                              </a:lnTo>
                              <a:lnTo>
                                <a:pt x="18808" y="13217"/>
                              </a:lnTo>
                              <a:lnTo>
                                <a:pt x="18914" y="13488"/>
                              </a:lnTo>
                              <a:lnTo>
                                <a:pt x="19004" y="13779"/>
                              </a:lnTo>
                              <a:lnTo>
                                <a:pt x="19094" y="14063"/>
                              </a:lnTo>
                              <a:lnTo>
                                <a:pt x="19175" y="14334"/>
                              </a:lnTo>
                              <a:lnTo>
                                <a:pt x="19257" y="14625"/>
                              </a:lnTo>
                              <a:lnTo>
                                <a:pt x="19339" y="14902"/>
                              </a:lnTo>
                              <a:lnTo>
                                <a:pt x="19404" y="15187"/>
                              </a:lnTo>
                              <a:lnTo>
                                <a:pt x="19469" y="15464"/>
                              </a:lnTo>
                              <a:lnTo>
                                <a:pt x="19543" y="15749"/>
                              </a:lnTo>
                              <a:lnTo>
                                <a:pt x="19600" y="16040"/>
                              </a:lnTo>
                              <a:lnTo>
                                <a:pt x="19649" y="16324"/>
                              </a:lnTo>
                              <a:lnTo>
                                <a:pt x="19698" y="16602"/>
                              </a:lnTo>
                              <a:lnTo>
                                <a:pt x="19747" y="16886"/>
                              </a:lnTo>
                              <a:lnTo>
                                <a:pt x="19796" y="17164"/>
                              </a:lnTo>
                              <a:lnTo>
                                <a:pt x="19837" y="17455"/>
                              </a:lnTo>
                              <a:lnTo>
                                <a:pt x="19861" y="17739"/>
                              </a:lnTo>
                              <a:lnTo>
                                <a:pt x="19894" y="18017"/>
                              </a:lnTo>
                              <a:lnTo>
                                <a:pt x="19927" y="18301"/>
                              </a:lnTo>
                              <a:lnTo>
                                <a:pt x="19943" y="18579"/>
                              </a:lnTo>
                              <a:lnTo>
                                <a:pt x="19959" y="18863"/>
                              </a:lnTo>
                              <a:lnTo>
                                <a:pt x="19976" y="19140"/>
                              </a:lnTo>
                              <a:lnTo>
                                <a:pt x="19992" y="19425"/>
                              </a:lnTo>
                              <a:lnTo>
                                <a:pt x="19992" y="19716"/>
                              </a:lnTo>
                              <a:lnTo>
                                <a:pt x="20000" y="20000"/>
                              </a:lnTo>
                              <a:lnTo>
                                <a:pt x="20000" y="20000"/>
                              </a:lnTo>
                            </a:path>
                          </a:pathLst>
                        </a:custGeom>
                        <a:blipFill rotWithShape="0">
                          <a:blip r:embed="rId10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425,0l849,7l1282,40l1715,73l2148,106l2564,159l2989,225l3414,291l3830,364l4255,450l4655,549l5063,655l5480,754l5880,873l6272,1012l6664,1144l7056,1283l7448,1435l7824,1587l8191,1745l8567,1924l8918,2096l9277,2281l9637,2473l9980,2658l10306,2863l10641,3068l10976,3273l11286,3491l11605,3716l11907,3934l12209,4159l12503,4397l12789,4621l13083,4873l13344,5111l13622,5349l13875,5607l14128,5858l14390,6102l14635,6367l14863,6625l15092,6883l15321,7140l15533,7412l15745,7669l15958,7940l16162,8212l16350,8483l16529,8754l16717,9025l16897,9296l17060,9574l17232,9858l17395,10136l17542,10407l17689,10691l17836,10969l17983,11240l18114,11531l18236,11802l18367,12086l18473,12364l18587,12655l18710,12926l18808,13217l18914,13488l19004,13779l19094,14063l19175,14334l19257,14625l19339,14902l19404,15187l19469,15464l19543,15749l19600,16040l19649,16324l19698,16602l19747,16886l19796,17164l19837,17455l19861,17739l19894,18017l19927,18301l19943,18579l19959,18863l19976,19140l19992,19425l19992,19716l20000,20000l20000,20000e" stroked="t" o:allowincell="f" style="position:absolute;margin-left:8.4pt;margin-top:10.65pt;width:122.4pt;height:151.2pt;mso-wrap-style:none;v-text-anchor:middle">
                <v:imagedata r:id="rId105" o:detectmouseclick="t"/>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4770120</wp:posOffset>
                </wp:positionH>
                <wp:positionV relativeFrom="paragraph">
                  <wp:posOffset>2540</wp:posOffset>
                </wp:positionV>
                <wp:extent cx="823595" cy="2103755"/>
                <wp:effectExtent l="6985" t="6985" r="6985" b="5715"/>
                <wp:wrapNone/>
                <wp:docPr id="367" name=""/>
                <a:graphic xmlns:a="http://schemas.openxmlformats.org/drawingml/2006/main">
                  <a:graphicData uri="http://schemas.microsoft.com/office/word/2010/wordprocessingShape">
                    <wps:wsp>
                      <wps:cNvSpPr/>
                      <wps:spPr>
                        <a:xfrm>
                          <a:off x="0" y="0"/>
                          <a:ext cx="823680" cy="2103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75.6pt;margin-top:0.2pt;width:64.8pt;height:165.6pt;mso-wrap-style:none;v-text-anchor:middle">
                <v:imagedata r:id="rId107" o:detectmouseclick="t"/>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3815</wp:posOffset>
                </wp:positionV>
                <wp:extent cx="1555115" cy="2195195"/>
                <wp:effectExtent l="5715" t="5715" r="5080" b="5080"/>
                <wp:wrapNone/>
                <wp:docPr id="368" name=""/>
                <a:graphic xmlns:a="http://schemas.openxmlformats.org/drawingml/2006/main">
                  <a:graphicData uri="http://schemas.microsoft.com/office/word/2010/wordprocessingShape">
                    <wps:wsp>
                      <wps:cNvSpPr/>
                      <wps:spPr>
                        <a:xfrm>
                          <a:off x="0" y="0"/>
                          <a:ext cx="1555200" cy="219528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1.2pt;margin-top:3.45pt;width:122.4pt;height:172.8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301240</wp:posOffset>
                </wp:positionH>
                <wp:positionV relativeFrom="paragraph">
                  <wp:posOffset>43815</wp:posOffset>
                </wp:positionV>
                <wp:extent cx="457835" cy="457835"/>
                <wp:effectExtent l="5715" t="5715" r="5080" b="5080"/>
                <wp:wrapNone/>
                <wp:docPr id="369" name=""/>
                <a:graphic xmlns:a="http://schemas.openxmlformats.org/drawingml/2006/main">
                  <a:graphicData uri="http://schemas.microsoft.com/office/word/2010/wordprocessingShape">
                    <wps:wsp>
                      <wps:cNvSpPr/>
                      <wps:spPr>
                        <a:xfrm>
                          <a:off x="0" y="0"/>
                          <a:ext cx="457920" cy="457920"/>
                        </a:xfrm>
                        <a:custGeom>
                          <a:avLst/>
                          <a:gdLst/>
                          <a:ahLst/>
                          <a:rect l="l" t="t" r="r" b="b"/>
                          <a:pathLst>
                            <a:path w="20000" h="20000">
                              <a:moveTo>
                                <a:pt x="9986" y="0"/>
                              </a:moveTo>
                              <a:lnTo>
                                <a:pt x="9986" y="0"/>
                              </a:lnTo>
                              <a:lnTo>
                                <a:pt x="9792" y="0"/>
                              </a:lnTo>
                              <a:lnTo>
                                <a:pt x="9626" y="0"/>
                              </a:lnTo>
                              <a:lnTo>
                                <a:pt x="9459" y="0"/>
                              </a:lnTo>
                              <a:lnTo>
                                <a:pt x="9265" y="0"/>
                              </a:lnTo>
                              <a:lnTo>
                                <a:pt x="9098" y="28"/>
                              </a:lnTo>
                              <a:lnTo>
                                <a:pt x="8932" y="28"/>
                              </a:lnTo>
                              <a:lnTo>
                                <a:pt x="8766" y="55"/>
                              </a:lnTo>
                              <a:lnTo>
                                <a:pt x="8571" y="83"/>
                              </a:lnTo>
                              <a:lnTo>
                                <a:pt x="8405" y="111"/>
                              </a:lnTo>
                              <a:lnTo>
                                <a:pt x="8239" y="139"/>
                              </a:lnTo>
                              <a:lnTo>
                                <a:pt x="8072" y="166"/>
                              </a:lnTo>
                              <a:lnTo>
                                <a:pt x="7906" y="194"/>
                              </a:lnTo>
                              <a:lnTo>
                                <a:pt x="7739" y="250"/>
                              </a:lnTo>
                              <a:lnTo>
                                <a:pt x="7545" y="277"/>
                              </a:lnTo>
                              <a:lnTo>
                                <a:pt x="7379" y="333"/>
                              </a:lnTo>
                              <a:lnTo>
                                <a:pt x="7212" y="361"/>
                              </a:lnTo>
                              <a:lnTo>
                                <a:pt x="7046" y="416"/>
                              </a:lnTo>
                              <a:lnTo>
                                <a:pt x="6879" y="472"/>
                              </a:lnTo>
                              <a:lnTo>
                                <a:pt x="6713" y="527"/>
                              </a:lnTo>
                              <a:lnTo>
                                <a:pt x="6546" y="583"/>
                              </a:lnTo>
                              <a:lnTo>
                                <a:pt x="6380" y="638"/>
                              </a:lnTo>
                              <a:lnTo>
                                <a:pt x="6241" y="721"/>
                              </a:lnTo>
                              <a:lnTo>
                                <a:pt x="6075" y="777"/>
                              </a:lnTo>
                              <a:lnTo>
                                <a:pt x="5908" y="860"/>
                              </a:lnTo>
                              <a:lnTo>
                                <a:pt x="5742" y="915"/>
                              </a:lnTo>
                              <a:lnTo>
                                <a:pt x="5603" y="999"/>
                              </a:lnTo>
                              <a:lnTo>
                                <a:pt x="5437" y="1082"/>
                              </a:lnTo>
                              <a:lnTo>
                                <a:pt x="5270" y="1165"/>
                              </a:lnTo>
                              <a:lnTo>
                                <a:pt x="5132" y="1248"/>
                              </a:lnTo>
                              <a:lnTo>
                                <a:pt x="4993" y="1331"/>
                              </a:lnTo>
                              <a:lnTo>
                                <a:pt x="4827" y="1415"/>
                              </a:lnTo>
                              <a:lnTo>
                                <a:pt x="4688" y="1498"/>
                              </a:lnTo>
                              <a:lnTo>
                                <a:pt x="4521" y="1609"/>
                              </a:lnTo>
                              <a:lnTo>
                                <a:pt x="4383" y="1692"/>
                              </a:lnTo>
                              <a:lnTo>
                                <a:pt x="4244" y="1803"/>
                              </a:lnTo>
                              <a:lnTo>
                                <a:pt x="4105" y="1886"/>
                              </a:lnTo>
                              <a:lnTo>
                                <a:pt x="3967" y="1997"/>
                              </a:lnTo>
                              <a:lnTo>
                                <a:pt x="3828" y="2108"/>
                              </a:lnTo>
                              <a:lnTo>
                                <a:pt x="3689" y="2219"/>
                              </a:lnTo>
                              <a:lnTo>
                                <a:pt x="3551" y="2330"/>
                              </a:lnTo>
                              <a:lnTo>
                                <a:pt x="3412" y="2441"/>
                              </a:lnTo>
                              <a:lnTo>
                                <a:pt x="3301" y="2552"/>
                              </a:lnTo>
                              <a:lnTo>
                                <a:pt x="3162" y="2663"/>
                              </a:lnTo>
                              <a:lnTo>
                                <a:pt x="3024" y="2802"/>
                              </a:lnTo>
                              <a:lnTo>
                                <a:pt x="2913" y="2913"/>
                              </a:lnTo>
                              <a:lnTo>
                                <a:pt x="2802" y="3024"/>
                              </a:lnTo>
                              <a:lnTo>
                                <a:pt x="2663" y="3162"/>
                              </a:lnTo>
                              <a:lnTo>
                                <a:pt x="2552" y="3301"/>
                              </a:lnTo>
                              <a:lnTo>
                                <a:pt x="2441" y="3412"/>
                              </a:lnTo>
                              <a:lnTo>
                                <a:pt x="2330" y="3551"/>
                              </a:lnTo>
                              <a:lnTo>
                                <a:pt x="2219" y="3689"/>
                              </a:lnTo>
                              <a:lnTo>
                                <a:pt x="2108" y="3828"/>
                              </a:lnTo>
                              <a:lnTo>
                                <a:pt x="1997" y="3967"/>
                              </a:lnTo>
                              <a:lnTo>
                                <a:pt x="1886" y="4105"/>
                              </a:lnTo>
                              <a:lnTo>
                                <a:pt x="1803" y="4244"/>
                              </a:lnTo>
                              <a:lnTo>
                                <a:pt x="1692" y="4383"/>
                              </a:lnTo>
                              <a:lnTo>
                                <a:pt x="1609" y="4521"/>
                              </a:lnTo>
                              <a:lnTo>
                                <a:pt x="1498" y="4688"/>
                              </a:lnTo>
                              <a:lnTo>
                                <a:pt x="1415" y="4827"/>
                              </a:lnTo>
                              <a:lnTo>
                                <a:pt x="1331" y="4965"/>
                              </a:lnTo>
                              <a:lnTo>
                                <a:pt x="1248" y="5132"/>
                              </a:lnTo>
                              <a:lnTo>
                                <a:pt x="1165" y="5270"/>
                              </a:lnTo>
                              <a:lnTo>
                                <a:pt x="1082" y="5437"/>
                              </a:lnTo>
                              <a:lnTo>
                                <a:pt x="999" y="5603"/>
                              </a:lnTo>
                              <a:lnTo>
                                <a:pt x="915" y="5742"/>
                              </a:lnTo>
                              <a:lnTo>
                                <a:pt x="860" y="5908"/>
                              </a:lnTo>
                              <a:lnTo>
                                <a:pt x="777" y="6075"/>
                              </a:lnTo>
                              <a:lnTo>
                                <a:pt x="721" y="6241"/>
                              </a:lnTo>
                              <a:lnTo>
                                <a:pt x="638" y="6380"/>
                              </a:lnTo>
                              <a:lnTo>
                                <a:pt x="583" y="6546"/>
                              </a:lnTo>
                              <a:lnTo>
                                <a:pt x="527" y="6713"/>
                              </a:lnTo>
                              <a:lnTo>
                                <a:pt x="472" y="6879"/>
                              </a:lnTo>
                              <a:lnTo>
                                <a:pt x="416" y="7046"/>
                              </a:lnTo>
                              <a:lnTo>
                                <a:pt x="361" y="7212"/>
                              </a:lnTo>
                              <a:lnTo>
                                <a:pt x="333" y="7379"/>
                              </a:lnTo>
                              <a:lnTo>
                                <a:pt x="277" y="7545"/>
                              </a:lnTo>
                              <a:lnTo>
                                <a:pt x="250" y="7739"/>
                              </a:lnTo>
                              <a:lnTo>
                                <a:pt x="194" y="7906"/>
                              </a:lnTo>
                              <a:lnTo>
                                <a:pt x="166" y="8072"/>
                              </a:lnTo>
                              <a:lnTo>
                                <a:pt x="139" y="8239"/>
                              </a:lnTo>
                              <a:lnTo>
                                <a:pt x="111" y="8405"/>
                              </a:lnTo>
                              <a:lnTo>
                                <a:pt x="83" y="8571"/>
                              </a:lnTo>
                              <a:lnTo>
                                <a:pt x="55" y="8766"/>
                              </a:lnTo>
                              <a:lnTo>
                                <a:pt x="28" y="8932"/>
                              </a:lnTo>
                              <a:lnTo>
                                <a:pt x="28" y="9098"/>
                              </a:lnTo>
                              <a:lnTo>
                                <a:pt x="0" y="9265"/>
                              </a:lnTo>
                              <a:lnTo>
                                <a:pt x="0" y="9459"/>
                              </a:lnTo>
                              <a:lnTo>
                                <a:pt x="0" y="9626"/>
                              </a:lnTo>
                              <a:lnTo>
                                <a:pt x="0" y="9792"/>
                              </a:lnTo>
                              <a:lnTo>
                                <a:pt x="0" y="9958"/>
                              </a:lnTo>
                              <a:lnTo>
                                <a:pt x="0" y="9986"/>
                              </a:lnTo>
                              <a:lnTo>
                                <a:pt x="0" y="10153"/>
                              </a:lnTo>
                              <a:lnTo>
                                <a:pt x="0" y="10319"/>
                              </a:lnTo>
                              <a:lnTo>
                                <a:pt x="0" y="10485"/>
                              </a:lnTo>
                              <a:lnTo>
                                <a:pt x="0" y="10680"/>
                              </a:lnTo>
                              <a:lnTo>
                                <a:pt x="28" y="10846"/>
                              </a:lnTo>
                              <a:lnTo>
                                <a:pt x="28" y="11012"/>
                              </a:lnTo>
                              <a:lnTo>
                                <a:pt x="55" y="11179"/>
                              </a:lnTo>
                              <a:lnTo>
                                <a:pt x="83" y="11373"/>
                              </a:lnTo>
                              <a:lnTo>
                                <a:pt x="111" y="11540"/>
                              </a:lnTo>
                              <a:lnTo>
                                <a:pt x="139" y="11706"/>
                              </a:lnTo>
                              <a:lnTo>
                                <a:pt x="166" y="11872"/>
                              </a:lnTo>
                              <a:lnTo>
                                <a:pt x="194" y="12039"/>
                              </a:lnTo>
                              <a:lnTo>
                                <a:pt x="250" y="12205"/>
                              </a:lnTo>
                              <a:lnTo>
                                <a:pt x="277" y="12399"/>
                              </a:lnTo>
                              <a:lnTo>
                                <a:pt x="333" y="12566"/>
                              </a:lnTo>
                              <a:lnTo>
                                <a:pt x="361" y="12732"/>
                              </a:lnTo>
                              <a:lnTo>
                                <a:pt x="416" y="12899"/>
                              </a:lnTo>
                              <a:lnTo>
                                <a:pt x="472" y="13065"/>
                              </a:lnTo>
                              <a:lnTo>
                                <a:pt x="527" y="13232"/>
                              </a:lnTo>
                              <a:lnTo>
                                <a:pt x="583" y="13398"/>
                              </a:lnTo>
                              <a:lnTo>
                                <a:pt x="638" y="13564"/>
                              </a:lnTo>
                              <a:lnTo>
                                <a:pt x="721" y="13703"/>
                              </a:lnTo>
                              <a:lnTo>
                                <a:pt x="777" y="13870"/>
                              </a:lnTo>
                              <a:lnTo>
                                <a:pt x="832" y="14036"/>
                              </a:lnTo>
                              <a:lnTo>
                                <a:pt x="915" y="14202"/>
                              </a:lnTo>
                              <a:lnTo>
                                <a:pt x="999" y="14341"/>
                              </a:lnTo>
                              <a:lnTo>
                                <a:pt x="1082" y="14508"/>
                              </a:lnTo>
                              <a:lnTo>
                                <a:pt x="1137" y="14674"/>
                              </a:lnTo>
                              <a:lnTo>
                                <a:pt x="1221" y="14813"/>
                              </a:lnTo>
                              <a:lnTo>
                                <a:pt x="1331" y="14979"/>
                              </a:lnTo>
                              <a:lnTo>
                                <a:pt x="1415" y="15118"/>
                              </a:lnTo>
                              <a:lnTo>
                                <a:pt x="1498" y="15257"/>
                              </a:lnTo>
                              <a:lnTo>
                                <a:pt x="1581" y="15423"/>
                              </a:lnTo>
                              <a:lnTo>
                                <a:pt x="1692" y="15562"/>
                              </a:lnTo>
                              <a:lnTo>
                                <a:pt x="1775" y="15700"/>
                              </a:lnTo>
                              <a:lnTo>
                                <a:pt x="1886" y="15839"/>
                              </a:lnTo>
                              <a:lnTo>
                                <a:pt x="1997" y="15978"/>
                              </a:lnTo>
                              <a:lnTo>
                                <a:pt x="2108" y="16117"/>
                              </a:lnTo>
                              <a:lnTo>
                                <a:pt x="2191" y="16255"/>
                              </a:lnTo>
                              <a:lnTo>
                                <a:pt x="2302" y="16394"/>
                              </a:lnTo>
                              <a:lnTo>
                                <a:pt x="2413" y="16533"/>
                              </a:lnTo>
                              <a:lnTo>
                                <a:pt x="2552" y="16671"/>
                              </a:lnTo>
                              <a:lnTo>
                                <a:pt x="2663" y="16782"/>
                              </a:lnTo>
                              <a:lnTo>
                                <a:pt x="2774" y="16921"/>
                              </a:lnTo>
                              <a:lnTo>
                                <a:pt x="2913" y="17032"/>
                              </a:lnTo>
                              <a:lnTo>
                                <a:pt x="3024" y="17171"/>
                              </a:lnTo>
                              <a:lnTo>
                                <a:pt x="3162" y="17282"/>
                              </a:lnTo>
                              <a:lnTo>
                                <a:pt x="3273" y="17393"/>
                              </a:lnTo>
                              <a:lnTo>
                                <a:pt x="3412" y="17531"/>
                              </a:lnTo>
                              <a:lnTo>
                                <a:pt x="3551" y="17642"/>
                              </a:lnTo>
                              <a:lnTo>
                                <a:pt x="3689" y="17753"/>
                              </a:lnTo>
                              <a:lnTo>
                                <a:pt x="3800" y="17864"/>
                              </a:lnTo>
                              <a:lnTo>
                                <a:pt x="3939" y="17975"/>
                              </a:lnTo>
                              <a:lnTo>
                                <a:pt x="4105" y="18058"/>
                              </a:lnTo>
                              <a:lnTo>
                                <a:pt x="4244" y="18169"/>
                              </a:lnTo>
                              <a:lnTo>
                                <a:pt x="4383" y="18280"/>
                              </a:lnTo>
                              <a:lnTo>
                                <a:pt x="4521" y="18363"/>
                              </a:lnTo>
                              <a:lnTo>
                                <a:pt x="4660" y="18447"/>
                              </a:lnTo>
                              <a:lnTo>
                                <a:pt x="4827" y="18558"/>
                              </a:lnTo>
                              <a:lnTo>
                                <a:pt x="4965" y="18641"/>
                              </a:lnTo>
                              <a:lnTo>
                                <a:pt x="5132" y="18724"/>
                              </a:lnTo>
                              <a:lnTo>
                                <a:pt x="5270" y="18807"/>
                              </a:lnTo>
                              <a:lnTo>
                                <a:pt x="5437" y="18890"/>
                              </a:lnTo>
                              <a:lnTo>
                                <a:pt x="5576" y="18974"/>
                              </a:lnTo>
                              <a:lnTo>
                                <a:pt x="5742" y="19057"/>
                              </a:lnTo>
                              <a:lnTo>
                                <a:pt x="5908" y="19112"/>
                              </a:lnTo>
                              <a:lnTo>
                                <a:pt x="6075" y="19196"/>
                              </a:lnTo>
                              <a:lnTo>
                                <a:pt x="6214" y="19251"/>
                              </a:lnTo>
                              <a:lnTo>
                                <a:pt x="6380" y="19307"/>
                              </a:lnTo>
                              <a:lnTo>
                                <a:pt x="6546" y="19390"/>
                              </a:lnTo>
                              <a:lnTo>
                                <a:pt x="6713" y="19445"/>
                              </a:lnTo>
                              <a:lnTo>
                                <a:pt x="6879" y="19501"/>
                              </a:lnTo>
                              <a:lnTo>
                                <a:pt x="7046" y="19556"/>
                              </a:lnTo>
                              <a:lnTo>
                                <a:pt x="7212" y="19584"/>
                              </a:lnTo>
                              <a:lnTo>
                                <a:pt x="7379" y="19639"/>
                              </a:lnTo>
                              <a:lnTo>
                                <a:pt x="7545" y="19695"/>
                              </a:lnTo>
                              <a:lnTo>
                                <a:pt x="7712" y="19723"/>
                              </a:lnTo>
                              <a:lnTo>
                                <a:pt x="7878" y="19778"/>
                              </a:lnTo>
                              <a:lnTo>
                                <a:pt x="8072" y="19806"/>
                              </a:lnTo>
                              <a:lnTo>
                                <a:pt x="8239" y="19834"/>
                              </a:lnTo>
                              <a:lnTo>
                                <a:pt x="8405" y="19861"/>
                              </a:lnTo>
                              <a:lnTo>
                                <a:pt x="8571" y="19889"/>
                              </a:lnTo>
                              <a:lnTo>
                                <a:pt x="8766" y="19917"/>
                              </a:lnTo>
                              <a:lnTo>
                                <a:pt x="8932" y="19945"/>
                              </a:lnTo>
                              <a:lnTo>
                                <a:pt x="9098" y="19945"/>
                              </a:lnTo>
                              <a:lnTo>
                                <a:pt x="9265" y="19972"/>
                              </a:lnTo>
                              <a:lnTo>
                                <a:pt x="9459" y="19972"/>
                              </a:lnTo>
                              <a:lnTo>
                                <a:pt x="9626" y="19972"/>
                              </a:lnTo>
                              <a:lnTo>
                                <a:pt x="9792" y="19972"/>
                              </a:lnTo>
                              <a:lnTo>
                                <a:pt x="9986" y="20000"/>
                              </a:lnTo>
                              <a:lnTo>
                                <a:pt x="9986" y="20000"/>
                              </a:lnTo>
                              <a:lnTo>
                                <a:pt x="9986" y="20000"/>
                              </a:lnTo>
                              <a:lnTo>
                                <a:pt x="10153" y="19972"/>
                              </a:lnTo>
                              <a:lnTo>
                                <a:pt x="10319" y="19972"/>
                              </a:lnTo>
                              <a:lnTo>
                                <a:pt x="10485" y="19972"/>
                              </a:lnTo>
                              <a:lnTo>
                                <a:pt x="10680" y="19972"/>
                              </a:lnTo>
                              <a:lnTo>
                                <a:pt x="10846" y="19945"/>
                              </a:lnTo>
                              <a:lnTo>
                                <a:pt x="11012" y="19945"/>
                              </a:lnTo>
                              <a:lnTo>
                                <a:pt x="11179" y="19917"/>
                              </a:lnTo>
                              <a:lnTo>
                                <a:pt x="11373" y="19889"/>
                              </a:lnTo>
                              <a:lnTo>
                                <a:pt x="11540" y="19861"/>
                              </a:lnTo>
                              <a:lnTo>
                                <a:pt x="11706" y="19834"/>
                              </a:lnTo>
                              <a:lnTo>
                                <a:pt x="11872" y="19806"/>
                              </a:lnTo>
                              <a:lnTo>
                                <a:pt x="12067" y="19778"/>
                              </a:lnTo>
                              <a:lnTo>
                                <a:pt x="12233" y="19723"/>
                              </a:lnTo>
                              <a:lnTo>
                                <a:pt x="12399" y="19695"/>
                              </a:lnTo>
                              <a:lnTo>
                                <a:pt x="12566" y="19639"/>
                              </a:lnTo>
                              <a:lnTo>
                                <a:pt x="12732" y="19612"/>
                              </a:lnTo>
                              <a:lnTo>
                                <a:pt x="12899" y="19556"/>
                              </a:lnTo>
                              <a:lnTo>
                                <a:pt x="13065" y="19501"/>
                              </a:lnTo>
                              <a:lnTo>
                                <a:pt x="13232" y="19445"/>
                              </a:lnTo>
                              <a:lnTo>
                                <a:pt x="13398" y="19390"/>
                              </a:lnTo>
                              <a:lnTo>
                                <a:pt x="13564" y="19334"/>
                              </a:lnTo>
                              <a:lnTo>
                                <a:pt x="13731" y="19251"/>
                              </a:lnTo>
                              <a:lnTo>
                                <a:pt x="13897" y="19196"/>
                              </a:lnTo>
                              <a:lnTo>
                                <a:pt x="14036" y="19112"/>
                              </a:lnTo>
                              <a:lnTo>
                                <a:pt x="14202" y="19057"/>
                              </a:lnTo>
                              <a:lnTo>
                                <a:pt x="14369" y="18974"/>
                              </a:lnTo>
                              <a:lnTo>
                                <a:pt x="14508" y="18890"/>
                              </a:lnTo>
                              <a:lnTo>
                                <a:pt x="14674" y="18807"/>
                              </a:lnTo>
                              <a:lnTo>
                                <a:pt x="14840" y="18724"/>
                              </a:lnTo>
                              <a:lnTo>
                                <a:pt x="14979" y="18641"/>
                              </a:lnTo>
                              <a:lnTo>
                                <a:pt x="15118" y="18558"/>
                              </a:lnTo>
                              <a:lnTo>
                                <a:pt x="15284" y="18474"/>
                              </a:lnTo>
                              <a:lnTo>
                                <a:pt x="15423" y="18363"/>
                              </a:lnTo>
                              <a:lnTo>
                                <a:pt x="15562" y="18280"/>
                              </a:lnTo>
                              <a:lnTo>
                                <a:pt x="15728" y="18169"/>
                              </a:lnTo>
                              <a:lnTo>
                                <a:pt x="15867" y="18086"/>
                              </a:lnTo>
                              <a:lnTo>
                                <a:pt x="16006" y="17975"/>
                              </a:lnTo>
                              <a:lnTo>
                                <a:pt x="16144" y="17864"/>
                              </a:lnTo>
                              <a:lnTo>
                                <a:pt x="16283" y="17753"/>
                              </a:lnTo>
                              <a:lnTo>
                                <a:pt x="16422" y="17642"/>
                              </a:lnTo>
                              <a:lnTo>
                                <a:pt x="16533" y="17531"/>
                              </a:lnTo>
                              <a:lnTo>
                                <a:pt x="16671" y="17420"/>
                              </a:lnTo>
                              <a:lnTo>
                                <a:pt x="16810" y="17309"/>
                              </a:lnTo>
                              <a:lnTo>
                                <a:pt x="16921" y="17171"/>
                              </a:lnTo>
                              <a:lnTo>
                                <a:pt x="17060" y="17060"/>
                              </a:lnTo>
                              <a:lnTo>
                                <a:pt x="17171" y="16921"/>
                              </a:lnTo>
                              <a:lnTo>
                                <a:pt x="17309" y="16810"/>
                              </a:lnTo>
                              <a:lnTo>
                                <a:pt x="17420" y="16671"/>
                              </a:lnTo>
                              <a:lnTo>
                                <a:pt x="17531" y="16533"/>
                              </a:lnTo>
                              <a:lnTo>
                                <a:pt x="17642" y="16422"/>
                              </a:lnTo>
                              <a:lnTo>
                                <a:pt x="17753" y="16283"/>
                              </a:lnTo>
                              <a:lnTo>
                                <a:pt x="17864" y="16144"/>
                              </a:lnTo>
                              <a:lnTo>
                                <a:pt x="17975" y="16006"/>
                              </a:lnTo>
                              <a:lnTo>
                                <a:pt x="18086" y="15867"/>
                              </a:lnTo>
                              <a:lnTo>
                                <a:pt x="18169" y="15728"/>
                              </a:lnTo>
                              <a:lnTo>
                                <a:pt x="18280" y="15562"/>
                              </a:lnTo>
                              <a:lnTo>
                                <a:pt x="18363" y="15423"/>
                              </a:lnTo>
                              <a:lnTo>
                                <a:pt x="18474" y="15284"/>
                              </a:lnTo>
                              <a:lnTo>
                                <a:pt x="18558" y="15118"/>
                              </a:lnTo>
                              <a:lnTo>
                                <a:pt x="18641" y="14979"/>
                              </a:lnTo>
                              <a:lnTo>
                                <a:pt x="18724" y="14840"/>
                              </a:lnTo>
                              <a:lnTo>
                                <a:pt x="18807" y="14674"/>
                              </a:lnTo>
                              <a:lnTo>
                                <a:pt x="18890" y="14508"/>
                              </a:lnTo>
                              <a:lnTo>
                                <a:pt x="18974" y="14369"/>
                              </a:lnTo>
                              <a:lnTo>
                                <a:pt x="19057" y="14202"/>
                              </a:lnTo>
                              <a:lnTo>
                                <a:pt x="19112" y="14036"/>
                              </a:lnTo>
                              <a:lnTo>
                                <a:pt x="19196" y="13897"/>
                              </a:lnTo>
                              <a:lnTo>
                                <a:pt x="19251" y="13731"/>
                              </a:lnTo>
                              <a:lnTo>
                                <a:pt x="19334" y="13564"/>
                              </a:lnTo>
                              <a:lnTo>
                                <a:pt x="19390" y="13398"/>
                              </a:lnTo>
                              <a:lnTo>
                                <a:pt x="19445" y="13232"/>
                              </a:lnTo>
                              <a:lnTo>
                                <a:pt x="19501" y="13065"/>
                              </a:lnTo>
                              <a:lnTo>
                                <a:pt x="19556" y="12899"/>
                              </a:lnTo>
                              <a:lnTo>
                                <a:pt x="19612" y="12732"/>
                              </a:lnTo>
                              <a:lnTo>
                                <a:pt x="19639" y="12566"/>
                              </a:lnTo>
                              <a:lnTo>
                                <a:pt x="19695" y="12399"/>
                              </a:lnTo>
                              <a:lnTo>
                                <a:pt x="19723" y="12233"/>
                              </a:lnTo>
                              <a:lnTo>
                                <a:pt x="19778" y="12067"/>
                              </a:lnTo>
                              <a:lnTo>
                                <a:pt x="19806" y="11872"/>
                              </a:lnTo>
                              <a:lnTo>
                                <a:pt x="19834" y="11706"/>
                              </a:lnTo>
                              <a:lnTo>
                                <a:pt x="19861" y="11540"/>
                              </a:lnTo>
                              <a:lnTo>
                                <a:pt x="19889" y="11373"/>
                              </a:lnTo>
                              <a:lnTo>
                                <a:pt x="19917" y="11179"/>
                              </a:lnTo>
                              <a:lnTo>
                                <a:pt x="19945" y="11012"/>
                              </a:lnTo>
                              <a:lnTo>
                                <a:pt x="19945" y="10846"/>
                              </a:lnTo>
                              <a:lnTo>
                                <a:pt x="19972" y="10680"/>
                              </a:lnTo>
                              <a:lnTo>
                                <a:pt x="19972" y="10485"/>
                              </a:lnTo>
                              <a:lnTo>
                                <a:pt x="19972" y="10319"/>
                              </a:lnTo>
                              <a:lnTo>
                                <a:pt x="19972" y="10153"/>
                              </a:lnTo>
                              <a:lnTo>
                                <a:pt x="19972" y="9986"/>
                              </a:lnTo>
                              <a:lnTo>
                                <a:pt x="20000" y="9986"/>
                              </a:lnTo>
                              <a:lnTo>
                                <a:pt x="19972" y="9792"/>
                              </a:lnTo>
                              <a:lnTo>
                                <a:pt x="19972" y="9626"/>
                              </a:lnTo>
                              <a:lnTo>
                                <a:pt x="19972" y="9459"/>
                              </a:lnTo>
                              <a:lnTo>
                                <a:pt x="19972" y="9265"/>
                              </a:lnTo>
                              <a:lnTo>
                                <a:pt x="19945" y="9098"/>
                              </a:lnTo>
                              <a:lnTo>
                                <a:pt x="19945" y="8932"/>
                              </a:lnTo>
                              <a:lnTo>
                                <a:pt x="19917" y="8766"/>
                              </a:lnTo>
                              <a:lnTo>
                                <a:pt x="19889" y="8571"/>
                              </a:lnTo>
                              <a:lnTo>
                                <a:pt x="19861" y="8405"/>
                              </a:lnTo>
                              <a:lnTo>
                                <a:pt x="19834" y="8239"/>
                              </a:lnTo>
                              <a:lnTo>
                                <a:pt x="19806" y="8072"/>
                              </a:lnTo>
                              <a:lnTo>
                                <a:pt x="19778" y="7878"/>
                              </a:lnTo>
                              <a:lnTo>
                                <a:pt x="19723" y="7712"/>
                              </a:lnTo>
                              <a:lnTo>
                                <a:pt x="19695" y="7545"/>
                              </a:lnTo>
                              <a:lnTo>
                                <a:pt x="19639" y="7379"/>
                              </a:lnTo>
                              <a:lnTo>
                                <a:pt x="19584" y="7212"/>
                              </a:lnTo>
                              <a:lnTo>
                                <a:pt x="19556" y="7046"/>
                              </a:lnTo>
                              <a:lnTo>
                                <a:pt x="19501" y="6879"/>
                              </a:lnTo>
                              <a:lnTo>
                                <a:pt x="19445" y="6713"/>
                              </a:lnTo>
                              <a:lnTo>
                                <a:pt x="19390" y="6546"/>
                              </a:lnTo>
                              <a:lnTo>
                                <a:pt x="19307" y="6380"/>
                              </a:lnTo>
                              <a:lnTo>
                                <a:pt x="19251" y="6214"/>
                              </a:lnTo>
                              <a:lnTo>
                                <a:pt x="19196" y="6075"/>
                              </a:lnTo>
                              <a:lnTo>
                                <a:pt x="19112" y="5908"/>
                              </a:lnTo>
                              <a:lnTo>
                                <a:pt x="19057" y="5742"/>
                              </a:lnTo>
                              <a:lnTo>
                                <a:pt x="18974" y="5576"/>
                              </a:lnTo>
                              <a:lnTo>
                                <a:pt x="18890" y="5437"/>
                              </a:lnTo>
                              <a:lnTo>
                                <a:pt x="18807" y="5270"/>
                              </a:lnTo>
                              <a:lnTo>
                                <a:pt x="18724" y="5132"/>
                              </a:lnTo>
                              <a:lnTo>
                                <a:pt x="18641" y="4965"/>
                              </a:lnTo>
                              <a:lnTo>
                                <a:pt x="18558" y="4827"/>
                              </a:lnTo>
                              <a:lnTo>
                                <a:pt x="18447" y="4660"/>
                              </a:lnTo>
                              <a:lnTo>
                                <a:pt x="18363" y="4521"/>
                              </a:lnTo>
                              <a:lnTo>
                                <a:pt x="18280" y="4383"/>
                              </a:lnTo>
                              <a:lnTo>
                                <a:pt x="18169" y="4244"/>
                              </a:lnTo>
                              <a:lnTo>
                                <a:pt x="18058" y="4105"/>
                              </a:lnTo>
                              <a:lnTo>
                                <a:pt x="17975" y="3939"/>
                              </a:lnTo>
                              <a:lnTo>
                                <a:pt x="17864" y="3800"/>
                              </a:lnTo>
                              <a:lnTo>
                                <a:pt x="17753" y="3689"/>
                              </a:lnTo>
                              <a:lnTo>
                                <a:pt x="17642" y="3551"/>
                              </a:lnTo>
                              <a:lnTo>
                                <a:pt x="17531" y="3412"/>
                              </a:lnTo>
                              <a:lnTo>
                                <a:pt x="17393" y="3273"/>
                              </a:lnTo>
                              <a:lnTo>
                                <a:pt x="17282" y="3162"/>
                              </a:lnTo>
                              <a:lnTo>
                                <a:pt x="17171" y="3024"/>
                              </a:lnTo>
                              <a:lnTo>
                                <a:pt x="17032" y="2913"/>
                              </a:lnTo>
                              <a:lnTo>
                                <a:pt x="16921" y="2774"/>
                              </a:lnTo>
                              <a:lnTo>
                                <a:pt x="16782" y="2663"/>
                              </a:lnTo>
                              <a:lnTo>
                                <a:pt x="16671" y="2552"/>
                              </a:lnTo>
                              <a:lnTo>
                                <a:pt x="16533" y="2413"/>
                              </a:lnTo>
                              <a:lnTo>
                                <a:pt x="16394" y="2302"/>
                              </a:lnTo>
                              <a:lnTo>
                                <a:pt x="16255" y="2191"/>
                              </a:lnTo>
                              <a:lnTo>
                                <a:pt x="16117" y="2108"/>
                              </a:lnTo>
                              <a:lnTo>
                                <a:pt x="15978" y="1997"/>
                              </a:lnTo>
                              <a:lnTo>
                                <a:pt x="15839" y="1886"/>
                              </a:lnTo>
                              <a:lnTo>
                                <a:pt x="15700" y="1775"/>
                              </a:lnTo>
                              <a:lnTo>
                                <a:pt x="15562" y="1692"/>
                              </a:lnTo>
                              <a:lnTo>
                                <a:pt x="15423" y="1581"/>
                              </a:lnTo>
                              <a:lnTo>
                                <a:pt x="15257" y="1498"/>
                              </a:lnTo>
                              <a:lnTo>
                                <a:pt x="15118" y="1415"/>
                              </a:lnTo>
                              <a:lnTo>
                                <a:pt x="14979" y="1331"/>
                              </a:lnTo>
                              <a:lnTo>
                                <a:pt x="14813" y="1221"/>
                              </a:lnTo>
                              <a:lnTo>
                                <a:pt x="14674" y="1137"/>
                              </a:lnTo>
                              <a:lnTo>
                                <a:pt x="14508" y="1082"/>
                              </a:lnTo>
                              <a:lnTo>
                                <a:pt x="14341" y="999"/>
                              </a:lnTo>
                              <a:lnTo>
                                <a:pt x="14202" y="915"/>
                              </a:lnTo>
                              <a:lnTo>
                                <a:pt x="14036" y="832"/>
                              </a:lnTo>
                              <a:lnTo>
                                <a:pt x="13870" y="777"/>
                              </a:lnTo>
                              <a:lnTo>
                                <a:pt x="13703" y="721"/>
                              </a:lnTo>
                              <a:lnTo>
                                <a:pt x="13564" y="638"/>
                              </a:lnTo>
                              <a:lnTo>
                                <a:pt x="13398" y="583"/>
                              </a:lnTo>
                              <a:lnTo>
                                <a:pt x="13232" y="527"/>
                              </a:lnTo>
                              <a:lnTo>
                                <a:pt x="13065" y="472"/>
                              </a:lnTo>
                              <a:lnTo>
                                <a:pt x="12899" y="416"/>
                              </a:lnTo>
                              <a:lnTo>
                                <a:pt x="12732" y="361"/>
                              </a:lnTo>
                              <a:lnTo>
                                <a:pt x="12566" y="333"/>
                              </a:lnTo>
                              <a:lnTo>
                                <a:pt x="12399" y="277"/>
                              </a:lnTo>
                              <a:lnTo>
                                <a:pt x="12205" y="250"/>
                              </a:lnTo>
                              <a:lnTo>
                                <a:pt x="12039" y="194"/>
                              </a:lnTo>
                              <a:lnTo>
                                <a:pt x="11872" y="166"/>
                              </a:lnTo>
                              <a:lnTo>
                                <a:pt x="11706" y="139"/>
                              </a:lnTo>
                              <a:lnTo>
                                <a:pt x="11540" y="111"/>
                              </a:lnTo>
                              <a:lnTo>
                                <a:pt x="11373" y="83"/>
                              </a:lnTo>
                              <a:lnTo>
                                <a:pt x="11179" y="55"/>
                              </a:lnTo>
                              <a:lnTo>
                                <a:pt x="11012" y="28"/>
                              </a:lnTo>
                              <a:lnTo>
                                <a:pt x="10846" y="28"/>
                              </a:lnTo>
                              <a:lnTo>
                                <a:pt x="10680" y="0"/>
                              </a:lnTo>
                              <a:lnTo>
                                <a:pt x="10485" y="0"/>
                              </a:lnTo>
                              <a:lnTo>
                                <a:pt x="10319" y="0"/>
                              </a:lnTo>
                              <a:lnTo>
                                <a:pt x="10153" y="0"/>
                              </a:lnTo>
                              <a:lnTo>
                                <a:pt x="9986" y="0"/>
                              </a:lnTo>
                              <a:lnTo>
                                <a:pt x="9986" y="0"/>
                              </a:lnTo>
                              <a:lnTo>
                                <a:pt x="9986" y="0"/>
                              </a:ln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6,0l9986,0l9792,0l9626,0l9459,0l9265,0l9098,28l8932,28l8766,55l8571,83l8405,111l8239,139l8072,166l7906,194l7739,250l7545,277l7379,333l7212,361l7046,416l6879,472l6713,527l6546,583l6380,638l6241,721l6075,777l5908,860l5742,915l5603,999l5437,1082l5270,1165l5132,1248l4993,1331l4827,1415l4688,1498l4521,1609l4383,1692l4244,1803l4105,1886l3967,1997l3828,2108l3689,2219l3551,2330l3412,2441l3301,2552l3162,2663l3024,2802l2913,2913l2802,3024l2663,3162l2552,3301l2441,3412l2330,3551l2219,3689l2108,3828l1997,3967l1886,4105l1803,4244l1692,4383l1609,4521l1498,4688l1415,4827l1331,4965l1248,5132l1165,5270l1082,5437l999,5603l915,5742l860,5908l777,6075l721,6241l638,6380l583,6546l527,6713l472,6879l416,7046l361,7212l333,7379l277,7545l250,7739l194,7906l166,8072l139,8239l111,8405l83,8571l55,8766l28,8932l28,9098l0,9265l0,9459l0,9626l0,9792l0,9958l0,9986l0,10153l0,10319l0,10485l0,10680l28,10846l28,11012l55,11179l83,11373l111,11540l139,11706l166,11872l194,12039l250,12205l277,12399l333,12566l361,12732l416,12899l472,13065l527,13232l583,13398l638,13564l721,13703l777,13870l832,14036l915,14202l999,14341l1082,14508l1137,14674l1221,14813l1331,14979l1415,15118l1498,15257l1581,15423l1692,15562l1775,15700l1886,15839l1997,15978l2108,16117l2191,16255l2302,16394l2413,16533l2552,16671l2663,16782l2774,16921l2913,17032l3024,17171l3162,17282l3273,17393l3412,17531l3551,17642l3689,17753l3800,17864l3939,17975l4105,18058l4244,18169l4383,18280l4521,18363l4660,18447l4827,18558l4965,18641l5132,18724l5270,18807l5437,18890l5576,18974l5742,19057l5908,19112l6075,19196l6214,19251l6380,19307l6546,19390l6713,19445l6879,19501l7046,19556l7212,19584l7379,19639l7545,19695l7712,19723l7878,19778l8072,19806l8239,19834l8405,19861l8571,19889l8766,19917l8932,19945l9098,19945l9265,19972l9459,19972l9626,19972l9792,19972l9986,20000l9986,20000l9986,20000l10153,19972l10319,19972l10485,19972l10680,19972l10846,19945l11012,19945l11179,19917l11373,19889l11540,19861l11706,19834l11872,19806l12067,19778l12233,19723l12399,19695l12566,19639l12732,19612l12899,19556l13065,19501l13232,19445l13398,19390l13564,19334l13731,19251l13897,19196l14036,19112l14202,19057l14369,18974l14508,18890l14674,18807l14840,18724l14979,18641l15118,18558l15284,18474l15423,18363l15562,18280l15728,18169l15867,18086l16006,17975l16144,17864l16283,17753l16422,17642l16533,17531l16671,17420l16810,17309l16921,17171l17060,17060l17171,16921l17309,16810l17420,16671l17531,16533l17642,16422l17753,16283l17864,16144l17975,16006l18086,15867l18169,15728l18280,15562l18363,15423l18474,15284l18558,15118l18641,14979l18724,14840l18807,14674l18890,14508l18974,14369l19057,14202l19112,14036l19196,13897l19251,13731l19334,13564l19390,13398l19445,13232l19501,13065l19556,12899l19612,12732l19639,12566l19695,12399l19723,12233l19778,12067l19806,11872l19834,11706l19861,11540l19889,11373l19917,11179l19945,11012l19945,10846l19972,10680l19972,10485l19972,10319l19972,10153l19972,9986l20000,9986l19972,9792l19972,9626l19972,9459l19972,9265l19945,9098l19945,8932l19917,8766l19889,8571l19861,8405l19834,8239l19806,8072l19778,7878l19723,7712l19695,7545l19639,7379l19584,7212l19556,7046l19501,6879l19445,6713l19390,6546l19307,6380l19251,6214l19196,6075l19112,5908l19057,5742l18974,5576l18890,5437l18807,5270l18724,5132l18641,4965l18558,4827l18447,4660l18363,4521l18280,4383l18169,4244l18058,4105l17975,3939l17864,3800l17753,3689l17642,3551l17531,3412l17393,3273l17282,3162l17171,3024l17032,2913l16921,2774l16782,2663l16671,2552l16533,2413l16394,2302l16255,2191l16117,2108l15978,1997l15839,1886l15700,1775l15562,1692l15423,1581l15257,1498l15118,1415l14979,1331l14813,1221l14674,1137l14508,1082l14341,999l14202,915l14036,832l13870,777l13703,721l13564,638l13398,583l13232,527l13065,472l12899,416l12732,361l12566,333l12399,277l12205,250l12039,194l11872,166l11706,139l11540,111l11373,83l11179,55l11012,28l10846,28l10680,0l10485,0l10319,0l10153,0l9986,0l9986,0l9986,0e" fillcolor="#ffcc00" stroked="t" o:allowincell="f" style="position:absolute;margin-left:181.2pt;margin-top:3.45pt;width:36pt;height:36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30040</wp:posOffset>
                </wp:positionH>
                <wp:positionV relativeFrom="paragraph">
                  <wp:posOffset>43815</wp:posOffset>
                </wp:positionV>
                <wp:extent cx="366395" cy="366395"/>
                <wp:effectExtent l="5715" t="5715" r="5080" b="5080"/>
                <wp:wrapNone/>
                <wp:docPr id="370"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yellow" stroked="t" o:allowincell="f" style="position:absolute;margin-left:325.2pt;margin-top:3.45pt;width:28.8pt;height:28.8pt;mso-wrap-style:none;v-text-anchor:middle">
                <v:fill o:detectmouseclick="t" type="solid" color2="blue"/>
                <v:stroke color="black" weight="9360" joinstyle="round" endcap="flat"/>
                <w10:wrap type="none"/>
              </v:shape>
            </w:pict>
          </mc:Fallback>
        </mc:AlternateContent>
      </w:r>
    </w:p>
    <w:p>
      <w:pPr>
        <w:pStyle w:val="Normal"/>
        <w:widowControl/>
        <w:ind w:firstLine="708"/>
        <w:rPr>
          <w:b/>
          <w:b/>
          <w:sz w:val="24"/>
        </w:rPr>
      </w:pPr>
      <w:r>
        <mc:AlternateContent>
          <mc:Choice Requires="wps">
            <w:drawing>
              <wp:anchor behindDoc="0" distT="0" distB="0" distL="114935" distR="114935" simplePos="0" locked="0" layoutInCell="0" allowOverlap="1" relativeHeight="185">
                <wp:simplePos x="0" y="0"/>
                <wp:positionH relativeFrom="column">
                  <wp:posOffset>1203960</wp:posOffset>
                </wp:positionH>
                <wp:positionV relativeFrom="paragraph">
                  <wp:posOffset>5080</wp:posOffset>
                </wp:positionV>
                <wp:extent cx="1006475" cy="41275"/>
                <wp:effectExtent l="635" t="35560" r="0" b="5080"/>
                <wp:wrapNone/>
                <wp:docPr id="371" name=""/>
                <a:graphic xmlns:a="http://schemas.openxmlformats.org/drawingml/2006/main">
                  <a:graphicData uri="http://schemas.microsoft.com/office/word/2010/wordprocessingShape">
                    <wps:wsp>
                      <wps:cNvSpPr/>
                      <wps:spPr>
                        <a:xfrm flipV="1">
                          <a:off x="0" y="0"/>
                          <a:ext cx="1006560" cy="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0.4pt" to="174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87240</wp:posOffset>
                </wp:positionH>
                <wp:positionV relativeFrom="paragraph">
                  <wp:posOffset>46355</wp:posOffset>
                </wp:positionV>
                <wp:extent cx="398145" cy="346710"/>
                <wp:effectExtent l="3175" t="3810" r="635" b="635"/>
                <wp:wrapNone/>
                <wp:docPr id="372" name=""/>
                <a:graphic xmlns:a="http://schemas.openxmlformats.org/drawingml/2006/main">
                  <a:graphicData uri="http://schemas.microsoft.com/office/word/2010/wordprocessingShape">
                    <wps:wsp>
                      <wps:cNvSpPr/>
                      <wps:spPr>
                        <a:xfrm>
                          <a:off x="0" y="0"/>
                          <a:ext cx="398160" cy="346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61.2pt,3.65pt" to="392.5pt,30.9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41320</wp:posOffset>
                </wp:positionH>
                <wp:positionV relativeFrom="paragraph">
                  <wp:posOffset>46355</wp:posOffset>
                </wp:positionV>
                <wp:extent cx="1006475" cy="635"/>
                <wp:effectExtent l="635" t="38100" r="0" b="38100"/>
                <wp:wrapNone/>
                <wp:docPr id="37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65pt" to="310.8pt,3.6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FOIE</w:t>
        <w:tab/>
        <w:tab/>
        <w:tab/>
        <w:tab/>
        <w:tab/>
        <w:tab/>
        <w:tab/>
        <w:tab/>
        <w:tab/>
        <w:t xml:space="preserve">         TISSUS</w:t>
      </w:r>
    </w:p>
    <w:p>
      <w:pPr>
        <w:pStyle w:val="Normal"/>
        <w:widowControl/>
        <w:ind w:firstLine="708"/>
        <w:rPr>
          <w:b/>
          <w:b/>
          <w:sz w:val="24"/>
        </w:rPr>
      </w:pPr>
      <w:r>
        <mc:AlternateContent>
          <mc:Choice Requires="wps">
            <w:drawing>
              <wp:anchor behindDoc="1" distT="0" distB="0" distL="114935" distR="114935" simplePos="0" locked="0" layoutInCell="0" allowOverlap="1" relativeHeight="77">
                <wp:simplePos x="0" y="0"/>
                <wp:positionH relativeFrom="column">
                  <wp:posOffset>4861560</wp:posOffset>
                </wp:positionH>
                <wp:positionV relativeFrom="paragraph">
                  <wp:posOffset>48895</wp:posOffset>
                </wp:positionV>
                <wp:extent cx="640715" cy="1555115"/>
                <wp:effectExtent l="5715" t="5715" r="5080" b="5080"/>
                <wp:wrapNone/>
                <wp:docPr id="374" name=""/>
                <a:graphic xmlns:a="http://schemas.openxmlformats.org/drawingml/2006/main">
                  <a:graphicData uri="http://schemas.microsoft.com/office/word/2010/wordprocessingShape">
                    <wps:wsp>
                      <wps:cNvSpPr/>
                      <wps:spPr>
                        <a:xfrm>
                          <a:off x="0" y="0"/>
                          <a:ext cx="640800" cy="1555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82.8pt;margin-top:3.85pt;width:50.4pt;height:122.4pt;mso-wrap-style:none;v-text-anchor:middle">
                <v:imagedata r:id="rId10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95800</wp:posOffset>
                </wp:positionH>
                <wp:positionV relativeFrom="paragraph">
                  <wp:posOffset>48895</wp:posOffset>
                </wp:positionV>
                <wp:extent cx="92075" cy="366395"/>
                <wp:effectExtent l="5080" t="1270" r="18415" b="0"/>
                <wp:wrapNone/>
                <wp:docPr id="375" name=""/>
                <a:graphic xmlns:a="http://schemas.openxmlformats.org/drawingml/2006/main">
                  <a:graphicData uri="http://schemas.microsoft.com/office/word/2010/wordprocessingShape">
                    <wps:wsp>
                      <wps:cNvSpPr/>
                      <wps:spPr>
                        <a:xfrm>
                          <a:off x="0" y="0"/>
                          <a:ext cx="921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85pt" to="361.2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VLDL</w:t>
      </w:r>
    </w:p>
    <w:p>
      <w:pPr>
        <w:pStyle w:val="Normal"/>
        <w:widowControl/>
        <w:ind w:firstLine="708"/>
        <w:rPr>
          <w:b/>
          <w:b/>
          <w:color w:val="FF00FF"/>
          <w:sz w:val="24"/>
        </w:rPr>
      </w:pPr>
      <w:r>
        <w:rPr>
          <w:b/>
          <w:sz w:val="24"/>
        </w:rPr>
        <w:tab/>
        <w:tab/>
        <w:tab/>
        <w:tab/>
        <w:tab/>
        <w:tab/>
        <w:tab/>
        <w:tab/>
        <w:tab/>
        <w:tab/>
      </w:r>
      <w:r>
        <w:rPr>
          <w:b/>
          <w:color w:val="FF00FF"/>
          <w:sz w:val="24"/>
        </w:rPr>
        <w:t>Ch L.</w:t>
      </w:r>
    </w:p>
    <w:p>
      <w:pPr>
        <w:pStyle w:val="Normal"/>
        <w:widowControl/>
        <w:rPr/>
      </w:pPr>
      <w:r>
        <mc:AlternateContent>
          <mc:Choice Requires="wps">
            <w:drawing>
              <wp:anchor behindDoc="0" distT="0" distB="0" distL="114935" distR="114935" simplePos="0" locked="0" layoutInCell="0" allowOverlap="1" relativeHeight="234">
                <wp:simplePos x="0" y="0"/>
                <wp:positionH relativeFrom="column">
                  <wp:posOffset>4404360</wp:posOffset>
                </wp:positionH>
                <wp:positionV relativeFrom="paragraph">
                  <wp:posOffset>144780</wp:posOffset>
                </wp:positionV>
                <wp:extent cx="366395" cy="366395"/>
                <wp:effectExtent l="5715" t="5715" r="5080" b="5080"/>
                <wp:wrapNone/>
                <wp:docPr id="376"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yellow" stroked="t" o:allowincell="f" style="position:absolute;margin-left:346.8pt;margin-top:11.4pt;width:28.8pt;height:28.8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44040</wp:posOffset>
                </wp:positionH>
                <wp:positionV relativeFrom="paragraph">
                  <wp:posOffset>104140</wp:posOffset>
                </wp:positionV>
                <wp:extent cx="274955" cy="274955"/>
                <wp:effectExtent l="5715" t="5715" r="5080" b="5080"/>
                <wp:wrapNone/>
                <wp:docPr id="377" name=""/>
                <a:graphic xmlns:a="http://schemas.openxmlformats.org/drawingml/2006/main">
                  <a:graphicData uri="http://schemas.microsoft.com/office/word/2010/wordprocessingShape">
                    <wps:wsp>
                      <wps:cNvSpPr/>
                      <wps:spPr>
                        <a:xfrm>
                          <a:off x="0" y="0"/>
                          <a:ext cx="275040" cy="275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5.2pt;margin-top:8.2pt;width:21.6pt;height:21.6pt;mso-wrap-style:none;v-text-anchor:middle">
                <v:fill o:detectmouseclick="t" type="solid" color2="#000066"/>
                <v:stroke color="black" weight="9360" joinstyle="miter" endcap="flat"/>
                <w10:wrap type="none"/>
              </v:oval>
            </w:pict>
          </mc:Fallback>
        </mc:AlternateContent>
      </w:r>
      <w:r>
        <w:rPr>
          <w:b/>
          <w:color w:val="FF00FF"/>
          <w:sz w:val="24"/>
        </w:rPr>
        <w:t xml:space="preserve">     </w:t>
      </w:r>
      <w:r>
        <w:rPr>
          <w:b/>
          <w:color w:val="FF00FF"/>
          <w:sz w:val="24"/>
        </w:rPr>
        <w:t>Cholestérol (Ch</w:t>
      </w:r>
      <w:r>
        <w:rPr>
          <w:b/>
          <w:color w:val="FF0000"/>
          <w:sz w:val="24"/>
        </w:rPr>
        <w:t>)</w:t>
      </w:r>
    </w:p>
    <w:p>
      <w:pPr>
        <w:pStyle w:val="Normal"/>
        <w:widowControl/>
        <w:ind w:firstLine="708"/>
        <w:rPr/>
      </w:pPr>
      <w:r>
        <mc:AlternateContent>
          <mc:Choice Requires="wps">
            <w:drawing>
              <wp:anchor behindDoc="1" distT="0" distB="0" distL="114935" distR="114935" simplePos="0" locked="0" layoutInCell="0" allowOverlap="1" relativeHeight="61">
                <wp:simplePos x="0" y="0"/>
                <wp:positionH relativeFrom="column">
                  <wp:posOffset>3124200</wp:posOffset>
                </wp:positionH>
                <wp:positionV relativeFrom="paragraph">
                  <wp:posOffset>107315</wp:posOffset>
                </wp:positionV>
                <wp:extent cx="137160" cy="180975"/>
                <wp:effectExtent l="6350" t="6985" r="6985" b="6350"/>
                <wp:wrapNone/>
                <wp:docPr id="378" name=""/>
                <a:graphic xmlns:a="http://schemas.openxmlformats.org/drawingml/2006/main">
                  <a:graphicData uri="http://schemas.microsoft.com/office/word/2010/wordprocessingShape">
                    <wps:wsp>
                      <wps:cNvSpPr/>
                      <wps:spPr>
                        <a:xfrm>
                          <a:off x="0" y="0"/>
                          <a:ext cx="137160" cy="181080"/>
                        </a:xfrm>
                        <a:custGeom>
                          <a:avLst/>
                          <a:gdLst/>
                          <a:ahLst/>
                          <a:rect l="l" t="t" r="r" b="b"/>
                          <a:pathLst>
                            <a:path w="20000" h="20000">
                              <a:moveTo>
                                <a:pt x="20000" y="0"/>
                              </a:moveTo>
                              <a:lnTo>
                                <a:pt x="20000" y="0"/>
                              </a:lnTo>
                              <a:lnTo>
                                <a:pt x="19537" y="0"/>
                              </a:lnTo>
                              <a:lnTo>
                                <a:pt x="19167" y="0"/>
                              </a:lnTo>
                              <a:lnTo>
                                <a:pt x="18889" y="0"/>
                              </a:lnTo>
                              <a:lnTo>
                                <a:pt x="18519" y="0"/>
                              </a:lnTo>
                              <a:lnTo>
                                <a:pt x="18148" y="0"/>
                              </a:lnTo>
                              <a:lnTo>
                                <a:pt x="17870" y="0"/>
                              </a:lnTo>
                              <a:lnTo>
                                <a:pt x="17500" y="0"/>
                              </a:lnTo>
                              <a:lnTo>
                                <a:pt x="17037" y="70"/>
                              </a:lnTo>
                              <a:lnTo>
                                <a:pt x="16759" y="70"/>
                              </a:lnTo>
                              <a:lnTo>
                                <a:pt x="16481" y="211"/>
                              </a:lnTo>
                              <a:lnTo>
                                <a:pt x="16111" y="211"/>
                              </a:lnTo>
                              <a:lnTo>
                                <a:pt x="15741" y="281"/>
                              </a:lnTo>
                              <a:lnTo>
                                <a:pt x="15463" y="351"/>
                              </a:lnTo>
                              <a:lnTo>
                                <a:pt x="15093" y="351"/>
                              </a:lnTo>
                              <a:lnTo>
                                <a:pt x="14722" y="421"/>
                              </a:lnTo>
                              <a:lnTo>
                                <a:pt x="14444" y="561"/>
                              </a:lnTo>
                              <a:lnTo>
                                <a:pt x="14074" y="632"/>
                              </a:lnTo>
                              <a:lnTo>
                                <a:pt x="13704" y="702"/>
                              </a:lnTo>
                              <a:lnTo>
                                <a:pt x="13333" y="702"/>
                              </a:lnTo>
                              <a:lnTo>
                                <a:pt x="13148" y="842"/>
                              </a:lnTo>
                              <a:lnTo>
                                <a:pt x="12685" y="982"/>
                              </a:lnTo>
                              <a:lnTo>
                                <a:pt x="12500" y="1053"/>
                              </a:lnTo>
                              <a:lnTo>
                                <a:pt x="12130" y="1123"/>
                              </a:lnTo>
                              <a:lnTo>
                                <a:pt x="11759" y="1193"/>
                              </a:lnTo>
                              <a:lnTo>
                                <a:pt x="11389" y="1404"/>
                              </a:lnTo>
                              <a:lnTo>
                                <a:pt x="11204" y="1474"/>
                              </a:lnTo>
                              <a:lnTo>
                                <a:pt x="10741" y="1544"/>
                              </a:lnTo>
                              <a:lnTo>
                                <a:pt x="10556" y="1754"/>
                              </a:lnTo>
                              <a:lnTo>
                                <a:pt x="10185" y="1825"/>
                              </a:lnTo>
                              <a:lnTo>
                                <a:pt x="9907" y="1895"/>
                              </a:lnTo>
                              <a:lnTo>
                                <a:pt x="9630" y="2105"/>
                              </a:lnTo>
                              <a:lnTo>
                                <a:pt x="9259" y="2175"/>
                              </a:lnTo>
                              <a:lnTo>
                                <a:pt x="9074" y="2316"/>
                              </a:lnTo>
                              <a:lnTo>
                                <a:pt x="8796" y="2526"/>
                              </a:lnTo>
                              <a:lnTo>
                                <a:pt x="8426" y="2667"/>
                              </a:lnTo>
                              <a:lnTo>
                                <a:pt x="8241" y="2877"/>
                              </a:lnTo>
                              <a:lnTo>
                                <a:pt x="7870" y="2947"/>
                              </a:lnTo>
                              <a:lnTo>
                                <a:pt x="7685" y="3158"/>
                              </a:lnTo>
                              <a:lnTo>
                                <a:pt x="7315" y="3298"/>
                              </a:lnTo>
                              <a:lnTo>
                                <a:pt x="7130" y="3439"/>
                              </a:lnTo>
                              <a:lnTo>
                                <a:pt x="6759" y="3649"/>
                              </a:lnTo>
                              <a:lnTo>
                                <a:pt x="6481" y="3789"/>
                              </a:lnTo>
                              <a:lnTo>
                                <a:pt x="6296" y="4070"/>
                              </a:lnTo>
                              <a:lnTo>
                                <a:pt x="5926" y="4140"/>
                              </a:lnTo>
                              <a:lnTo>
                                <a:pt x="5833" y="4421"/>
                              </a:lnTo>
                              <a:lnTo>
                                <a:pt x="5463" y="4491"/>
                              </a:lnTo>
                              <a:lnTo>
                                <a:pt x="5370" y="4772"/>
                              </a:lnTo>
                              <a:lnTo>
                                <a:pt x="5000" y="4912"/>
                              </a:lnTo>
                              <a:lnTo>
                                <a:pt x="4815" y="5123"/>
                              </a:lnTo>
                              <a:lnTo>
                                <a:pt x="4537" y="5404"/>
                              </a:lnTo>
                              <a:lnTo>
                                <a:pt x="4352" y="5544"/>
                              </a:lnTo>
                              <a:lnTo>
                                <a:pt x="4167" y="5825"/>
                              </a:lnTo>
                              <a:lnTo>
                                <a:pt x="3889" y="5965"/>
                              </a:lnTo>
                              <a:lnTo>
                                <a:pt x="3796" y="6246"/>
                              </a:lnTo>
                              <a:lnTo>
                                <a:pt x="3519" y="6386"/>
                              </a:lnTo>
                              <a:lnTo>
                                <a:pt x="3333" y="6667"/>
                              </a:lnTo>
                              <a:lnTo>
                                <a:pt x="3056" y="6877"/>
                              </a:lnTo>
                              <a:lnTo>
                                <a:pt x="2870" y="7018"/>
                              </a:lnTo>
                              <a:lnTo>
                                <a:pt x="2778" y="7298"/>
                              </a:lnTo>
                              <a:lnTo>
                                <a:pt x="2500" y="7439"/>
                              </a:lnTo>
                              <a:lnTo>
                                <a:pt x="2407" y="7719"/>
                              </a:lnTo>
                              <a:lnTo>
                                <a:pt x="2315" y="8000"/>
                              </a:lnTo>
                              <a:lnTo>
                                <a:pt x="2037" y="8140"/>
                              </a:lnTo>
                              <a:lnTo>
                                <a:pt x="1944" y="8491"/>
                              </a:lnTo>
                              <a:lnTo>
                                <a:pt x="1852" y="8632"/>
                              </a:lnTo>
                              <a:lnTo>
                                <a:pt x="1574" y="8912"/>
                              </a:lnTo>
                              <a:lnTo>
                                <a:pt x="1481" y="9193"/>
                              </a:lnTo>
                              <a:lnTo>
                                <a:pt x="1389" y="9474"/>
                              </a:lnTo>
                              <a:lnTo>
                                <a:pt x="1296" y="9614"/>
                              </a:lnTo>
                              <a:lnTo>
                                <a:pt x="1111" y="9965"/>
                              </a:lnTo>
                              <a:lnTo>
                                <a:pt x="926" y="10105"/>
                              </a:lnTo>
                              <a:lnTo>
                                <a:pt x="926" y="10386"/>
                              </a:lnTo>
                              <a:lnTo>
                                <a:pt x="833" y="10667"/>
                              </a:lnTo>
                              <a:lnTo>
                                <a:pt x="741" y="10947"/>
                              </a:lnTo>
                              <a:lnTo>
                                <a:pt x="556" y="11158"/>
                              </a:lnTo>
                              <a:lnTo>
                                <a:pt x="463" y="11439"/>
                              </a:lnTo>
                              <a:lnTo>
                                <a:pt x="463" y="11719"/>
                              </a:lnTo>
                              <a:lnTo>
                                <a:pt x="370" y="11930"/>
                              </a:lnTo>
                              <a:lnTo>
                                <a:pt x="278" y="12211"/>
                              </a:lnTo>
                              <a:lnTo>
                                <a:pt x="278" y="12491"/>
                              </a:lnTo>
                              <a:lnTo>
                                <a:pt x="93" y="12702"/>
                              </a:lnTo>
                              <a:lnTo>
                                <a:pt x="93" y="12912"/>
                              </a:lnTo>
                              <a:lnTo>
                                <a:pt x="0" y="13263"/>
                              </a:lnTo>
                              <a:lnTo>
                                <a:pt x="0" y="13544"/>
                              </a:lnTo>
                              <a:lnTo>
                                <a:pt x="0" y="13754"/>
                              </a:lnTo>
                              <a:lnTo>
                                <a:pt x="0" y="14035"/>
                              </a:lnTo>
                              <a:lnTo>
                                <a:pt x="0" y="14316"/>
                              </a:lnTo>
                              <a:lnTo>
                                <a:pt x="0" y="14526"/>
                              </a:lnTo>
                              <a:lnTo>
                                <a:pt x="0" y="14807"/>
                              </a:lnTo>
                              <a:lnTo>
                                <a:pt x="0" y="15088"/>
                              </a:lnTo>
                              <a:lnTo>
                                <a:pt x="0" y="15158"/>
                              </a:lnTo>
                              <a:lnTo>
                                <a:pt x="0" y="15298"/>
                              </a:lnTo>
                              <a:lnTo>
                                <a:pt x="0" y="15579"/>
                              </a:lnTo>
                              <a:lnTo>
                                <a:pt x="0" y="15930"/>
                              </a:lnTo>
                              <a:lnTo>
                                <a:pt x="0" y="16211"/>
                              </a:lnTo>
                              <a:lnTo>
                                <a:pt x="0" y="16351"/>
                              </a:lnTo>
                              <a:lnTo>
                                <a:pt x="0" y="16632"/>
                              </a:lnTo>
                              <a:lnTo>
                                <a:pt x="0" y="16982"/>
                              </a:lnTo>
                              <a:lnTo>
                                <a:pt x="93" y="17263"/>
                              </a:lnTo>
                              <a:lnTo>
                                <a:pt x="93" y="17404"/>
                              </a:lnTo>
                              <a:lnTo>
                                <a:pt x="278" y="17754"/>
                              </a:lnTo>
                              <a:lnTo>
                                <a:pt x="278" y="18035"/>
                              </a:lnTo>
                              <a:lnTo>
                                <a:pt x="370" y="18175"/>
                              </a:lnTo>
                              <a:lnTo>
                                <a:pt x="463" y="18526"/>
                              </a:lnTo>
                              <a:lnTo>
                                <a:pt x="463" y="18807"/>
                              </a:lnTo>
                              <a:lnTo>
                                <a:pt x="556" y="18947"/>
                              </a:lnTo>
                              <a:lnTo>
                                <a:pt x="741" y="19228"/>
                              </a:lnTo>
                              <a:lnTo>
                                <a:pt x="833" y="19579"/>
                              </a:lnTo>
                              <a:lnTo>
                                <a:pt x="926" y="19719"/>
                              </a:lnTo>
                              <a:lnTo>
                                <a:pt x="926" y="20000"/>
                              </a:lnTo>
                            </a:path>
                          </a:pathLst>
                        </a:custGeom>
                        <a:blipFill rotWithShape="0">
                          <a:blip r:embed="rId11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20000,0l19537,0l19167,0l18889,0l18519,0l18148,0l17870,0l17500,0l17037,70l16759,70l16481,211l16111,211l15741,281l15463,351l15093,351l14722,421l14444,561l14074,632l13704,702l13333,702l13148,842l12685,982l12500,1053l12130,1123l11759,1193l11389,1404l11204,1474l10741,1544l10556,1754l10185,1825l9907,1895l9630,2105l9259,2175l9074,2316l8796,2526l8426,2667l8241,2877l7870,2947l7685,3158l7315,3298l7130,3439l6759,3649l6481,3789l6296,4070l5926,4140l5833,4421l5463,4491l5370,4772l5000,4912l4815,5123l4537,5404l4352,5544l4167,5825l3889,5965l3796,6246l3519,6386l3333,6667l3056,6877l2870,7018l2778,7298l2500,7439l2407,7719l2315,8000l2037,8140l1944,8491l1852,8632l1574,8912l1481,9193l1389,9474l1296,9614l1111,9965l926,10105l926,10386l833,10667l741,10947l556,11158l463,11439l463,11719l370,11930l278,12211l278,12491l93,12702l93,12912l0,13263l0,13544l0,13754l0,14035l0,14316l0,14526l0,14807l0,15088l0,15158l0,15298l0,15579l0,15930l0,16211l0,16351l0,16632l0,16982l93,17263l93,17404l278,17754l278,18035l370,18175l463,18526l463,18807l556,18947l741,19228l833,19579l926,19719l926,20000e" stroked="t" o:allowincell="f" style="position:absolute;margin-left:246pt;margin-top:8.45pt;width:10.75pt;height:14.2pt;mso-wrap-style:none;v-text-anchor:middle">
                <v:imagedata r:id="rId111"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69720</wp:posOffset>
                </wp:positionH>
                <wp:positionV relativeFrom="paragraph">
                  <wp:posOffset>107315</wp:posOffset>
                </wp:positionV>
                <wp:extent cx="183515" cy="635"/>
                <wp:effectExtent l="635" t="38100" r="0" b="38100"/>
                <wp:wrapNone/>
                <wp:docPr id="37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8.45pt" to="138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29640</wp:posOffset>
                </wp:positionH>
                <wp:positionV relativeFrom="paragraph">
                  <wp:posOffset>15875</wp:posOffset>
                </wp:positionV>
                <wp:extent cx="183515" cy="366395"/>
                <wp:effectExtent l="0" t="0" r="4445" b="2540"/>
                <wp:wrapNone/>
                <wp:docPr id="380"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73.2pt,1.25pt" to="87.6pt,30.0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107315</wp:posOffset>
                </wp:positionV>
                <wp:extent cx="183515" cy="732155"/>
                <wp:effectExtent l="19050" t="0" r="5080" b="1270"/>
                <wp:wrapNone/>
                <wp:docPr id="381" name=""/>
                <a:graphic xmlns:a="http://schemas.openxmlformats.org/drawingml/2006/main">
                  <a:graphicData uri="http://schemas.microsoft.com/office/word/2010/wordprocessingShape">
                    <wps:wsp>
                      <wps:cNvSpPr/>
                      <wps:spPr>
                        <a:xfrm>
                          <a:off x="0" y="0"/>
                          <a:ext cx="183600" cy="73224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66pt,8.45pt" to="80.4pt,66.0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09800</wp:posOffset>
                </wp:positionH>
                <wp:positionV relativeFrom="paragraph">
                  <wp:posOffset>147955</wp:posOffset>
                </wp:positionV>
                <wp:extent cx="732155" cy="92075"/>
                <wp:effectExtent l="635" t="5080" r="0" b="28575"/>
                <wp:wrapNone/>
                <wp:docPr id="382" name=""/>
                <a:graphic xmlns:a="http://schemas.openxmlformats.org/drawingml/2006/main">
                  <a:graphicData uri="http://schemas.microsoft.com/office/word/2010/wordprocessingShape">
                    <wps:wsp>
                      <wps:cNvSpPr/>
                      <wps:spPr>
                        <a:xfrm>
                          <a:off x="0" y="0"/>
                          <a:ext cx="73224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5pt" to="231.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32760</wp:posOffset>
                </wp:positionH>
                <wp:positionV relativeFrom="paragraph">
                  <wp:posOffset>15240</wp:posOffset>
                </wp:positionV>
                <wp:extent cx="366395" cy="366395"/>
                <wp:effectExtent l="5715" t="5715" r="5080" b="5080"/>
                <wp:wrapNone/>
                <wp:docPr id="383"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9983" y="0"/>
                              </a:moveTo>
                              <a:lnTo>
                                <a:pt x="9983" y="0"/>
                              </a:lnTo>
                              <a:lnTo>
                                <a:pt x="9775" y="0"/>
                              </a:lnTo>
                              <a:lnTo>
                                <a:pt x="9601" y="0"/>
                              </a:lnTo>
                              <a:lnTo>
                                <a:pt x="9428" y="0"/>
                              </a:lnTo>
                              <a:lnTo>
                                <a:pt x="9255" y="0"/>
                              </a:lnTo>
                              <a:lnTo>
                                <a:pt x="9081" y="35"/>
                              </a:lnTo>
                              <a:lnTo>
                                <a:pt x="8908" y="35"/>
                              </a:lnTo>
                              <a:lnTo>
                                <a:pt x="8735" y="69"/>
                              </a:lnTo>
                              <a:lnTo>
                                <a:pt x="8562" y="69"/>
                              </a:lnTo>
                              <a:lnTo>
                                <a:pt x="8388" y="104"/>
                              </a:lnTo>
                              <a:lnTo>
                                <a:pt x="8215" y="139"/>
                              </a:lnTo>
                              <a:lnTo>
                                <a:pt x="8076" y="173"/>
                              </a:lnTo>
                              <a:lnTo>
                                <a:pt x="7903" y="208"/>
                              </a:lnTo>
                              <a:lnTo>
                                <a:pt x="7730" y="243"/>
                              </a:lnTo>
                              <a:lnTo>
                                <a:pt x="7556" y="277"/>
                              </a:lnTo>
                              <a:lnTo>
                                <a:pt x="7383" y="312"/>
                              </a:lnTo>
                              <a:lnTo>
                                <a:pt x="7210" y="381"/>
                              </a:lnTo>
                              <a:lnTo>
                                <a:pt x="7036" y="416"/>
                              </a:lnTo>
                              <a:lnTo>
                                <a:pt x="6898" y="485"/>
                              </a:lnTo>
                              <a:lnTo>
                                <a:pt x="6724" y="520"/>
                              </a:lnTo>
                              <a:lnTo>
                                <a:pt x="6551" y="589"/>
                              </a:lnTo>
                              <a:lnTo>
                                <a:pt x="6378" y="659"/>
                              </a:lnTo>
                              <a:lnTo>
                                <a:pt x="6239" y="693"/>
                              </a:lnTo>
                              <a:lnTo>
                                <a:pt x="6066" y="763"/>
                              </a:lnTo>
                              <a:lnTo>
                                <a:pt x="5893" y="832"/>
                              </a:lnTo>
                              <a:lnTo>
                                <a:pt x="5754" y="901"/>
                              </a:lnTo>
                              <a:lnTo>
                                <a:pt x="5581" y="1005"/>
                              </a:lnTo>
                              <a:lnTo>
                                <a:pt x="5442" y="1075"/>
                              </a:lnTo>
                              <a:lnTo>
                                <a:pt x="5269" y="1144"/>
                              </a:lnTo>
                              <a:lnTo>
                                <a:pt x="5130" y="1248"/>
                              </a:lnTo>
                              <a:lnTo>
                                <a:pt x="4991" y="1317"/>
                              </a:lnTo>
                              <a:lnTo>
                                <a:pt x="4818" y="1421"/>
                              </a:lnTo>
                              <a:lnTo>
                                <a:pt x="4679" y="1490"/>
                              </a:lnTo>
                              <a:lnTo>
                                <a:pt x="4541" y="1594"/>
                              </a:lnTo>
                              <a:lnTo>
                                <a:pt x="4367" y="1698"/>
                              </a:lnTo>
                              <a:lnTo>
                                <a:pt x="4229" y="1802"/>
                              </a:lnTo>
                              <a:lnTo>
                                <a:pt x="4090" y="1906"/>
                              </a:lnTo>
                              <a:lnTo>
                                <a:pt x="3951" y="1976"/>
                              </a:lnTo>
                              <a:lnTo>
                                <a:pt x="3813" y="2114"/>
                              </a:lnTo>
                              <a:lnTo>
                                <a:pt x="3674" y="2218"/>
                              </a:lnTo>
                              <a:lnTo>
                                <a:pt x="3536" y="2322"/>
                              </a:lnTo>
                              <a:lnTo>
                                <a:pt x="3432" y="2426"/>
                              </a:lnTo>
                              <a:lnTo>
                                <a:pt x="3293" y="2530"/>
                              </a:lnTo>
                              <a:lnTo>
                                <a:pt x="3154" y="2669"/>
                              </a:lnTo>
                              <a:lnTo>
                                <a:pt x="3016" y="2773"/>
                              </a:lnTo>
                              <a:lnTo>
                                <a:pt x="2912" y="2912"/>
                              </a:lnTo>
                              <a:lnTo>
                                <a:pt x="2773" y="3016"/>
                              </a:lnTo>
                              <a:lnTo>
                                <a:pt x="2669" y="3154"/>
                              </a:lnTo>
                              <a:lnTo>
                                <a:pt x="2530" y="3293"/>
                              </a:lnTo>
                              <a:lnTo>
                                <a:pt x="2426" y="3432"/>
                              </a:lnTo>
                              <a:lnTo>
                                <a:pt x="2322" y="3536"/>
                              </a:lnTo>
                              <a:lnTo>
                                <a:pt x="2218" y="3674"/>
                              </a:lnTo>
                              <a:lnTo>
                                <a:pt x="2114" y="3813"/>
                              </a:lnTo>
                              <a:lnTo>
                                <a:pt x="1976" y="3951"/>
                              </a:lnTo>
                              <a:lnTo>
                                <a:pt x="1906" y="4090"/>
                              </a:lnTo>
                              <a:lnTo>
                                <a:pt x="1802" y="4229"/>
                              </a:lnTo>
                              <a:lnTo>
                                <a:pt x="1698" y="4367"/>
                              </a:lnTo>
                              <a:lnTo>
                                <a:pt x="1594" y="4541"/>
                              </a:lnTo>
                              <a:lnTo>
                                <a:pt x="1490" y="4679"/>
                              </a:lnTo>
                              <a:lnTo>
                                <a:pt x="1421" y="4818"/>
                              </a:lnTo>
                              <a:lnTo>
                                <a:pt x="1317" y="4957"/>
                              </a:lnTo>
                              <a:lnTo>
                                <a:pt x="1248" y="5130"/>
                              </a:lnTo>
                              <a:lnTo>
                                <a:pt x="1144" y="5269"/>
                              </a:lnTo>
                              <a:lnTo>
                                <a:pt x="1075" y="5442"/>
                              </a:lnTo>
                              <a:lnTo>
                                <a:pt x="1005" y="5581"/>
                              </a:lnTo>
                              <a:lnTo>
                                <a:pt x="901" y="5754"/>
                              </a:lnTo>
                              <a:lnTo>
                                <a:pt x="832" y="5893"/>
                              </a:lnTo>
                              <a:lnTo>
                                <a:pt x="763" y="6066"/>
                              </a:lnTo>
                              <a:lnTo>
                                <a:pt x="693" y="6239"/>
                              </a:lnTo>
                              <a:lnTo>
                                <a:pt x="659" y="6378"/>
                              </a:lnTo>
                              <a:lnTo>
                                <a:pt x="589" y="6551"/>
                              </a:lnTo>
                              <a:lnTo>
                                <a:pt x="520" y="6724"/>
                              </a:lnTo>
                              <a:lnTo>
                                <a:pt x="485" y="6898"/>
                              </a:lnTo>
                              <a:lnTo>
                                <a:pt x="416" y="7036"/>
                              </a:lnTo>
                              <a:lnTo>
                                <a:pt x="381" y="7210"/>
                              </a:lnTo>
                              <a:lnTo>
                                <a:pt x="312" y="7383"/>
                              </a:lnTo>
                              <a:lnTo>
                                <a:pt x="277" y="7556"/>
                              </a:lnTo>
                              <a:lnTo>
                                <a:pt x="243" y="7730"/>
                              </a:lnTo>
                              <a:lnTo>
                                <a:pt x="208" y="7903"/>
                              </a:lnTo>
                              <a:lnTo>
                                <a:pt x="173" y="8076"/>
                              </a:lnTo>
                              <a:lnTo>
                                <a:pt x="139" y="8215"/>
                              </a:lnTo>
                              <a:lnTo>
                                <a:pt x="104" y="8388"/>
                              </a:lnTo>
                              <a:lnTo>
                                <a:pt x="69" y="8562"/>
                              </a:lnTo>
                              <a:lnTo>
                                <a:pt x="69" y="8735"/>
                              </a:lnTo>
                              <a:lnTo>
                                <a:pt x="35" y="8908"/>
                              </a:lnTo>
                              <a:lnTo>
                                <a:pt x="35" y="9081"/>
                              </a:lnTo>
                              <a:lnTo>
                                <a:pt x="0" y="9255"/>
                              </a:lnTo>
                              <a:lnTo>
                                <a:pt x="0" y="9428"/>
                              </a:lnTo>
                              <a:lnTo>
                                <a:pt x="0" y="9601"/>
                              </a:lnTo>
                              <a:lnTo>
                                <a:pt x="0" y="9775"/>
                              </a:lnTo>
                              <a:lnTo>
                                <a:pt x="0" y="9948"/>
                              </a:lnTo>
                              <a:lnTo>
                                <a:pt x="0" y="9983"/>
                              </a:lnTo>
                              <a:lnTo>
                                <a:pt x="0" y="10156"/>
                              </a:lnTo>
                              <a:lnTo>
                                <a:pt x="0" y="10329"/>
                              </a:lnTo>
                              <a:lnTo>
                                <a:pt x="0" y="10503"/>
                              </a:lnTo>
                              <a:lnTo>
                                <a:pt x="0" y="10676"/>
                              </a:lnTo>
                              <a:lnTo>
                                <a:pt x="35" y="10849"/>
                              </a:lnTo>
                              <a:lnTo>
                                <a:pt x="35" y="11023"/>
                              </a:lnTo>
                              <a:lnTo>
                                <a:pt x="69" y="11196"/>
                              </a:lnTo>
                              <a:lnTo>
                                <a:pt x="69" y="11369"/>
                              </a:lnTo>
                              <a:lnTo>
                                <a:pt x="104" y="11542"/>
                              </a:lnTo>
                              <a:lnTo>
                                <a:pt x="139" y="11716"/>
                              </a:lnTo>
                              <a:lnTo>
                                <a:pt x="173" y="11854"/>
                              </a:lnTo>
                              <a:lnTo>
                                <a:pt x="208" y="12028"/>
                              </a:lnTo>
                              <a:lnTo>
                                <a:pt x="243" y="12201"/>
                              </a:lnTo>
                              <a:lnTo>
                                <a:pt x="277" y="12374"/>
                              </a:lnTo>
                              <a:lnTo>
                                <a:pt x="312" y="12548"/>
                              </a:lnTo>
                              <a:lnTo>
                                <a:pt x="381" y="12721"/>
                              </a:lnTo>
                              <a:lnTo>
                                <a:pt x="416" y="12894"/>
                              </a:lnTo>
                              <a:lnTo>
                                <a:pt x="485" y="13068"/>
                              </a:lnTo>
                              <a:lnTo>
                                <a:pt x="520" y="13206"/>
                              </a:lnTo>
                              <a:lnTo>
                                <a:pt x="589" y="13380"/>
                              </a:lnTo>
                              <a:lnTo>
                                <a:pt x="659" y="13553"/>
                              </a:lnTo>
                              <a:lnTo>
                                <a:pt x="693" y="13692"/>
                              </a:lnTo>
                              <a:lnTo>
                                <a:pt x="763" y="13865"/>
                              </a:lnTo>
                              <a:lnTo>
                                <a:pt x="832" y="14038"/>
                              </a:lnTo>
                              <a:lnTo>
                                <a:pt x="901" y="14177"/>
                              </a:lnTo>
                              <a:lnTo>
                                <a:pt x="971" y="14350"/>
                              </a:lnTo>
                              <a:lnTo>
                                <a:pt x="1075" y="14489"/>
                              </a:lnTo>
                              <a:lnTo>
                                <a:pt x="1144" y="14662"/>
                              </a:lnTo>
                              <a:lnTo>
                                <a:pt x="1213" y="14801"/>
                              </a:lnTo>
                              <a:lnTo>
                                <a:pt x="1317" y="14974"/>
                              </a:lnTo>
                              <a:lnTo>
                                <a:pt x="1386" y="15113"/>
                              </a:lnTo>
                              <a:lnTo>
                                <a:pt x="1490" y="15251"/>
                              </a:lnTo>
                              <a:lnTo>
                                <a:pt x="1594" y="15425"/>
                              </a:lnTo>
                              <a:lnTo>
                                <a:pt x="1664" y="15563"/>
                              </a:lnTo>
                              <a:lnTo>
                                <a:pt x="1768" y="15702"/>
                              </a:lnTo>
                              <a:lnTo>
                                <a:pt x="1872" y="15841"/>
                              </a:lnTo>
                              <a:lnTo>
                                <a:pt x="1976" y="15979"/>
                              </a:lnTo>
                              <a:lnTo>
                                <a:pt x="2080" y="16118"/>
                              </a:lnTo>
                              <a:lnTo>
                                <a:pt x="2184" y="16256"/>
                              </a:lnTo>
                              <a:lnTo>
                                <a:pt x="2322" y="16395"/>
                              </a:lnTo>
                              <a:lnTo>
                                <a:pt x="2426" y="16534"/>
                              </a:lnTo>
                              <a:lnTo>
                                <a:pt x="2530" y="16672"/>
                              </a:lnTo>
                              <a:lnTo>
                                <a:pt x="2669" y="16776"/>
                              </a:lnTo>
                              <a:lnTo>
                                <a:pt x="2773" y="16915"/>
                              </a:lnTo>
                              <a:lnTo>
                                <a:pt x="2912" y="17019"/>
                              </a:lnTo>
                              <a:lnTo>
                                <a:pt x="3016" y="17158"/>
                              </a:lnTo>
                              <a:lnTo>
                                <a:pt x="3154" y="17296"/>
                              </a:lnTo>
                              <a:lnTo>
                                <a:pt x="3258" y="17400"/>
                              </a:lnTo>
                              <a:lnTo>
                                <a:pt x="3397" y="17504"/>
                              </a:lnTo>
                              <a:lnTo>
                                <a:pt x="3536" y="17643"/>
                              </a:lnTo>
                              <a:lnTo>
                                <a:pt x="3674" y="17747"/>
                              </a:lnTo>
                              <a:lnTo>
                                <a:pt x="3813" y="17851"/>
                              </a:lnTo>
                              <a:lnTo>
                                <a:pt x="3951" y="17955"/>
                              </a:lnTo>
                              <a:lnTo>
                                <a:pt x="4090" y="18059"/>
                              </a:lnTo>
                              <a:lnTo>
                                <a:pt x="4229" y="18163"/>
                              </a:lnTo>
                              <a:lnTo>
                                <a:pt x="4367" y="18267"/>
                              </a:lnTo>
                              <a:lnTo>
                                <a:pt x="4506" y="18371"/>
                              </a:lnTo>
                              <a:lnTo>
                                <a:pt x="4679" y="18440"/>
                              </a:lnTo>
                              <a:lnTo>
                                <a:pt x="4818" y="18544"/>
                              </a:lnTo>
                              <a:lnTo>
                                <a:pt x="4957" y="18648"/>
                              </a:lnTo>
                              <a:lnTo>
                                <a:pt x="5130" y="18718"/>
                              </a:lnTo>
                              <a:lnTo>
                                <a:pt x="5269" y="18787"/>
                              </a:lnTo>
                              <a:lnTo>
                                <a:pt x="5407" y="18891"/>
                              </a:lnTo>
                              <a:lnTo>
                                <a:pt x="5581" y="18960"/>
                              </a:lnTo>
                              <a:lnTo>
                                <a:pt x="5719" y="19029"/>
                              </a:lnTo>
                              <a:lnTo>
                                <a:pt x="5893" y="19099"/>
                              </a:lnTo>
                              <a:lnTo>
                                <a:pt x="6066" y="19168"/>
                              </a:lnTo>
                              <a:lnTo>
                                <a:pt x="6205" y="19237"/>
                              </a:lnTo>
                              <a:lnTo>
                                <a:pt x="6378" y="19307"/>
                              </a:lnTo>
                              <a:lnTo>
                                <a:pt x="6551" y="19376"/>
                              </a:lnTo>
                              <a:lnTo>
                                <a:pt x="6690" y="19445"/>
                              </a:lnTo>
                              <a:lnTo>
                                <a:pt x="6863" y="19480"/>
                              </a:lnTo>
                              <a:lnTo>
                                <a:pt x="7036" y="19549"/>
                              </a:lnTo>
                              <a:lnTo>
                                <a:pt x="7210" y="19584"/>
                              </a:lnTo>
                              <a:lnTo>
                                <a:pt x="7383" y="19653"/>
                              </a:lnTo>
                              <a:lnTo>
                                <a:pt x="7556" y="19688"/>
                              </a:lnTo>
                              <a:lnTo>
                                <a:pt x="7730" y="19723"/>
                              </a:lnTo>
                              <a:lnTo>
                                <a:pt x="7868" y="19757"/>
                              </a:lnTo>
                              <a:lnTo>
                                <a:pt x="8042" y="19792"/>
                              </a:lnTo>
                              <a:lnTo>
                                <a:pt x="8215" y="19827"/>
                              </a:lnTo>
                              <a:lnTo>
                                <a:pt x="8388" y="19861"/>
                              </a:lnTo>
                              <a:lnTo>
                                <a:pt x="8562" y="19896"/>
                              </a:lnTo>
                              <a:lnTo>
                                <a:pt x="8735" y="19896"/>
                              </a:lnTo>
                              <a:lnTo>
                                <a:pt x="8908" y="19931"/>
                              </a:lnTo>
                              <a:lnTo>
                                <a:pt x="9081" y="19931"/>
                              </a:lnTo>
                              <a:lnTo>
                                <a:pt x="9255" y="19965"/>
                              </a:lnTo>
                              <a:lnTo>
                                <a:pt x="9428" y="19965"/>
                              </a:lnTo>
                              <a:lnTo>
                                <a:pt x="9601" y="19965"/>
                              </a:lnTo>
                              <a:lnTo>
                                <a:pt x="9775" y="19965"/>
                              </a:lnTo>
                              <a:lnTo>
                                <a:pt x="9983" y="20000"/>
                              </a:lnTo>
                              <a:lnTo>
                                <a:pt x="9983" y="20000"/>
                              </a:lnTo>
                              <a:lnTo>
                                <a:pt x="9983" y="20000"/>
                              </a:lnTo>
                              <a:lnTo>
                                <a:pt x="10156" y="19965"/>
                              </a:lnTo>
                              <a:lnTo>
                                <a:pt x="10329" y="19965"/>
                              </a:lnTo>
                              <a:lnTo>
                                <a:pt x="10503" y="19965"/>
                              </a:lnTo>
                              <a:lnTo>
                                <a:pt x="10676" y="19965"/>
                              </a:lnTo>
                              <a:lnTo>
                                <a:pt x="10849" y="19931"/>
                              </a:lnTo>
                              <a:lnTo>
                                <a:pt x="11023" y="19931"/>
                              </a:lnTo>
                              <a:lnTo>
                                <a:pt x="11196" y="19896"/>
                              </a:lnTo>
                              <a:lnTo>
                                <a:pt x="11369" y="19896"/>
                              </a:lnTo>
                              <a:lnTo>
                                <a:pt x="11542" y="19861"/>
                              </a:lnTo>
                              <a:lnTo>
                                <a:pt x="11716" y="19827"/>
                              </a:lnTo>
                              <a:lnTo>
                                <a:pt x="11889" y="19792"/>
                              </a:lnTo>
                              <a:lnTo>
                                <a:pt x="12062" y="19757"/>
                              </a:lnTo>
                              <a:lnTo>
                                <a:pt x="12236" y="19723"/>
                              </a:lnTo>
                              <a:lnTo>
                                <a:pt x="12374" y="19688"/>
                              </a:lnTo>
                              <a:lnTo>
                                <a:pt x="12548" y="19653"/>
                              </a:lnTo>
                              <a:lnTo>
                                <a:pt x="12721" y="19584"/>
                              </a:lnTo>
                              <a:lnTo>
                                <a:pt x="12894" y="19549"/>
                              </a:lnTo>
                              <a:lnTo>
                                <a:pt x="13068" y="19480"/>
                              </a:lnTo>
                              <a:lnTo>
                                <a:pt x="13241" y="19445"/>
                              </a:lnTo>
                              <a:lnTo>
                                <a:pt x="13380" y="19376"/>
                              </a:lnTo>
                              <a:lnTo>
                                <a:pt x="13553" y="19307"/>
                              </a:lnTo>
                              <a:lnTo>
                                <a:pt x="13726" y="19237"/>
                              </a:lnTo>
                              <a:lnTo>
                                <a:pt x="13865" y="19203"/>
                              </a:lnTo>
                              <a:lnTo>
                                <a:pt x="14038" y="19133"/>
                              </a:lnTo>
                              <a:lnTo>
                                <a:pt x="14211" y="19029"/>
                              </a:lnTo>
                              <a:lnTo>
                                <a:pt x="14350" y="18960"/>
                              </a:lnTo>
                              <a:lnTo>
                                <a:pt x="14523" y="18891"/>
                              </a:lnTo>
                              <a:lnTo>
                                <a:pt x="14662" y="18821"/>
                              </a:lnTo>
                              <a:lnTo>
                                <a:pt x="14835" y="18718"/>
                              </a:lnTo>
                              <a:lnTo>
                                <a:pt x="14974" y="18648"/>
                              </a:lnTo>
                              <a:lnTo>
                                <a:pt x="15113" y="18544"/>
                              </a:lnTo>
                              <a:lnTo>
                                <a:pt x="15286" y="18475"/>
                              </a:lnTo>
                              <a:lnTo>
                                <a:pt x="15425" y="18371"/>
                              </a:lnTo>
                              <a:lnTo>
                                <a:pt x="15563" y="18267"/>
                              </a:lnTo>
                              <a:lnTo>
                                <a:pt x="15702" y="18163"/>
                              </a:lnTo>
                              <a:lnTo>
                                <a:pt x="15841" y="18059"/>
                              </a:lnTo>
                              <a:lnTo>
                                <a:pt x="15979" y="17955"/>
                              </a:lnTo>
                              <a:lnTo>
                                <a:pt x="16118" y="17851"/>
                              </a:lnTo>
                              <a:lnTo>
                                <a:pt x="16256" y="17747"/>
                              </a:lnTo>
                              <a:lnTo>
                                <a:pt x="16395" y="17643"/>
                              </a:lnTo>
                              <a:lnTo>
                                <a:pt x="16534" y="17539"/>
                              </a:lnTo>
                              <a:lnTo>
                                <a:pt x="16672" y="17400"/>
                              </a:lnTo>
                              <a:lnTo>
                                <a:pt x="16811" y="17296"/>
                              </a:lnTo>
                              <a:lnTo>
                                <a:pt x="16915" y="17158"/>
                              </a:lnTo>
                              <a:lnTo>
                                <a:pt x="17054" y="17054"/>
                              </a:lnTo>
                              <a:lnTo>
                                <a:pt x="17158" y="16915"/>
                              </a:lnTo>
                              <a:lnTo>
                                <a:pt x="17296" y="16811"/>
                              </a:lnTo>
                              <a:lnTo>
                                <a:pt x="17400" y="16672"/>
                              </a:lnTo>
                              <a:lnTo>
                                <a:pt x="17539" y="16534"/>
                              </a:lnTo>
                              <a:lnTo>
                                <a:pt x="17643" y="16395"/>
                              </a:lnTo>
                              <a:lnTo>
                                <a:pt x="17747" y="16256"/>
                              </a:lnTo>
                              <a:lnTo>
                                <a:pt x="17851" y="16118"/>
                              </a:lnTo>
                              <a:lnTo>
                                <a:pt x="17955" y="15979"/>
                              </a:lnTo>
                              <a:lnTo>
                                <a:pt x="18059" y="15841"/>
                              </a:lnTo>
                              <a:lnTo>
                                <a:pt x="18163" y="15702"/>
                              </a:lnTo>
                              <a:lnTo>
                                <a:pt x="18267" y="15563"/>
                              </a:lnTo>
                              <a:lnTo>
                                <a:pt x="18371" y="15425"/>
                              </a:lnTo>
                              <a:lnTo>
                                <a:pt x="18475" y="15286"/>
                              </a:lnTo>
                              <a:lnTo>
                                <a:pt x="18544" y="15113"/>
                              </a:lnTo>
                              <a:lnTo>
                                <a:pt x="18648" y="14974"/>
                              </a:lnTo>
                              <a:lnTo>
                                <a:pt x="18718" y="14835"/>
                              </a:lnTo>
                              <a:lnTo>
                                <a:pt x="18821" y="14662"/>
                              </a:lnTo>
                              <a:lnTo>
                                <a:pt x="18891" y="14523"/>
                              </a:lnTo>
                              <a:lnTo>
                                <a:pt x="18960" y="14350"/>
                              </a:lnTo>
                              <a:lnTo>
                                <a:pt x="19029" y="14211"/>
                              </a:lnTo>
                              <a:lnTo>
                                <a:pt x="19133" y="14038"/>
                              </a:lnTo>
                              <a:lnTo>
                                <a:pt x="19203" y="13865"/>
                              </a:lnTo>
                              <a:lnTo>
                                <a:pt x="19237" y="13726"/>
                              </a:lnTo>
                              <a:lnTo>
                                <a:pt x="19307" y="13553"/>
                              </a:lnTo>
                              <a:lnTo>
                                <a:pt x="19376" y="13380"/>
                              </a:lnTo>
                              <a:lnTo>
                                <a:pt x="19445" y="13241"/>
                              </a:lnTo>
                              <a:lnTo>
                                <a:pt x="19480" y="13068"/>
                              </a:lnTo>
                              <a:lnTo>
                                <a:pt x="19549" y="12894"/>
                              </a:lnTo>
                              <a:lnTo>
                                <a:pt x="19584" y="12721"/>
                              </a:lnTo>
                              <a:lnTo>
                                <a:pt x="19653" y="12548"/>
                              </a:lnTo>
                              <a:lnTo>
                                <a:pt x="19688" y="12374"/>
                              </a:lnTo>
                              <a:lnTo>
                                <a:pt x="19723" y="12236"/>
                              </a:lnTo>
                              <a:lnTo>
                                <a:pt x="19757" y="12062"/>
                              </a:lnTo>
                              <a:lnTo>
                                <a:pt x="19792" y="11889"/>
                              </a:lnTo>
                              <a:lnTo>
                                <a:pt x="19827" y="11716"/>
                              </a:lnTo>
                              <a:lnTo>
                                <a:pt x="19861" y="11542"/>
                              </a:lnTo>
                              <a:lnTo>
                                <a:pt x="19896" y="11369"/>
                              </a:lnTo>
                              <a:lnTo>
                                <a:pt x="19896" y="11196"/>
                              </a:lnTo>
                              <a:lnTo>
                                <a:pt x="19931" y="11023"/>
                              </a:lnTo>
                              <a:lnTo>
                                <a:pt x="19931" y="10849"/>
                              </a:lnTo>
                              <a:lnTo>
                                <a:pt x="19965" y="10676"/>
                              </a:lnTo>
                              <a:lnTo>
                                <a:pt x="19965" y="10503"/>
                              </a:lnTo>
                              <a:lnTo>
                                <a:pt x="19965" y="10329"/>
                              </a:lnTo>
                              <a:lnTo>
                                <a:pt x="19965" y="10156"/>
                              </a:lnTo>
                              <a:lnTo>
                                <a:pt x="19965" y="9983"/>
                              </a:lnTo>
                              <a:lnTo>
                                <a:pt x="20000" y="9983"/>
                              </a:lnTo>
                              <a:lnTo>
                                <a:pt x="19965" y="9775"/>
                              </a:lnTo>
                              <a:lnTo>
                                <a:pt x="19965" y="9601"/>
                              </a:lnTo>
                              <a:lnTo>
                                <a:pt x="19965" y="9428"/>
                              </a:lnTo>
                              <a:lnTo>
                                <a:pt x="19965" y="9255"/>
                              </a:lnTo>
                              <a:lnTo>
                                <a:pt x="19931" y="9081"/>
                              </a:lnTo>
                              <a:lnTo>
                                <a:pt x="19931" y="8908"/>
                              </a:lnTo>
                              <a:lnTo>
                                <a:pt x="19896" y="8735"/>
                              </a:lnTo>
                              <a:lnTo>
                                <a:pt x="19896" y="8562"/>
                              </a:lnTo>
                              <a:lnTo>
                                <a:pt x="19861" y="8388"/>
                              </a:lnTo>
                              <a:lnTo>
                                <a:pt x="19827" y="8215"/>
                              </a:lnTo>
                              <a:lnTo>
                                <a:pt x="19792" y="8042"/>
                              </a:lnTo>
                              <a:lnTo>
                                <a:pt x="19757" y="7868"/>
                              </a:lnTo>
                              <a:lnTo>
                                <a:pt x="19723" y="7730"/>
                              </a:lnTo>
                              <a:lnTo>
                                <a:pt x="19688" y="7556"/>
                              </a:lnTo>
                              <a:lnTo>
                                <a:pt x="19653" y="7383"/>
                              </a:lnTo>
                              <a:lnTo>
                                <a:pt x="19584" y="7210"/>
                              </a:lnTo>
                              <a:lnTo>
                                <a:pt x="19549" y="7036"/>
                              </a:lnTo>
                              <a:lnTo>
                                <a:pt x="19480" y="6863"/>
                              </a:lnTo>
                              <a:lnTo>
                                <a:pt x="19445" y="6690"/>
                              </a:lnTo>
                              <a:lnTo>
                                <a:pt x="19376" y="6551"/>
                              </a:lnTo>
                              <a:lnTo>
                                <a:pt x="19307" y="6378"/>
                              </a:lnTo>
                              <a:lnTo>
                                <a:pt x="19237" y="6205"/>
                              </a:lnTo>
                              <a:lnTo>
                                <a:pt x="19168" y="6066"/>
                              </a:lnTo>
                              <a:lnTo>
                                <a:pt x="19099" y="5893"/>
                              </a:lnTo>
                              <a:lnTo>
                                <a:pt x="19029" y="5719"/>
                              </a:lnTo>
                              <a:lnTo>
                                <a:pt x="18960" y="5581"/>
                              </a:lnTo>
                              <a:lnTo>
                                <a:pt x="18891" y="5407"/>
                              </a:lnTo>
                              <a:lnTo>
                                <a:pt x="18787" y="5269"/>
                              </a:lnTo>
                              <a:lnTo>
                                <a:pt x="18718" y="5130"/>
                              </a:lnTo>
                              <a:lnTo>
                                <a:pt x="18648" y="4957"/>
                              </a:lnTo>
                              <a:lnTo>
                                <a:pt x="18544" y="4818"/>
                              </a:lnTo>
                              <a:lnTo>
                                <a:pt x="18440" y="4679"/>
                              </a:lnTo>
                              <a:lnTo>
                                <a:pt x="18371" y="4506"/>
                              </a:lnTo>
                              <a:lnTo>
                                <a:pt x="18267" y="4367"/>
                              </a:lnTo>
                              <a:lnTo>
                                <a:pt x="18163" y="4229"/>
                              </a:lnTo>
                              <a:lnTo>
                                <a:pt x="18059" y="4090"/>
                              </a:lnTo>
                              <a:lnTo>
                                <a:pt x="17955" y="3951"/>
                              </a:lnTo>
                              <a:lnTo>
                                <a:pt x="17851" y="3813"/>
                              </a:lnTo>
                              <a:lnTo>
                                <a:pt x="17747" y="3674"/>
                              </a:lnTo>
                              <a:lnTo>
                                <a:pt x="17643" y="3536"/>
                              </a:lnTo>
                              <a:lnTo>
                                <a:pt x="17504" y="3397"/>
                              </a:lnTo>
                              <a:lnTo>
                                <a:pt x="17400" y="3258"/>
                              </a:lnTo>
                              <a:lnTo>
                                <a:pt x="17296" y="3154"/>
                              </a:lnTo>
                              <a:lnTo>
                                <a:pt x="17158" y="3016"/>
                              </a:lnTo>
                              <a:lnTo>
                                <a:pt x="17019" y="2912"/>
                              </a:lnTo>
                              <a:lnTo>
                                <a:pt x="16915" y="2773"/>
                              </a:lnTo>
                              <a:lnTo>
                                <a:pt x="16776" y="2669"/>
                              </a:lnTo>
                              <a:lnTo>
                                <a:pt x="16672" y="2530"/>
                              </a:lnTo>
                              <a:lnTo>
                                <a:pt x="16534" y="2426"/>
                              </a:lnTo>
                              <a:lnTo>
                                <a:pt x="16395" y="2322"/>
                              </a:lnTo>
                              <a:lnTo>
                                <a:pt x="16256" y="2184"/>
                              </a:lnTo>
                              <a:lnTo>
                                <a:pt x="16118" y="2080"/>
                              </a:lnTo>
                              <a:lnTo>
                                <a:pt x="15979" y="1976"/>
                              </a:lnTo>
                              <a:lnTo>
                                <a:pt x="15841" y="1872"/>
                              </a:lnTo>
                              <a:lnTo>
                                <a:pt x="15702" y="1768"/>
                              </a:lnTo>
                              <a:lnTo>
                                <a:pt x="15563" y="1664"/>
                              </a:lnTo>
                              <a:lnTo>
                                <a:pt x="15425" y="1594"/>
                              </a:lnTo>
                              <a:lnTo>
                                <a:pt x="15251" y="1490"/>
                              </a:lnTo>
                              <a:lnTo>
                                <a:pt x="15113" y="1386"/>
                              </a:lnTo>
                              <a:lnTo>
                                <a:pt x="14974" y="1317"/>
                              </a:lnTo>
                              <a:lnTo>
                                <a:pt x="14801" y="1213"/>
                              </a:lnTo>
                              <a:lnTo>
                                <a:pt x="14662" y="1144"/>
                              </a:lnTo>
                              <a:lnTo>
                                <a:pt x="14489" y="1075"/>
                              </a:lnTo>
                              <a:lnTo>
                                <a:pt x="14350" y="971"/>
                              </a:lnTo>
                              <a:lnTo>
                                <a:pt x="14177" y="901"/>
                              </a:lnTo>
                              <a:lnTo>
                                <a:pt x="14038" y="832"/>
                              </a:lnTo>
                              <a:lnTo>
                                <a:pt x="13865" y="763"/>
                              </a:lnTo>
                              <a:lnTo>
                                <a:pt x="13692" y="693"/>
                              </a:lnTo>
                              <a:lnTo>
                                <a:pt x="13553" y="659"/>
                              </a:lnTo>
                              <a:lnTo>
                                <a:pt x="13380" y="589"/>
                              </a:lnTo>
                              <a:lnTo>
                                <a:pt x="13206" y="520"/>
                              </a:lnTo>
                              <a:lnTo>
                                <a:pt x="13068" y="485"/>
                              </a:lnTo>
                              <a:lnTo>
                                <a:pt x="12894" y="416"/>
                              </a:lnTo>
                              <a:lnTo>
                                <a:pt x="12721" y="381"/>
                              </a:lnTo>
                              <a:lnTo>
                                <a:pt x="12548" y="312"/>
                              </a:lnTo>
                              <a:lnTo>
                                <a:pt x="12374" y="277"/>
                              </a:lnTo>
                              <a:lnTo>
                                <a:pt x="12201" y="243"/>
                              </a:lnTo>
                              <a:lnTo>
                                <a:pt x="12028" y="208"/>
                              </a:lnTo>
                              <a:lnTo>
                                <a:pt x="11854" y="173"/>
                              </a:lnTo>
                              <a:lnTo>
                                <a:pt x="11716" y="139"/>
                              </a:lnTo>
                              <a:lnTo>
                                <a:pt x="11542" y="104"/>
                              </a:lnTo>
                              <a:lnTo>
                                <a:pt x="11369" y="69"/>
                              </a:lnTo>
                              <a:lnTo>
                                <a:pt x="11196" y="69"/>
                              </a:lnTo>
                              <a:lnTo>
                                <a:pt x="11023" y="35"/>
                              </a:lnTo>
                              <a:lnTo>
                                <a:pt x="10849" y="35"/>
                              </a:lnTo>
                              <a:lnTo>
                                <a:pt x="10676" y="0"/>
                              </a:lnTo>
                              <a:lnTo>
                                <a:pt x="10503" y="0"/>
                              </a:lnTo>
                              <a:lnTo>
                                <a:pt x="10329" y="0"/>
                              </a:lnTo>
                              <a:lnTo>
                                <a:pt x="10156" y="0"/>
                              </a:lnTo>
                              <a:lnTo>
                                <a:pt x="9983" y="0"/>
                              </a:lnTo>
                              <a:lnTo>
                                <a:pt x="9983" y="0"/>
                              </a:lnTo>
                              <a:lnTo>
                                <a:pt x="9983"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0l9983,0l9775,0l9601,0l9428,0l9255,0l9081,35l8908,35l8735,69l8562,69l8388,104l8215,139l8076,173l7903,208l7730,243l7556,277l7383,312l7210,381l7036,416l6898,485l6724,520l6551,589l6378,659l6239,693l6066,763l5893,832l5754,901l5581,1005l5442,1075l5269,1144l5130,1248l4991,1317l4818,1421l4679,1490l4541,1594l4367,1698l4229,1802l4090,1906l3951,1976l3813,2114l3674,2218l3536,2322l3432,2426l3293,2530l3154,2669l3016,2773l2912,2912l2773,3016l2669,3154l2530,3293l2426,3432l2322,3536l2218,3674l2114,3813l1976,3951l1906,4090l1802,4229l1698,4367l1594,4541l1490,4679l1421,4818l1317,4957l1248,5130l1144,5269l1075,5442l1005,5581l901,5754l832,5893l763,6066l693,6239l659,6378l589,6551l520,6724l485,6898l416,7036l381,7210l312,7383l277,7556l243,7730l208,7903l173,8076l139,8215l104,8388l69,8562l69,8735l35,8908l35,9081l0,9255l0,9428l0,9601l0,9775l0,9948l0,9983l0,10156l0,10329l0,10503l0,10676l35,10849l35,11023l69,11196l69,11369l104,11542l139,11716l173,11854l208,12028l243,12201l277,12374l312,12548l381,12721l416,12894l485,13068l520,13206l589,13380l659,13553l693,13692l763,13865l832,14038l901,14177l971,14350l1075,14489l1144,14662l1213,14801l1317,14974l1386,15113l1490,15251l1594,15425l1664,15563l1768,15702l1872,15841l1976,15979l2080,16118l2184,16256l2322,16395l2426,16534l2530,16672l2669,16776l2773,16915l2912,17019l3016,17158l3154,17296l3258,17400l3397,17504l3536,17643l3674,17747l3813,17851l3951,17955l4090,18059l4229,18163l4367,18267l4506,18371l4679,18440l4818,18544l4957,18648l5130,18718l5269,18787l5407,18891l5581,18960l5719,19029l5893,19099l6066,19168l6205,19237l6378,19307l6551,19376l6690,19445l6863,19480l7036,19549l7210,19584l7383,19653l7556,19688l7730,19723l7868,19757l8042,19792l8215,19827l8388,19861l8562,19896l8735,19896l8908,19931l9081,19931l9255,19965l9428,19965l9601,19965l9775,19965l9983,20000l9983,20000l9983,20000l10156,19965l10329,19965l10503,19965l10676,19965l10849,19931l11023,19931l11196,19896l11369,19896l11542,19861l11716,19827l11889,19792l12062,19757l12236,19723l12374,19688l12548,19653l12721,19584l12894,19549l13068,19480l13241,19445l13380,19376l13553,19307l13726,19237l13865,19203l14038,19133l14211,19029l14350,18960l14523,18891l14662,18821l14835,18718l14974,18648l15113,18544l15286,18475l15425,18371l15563,18267l15702,18163l15841,18059l15979,17955l16118,17851l16256,17747l16395,17643l16534,17539l16672,17400l16811,17296l16915,17158l17054,17054l17158,16915l17296,16811l17400,16672l17539,16534l17643,16395l17747,16256l17851,16118l17955,15979l18059,15841l18163,15702l18267,15563l18371,15425l18475,15286l18544,15113l18648,14974l18718,14835l18821,14662l18891,14523l18960,14350l19029,14211l19133,14038l19203,13865l19237,13726l19307,13553l19376,13380l19445,13241l19480,13068l19549,12894l19584,12721l19653,12548l19688,12374l19723,12236l19757,12062l19792,11889l19827,11716l19861,11542l19896,11369l19896,11196l19931,11023l19931,10849l19965,10676l19965,10503l19965,10329l19965,10156l19965,9983l20000,9983l19965,9775l19965,9601l19965,9428l19965,9255l19931,9081l19931,8908l19896,8735l19896,8562l19861,8388l19827,8215l19792,8042l19757,7868l19723,7730l19688,7556l19653,7383l19584,7210l19549,7036l19480,6863l19445,6690l19376,6551l19307,6378l19237,6205l19168,6066l19099,5893l19029,5719l18960,5581l18891,5407l18787,5269l18718,5130l18648,4957l18544,4818l18440,4679l18371,4506l18267,4367l18163,4229l18059,4090l17955,3951l17851,3813l17747,3674l17643,3536l17504,3397l17400,3258l17296,3154l17158,3016l17019,2912l16915,2773l16776,2669l16672,2530l16534,2426l16395,2322l16256,2184l16118,2080l15979,1976l15841,1872l15702,1768l15563,1664l15425,1594l15251,1490l15113,1386l14974,1317l14801,1213l14662,1144l14489,1075l14350,971l14177,901l14038,832l13865,763l13692,693l13553,659l13380,589l13206,520l13068,485l12894,416l12721,381l12548,312l12374,277l12201,243l12028,208l11854,173l11716,139l11542,104l11369,69l11196,69l11023,35l10849,35l10676,0l10503,0l10329,0l10156,0l9983,0l9983,0l9983,0e" fillcolor="#ffff99" stroked="t" o:allowincell="f" style="position:absolute;margin-left:238.8pt;margin-top:1.2pt;width:28.8pt;height:28.8pt;mso-wrap-style:none;v-text-anchor:middle">
                <v:fill o:detectmouseclick="t" type="solid" color2="#000066"/>
                <v:stroke color="black" weight="9360" joinstyle="round" endcap="flat"/>
                <w10:wrap type="none"/>
              </v:shape>
            </w:pict>
          </mc:Fallback>
        </mc:AlternateContent>
      </w:r>
      <w:r>
        <w:rPr>
          <w:b/>
          <w:color w:val="FF00FF"/>
          <w:sz w:val="24"/>
        </w:rPr>
        <w:t>libre</w:t>
      </w:r>
      <w:r>
        <w:rPr>
          <w:b/>
          <w:color w:val="FF0000"/>
          <w:sz w:val="24"/>
        </w:rPr>
        <w:t xml:space="preserve">  </w:t>
      </w:r>
      <w:r>
        <w:rPr>
          <w:b/>
          <w:sz w:val="24"/>
        </w:rPr>
        <w:tab/>
        <w:tab/>
        <w:tab/>
        <w:tab/>
        <w:t xml:space="preserve">   HDL</w:t>
      </w:r>
    </w:p>
    <w:p>
      <w:pPr>
        <w:pStyle w:val="Normal"/>
        <w:widowControl/>
        <w:ind w:firstLine="708"/>
        <w:rPr>
          <w:b/>
          <w:b/>
          <w:sz w:val="24"/>
          <w:lang w:val="en-GB"/>
        </w:rPr>
      </w:pPr>
      <w:r>
        <mc:AlternateContent>
          <mc:Choice Requires="wps">
            <w:drawing>
              <wp:anchor behindDoc="0" distT="0" distB="0" distL="114935" distR="114935" simplePos="0" locked="0" layoutInCell="0" allowOverlap="1" relativeHeight="188">
                <wp:simplePos x="0" y="0"/>
                <wp:positionH relativeFrom="column">
                  <wp:posOffset>3398520</wp:posOffset>
                </wp:positionH>
                <wp:positionV relativeFrom="paragraph">
                  <wp:posOffset>150495</wp:posOffset>
                </wp:positionV>
                <wp:extent cx="915035" cy="325755"/>
                <wp:effectExtent l="0" t="10795" r="1905" b="5080"/>
                <wp:wrapNone/>
                <wp:docPr id="384" name=""/>
                <a:graphic xmlns:a="http://schemas.openxmlformats.org/drawingml/2006/main">
                  <a:graphicData uri="http://schemas.microsoft.com/office/word/2010/wordprocessingShape">
                    <wps:wsp>
                      <wps:cNvSpPr/>
                      <wps:spPr>
                        <a:xfrm>
                          <a:off x="0" y="0"/>
                          <a:ext cx="915120" cy="32580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267.6pt,11.85pt" to="339.6pt,37.4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78680</wp:posOffset>
                </wp:positionH>
                <wp:positionV relativeFrom="paragraph">
                  <wp:posOffset>17780</wp:posOffset>
                </wp:positionV>
                <wp:extent cx="183515" cy="635"/>
                <wp:effectExtent l="635" t="38100" r="0" b="38100"/>
                <wp:wrapNone/>
                <wp:docPr id="385"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68.4pt,1.4pt" to="382.8pt,1.4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52775</wp:posOffset>
                </wp:positionH>
                <wp:positionV relativeFrom="paragraph">
                  <wp:posOffset>174625</wp:posOffset>
                </wp:positionV>
                <wp:extent cx="1295400" cy="914400"/>
                <wp:effectExtent l="0" t="4445" r="3175" b="0"/>
                <wp:wrapNone/>
                <wp:docPr id="386" name=""/>
                <a:graphic xmlns:a="http://schemas.openxmlformats.org/drawingml/2006/main">
                  <a:graphicData uri="http://schemas.microsoft.com/office/word/2010/wordprocessingShape">
                    <wps:wsp>
                      <wps:cNvSpPr/>
                      <wps:spPr>
                        <a:xfrm flipH="1">
                          <a:off x="0" y="0"/>
                          <a:ext cx="129528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25pt,13.75pt" to="350.2pt,85.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86840</wp:posOffset>
                </wp:positionH>
                <wp:positionV relativeFrom="paragraph">
                  <wp:posOffset>59055</wp:posOffset>
                </wp:positionV>
                <wp:extent cx="92075" cy="92075"/>
                <wp:effectExtent l="5715" t="5715" r="5080" b="5080"/>
                <wp:wrapNone/>
                <wp:docPr id="387"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9931" y="0"/>
                              </a:moveTo>
                              <a:lnTo>
                                <a:pt x="9931" y="0"/>
                              </a:lnTo>
                              <a:lnTo>
                                <a:pt x="9655" y="0"/>
                              </a:lnTo>
                              <a:lnTo>
                                <a:pt x="9517" y="0"/>
                              </a:lnTo>
                              <a:lnTo>
                                <a:pt x="9379" y="0"/>
                              </a:lnTo>
                              <a:lnTo>
                                <a:pt x="9103" y="0"/>
                              </a:lnTo>
                              <a:lnTo>
                                <a:pt x="8966" y="0"/>
                              </a:lnTo>
                              <a:lnTo>
                                <a:pt x="8828" y="0"/>
                              </a:lnTo>
                              <a:lnTo>
                                <a:pt x="8690" y="0"/>
                              </a:lnTo>
                              <a:lnTo>
                                <a:pt x="8414" y="0"/>
                              </a:lnTo>
                              <a:lnTo>
                                <a:pt x="8276" y="0"/>
                              </a:lnTo>
                              <a:lnTo>
                                <a:pt x="8138" y="138"/>
                              </a:lnTo>
                              <a:lnTo>
                                <a:pt x="8000" y="138"/>
                              </a:lnTo>
                              <a:lnTo>
                                <a:pt x="7862" y="138"/>
                              </a:lnTo>
                              <a:lnTo>
                                <a:pt x="7586" y="138"/>
                              </a:lnTo>
                              <a:lnTo>
                                <a:pt x="7448" y="276"/>
                              </a:lnTo>
                              <a:lnTo>
                                <a:pt x="7310" y="276"/>
                              </a:lnTo>
                              <a:lnTo>
                                <a:pt x="7172" y="276"/>
                              </a:lnTo>
                              <a:lnTo>
                                <a:pt x="6897" y="414"/>
                              </a:lnTo>
                              <a:lnTo>
                                <a:pt x="6759" y="414"/>
                              </a:lnTo>
                              <a:lnTo>
                                <a:pt x="6621" y="414"/>
                              </a:lnTo>
                              <a:lnTo>
                                <a:pt x="6483" y="552"/>
                              </a:lnTo>
                              <a:lnTo>
                                <a:pt x="6345" y="552"/>
                              </a:lnTo>
                              <a:lnTo>
                                <a:pt x="6207" y="690"/>
                              </a:lnTo>
                              <a:lnTo>
                                <a:pt x="5931" y="690"/>
                              </a:lnTo>
                              <a:lnTo>
                                <a:pt x="5793" y="828"/>
                              </a:lnTo>
                              <a:lnTo>
                                <a:pt x="5655" y="828"/>
                              </a:lnTo>
                              <a:lnTo>
                                <a:pt x="5517" y="966"/>
                              </a:lnTo>
                              <a:lnTo>
                                <a:pt x="5379" y="966"/>
                              </a:lnTo>
                              <a:lnTo>
                                <a:pt x="5241" y="1103"/>
                              </a:lnTo>
                              <a:lnTo>
                                <a:pt x="5103" y="1241"/>
                              </a:lnTo>
                              <a:lnTo>
                                <a:pt x="4966" y="1241"/>
                              </a:lnTo>
                              <a:lnTo>
                                <a:pt x="4690" y="1379"/>
                              </a:lnTo>
                              <a:lnTo>
                                <a:pt x="4552" y="1379"/>
                              </a:lnTo>
                              <a:lnTo>
                                <a:pt x="4414" y="1517"/>
                              </a:lnTo>
                              <a:lnTo>
                                <a:pt x="4276" y="1655"/>
                              </a:lnTo>
                              <a:lnTo>
                                <a:pt x="4138" y="1793"/>
                              </a:lnTo>
                              <a:lnTo>
                                <a:pt x="4000" y="1793"/>
                              </a:lnTo>
                              <a:lnTo>
                                <a:pt x="3862" y="1931"/>
                              </a:lnTo>
                              <a:lnTo>
                                <a:pt x="3724" y="2069"/>
                              </a:lnTo>
                              <a:lnTo>
                                <a:pt x="3586" y="2207"/>
                              </a:lnTo>
                              <a:lnTo>
                                <a:pt x="3448" y="2207"/>
                              </a:lnTo>
                              <a:lnTo>
                                <a:pt x="3310" y="2345"/>
                              </a:lnTo>
                              <a:lnTo>
                                <a:pt x="3172" y="2483"/>
                              </a:lnTo>
                              <a:lnTo>
                                <a:pt x="3034" y="2621"/>
                              </a:lnTo>
                              <a:lnTo>
                                <a:pt x="2897" y="2759"/>
                              </a:lnTo>
                              <a:lnTo>
                                <a:pt x="2897" y="2897"/>
                              </a:lnTo>
                              <a:lnTo>
                                <a:pt x="2759" y="2897"/>
                              </a:lnTo>
                              <a:lnTo>
                                <a:pt x="2621" y="3034"/>
                              </a:lnTo>
                              <a:lnTo>
                                <a:pt x="2483" y="3172"/>
                              </a:lnTo>
                              <a:lnTo>
                                <a:pt x="2345" y="3310"/>
                              </a:lnTo>
                              <a:lnTo>
                                <a:pt x="2207" y="3448"/>
                              </a:lnTo>
                              <a:lnTo>
                                <a:pt x="2207" y="3586"/>
                              </a:lnTo>
                              <a:lnTo>
                                <a:pt x="2069" y="3724"/>
                              </a:lnTo>
                              <a:lnTo>
                                <a:pt x="1931" y="3862"/>
                              </a:lnTo>
                              <a:lnTo>
                                <a:pt x="1793" y="4000"/>
                              </a:lnTo>
                              <a:lnTo>
                                <a:pt x="1793" y="4138"/>
                              </a:lnTo>
                              <a:lnTo>
                                <a:pt x="1655" y="4276"/>
                              </a:lnTo>
                              <a:lnTo>
                                <a:pt x="1517" y="4414"/>
                              </a:lnTo>
                              <a:lnTo>
                                <a:pt x="1379" y="4552"/>
                              </a:lnTo>
                              <a:lnTo>
                                <a:pt x="1379" y="4690"/>
                              </a:lnTo>
                              <a:lnTo>
                                <a:pt x="1241" y="4828"/>
                              </a:lnTo>
                              <a:lnTo>
                                <a:pt x="1241" y="5103"/>
                              </a:lnTo>
                              <a:lnTo>
                                <a:pt x="1103" y="5241"/>
                              </a:lnTo>
                              <a:lnTo>
                                <a:pt x="966" y="5379"/>
                              </a:lnTo>
                              <a:lnTo>
                                <a:pt x="966" y="5517"/>
                              </a:lnTo>
                              <a:lnTo>
                                <a:pt x="828" y="5655"/>
                              </a:lnTo>
                              <a:lnTo>
                                <a:pt x="828" y="5793"/>
                              </a:lnTo>
                              <a:lnTo>
                                <a:pt x="690" y="5931"/>
                              </a:lnTo>
                              <a:lnTo>
                                <a:pt x="690" y="6207"/>
                              </a:lnTo>
                              <a:lnTo>
                                <a:pt x="552" y="6345"/>
                              </a:lnTo>
                              <a:lnTo>
                                <a:pt x="552" y="6483"/>
                              </a:lnTo>
                              <a:lnTo>
                                <a:pt x="414" y="6621"/>
                              </a:lnTo>
                              <a:lnTo>
                                <a:pt x="414" y="6759"/>
                              </a:lnTo>
                              <a:lnTo>
                                <a:pt x="414" y="6897"/>
                              </a:lnTo>
                              <a:lnTo>
                                <a:pt x="276" y="7172"/>
                              </a:lnTo>
                              <a:lnTo>
                                <a:pt x="276" y="7310"/>
                              </a:lnTo>
                              <a:lnTo>
                                <a:pt x="276" y="7448"/>
                              </a:lnTo>
                              <a:lnTo>
                                <a:pt x="138" y="7586"/>
                              </a:lnTo>
                              <a:lnTo>
                                <a:pt x="138" y="7862"/>
                              </a:lnTo>
                              <a:lnTo>
                                <a:pt x="138" y="8000"/>
                              </a:lnTo>
                              <a:lnTo>
                                <a:pt x="138" y="8138"/>
                              </a:lnTo>
                              <a:lnTo>
                                <a:pt x="0" y="8276"/>
                              </a:lnTo>
                              <a:lnTo>
                                <a:pt x="0" y="8414"/>
                              </a:lnTo>
                              <a:lnTo>
                                <a:pt x="0" y="8690"/>
                              </a:lnTo>
                              <a:lnTo>
                                <a:pt x="0" y="8828"/>
                              </a:lnTo>
                              <a:lnTo>
                                <a:pt x="0" y="8966"/>
                              </a:lnTo>
                              <a:lnTo>
                                <a:pt x="0" y="9103"/>
                              </a:lnTo>
                              <a:lnTo>
                                <a:pt x="0" y="9379"/>
                              </a:lnTo>
                              <a:lnTo>
                                <a:pt x="0" y="9517"/>
                              </a:lnTo>
                              <a:lnTo>
                                <a:pt x="0" y="9655"/>
                              </a:lnTo>
                              <a:lnTo>
                                <a:pt x="0" y="9793"/>
                              </a:lnTo>
                              <a:lnTo>
                                <a:pt x="0" y="9931"/>
                              </a:lnTo>
                              <a:lnTo>
                                <a:pt x="0" y="10069"/>
                              </a:lnTo>
                              <a:lnTo>
                                <a:pt x="0" y="10207"/>
                              </a:lnTo>
                              <a:lnTo>
                                <a:pt x="0" y="10345"/>
                              </a:lnTo>
                              <a:lnTo>
                                <a:pt x="0" y="10621"/>
                              </a:lnTo>
                              <a:lnTo>
                                <a:pt x="0" y="10759"/>
                              </a:lnTo>
                              <a:lnTo>
                                <a:pt x="0" y="10897"/>
                              </a:lnTo>
                              <a:lnTo>
                                <a:pt x="0" y="11034"/>
                              </a:lnTo>
                              <a:lnTo>
                                <a:pt x="0" y="11310"/>
                              </a:lnTo>
                              <a:lnTo>
                                <a:pt x="0" y="11448"/>
                              </a:lnTo>
                              <a:lnTo>
                                <a:pt x="138" y="11586"/>
                              </a:lnTo>
                              <a:lnTo>
                                <a:pt x="138" y="11724"/>
                              </a:lnTo>
                              <a:lnTo>
                                <a:pt x="138" y="11862"/>
                              </a:lnTo>
                              <a:lnTo>
                                <a:pt x="138" y="12138"/>
                              </a:lnTo>
                              <a:lnTo>
                                <a:pt x="276" y="12276"/>
                              </a:lnTo>
                              <a:lnTo>
                                <a:pt x="276" y="12414"/>
                              </a:lnTo>
                              <a:lnTo>
                                <a:pt x="276" y="12552"/>
                              </a:lnTo>
                              <a:lnTo>
                                <a:pt x="414" y="12828"/>
                              </a:lnTo>
                              <a:lnTo>
                                <a:pt x="414" y="12966"/>
                              </a:lnTo>
                              <a:lnTo>
                                <a:pt x="414" y="13103"/>
                              </a:lnTo>
                              <a:lnTo>
                                <a:pt x="552" y="13241"/>
                              </a:lnTo>
                              <a:lnTo>
                                <a:pt x="552" y="13379"/>
                              </a:lnTo>
                              <a:lnTo>
                                <a:pt x="690" y="13655"/>
                              </a:lnTo>
                              <a:lnTo>
                                <a:pt x="690" y="13793"/>
                              </a:lnTo>
                              <a:lnTo>
                                <a:pt x="828" y="13931"/>
                              </a:lnTo>
                              <a:lnTo>
                                <a:pt x="828" y="14069"/>
                              </a:lnTo>
                              <a:lnTo>
                                <a:pt x="966" y="14207"/>
                              </a:lnTo>
                              <a:lnTo>
                                <a:pt x="966" y="14345"/>
                              </a:lnTo>
                              <a:lnTo>
                                <a:pt x="1103" y="14483"/>
                              </a:lnTo>
                              <a:lnTo>
                                <a:pt x="1103" y="14759"/>
                              </a:lnTo>
                              <a:lnTo>
                                <a:pt x="1241" y="14897"/>
                              </a:lnTo>
                              <a:lnTo>
                                <a:pt x="1379" y="15034"/>
                              </a:lnTo>
                              <a:lnTo>
                                <a:pt x="1379" y="15172"/>
                              </a:lnTo>
                              <a:lnTo>
                                <a:pt x="1517" y="15310"/>
                              </a:lnTo>
                              <a:lnTo>
                                <a:pt x="1655" y="15448"/>
                              </a:lnTo>
                              <a:lnTo>
                                <a:pt x="1655" y="15586"/>
                              </a:lnTo>
                              <a:lnTo>
                                <a:pt x="1793" y="15724"/>
                              </a:lnTo>
                              <a:lnTo>
                                <a:pt x="1931" y="15862"/>
                              </a:lnTo>
                              <a:lnTo>
                                <a:pt x="1931" y="16000"/>
                              </a:lnTo>
                              <a:lnTo>
                                <a:pt x="2069" y="16138"/>
                              </a:lnTo>
                              <a:lnTo>
                                <a:pt x="2207" y="16276"/>
                              </a:lnTo>
                              <a:lnTo>
                                <a:pt x="2345" y="16414"/>
                              </a:lnTo>
                              <a:lnTo>
                                <a:pt x="2483" y="16552"/>
                              </a:lnTo>
                              <a:lnTo>
                                <a:pt x="2621" y="16690"/>
                              </a:lnTo>
                              <a:lnTo>
                                <a:pt x="2621" y="16828"/>
                              </a:lnTo>
                              <a:lnTo>
                                <a:pt x="2759" y="16966"/>
                              </a:lnTo>
                              <a:lnTo>
                                <a:pt x="2897" y="17103"/>
                              </a:lnTo>
                              <a:lnTo>
                                <a:pt x="3034" y="17241"/>
                              </a:lnTo>
                              <a:lnTo>
                                <a:pt x="3172" y="17241"/>
                              </a:lnTo>
                              <a:lnTo>
                                <a:pt x="3310" y="17379"/>
                              </a:lnTo>
                              <a:lnTo>
                                <a:pt x="3448" y="17517"/>
                              </a:lnTo>
                              <a:lnTo>
                                <a:pt x="3586" y="17655"/>
                              </a:lnTo>
                              <a:lnTo>
                                <a:pt x="3724" y="17793"/>
                              </a:lnTo>
                              <a:lnTo>
                                <a:pt x="3862" y="17931"/>
                              </a:lnTo>
                              <a:lnTo>
                                <a:pt x="4000" y="17931"/>
                              </a:lnTo>
                              <a:lnTo>
                                <a:pt x="4138" y="18069"/>
                              </a:lnTo>
                              <a:lnTo>
                                <a:pt x="4276" y="18207"/>
                              </a:lnTo>
                              <a:lnTo>
                                <a:pt x="4414" y="18207"/>
                              </a:lnTo>
                              <a:lnTo>
                                <a:pt x="4552" y="18345"/>
                              </a:lnTo>
                              <a:lnTo>
                                <a:pt x="4690" y="18483"/>
                              </a:lnTo>
                              <a:lnTo>
                                <a:pt x="4828" y="18483"/>
                              </a:lnTo>
                              <a:lnTo>
                                <a:pt x="4966" y="18621"/>
                              </a:lnTo>
                              <a:lnTo>
                                <a:pt x="5103" y="18759"/>
                              </a:lnTo>
                              <a:lnTo>
                                <a:pt x="5241" y="18759"/>
                              </a:lnTo>
                              <a:lnTo>
                                <a:pt x="5517" y="18897"/>
                              </a:lnTo>
                              <a:lnTo>
                                <a:pt x="5655" y="18897"/>
                              </a:lnTo>
                              <a:lnTo>
                                <a:pt x="5793" y="19034"/>
                              </a:lnTo>
                              <a:lnTo>
                                <a:pt x="5931" y="19172"/>
                              </a:lnTo>
                              <a:lnTo>
                                <a:pt x="6069" y="19172"/>
                              </a:lnTo>
                              <a:lnTo>
                                <a:pt x="6207" y="19310"/>
                              </a:lnTo>
                              <a:lnTo>
                                <a:pt x="6483" y="19310"/>
                              </a:lnTo>
                              <a:lnTo>
                                <a:pt x="6621" y="19310"/>
                              </a:lnTo>
                              <a:lnTo>
                                <a:pt x="6759" y="19448"/>
                              </a:lnTo>
                              <a:lnTo>
                                <a:pt x="6897" y="19448"/>
                              </a:lnTo>
                              <a:lnTo>
                                <a:pt x="7034" y="19586"/>
                              </a:lnTo>
                              <a:lnTo>
                                <a:pt x="7310" y="19586"/>
                              </a:lnTo>
                              <a:lnTo>
                                <a:pt x="7448" y="19586"/>
                              </a:lnTo>
                              <a:lnTo>
                                <a:pt x="7586" y="19724"/>
                              </a:lnTo>
                              <a:lnTo>
                                <a:pt x="7724" y="19724"/>
                              </a:lnTo>
                              <a:lnTo>
                                <a:pt x="8000" y="19724"/>
                              </a:lnTo>
                              <a:lnTo>
                                <a:pt x="8138" y="19724"/>
                              </a:lnTo>
                              <a:lnTo>
                                <a:pt x="8276" y="19862"/>
                              </a:lnTo>
                              <a:lnTo>
                                <a:pt x="8414" y="19862"/>
                              </a:lnTo>
                              <a:lnTo>
                                <a:pt x="8690" y="19862"/>
                              </a:lnTo>
                              <a:lnTo>
                                <a:pt x="8828" y="19862"/>
                              </a:lnTo>
                              <a:lnTo>
                                <a:pt x="8966" y="19862"/>
                              </a:lnTo>
                              <a:lnTo>
                                <a:pt x="9103" y="19862"/>
                              </a:lnTo>
                              <a:lnTo>
                                <a:pt x="9379" y="19862"/>
                              </a:lnTo>
                              <a:lnTo>
                                <a:pt x="9517" y="19862"/>
                              </a:lnTo>
                              <a:lnTo>
                                <a:pt x="9655" y="19862"/>
                              </a:lnTo>
                              <a:lnTo>
                                <a:pt x="9931" y="20000"/>
                              </a:lnTo>
                              <a:lnTo>
                                <a:pt x="9931" y="20000"/>
                              </a:lnTo>
                              <a:lnTo>
                                <a:pt x="9931" y="20000"/>
                              </a:lnTo>
                              <a:lnTo>
                                <a:pt x="10069" y="19862"/>
                              </a:lnTo>
                              <a:lnTo>
                                <a:pt x="10207" y="19862"/>
                              </a:lnTo>
                              <a:lnTo>
                                <a:pt x="10345" y="19862"/>
                              </a:lnTo>
                              <a:lnTo>
                                <a:pt x="10621" y="19862"/>
                              </a:lnTo>
                              <a:lnTo>
                                <a:pt x="10759" y="19862"/>
                              </a:lnTo>
                              <a:lnTo>
                                <a:pt x="10897" y="19862"/>
                              </a:lnTo>
                              <a:lnTo>
                                <a:pt x="11034" y="19862"/>
                              </a:lnTo>
                              <a:lnTo>
                                <a:pt x="11310" y="19862"/>
                              </a:lnTo>
                              <a:lnTo>
                                <a:pt x="11448" y="19862"/>
                              </a:lnTo>
                              <a:lnTo>
                                <a:pt x="11586" y="19724"/>
                              </a:lnTo>
                              <a:lnTo>
                                <a:pt x="11724" y="19724"/>
                              </a:lnTo>
                              <a:lnTo>
                                <a:pt x="12000" y="19724"/>
                              </a:lnTo>
                              <a:lnTo>
                                <a:pt x="12138" y="19724"/>
                              </a:lnTo>
                              <a:lnTo>
                                <a:pt x="12276" y="19586"/>
                              </a:lnTo>
                              <a:lnTo>
                                <a:pt x="12414" y="19586"/>
                              </a:lnTo>
                              <a:lnTo>
                                <a:pt x="12690" y="19586"/>
                              </a:lnTo>
                              <a:lnTo>
                                <a:pt x="12828" y="19448"/>
                              </a:lnTo>
                              <a:lnTo>
                                <a:pt x="12966" y="19448"/>
                              </a:lnTo>
                              <a:lnTo>
                                <a:pt x="13103" y="19448"/>
                              </a:lnTo>
                              <a:lnTo>
                                <a:pt x="13241" y="19310"/>
                              </a:lnTo>
                              <a:lnTo>
                                <a:pt x="13517" y="19310"/>
                              </a:lnTo>
                              <a:lnTo>
                                <a:pt x="13655" y="19172"/>
                              </a:lnTo>
                              <a:lnTo>
                                <a:pt x="13793" y="19172"/>
                              </a:lnTo>
                              <a:lnTo>
                                <a:pt x="13931" y="19034"/>
                              </a:lnTo>
                              <a:lnTo>
                                <a:pt x="14069" y="19034"/>
                              </a:lnTo>
                              <a:lnTo>
                                <a:pt x="14345" y="18897"/>
                              </a:lnTo>
                              <a:lnTo>
                                <a:pt x="14483" y="18897"/>
                              </a:lnTo>
                              <a:lnTo>
                                <a:pt x="14621" y="18759"/>
                              </a:lnTo>
                              <a:lnTo>
                                <a:pt x="14759" y="18621"/>
                              </a:lnTo>
                              <a:lnTo>
                                <a:pt x="14897" y="18621"/>
                              </a:lnTo>
                              <a:lnTo>
                                <a:pt x="15034" y="18483"/>
                              </a:lnTo>
                              <a:lnTo>
                                <a:pt x="15172" y="18345"/>
                              </a:lnTo>
                              <a:lnTo>
                                <a:pt x="15310" y="18345"/>
                              </a:lnTo>
                              <a:lnTo>
                                <a:pt x="15448" y="18207"/>
                              </a:lnTo>
                              <a:lnTo>
                                <a:pt x="15586" y="18069"/>
                              </a:lnTo>
                              <a:lnTo>
                                <a:pt x="15724" y="18069"/>
                              </a:lnTo>
                              <a:lnTo>
                                <a:pt x="15862" y="17931"/>
                              </a:lnTo>
                              <a:lnTo>
                                <a:pt x="16000" y="17793"/>
                              </a:lnTo>
                              <a:lnTo>
                                <a:pt x="16138" y="17655"/>
                              </a:lnTo>
                              <a:lnTo>
                                <a:pt x="16276" y="17517"/>
                              </a:lnTo>
                              <a:lnTo>
                                <a:pt x="16414" y="17517"/>
                              </a:lnTo>
                              <a:lnTo>
                                <a:pt x="16552" y="17379"/>
                              </a:lnTo>
                              <a:lnTo>
                                <a:pt x="16690" y="17241"/>
                              </a:lnTo>
                              <a:lnTo>
                                <a:pt x="16828" y="17103"/>
                              </a:lnTo>
                              <a:lnTo>
                                <a:pt x="16966" y="16966"/>
                              </a:lnTo>
                              <a:lnTo>
                                <a:pt x="17103" y="16828"/>
                              </a:lnTo>
                              <a:lnTo>
                                <a:pt x="17241" y="16690"/>
                              </a:lnTo>
                              <a:lnTo>
                                <a:pt x="17379" y="16552"/>
                              </a:lnTo>
                              <a:lnTo>
                                <a:pt x="17517" y="16414"/>
                              </a:lnTo>
                              <a:lnTo>
                                <a:pt x="17517" y="16276"/>
                              </a:lnTo>
                              <a:lnTo>
                                <a:pt x="17655" y="16138"/>
                              </a:lnTo>
                              <a:lnTo>
                                <a:pt x="17793" y="16000"/>
                              </a:lnTo>
                              <a:lnTo>
                                <a:pt x="17931" y="15862"/>
                              </a:lnTo>
                              <a:lnTo>
                                <a:pt x="18069" y="15724"/>
                              </a:lnTo>
                              <a:lnTo>
                                <a:pt x="18069" y="15586"/>
                              </a:lnTo>
                              <a:lnTo>
                                <a:pt x="18207" y="15448"/>
                              </a:lnTo>
                              <a:lnTo>
                                <a:pt x="18345" y="15310"/>
                              </a:lnTo>
                              <a:lnTo>
                                <a:pt x="18345" y="15172"/>
                              </a:lnTo>
                              <a:lnTo>
                                <a:pt x="18483" y="15034"/>
                              </a:lnTo>
                              <a:lnTo>
                                <a:pt x="18621" y="14897"/>
                              </a:lnTo>
                              <a:lnTo>
                                <a:pt x="18621" y="14759"/>
                              </a:lnTo>
                              <a:lnTo>
                                <a:pt x="18759" y="14621"/>
                              </a:lnTo>
                              <a:lnTo>
                                <a:pt x="18897" y="14483"/>
                              </a:lnTo>
                              <a:lnTo>
                                <a:pt x="18897" y="14345"/>
                              </a:lnTo>
                              <a:lnTo>
                                <a:pt x="19034" y="14069"/>
                              </a:lnTo>
                              <a:lnTo>
                                <a:pt x="19034" y="13931"/>
                              </a:lnTo>
                              <a:lnTo>
                                <a:pt x="19172" y="13793"/>
                              </a:lnTo>
                              <a:lnTo>
                                <a:pt x="19172" y="13655"/>
                              </a:lnTo>
                              <a:lnTo>
                                <a:pt x="19310" y="13517"/>
                              </a:lnTo>
                              <a:lnTo>
                                <a:pt x="19310" y="13241"/>
                              </a:lnTo>
                              <a:lnTo>
                                <a:pt x="19448" y="13103"/>
                              </a:lnTo>
                              <a:lnTo>
                                <a:pt x="19448" y="12966"/>
                              </a:lnTo>
                              <a:lnTo>
                                <a:pt x="19448" y="12828"/>
                              </a:lnTo>
                              <a:lnTo>
                                <a:pt x="19586" y="12690"/>
                              </a:lnTo>
                              <a:lnTo>
                                <a:pt x="19586" y="12414"/>
                              </a:lnTo>
                              <a:lnTo>
                                <a:pt x="19586" y="12276"/>
                              </a:lnTo>
                              <a:lnTo>
                                <a:pt x="19724" y="12138"/>
                              </a:lnTo>
                              <a:lnTo>
                                <a:pt x="19724" y="12000"/>
                              </a:lnTo>
                              <a:lnTo>
                                <a:pt x="19724" y="11724"/>
                              </a:lnTo>
                              <a:lnTo>
                                <a:pt x="19724" y="11586"/>
                              </a:lnTo>
                              <a:lnTo>
                                <a:pt x="19862" y="11448"/>
                              </a:lnTo>
                              <a:lnTo>
                                <a:pt x="19862" y="11310"/>
                              </a:lnTo>
                              <a:lnTo>
                                <a:pt x="19862" y="11034"/>
                              </a:lnTo>
                              <a:lnTo>
                                <a:pt x="19862" y="10897"/>
                              </a:lnTo>
                              <a:lnTo>
                                <a:pt x="19862" y="10759"/>
                              </a:lnTo>
                              <a:lnTo>
                                <a:pt x="19862" y="10621"/>
                              </a:lnTo>
                              <a:lnTo>
                                <a:pt x="19862" y="10345"/>
                              </a:lnTo>
                              <a:lnTo>
                                <a:pt x="19862" y="10207"/>
                              </a:lnTo>
                              <a:lnTo>
                                <a:pt x="19862" y="10069"/>
                              </a:lnTo>
                              <a:lnTo>
                                <a:pt x="19862" y="9931"/>
                              </a:lnTo>
                              <a:lnTo>
                                <a:pt x="20000" y="9931"/>
                              </a:lnTo>
                              <a:lnTo>
                                <a:pt x="19862" y="9655"/>
                              </a:lnTo>
                              <a:lnTo>
                                <a:pt x="19862" y="9517"/>
                              </a:lnTo>
                              <a:lnTo>
                                <a:pt x="19862" y="9379"/>
                              </a:lnTo>
                              <a:lnTo>
                                <a:pt x="19862" y="9103"/>
                              </a:lnTo>
                              <a:lnTo>
                                <a:pt x="19862" y="8966"/>
                              </a:lnTo>
                              <a:lnTo>
                                <a:pt x="19862" y="8828"/>
                              </a:lnTo>
                              <a:lnTo>
                                <a:pt x="19862" y="8690"/>
                              </a:lnTo>
                              <a:lnTo>
                                <a:pt x="19862" y="8414"/>
                              </a:lnTo>
                              <a:lnTo>
                                <a:pt x="19862" y="8276"/>
                              </a:lnTo>
                              <a:lnTo>
                                <a:pt x="19724" y="8138"/>
                              </a:lnTo>
                              <a:lnTo>
                                <a:pt x="19724" y="8000"/>
                              </a:lnTo>
                              <a:lnTo>
                                <a:pt x="19724" y="7724"/>
                              </a:lnTo>
                              <a:lnTo>
                                <a:pt x="19724" y="7586"/>
                              </a:lnTo>
                              <a:lnTo>
                                <a:pt x="19586" y="7448"/>
                              </a:lnTo>
                              <a:lnTo>
                                <a:pt x="19586" y="7310"/>
                              </a:lnTo>
                              <a:lnTo>
                                <a:pt x="19586" y="7034"/>
                              </a:lnTo>
                              <a:lnTo>
                                <a:pt x="19448" y="6897"/>
                              </a:lnTo>
                              <a:lnTo>
                                <a:pt x="19448" y="6759"/>
                              </a:lnTo>
                              <a:lnTo>
                                <a:pt x="19310" y="6621"/>
                              </a:lnTo>
                              <a:lnTo>
                                <a:pt x="19310" y="6483"/>
                              </a:lnTo>
                              <a:lnTo>
                                <a:pt x="19310" y="6207"/>
                              </a:lnTo>
                              <a:lnTo>
                                <a:pt x="19172" y="6069"/>
                              </a:lnTo>
                              <a:lnTo>
                                <a:pt x="19172" y="5931"/>
                              </a:lnTo>
                              <a:lnTo>
                                <a:pt x="19034" y="5793"/>
                              </a:lnTo>
                              <a:lnTo>
                                <a:pt x="18897" y="5655"/>
                              </a:lnTo>
                              <a:lnTo>
                                <a:pt x="18897" y="5517"/>
                              </a:lnTo>
                              <a:lnTo>
                                <a:pt x="18759" y="5241"/>
                              </a:lnTo>
                              <a:lnTo>
                                <a:pt x="18759" y="5103"/>
                              </a:lnTo>
                              <a:lnTo>
                                <a:pt x="18621" y="4966"/>
                              </a:lnTo>
                              <a:lnTo>
                                <a:pt x="18483" y="4828"/>
                              </a:lnTo>
                              <a:lnTo>
                                <a:pt x="18483" y="4690"/>
                              </a:lnTo>
                              <a:lnTo>
                                <a:pt x="18345" y="4552"/>
                              </a:lnTo>
                              <a:lnTo>
                                <a:pt x="18207" y="4414"/>
                              </a:lnTo>
                              <a:lnTo>
                                <a:pt x="18207" y="4276"/>
                              </a:lnTo>
                              <a:lnTo>
                                <a:pt x="18069" y="4138"/>
                              </a:lnTo>
                              <a:lnTo>
                                <a:pt x="17931" y="4000"/>
                              </a:lnTo>
                              <a:lnTo>
                                <a:pt x="17931" y="3862"/>
                              </a:lnTo>
                              <a:lnTo>
                                <a:pt x="17793" y="3724"/>
                              </a:lnTo>
                              <a:lnTo>
                                <a:pt x="17655" y="3586"/>
                              </a:lnTo>
                              <a:lnTo>
                                <a:pt x="17517" y="3448"/>
                              </a:lnTo>
                              <a:lnTo>
                                <a:pt x="17379" y="3310"/>
                              </a:lnTo>
                              <a:lnTo>
                                <a:pt x="17241" y="3172"/>
                              </a:lnTo>
                              <a:lnTo>
                                <a:pt x="17241" y="3034"/>
                              </a:lnTo>
                              <a:lnTo>
                                <a:pt x="17103" y="2897"/>
                              </a:lnTo>
                              <a:lnTo>
                                <a:pt x="16966" y="2759"/>
                              </a:lnTo>
                              <a:lnTo>
                                <a:pt x="16828" y="2621"/>
                              </a:lnTo>
                              <a:lnTo>
                                <a:pt x="16690" y="2621"/>
                              </a:lnTo>
                              <a:lnTo>
                                <a:pt x="16552" y="2483"/>
                              </a:lnTo>
                              <a:lnTo>
                                <a:pt x="16414" y="2345"/>
                              </a:lnTo>
                              <a:lnTo>
                                <a:pt x="16276" y="2207"/>
                              </a:lnTo>
                              <a:lnTo>
                                <a:pt x="16138" y="2069"/>
                              </a:lnTo>
                              <a:lnTo>
                                <a:pt x="16000" y="1931"/>
                              </a:lnTo>
                              <a:lnTo>
                                <a:pt x="15862" y="1931"/>
                              </a:lnTo>
                              <a:lnTo>
                                <a:pt x="15724" y="1793"/>
                              </a:lnTo>
                              <a:lnTo>
                                <a:pt x="15586" y="1655"/>
                              </a:lnTo>
                              <a:lnTo>
                                <a:pt x="15448" y="1655"/>
                              </a:lnTo>
                              <a:lnTo>
                                <a:pt x="15310" y="1517"/>
                              </a:lnTo>
                              <a:lnTo>
                                <a:pt x="15172" y="1379"/>
                              </a:lnTo>
                              <a:lnTo>
                                <a:pt x="15034" y="1379"/>
                              </a:lnTo>
                              <a:lnTo>
                                <a:pt x="14897" y="1241"/>
                              </a:lnTo>
                              <a:lnTo>
                                <a:pt x="14759" y="1103"/>
                              </a:lnTo>
                              <a:lnTo>
                                <a:pt x="14483" y="1103"/>
                              </a:lnTo>
                              <a:lnTo>
                                <a:pt x="14345" y="966"/>
                              </a:lnTo>
                              <a:lnTo>
                                <a:pt x="14207" y="966"/>
                              </a:lnTo>
                              <a:lnTo>
                                <a:pt x="14069" y="828"/>
                              </a:lnTo>
                              <a:lnTo>
                                <a:pt x="13931" y="828"/>
                              </a:lnTo>
                              <a:lnTo>
                                <a:pt x="13793" y="690"/>
                              </a:lnTo>
                              <a:lnTo>
                                <a:pt x="13655" y="690"/>
                              </a:lnTo>
                              <a:lnTo>
                                <a:pt x="13379" y="552"/>
                              </a:lnTo>
                              <a:lnTo>
                                <a:pt x="13241" y="552"/>
                              </a:lnTo>
                              <a:lnTo>
                                <a:pt x="13103" y="414"/>
                              </a:lnTo>
                              <a:lnTo>
                                <a:pt x="12966" y="414"/>
                              </a:lnTo>
                              <a:lnTo>
                                <a:pt x="12828" y="414"/>
                              </a:lnTo>
                              <a:lnTo>
                                <a:pt x="12552" y="276"/>
                              </a:lnTo>
                              <a:lnTo>
                                <a:pt x="12414" y="276"/>
                              </a:lnTo>
                              <a:lnTo>
                                <a:pt x="12276" y="276"/>
                              </a:lnTo>
                              <a:lnTo>
                                <a:pt x="12138" y="138"/>
                              </a:lnTo>
                              <a:lnTo>
                                <a:pt x="11862" y="138"/>
                              </a:lnTo>
                              <a:lnTo>
                                <a:pt x="11724" y="138"/>
                              </a:lnTo>
                              <a:lnTo>
                                <a:pt x="11586" y="138"/>
                              </a:lnTo>
                              <a:lnTo>
                                <a:pt x="11448" y="0"/>
                              </a:lnTo>
                              <a:lnTo>
                                <a:pt x="11310" y="0"/>
                              </a:lnTo>
                              <a:lnTo>
                                <a:pt x="11034" y="0"/>
                              </a:lnTo>
                              <a:lnTo>
                                <a:pt x="10897" y="0"/>
                              </a:lnTo>
                              <a:lnTo>
                                <a:pt x="10759" y="0"/>
                              </a:lnTo>
                              <a:lnTo>
                                <a:pt x="10621" y="0"/>
                              </a:lnTo>
                              <a:lnTo>
                                <a:pt x="10345" y="0"/>
                              </a:lnTo>
                              <a:lnTo>
                                <a:pt x="10207" y="0"/>
                              </a:lnTo>
                              <a:lnTo>
                                <a:pt x="10069" y="0"/>
                              </a:lnTo>
                              <a:lnTo>
                                <a:pt x="9931" y="0"/>
                              </a:lnTo>
                              <a:lnTo>
                                <a:pt x="9931" y="0"/>
                              </a:lnTo>
                              <a:lnTo>
                                <a:pt x="9931" y="0"/>
                              </a:lnTo>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9931,0l9655,0l9517,0l9379,0l9103,0l8966,0l8828,0l8690,0l8414,0l8276,0l8138,138l8000,138l7862,138l7586,138l7448,276l7310,276l7172,276l6897,414l6759,414l6621,414l6483,552l6345,552l6207,690l5931,690l5793,828l5655,828l5517,966l5379,966l5241,1103l5103,1241l4966,1241l4690,1379l4552,1379l4414,1517l4276,1655l4138,1793l4000,1793l3862,1931l3724,2069l3586,2207l3448,2207l3310,2345l3172,2483l3034,2621l2897,2759l2897,2897l2759,2897l2621,3034l2483,3172l2345,3310l2207,3448l2207,3586l2069,3724l1931,3862l1793,4000l1793,4138l1655,4276l1517,4414l1379,4552l1379,4690l1241,4828l1241,5103l1103,5241l966,5379l966,5517l828,5655l828,5793l690,5931l690,6207l552,6345l552,6483l414,6621l414,6759l414,6897l276,7172l276,7310l276,7448l138,7586l138,7862l138,8000l138,8138l0,8276l0,8414l0,8690l0,8828l0,8966l0,9103l0,9379l0,9517l0,9655l0,9793l0,9931l0,10069l0,10207l0,10345l0,10621l0,10759l0,10897l0,11034l0,11310l0,11448l138,11586l138,11724l138,11862l138,12138l276,12276l276,12414l276,12552l414,12828l414,12966l414,13103l552,13241l552,13379l690,13655l690,13793l828,13931l828,14069l966,14207l966,14345l1103,14483l1103,14759l1241,14897l1379,15034l1379,15172l1517,15310l1655,15448l1655,15586l1793,15724l1931,15862l1931,16000l2069,16138l2207,16276l2345,16414l2483,16552l2621,16690l2621,16828l2759,16966l2897,17103l3034,17241l3172,17241l3310,17379l3448,17517l3586,17655l3724,17793l3862,17931l4000,17931l4138,18069l4276,18207l4414,18207l4552,18345l4690,18483l4828,18483l4966,18621l5103,18759l5241,18759l5517,18897l5655,18897l5793,19034l5931,19172l6069,19172l6207,19310l6483,19310l6621,19310l6759,19448l6897,19448l7034,19586l7310,19586l7448,19586l7586,19724l7724,19724l8000,19724l8138,19724l8276,19862l8414,19862l8690,19862l8828,19862l8966,19862l9103,19862l9379,19862l9517,19862l9655,19862l9931,20000l9931,20000l9931,20000l10069,19862l10207,19862l10345,19862l10621,19862l10759,19862l10897,19862l11034,19862l11310,19862l11448,19862l11586,19724l11724,19724l12000,19724l12138,19724l12276,19586l12414,19586l12690,19586l12828,19448l12966,19448l13103,19448l13241,19310l13517,19310l13655,19172l13793,19172l13931,19034l14069,19034l14345,18897l14483,18897l14621,18759l14759,18621l14897,18621l15034,18483l15172,18345l15310,18345l15448,18207l15586,18069l15724,18069l15862,17931l16000,17793l16138,17655l16276,17517l16414,17517l16552,17379l16690,17241l16828,17103l16966,16966l17103,16828l17241,16690l17379,16552l17517,16414l17517,16276l17655,16138l17793,16000l17931,15862l18069,15724l18069,15586l18207,15448l18345,15310l18345,15172l18483,15034l18621,14897l18621,14759l18759,14621l18897,14483l18897,14345l19034,14069l19034,13931l19172,13793l19172,13655l19310,13517l19310,13241l19448,13103l19448,12966l19448,12828l19586,12690l19586,12414l19586,12276l19724,12138l19724,12000l19724,11724l19724,11586l19862,11448l19862,11310l19862,11034l19862,10897l19862,10759l19862,10621l19862,10345l19862,10207l19862,10069l19862,9931l20000,9931l19862,9655l19862,9517l19862,9379l19862,9103l19862,8966l19862,8828l19862,8690l19862,8414l19862,8276l19724,8138l19724,8000l19724,7724l19724,7586l19586,7448l19586,7310l19586,7034l19448,6897l19448,6759l19310,6621l19310,6483l19310,6207l19172,6069l19172,5931l19034,5793l18897,5655l18897,5517l18759,5241l18759,5103l18621,4966l18483,4828l18483,4690l18345,4552l18207,4414l18207,4276l18069,4138l17931,4000l17931,3862l17793,3724l17655,3586l17517,3448l17379,3310l17241,3172l17241,3034l17103,2897l16966,2759l16828,2621l16690,2621l16552,2483l16414,2345l16276,2207l16138,2069l16000,1931l15862,1931l15724,1793l15586,1655l15448,1655l15310,1517l15172,1379l15034,1379l14897,1241l14759,1103l14483,1103l14345,966l14207,966l14069,828l13931,828l13793,690l13655,690l13379,552l13241,552l13103,414l12966,414l12828,414l12552,276l12414,276l12276,276l12138,138l11862,138l11724,138l11586,138l11448,0l11310,0l11034,0l10897,0l10759,0l10621,0l10345,0l10207,0l10069,0l9931,0l9931,0l9931,0e" fillcolor="green" stroked="t" o:allowincell="f" style="position:absolute;margin-left:109.2pt;margin-top:4.65pt;width:7.2pt;height:7.2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78280</wp:posOffset>
                </wp:positionH>
                <wp:positionV relativeFrom="paragraph">
                  <wp:posOffset>150495</wp:posOffset>
                </wp:positionV>
                <wp:extent cx="92075" cy="92075"/>
                <wp:effectExtent l="5715" t="5715" r="5080" b="5080"/>
                <wp:wrapNone/>
                <wp:docPr id="388"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9931" y="0"/>
                              </a:moveTo>
                              <a:lnTo>
                                <a:pt x="9931" y="0"/>
                              </a:lnTo>
                              <a:lnTo>
                                <a:pt x="9655" y="0"/>
                              </a:lnTo>
                              <a:lnTo>
                                <a:pt x="9517" y="0"/>
                              </a:lnTo>
                              <a:lnTo>
                                <a:pt x="9379" y="0"/>
                              </a:lnTo>
                              <a:lnTo>
                                <a:pt x="9103" y="0"/>
                              </a:lnTo>
                              <a:lnTo>
                                <a:pt x="8966" y="0"/>
                              </a:lnTo>
                              <a:lnTo>
                                <a:pt x="8828" y="0"/>
                              </a:lnTo>
                              <a:lnTo>
                                <a:pt x="8690" y="0"/>
                              </a:lnTo>
                              <a:lnTo>
                                <a:pt x="8414" y="0"/>
                              </a:lnTo>
                              <a:lnTo>
                                <a:pt x="8276" y="0"/>
                              </a:lnTo>
                              <a:lnTo>
                                <a:pt x="8138" y="138"/>
                              </a:lnTo>
                              <a:lnTo>
                                <a:pt x="8000" y="138"/>
                              </a:lnTo>
                              <a:lnTo>
                                <a:pt x="7862" y="138"/>
                              </a:lnTo>
                              <a:lnTo>
                                <a:pt x="7586" y="138"/>
                              </a:lnTo>
                              <a:lnTo>
                                <a:pt x="7448" y="276"/>
                              </a:lnTo>
                              <a:lnTo>
                                <a:pt x="7310" y="276"/>
                              </a:lnTo>
                              <a:lnTo>
                                <a:pt x="7172" y="276"/>
                              </a:lnTo>
                              <a:lnTo>
                                <a:pt x="6897" y="414"/>
                              </a:lnTo>
                              <a:lnTo>
                                <a:pt x="6759" y="414"/>
                              </a:lnTo>
                              <a:lnTo>
                                <a:pt x="6621" y="414"/>
                              </a:lnTo>
                              <a:lnTo>
                                <a:pt x="6483" y="552"/>
                              </a:lnTo>
                              <a:lnTo>
                                <a:pt x="6345" y="552"/>
                              </a:lnTo>
                              <a:lnTo>
                                <a:pt x="6207" y="690"/>
                              </a:lnTo>
                              <a:lnTo>
                                <a:pt x="5931" y="690"/>
                              </a:lnTo>
                              <a:lnTo>
                                <a:pt x="5793" y="828"/>
                              </a:lnTo>
                              <a:lnTo>
                                <a:pt x="5655" y="828"/>
                              </a:lnTo>
                              <a:lnTo>
                                <a:pt x="5517" y="966"/>
                              </a:lnTo>
                              <a:lnTo>
                                <a:pt x="5379" y="966"/>
                              </a:lnTo>
                              <a:lnTo>
                                <a:pt x="5241" y="1103"/>
                              </a:lnTo>
                              <a:lnTo>
                                <a:pt x="5103" y="1241"/>
                              </a:lnTo>
                              <a:lnTo>
                                <a:pt x="4966" y="1241"/>
                              </a:lnTo>
                              <a:lnTo>
                                <a:pt x="4690" y="1379"/>
                              </a:lnTo>
                              <a:lnTo>
                                <a:pt x="4552" y="1379"/>
                              </a:lnTo>
                              <a:lnTo>
                                <a:pt x="4414" y="1517"/>
                              </a:lnTo>
                              <a:lnTo>
                                <a:pt x="4276" y="1655"/>
                              </a:lnTo>
                              <a:lnTo>
                                <a:pt x="4138" y="1793"/>
                              </a:lnTo>
                              <a:lnTo>
                                <a:pt x="4000" y="1793"/>
                              </a:lnTo>
                              <a:lnTo>
                                <a:pt x="3862" y="1931"/>
                              </a:lnTo>
                              <a:lnTo>
                                <a:pt x="3724" y="2069"/>
                              </a:lnTo>
                              <a:lnTo>
                                <a:pt x="3586" y="2207"/>
                              </a:lnTo>
                              <a:lnTo>
                                <a:pt x="3448" y="2207"/>
                              </a:lnTo>
                              <a:lnTo>
                                <a:pt x="3310" y="2345"/>
                              </a:lnTo>
                              <a:lnTo>
                                <a:pt x="3172" y="2483"/>
                              </a:lnTo>
                              <a:lnTo>
                                <a:pt x="3034" y="2621"/>
                              </a:lnTo>
                              <a:lnTo>
                                <a:pt x="2897" y="2759"/>
                              </a:lnTo>
                              <a:lnTo>
                                <a:pt x="2897" y="2897"/>
                              </a:lnTo>
                              <a:lnTo>
                                <a:pt x="2759" y="2897"/>
                              </a:lnTo>
                              <a:lnTo>
                                <a:pt x="2621" y="3034"/>
                              </a:lnTo>
                              <a:lnTo>
                                <a:pt x="2483" y="3172"/>
                              </a:lnTo>
                              <a:lnTo>
                                <a:pt x="2345" y="3310"/>
                              </a:lnTo>
                              <a:lnTo>
                                <a:pt x="2207" y="3448"/>
                              </a:lnTo>
                              <a:lnTo>
                                <a:pt x="2207" y="3586"/>
                              </a:lnTo>
                              <a:lnTo>
                                <a:pt x="2069" y="3724"/>
                              </a:lnTo>
                              <a:lnTo>
                                <a:pt x="1931" y="3862"/>
                              </a:lnTo>
                              <a:lnTo>
                                <a:pt x="1793" y="4000"/>
                              </a:lnTo>
                              <a:lnTo>
                                <a:pt x="1793" y="4138"/>
                              </a:lnTo>
                              <a:lnTo>
                                <a:pt x="1655" y="4276"/>
                              </a:lnTo>
                              <a:lnTo>
                                <a:pt x="1517" y="4414"/>
                              </a:lnTo>
                              <a:lnTo>
                                <a:pt x="1379" y="4552"/>
                              </a:lnTo>
                              <a:lnTo>
                                <a:pt x="1379" y="4690"/>
                              </a:lnTo>
                              <a:lnTo>
                                <a:pt x="1241" y="4828"/>
                              </a:lnTo>
                              <a:lnTo>
                                <a:pt x="1241" y="5103"/>
                              </a:lnTo>
                              <a:lnTo>
                                <a:pt x="1103" y="5241"/>
                              </a:lnTo>
                              <a:lnTo>
                                <a:pt x="966" y="5379"/>
                              </a:lnTo>
                              <a:lnTo>
                                <a:pt x="966" y="5517"/>
                              </a:lnTo>
                              <a:lnTo>
                                <a:pt x="828" y="5655"/>
                              </a:lnTo>
                              <a:lnTo>
                                <a:pt x="828" y="5793"/>
                              </a:lnTo>
                              <a:lnTo>
                                <a:pt x="690" y="5931"/>
                              </a:lnTo>
                              <a:lnTo>
                                <a:pt x="690" y="6207"/>
                              </a:lnTo>
                              <a:lnTo>
                                <a:pt x="552" y="6345"/>
                              </a:lnTo>
                              <a:lnTo>
                                <a:pt x="552" y="6483"/>
                              </a:lnTo>
                              <a:lnTo>
                                <a:pt x="414" y="6621"/>
                              </a:lnTo>
                              <a:lnTo>
                                <a:pt x="414" y="6759"/>
                              </a:lnTo>
                              <a:lnTo>
                                <a:pt x="414" y="6897"/>
                              </a:lnTo>
                              <a:lnTo>
                                <a:pt x="276" y="7172"/>
                              </a:lnTo>
                              <a:lnTo>
                                <a:pt x="276" y="7310"/>
                              </a:lnTo>
                              <a:lnTo>
                                <a:pt x="276" y="7448"/>
                              </a:lnTo>
                              <a:lnTo>
                                <a:pt x="138" y="7586"/>
                              </a:lnTo>
                              <a:lnTo>
                                <a:pt x="138" y="7862"/>
                              </a:lnTo>
                              <a:lnTo>
                                <a:pt x="138" y="8000"/>
                              </a:lnTo>
                              <a:lnTo>
                                <a:pt x="138" y="8138"/>
                              </a:lnTo>
                              <a:lnTo>
                                <a:pt x="0" y="8276"/>
                              </a:lnTo>
                              <a:lnTo>
                                <a:pt x="0" y="8414"/>
                              </a:lnTo>
                              <a:lnTo>
                                <a:pt x="0" y="8690"/>
                              </a:lnTo>
                              <a:lnTo>
                                <a:pt x="0" y="8828"/>
                              </a:lnTo>
                              <a:lnTo>
                                <a:pt x="0" y="8966"/>
                              </a:lnTo>
                              <a:lnTo>
                                <a:pt x="0" y="9103"/>
                              </a:lnTo>
                              <a:lnTo>
                                <a:pt x="0" y="9379"/>
                              </a:lnTo>
                              <a:lnTo>
                                <a:pt x="0" y="9517"/>
                              </a:lnTo>
                              <a:lnTo>
                                <a:pt x="0" y="9655"/>
                              </a:lnTo>
                              <a:lnTo>
                                <a:pt x="0" y="9793"/>
                              </a:lnTo>
                              <a:lnTo>
                                <a:pt x="0" y="9931"/>
                              </a:lnTo>
                              <a:lnTo>
                                <a:pt x="0" y="10069"/>
                              </a:lnTo>
                              <a:lnTo>
                                <a:pt x="0" y="10207"/>
                              </a:lnTo>
                              <a:lnTo>
                                <a:pt x="0" y="10345"/>
                              </a:lnTo>
                              <a:lnTo>
                                <a:pt x="0" y="10621"/>
                              </a:lnTo>
                              <a:lnTo>
                                <a:pt x="0" y="10759"/>
                              </a:lnTo>
                              <a:lnTo>
                                <a:pt x="0" y="10897"/>
                              </a:lnTo>
                              <a:lnTo>
                                <a:pt x="0" y="11034"/>
                              </a:lnTo>
                              <a:lnTo>
                                <a:pt x="0" y="11310"/>
                              </a:lnTo>
                              <a:lnTo>
                                <a:pt x="0" y="11448"/>
                              </a:lnTo>
                              <a:lnTo>
                                <a:pt x="138" y="11586"/>
                              </a:lnTo>
                              <a:lnTo>
                                <a:pt x="138" y="11724"/>
                              </a:lnTo>
                              <a:lnTo>
                                <a:pt x="138" y="11862"/>
                              </a:lnTo>
                              <a:lnTo>
                                <a:pt x="138" y="12138"/>
                              </a:lnTo>
                              <a:lnTo>
                                <a:pt x="276" y="12276"/>
                              </a:lnTo>
                              <a:lnTo>
                                <a:pt x="276" y="12414"/>
                              </a:lnTo>
                              <a:lnTo>
                                <a:pt x="276" y="12552"/>
                              </a:lnTo>
                              <a:lnTo>
                                <a:pt x="414" y="12828"/>
                              </a:lnTo>
                              <a:lnTo>
                                <a:pt x="414" y="12966"/>
                              </a:lnTo>
                              <a:lnTo>
                                <a:pt x="414" y="13103"/>
                              </a:lnTo>
                              <a:lnTo>
                                <a:pt x="552" y="13241"/>
                              </a:lnTo>
                              <a:lnTo>
                                <a:pt x="552" y="13379"/>
                              </a:lnTo>
                              <a:lnTo>
                                <a:pt x="690" y="13655"/>
                              </a:lnTo>
                              <a:lnTo>
                                <a:pt x="690" y="13793"/>
                              </a:lnTo>
                              <a:lnTo>
                                <a:pt x="828" y="13931"/>
                              </a:lnTo>
                              <a:lnTo>
                                <a:pt x="828" y="14069"/>
                              </a:lnTo>
                              <a:lnTo>
                                <a:pt x="966" y="14207"/>
                              </a:lnTo>
                              <a:lnTo>
                                <a:pt x="966" y="14345"/>
                              </a:lnTo>
                              <a:lnTo>
                                <a:pt x="1103" y="14483"/>
                              </a:lnTo>
                              <a:lnTo>
                                <a:pt x="1103" y="14759"/>
                              </a:lnTo>
                              <a:lnTo>
                                <a:pt x="1241" y="14897"/>
                              </a:lnTo>
                              <a:lnTo>
                                <a:pt x="1379" y="15034"/>
                              </a:lnTo>
                              <a:lnTo>
                                <a:pt x="1379" y="15172"/>
                              </a:lnTo>
                              <a:lnTo>
                                <a:pt x="1517" y="15310"/>
                              </a:lnTo>
                              <a:lnTo>
                                <a:pt x="1655" y="15448"/>
                              </a:lnTo>
                              <a:lnTo>
                                <a:pt x="1655" y="15586"/>
                              </a:lnTo>
                              <a:lnTo>
                                <a:pt x="1793" y="15724"/>
                              </a:lnTo>
                              <a:lnTo>
                                <a:pt x="1931" y="15862"/>
                              </a:lnTo>
                              <a:lnTo>
                                <a:pt x="1931" y="16000"/>
                              </a:lnTo>
                              <a:lnTo>
                                <a:pt x="2069" y="16138"/>
                              </a:lnTo>
                              <a:lnTo>
                                <a:pt x="2207" y="16276"/>
                              </a:lnTo>
                              <a:lnTo>
                                <a:pt x="2345" y="16414"/>
                              </a:lnTo>
                              <a:lnTo>
                                <a:pt x="2483" y="16552"/>
                              </a:lnTo>
                              <a:lnTo>
                                <a:pt x="2621" y="16690"/>
                              </a:lnTo>
                              <a:lnTo>
                                <a:pt x="2621" y="16828"/>
                              </a:lnTo>
                              <a:lnTo>
                                <a:pt x="2759" y="16966"/>
                              </a:lnTo>
                              <a:lnTo>
                                <a:pt x="2897" y="17103"/>
                              </a:lnTo>
                              <a:lnTo>
                                <a:pt x="3034" y="17241"/>
                              </a:lnTo>
                              <a:lnTo>
                                <a:pt x="3172" y="17241"/>
                              </a:lnTo>
                              <a:lnTo>
                                <a:pt x="3310" y="17379"/>
                              </a:lnTo>
                              <a:lnTo>
                                <a:pt x="3448" y="17517"/>
                              </a:lnTo>
                              <a:lnTo>
                                <a:pt x="3586" y="17655"/>
                              </a:lnTo>
                              <a:lnTo>
                                <a:pt x="3724" y="17793"/>
                              </a:lnTo>
                              <a:lnTo>
                                <a:pt x="3862" y="17931"/>
                              </a:lnTo>
                              <a:lnTo>
                                <a:pt x="4000" y="17931"/>
                              </a:lnTo>
                              <a:lnTo>
                                <a:pt x="4138" y="18069"/>
                              </a:lnTo>
                              <a:lnTo>
                                <a:pt x="4276" y="18207"/>
                              </a:lnTo>
                              <a:lnTo>
                                <a:pt x="4414" y="18207"/>
                              </a:lnTo>
                              <a:lnTo>
                                <a:pt x="4552" y="18345"/>
                              </a:lnTo>
                              <a:lnTo>
                                <a:pt x="4690" y="18483"/>
                              </a:lnTo>
                              <a:lnTo>
                                <a:pt x="4828" y="18483"/>
                              </a:lnTo>
                              <a:lnTo>
                                <a:pt x="4966" y="18621"/>
                              </a:lnTo>
                              <a:lnTo>
                                <a:pt x="5103" y="18759"/>
                              </a:lnTo>
                              <a:lnTo>
                                <a:pt x="5241" y="18759"/>
                              </a:lnTo>
                              <a:lnTo>
                                <a:pt x="5517" y="18897"/>
                              </a:lnTo>
                              <a:lnTo>
                                <a:pt x="5655" y="18897"/>
                              </a:lnTo>
                              <a:lnTo>
                                <a:pt x="5793" y="19034"/>
                              </a:lnTo>
                              <a:lnTo>
                                <a:pt x="5931" y="19172"/>
                              </a:lnTo>
                              <a:lnTo>
                                <a:pt x="6069" y="19172"/>
                              </a:lnTo>
                              <a:lnTo>
                                <a:pt x="6207" y="19310"/>
                              </a:lnTo>
                              <a:lnTo>
                                <a:pt x="6483" y="19310"/>
                              </a:lnTo>
                              <a:lnTo>
                                <a:pt x="6621" y="19310"/>
                              </a:lnTo>
                              <a:lnTo>
                                <a:pt x="6759" y="19448"/>
                              </a:lnTo>
                              <a:lnTo>
                                <a:pt x="6897" y="19448"/>
                              </a:lnTo>
                              <a:lnTo>
                                <a:pt x="7034" y="19586"/>
                              </a:lnTo>
                              <a:lnTo>
                                <a:pt x="7310" y="19586"/>
                              </a:lnTo>
                              <a:lnTo>
                                <a:pt x="7448" y="19586"/>
                              </a:lnTo>
                              <a:lnTo>
                                <a:pt x="7586" y="19724"/>
                              </a:lnTo>
                              <a:lnTo>
                                <a:pt x="7724" y="19724"/>
                              </a:lnTo>
                              <a:lnTo>
                                <a:pt x="8000" y="19724"/>
                              </a:lnTo>
                              <a:lnTo>
                                <a:pt x="8138" y="19724"/>
                              </a:lnTo>
                              <a:lnTo>
                                <a:pt x="8276" y="19862"/>
                              </a:lnTo>
                              <a:lnTo>
                                <a:pt x="8414" y="19862"/>
                              </a:lnTo>
                              <a:lnTo>
                                <a:pt x="8690" y="19862"/>
                              </a:lnTo>
                              <a:lnTo>
                                <a:pt x="8828" y="19862"/>
                              </a:lnTo>
                              <a:lnTo>
                                <a:pt x="8966" y="19862"/>
                              </a:lnTo>
                              <a:lnTo>
                                <a:pt x="9103" y="19862"/>
                              </a:lnTo>
                              <a:lnTo>
                                <a:pt x="9379" y="19862"/>
                              </a:lnTo>
                              <a:lnTo>
                                <a:pt x="9517" y="19862"/>
                              </a:lnTo>
                              <a:lnTo>
                                <a:pt x="9655" y="19862"/>
                              </a:lnTo>
                              <a:lnTo>
                                <a:pt x="9931" y="20000"/>
                              </a:lnTo>
                              <a:lnTo>
                                <a:pt x="9931" y="20000"/>
                              </a:lnTo>
                              <a:lnTo>
                                <a:pt x="9931" y="20000"/>
                              </a:lnTo>
                              <a:lnTo>
                                <a:pt x="10069" y="19862"/>
                              </a:lnTo>
                              <a:lnTo>
                                <a:pt x="10207" y="19862"/>
                              </a:lnTo>
                              <a:lnTo>
                                <a:pt x="10345" y="19862"/>
                              </a:lnTo>
                              <a:lnTo>
                                <a:pt x="10621" y="19862"/>
                              </a:lnTo>
                              <a:lnTo>
                                <a:pt x="10759" y="19862"/>
                              </a:lnTo>
                              <a:lnTo>
                                <a:pt x="10897" y="19862"/>
                              </a:lnTo>
                              <a:lnTo>
                                <a:pt x="11034" y="19862"/>
                              </a:lnTo>
                              <a:lnTo>
                                <a:pt x="11310" y="19862"/>
                              </a:lnTo>
                              <a:lnTo>
                                <a:pt x="11448" y="19862"/>
                              </a:lnTo>
                              <a:lnTo>
                                <a:pt x="11586" y="19724"/>
                              </a:lnTo>
                              <a:lnTo>
                                <a:pt x="11724" y="19724"/>
                              </a:lnTo>
                              <a:lnTo>
                                <a:pt x="12000" y="19724"/>
                              </a:lnTo>
                              <a:lnTo>
                                <a:pt x="12138" y="19724"/>
                              </a:lnTo>
                              <a:lnTo>
                                <a:pt x="12276" y="19586"/>
                              </a:lnTo>
                              <a:lnTo>
                                <a:pt x="12414" y="19586"/>
                              </a:lnTo>
                              <a:lnTo>
                                <a:pt x="12690" y="19586"/>
                              </a:lnTo>
                              <a:lnTo>
                                <a:pt x="12828" y="19448"/>
                              </a:lnTo>
                              <a:lnTo>
                                <a:pt x="12966" y="19448"/>
                              </a:lnTo>
                              <a:lnTo>
                                <a:pt x="13103" y="19448"/>
                              </a:lnTo>
                              <a:lnTo>
                                <a:pt x="13241" y="19310"/>
                              </a:lnTo>
                              <a:lnTo>
                                <a:pt x="13517" y="19310"/>
                              </a:lnTo>
                              <a:lnTo>
                                <a:pt x="13655" y="19172"/>
                              </a:lnTo>
                              <a:lnTo>
                                <a:pt x="13793" y="19172"/>
                              </a:lnTo>
                              <a:lnTo>
                                <a:pt x="13931" y="19034"/>
                              </a:lnTo>
                              <a:lnTo>
                                <a:pt x="14069" y="19034"/>
                              </a:lnTo>
                              <a:lnTo>
                                <a:pt x="14345" y="18897"/>
                              </a:lnTo>
                              <a:lnTo>
                                <a:pt x="14483" y="18897"/>
                              </a:lnTo>
                              <a:lnTo>
                                <a:pt x="14621" y="18759"/>
                              </a:lnTo>
                              <a:lnTo>
                                <a:pt x="14759" y="18621"/>
                              </a:lnTo>
                              <a:lnTo>
                                <a:pt x="14897" y="18621"/>
                              </a:lnTo>
                              <a:lnTo>
                                <a:pt x="15034" y="18483"/>
                              </a:lnTo>
                              <a:lnTo>
                                <a:pt x="15172" y="18345"/>
                              </a:lnTo>
                              <a:lnTo>
                                <a:pt x="15310" y="18345"/>
                              </a:lnTo>
                              <a:lnTo>
                                <a:pt x="15448" y="18207"/>
                              </a:lnTo>
                              <a:lnTo>
                                <a:pt x="15586" y="18069"/>
                              </a:lnTo>
                              <a:lnTo>
                                <a:pt x="15724" y="18069"/>
                              </a:lnTo>
                              <a:lnTo>
                                <a:pt x="15862" y="17931"/>
                              </a:lnTo>
                              <a:lnTo>
                                <a:pt x="16000" y="17793"/>
                              </a:lnTo>
                              <a:lnTo>
                                <a:pt x="16138" y="17655"/>
                              </a:lnTo>
                              <a:lnTo>
                                <a:pt x="16276" y="17517"/>
                              </a:lnTo>
                              <a:lnTo>
                                <a:pt x="16414" y="17517"/>
                              </a:lnTo>
                              <a:lnTo>
                                <a:pt x="16552" y="17379"/>
                              </a:lnTo>
                              <a:lnTo>
                                <a:pt x="16690" y="17241"/>
                              </a:lnTo>
                              <a:lnTo>
                                <a:pt x="16828" y="17103"/>
                              </a:lnTo>
                              <a:lnTo>
                                <a:pt x="16966" y="16966"/>
                              </a:lnTo>
                              <a:lnTo>
                                <a:pt x="17103" y="16828"/>
                              </a:lnTo>
                              <a:lnTo>
                                <a:pt x="17241" y="16690"/>
                              </a:lnTo>
                              <a:lnTo>
                                <a:pt x="17379" y="16552"/>
                              </a:lnTo>
                              <a:lnTo>
                                <a:pt x="17517" y="16414"/>
                              </a:lnTo>
                              <a:lnTo>
                                <a:pt x="17517" y="16276"/>
                              </a:lnTo>
                              <a:lnTo>
                                <a:pt x="17655" y="16138"/>
                              </a:lnTo>
                              <a:lnTo>
                                <a:pt x="17793" y="16000"/>
                              </a:lnTo>
                              <a:lnTo>
                                <a:pt x="17931" y="15862"/>
                              </a:lnTo>
                              <a:lnTo>
                                <a:pt x="18069" y="15724"/>
                              </a:lnTo>
                              <a:lnTo>
                                <a:pt x="18069" y="15586"/>
                              </a:lnTo>
                              <a:lnTo>
                                <a:pt x="18207" y="15448"/>
                              </a:lnTo>
                              <a:lnTo>
                                <a:pt x="18345" y="15310"/>
                              </a:lnTo>
                              <a:lnTo>
                                <a:pt x="18345" y="15172"/>
                              </a:lnTo>
                              <a:lnTo>
                                <a:pt x="18483" y="15034"/>
                              </a:lnTo>
                              <a:lnTo>
                                <a:pt x="18621" y="14897"/>
                              </a:lnTo>
                              <a:lnTo>
                                <a:pt x="18621" y="14759"/>
                              </a:lnTo>
                              <a:lnTo>
                                <a:pt x="18759" y="14621"/>
                              </a:lnTo>
                              <a:lnTo>
                                <a:pt x="18897" y="14483"/>
                              </a:lnTo>
                              <a:lnTo>
                                <a:pt x="18897" y="14345"/>
                              </a:lnTo>
                              <a:lnTo>
                                <a:pt x="19034" y="14069"/>
                              </a:lnTo>
                              <a:lnTo>
                                <a:pt x="19034" y="13931"/>
                              </a:lnTo>
                              <a:lnTo>
                                <a:pt x="19172" y="13793"/>
                              </a:lnTo>
                              <a:lnTo>
                                <a:pt x="19172" y="13655"/>
                              </a:lnTo>
                              <a:lnTo>
                                <a:pt x="19310" y="13517"/>
                              </a:lnTo>
                              <a:lnTo>
                                <a:pt x="19310" y="13241"/>
                              </a:lnTo>
                              <a:lnTo>
                                <a:pt x="19448" y="13103"/>
                              </a:lnTo>
                              <a:lnTo>
                                <a:pt x="19448" y="12966"/>
                              </a:lnTo>
                              <a:lnTo>
                                <a:pt x="19448" y="12828"/>
                              </a:lnTo>
                              <a:lnTo>
                                <a:pt x="19586" y="12690"/>
                              </a:lnTo>
                              <a:lnTo>
                                <a:pt x="19586" y="12414"/>
                              </a:lnTo>
                              <a:lnTo>
                                <a:pt x="19586" y="12276"/>
                              </a:lnTo>
                              <a:lnTo>
                                <a:pt x="19724" y="12138"/>
                              </a:lnTo>
                              <a:lnTo>
                                <a:pt x="19724" y="12000"/>
                              </a:lnTo>
                              <a:lnTo>
                                <a:pt x="19724" y="11724"/>
                              </a:lnTo>
                              <a:lnTo>
                                <a:pt x="19724" y="11586"/>
                              </a:lnTo>
                              <a:lnTo>
                                <a:pt x="19862" y="11448"/>
                              </a:lnTo>
                              <a:lnTo>
                                <a:pt x="19862" y="11310"/>
                              </a:lnTo>
                              <a:lnTo>
                                <a:pt x="19862" y="11034"/>
                              </a:lnTo>
                              <a:lnTo>
                                <a:pt x="19862" y="10897"/>
                              </a:lnTo>
                              <a:lnTo>
                                <a:pt x="19862" y="10759"/>
                              </a:lnTo>
                              <a:lnTo>
                                <a:pt x="19862" y="10621"/>
                              </a:lnTo>
                              <a:lnTo>
                                <a:pt x="19862" y="10345"/>
                              </a:lnTo>
                              <a:lnTo>
                                <a:pt x="19862" y="10207"/>
                              </a:lnTo>
                              <a:lnTo>
                                <a:pt x="19862" y="10069"/>
                              </a:lnTo>
                              <a:lnTo>
                                <a:pt x="19862" y="9931"/>
                              </a:lnTo>
                              <a:lnTo>
                                <a:pt x="20000" y="9931"/>
                              </a:lnTo>
                              <a:lnTo>
                                <a:pt x="19862" y="9655"/>
                              </a:lnTo>
                              <a:lnTo>
                                <a:pt x="19862" y="9517"/>
                              </a:lnTo>
                              <a:lnTo>
                                <a:pt x="19862" y="9379"/>
                              </a:lnTo>
                              <a:lnTo>
                                <a:pt x="19862" y="9103"/>
                              </a:lnTo>
                              <a:lnTo>
                                <a:pt x="19862" y="8966"/>
                              </a:lnTo>
                              <a:lnTo>
                                <a:pt x="19862" y="8828"/>
                              </a:lnTo>
                              <a:lnTo>
                                <a:pt x="19862" y="8690"/>
                              </a:lnTo>
                              <a:lnTo>
                                <a:pt x="19862" y="8414"/>
                              </a:lnTo>
                              <a:lnTo>
                                <a:pt x="19862" y="8276"/>
                              </a:lnTo>
                              <a:lnTo>
                                <a:pt x="19724" y="8138"/>
                              </a:lnTo>
                              <a:lnTo>
                                <a:pt x="19724" y="8000"/>
                              </a:lnTo>
                              <a:lnTo>
                                <a:pt x="19724" y="7724"/>
                              </a:lnTo>
                              <a:lnTo>
                                <a:pt x="19724" y="7586"/>
                              </a:lnTo>
                              <a:lnTo>
                                <a:pt x="19586" y="7448"/>
                              </a:lnTo>
                              <a:lnTo>
                                <a:pt x="19586" y="7310"/>
                              </a:lnTo>
                              <a:lnTo>
                                <a:pt x="19586" y="7034"/>
                              </a:lnTo>
                              <a:lnTo>
                                <a:pt x="19448" y="6897"/>
                              </a:lnTo>
                              <a:lnTo>
                                <a:pt x="19448" y="6759"/>
                              </a:lnTo>
                              <a:lnTo>
                                <a:pt x="19310" y="6621"/>
                              </a:lnTo>
                              <a:lnTo>
                                <a:pt x="19310" y="6483"/>
                              </a:lnTo>
                              <a:lnTo>
                                <a:pt x="19310" y="6207"/>
                              </a:lnTo>
                              <a:lnTo>
                                <a:pt x="19172" y="6069"/>
                              </a:lnTo>
                              <a:lnTo>
                                <a:pt x="19172" y="5931"/>
                              </a:lnTo>
                              <a:lnTo>
                                <a:pt x="19034" y="5793"/>
                              </a:lnTo>
                              <a:lnTo>
                                <a:pt x="18897" y="5655"/>
                              </a:lnTo>
                              <a:lnTo>
                                <a:pt x="18897" y="5517"/>
                              </a:lnTo>
                              <a:lnTo>
                                <a:pt x="18759" y="5241"/>
                              </a:lnTo>
                              <a:lnTo>
                                <a:pt x="18759" y="5103"/>
                              </a:lnTo>
                              <a:lnTo>
                                <a:pt x="18621" y="4966"/>
                              </a:lnTo>
                              <a:lnTo>
                                <a:pt x="18483" y="4828"/>
                              </a:lnTo>
                              <a:lnTo>
                                <a:pt x="18483" y="4690"/>
                              </a:lnTo>
                              <a:lnTo>
                                <a:pt x="18345" y="4552"/>
                              </a:lnTo>
                              <a:lnTo>
                                <a:pt x="18207" y="4414"/>
                              </a:lnTo>
                              <a:lnTo>
                                <a:pt x="18207" y="4276"/>
                              </a:lnTo>
                              <a:lnTo>
                                <a:pt x="18069" y="4138"/>
                              </a:lnTo>
                              <a:lnTo>
                                <a:pt x="17931" y="4000"/>
                              </a:lnTo>
                              <a:lnTo>
                                <a:pt x="17931" y="3862"/>
                              </a:lnTo>
                              <a:lnTo>
                                <a:pt x="17793" y="3724"/>
                              </a:lnTo>
                              <a:lnTo>
                                <a:pt x="17655" y="3586"/>
                              </a:lnTo>
                              <a:lnTo>
                                <a:pt x="17517" y="3448"/>
                              </a:lnTo>
                              <a:lnTo>
                                <a:pt x="17379" y="3310"/>
                              </a:lnTo>
                              <a:lnTo>
                                <a:pt x="17241" y="3172"/>
                              </a:lnTo>
                              <a:lnTo>
                                <a:pt x="17241" y="3034"/>
                              </a:lnTo>
                              <a:lnTo>
                                <a:pt x="17103" y="2897"/>
                              </a:lnTo>
                              <a:lnTo>
                                <a:pt x="16966" y="2759"/>
                              </a:lnTo>
                              <a:lnTo>
                                <a:pt x="16828" y="2621"/>
                              </a:lnTo>
                              <a:lnTo>
                                <a:pt x="16690" y="2621"/>
                              </a:lnTo>
                              <a:lnTo>
                                <a:pt x="16552" y="2483"/>
                              </a:lnTo>
                              <a:lnTo>
                                <a:pt x="16414" y="2345"/>
                              </a:lnTo>
                              <a:lnTo>
                                <a:pt x="16276" y="2207"/>
                              </a:lnTo>
                              <a:lnTo>
                                <a:pt x="16138" y="2069"/>
                              </a:lnTo>
                              <a:lnTo>
                                <a:pt x="16000" y="1931"/>
                              </a:lnTo>
                              <a:lnTo>
                                <a:pt x="15862" y="1931"/>
                              </a:lnTo>
                              <a:lnTo>
                                <a:pt x="15724" y="1793"/>
                              </a:lnTo>
                              <a:lnTo>
                                <a:pt x="15586" y="1655"/>
                              </a:lnTo>
                              <a:lnTo>
                                <a:pt x="15448" y="1655"/>
                              </a:lnTo>
                              <a:lnTo>
                                <a:pt x="15310" y="1517"/>
                              </a:lnTo>
                              <a:lnTo>
                                <a:pt x="15172" y="1379"/>
                              </a:lnTo>
                              <a:lnTo>
                                <a:pt x="15034" y="1379"/>
                              </a:lnTo>
                              <a:lnTo>
                                <a:pt x="14897" y="1241"/>
                              </a:lnTo>
                              <a:lnTo>
                                <a:pt x="14759" y="1103"/>
                              </a:lnTo>
                              <a:lnTo>
                                <a:pt x="14483" y="1103"/>
                              </a:lnTo>
                              <a:lnTo>
                                <a:pt x="14345" y="966"/>
                              </a:lnTo>
                              <a:lnTo>
                                <a:pt x="14207" y="966"/>
                              </a:lnTo>
                              <a:lnTo>
                                <a:pt x="14069" y="828"/>
                              </a:lnTo>
                              <a:lnTo>
                                <a:pt x="13931" y="828"/>
                              </a:lnTo>
                              <a:lnTo>
                                <a:pt x="13793" y="690"/>
                              </a:lnTo>
                              <a:lnTo>
                                <a:pt x="13655" y="690"/>
                              </a:lnTo>
                              <a:lnTo>
                                <a:pt x="13379" y="552"/>
                              </a:lnTo>
                              <a:lnTo>
                                <a:pt x="13241" y="552"/>
                              </a:lnTo>
                              <a:lnTo>
                                <a:pt x="13103" y="414"/>
                              </a:lnTo>
                              <a:lnTo>
                                <a:pt x="12966" y="414"/>
                              </a:lnTo>
                              <a:lnTo>
                                <a:pt x="12828" y="414"/>
                              </a:lnTo>
                              <a:lnTo>
                                <a:pt x="12552" y="276"/>
                              </a:lnTo>
                              <a:lnTo>
                                <a:pt x="12414" y="276"/>
                              </a:lnTo>
                              <a:lnTo>
                                <a:pt x="12276" y="276"/>
                              </a:lnTo>
                              <a:lnTo>
                                <a:pt x="12138" y="138"/>
                              </a:lnTo>
                              <a:lnTo>
                                <a:pt x="11862" y="138"/>
                              </a:lnTo>
                              <a:lnTo>
                                <a:pt x="11724" y="138"/>
                              </a:lnTo>
                              <a:lnTo>
                                <a:pt x="11586" y="138"/>
                              </a:lnTo>
                              <a:lnTo>
                                <a:pt x="11448" y="0"/>
                              </a:lnTo>
                              <a:lnTo>
                                <a:pt x="11310" y="0"/>
                              </a:lnTo>
                              <a:lnTo>
                                <a:pt x="11034" y="0"/>
                              </a:lnTo>
                              <a:lnTo>
                                <a:pt x="10897" y="0"/>
                              </a:lnTo>
                              <a:lnTo>
                                <a:pt x="10759" y="0"/>
                              </a:lnTo>
                              <a:lnTo>
                                <a:pt x="10621" y="0"/>
                              </a:lnTo>
                              <a:lnTo>
                                <a:pt x="10345" y="0"/>
                              </a:lnTo>
                              <a:lnTo>
                                <a:pt x="10207" y="0"/>
                              </a:lnTo>
                              <a:lnTo>
                                <a:pt x="10069" y="0"/>
                              </a:lnTo>
                              <a:lnTo>
                                <a:pt x="9931" y="0"/>
                              </a:lnTo>
                              <a:lnTo>
                                <a:pt x="9931" y="0"/>
                              </a:lnTo>
                              <a:lnTo>
                                <a:pt x="9931" y="0"/>
                              </a:lnTo>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9931,0l9655,0l9517,0l9379,0l9103,0l8966,0l8828,0l8690,0l8414,0l8276,0l8138,138l8000,138l7862,138l7586,138l7448,276l7310,276l7172,276l6897,414l6759,414l6621,414l6483,552l6345,552l6207,690l5931,690l5793,828l5655,828l5517,966l5379,966l5241,1103l5103,1241l4966,1241l4690,1379l4552,1379l4414,1517l4276,1655l4138,1793l4000,1793l3862,1931l3724,2069l3586,2207l3448,2207l3310,2345l3172,2483l3034,2621l2897,2759l2897,2897l2759,2897l2621,3034l2483,3172l2345,3310l2207,3448l2207,3586l2069,3724l1931,3862l1793,4000l1793,4138l1655,4276l1517,4414l1379,4552l1379,4690l1241,4828l1241,5103l1103,5241l966,5379l966,5517l828,5655l828,5793l690,5931l690,6207l552,6345l552,6483l414,6621l414,6759l414,6897l276,7172l276,7310l276,7448l138,7586l138,7862l138,8000l138,8138l0,8276l0,8414l0,8690l0,8828l0,8966l0,9103l0,9379l0,9517l0,9655l0,9793l0,9931l0,10069l0,10207l0,10345l0,10621l0,10759l0,10897l0,11034l0,11310l0,11448l138,11586l138,11724l138,11862l138,12138l276,12276l276,12414l276,12552l414,12828l414,12966l414,13103l552,13241l552,13379l690,13655l690,13793l828,13931l828,14069l966,14207l966,14345l1103,14483l1103,14759l1241,14897l1379,15034l1379,15172l1517,15310l1655,15448l1655,15586l1793,15724l1931,15862l1931,16000l2069,16138l2207,16276l2345,16414l2483,16552l2621,16690l2621,16828l2759,16966l2897,17103l3034,17241l3172,17241l3310,17379l3448,17517l3586,17655l3724,17793l3862,17931l4000,17931l4138,18069l4276,18207l4414,18207l4552,18345l4690,18483l4828,18483l4966,18621l5103,18759l5241,18759l5517,18897l5655,18897l5793,19034l5931,19172l6069,19172l6207,19310l6483,19310l6621,19310l6759,19448l6897,19448l7034,19586l7310,19586l7448,19586l7586,19724l7724,19724l8000,19724l8138,19724l8276,19862l8414,19862l8690,19862l8828,19862l8966,19862l9103,19862l9379,19862l9517,19862l9655,19862l9931,20000l9931,20000l9931,20000l10069,19862l10207,19862l10345,19862l10621,19862l10759,19862l10897,19862l11034,19862l11310,19862l11448,19862l11586,19724l11724,19724l12000,19724l12138,19724l12276,19586l12414,19586l12690,19586l12828,19448l12966,19448l13103,19448l13241,19310l13517,19310l13655,19172l13793,19172l13931,19034l14069,19034l14345,18897l14483,18897l14621,18759l14759,18621l14897,18621l15034,18483l15172,18345l15310,18345l15448,18207l15586,18069l15724,18069l15862,17931l16000,17793l16138,17655l16276,17517l16414,17517l16552,17379l16690,17241l16828,17103l16966,16966l17103,16828l17241,16690l17379,16552l17517,16414l17517,16276l17655,16138l17793,16000l17931,15862l18069,15724l18069,15586l18207,15448l18345,15310l18345,15172l18483,15034l18621,14897l18621,14759l18759,14621l18897,14483l18897,14345l19034,14069l19034,13931l19172,13793l19172,13655l19310,13517l19310,13241l19448,13103l19448,12966l19448,12828l19586,12690l19586,12414l19586,12276l19724,12138l19724,12000l19724,11724l19724,11586l19862,11448l19862,11310l19862,11034l19862,10897l19862,10759l19862,10621l19862,10345l19862,10207l19862,10069l19862,9931l20000,9931l19862,9655l19862,9517l19862,9379l19862,9103l19862,8966l19862,8828l19862,8690l19862,8414l19862,8276l19724,8138l19724,8000l19724,7724l19724,7586l19586,7448l19586,7310l19586,7034l19448,6897l19448,6759l19310,6621l19310,6483l19310,6207l19172,6069l19172,5931l19034,5793l18897,5655l18897,5517l18759,5241l18759,5103l18621,4966l18483,4828l18483,4690l18345,4552l18207,4414l18207,4276l18069,4138l17931,4000l17931,3862l17793,3724l17655,3586l17517,3448l17379,3310l17241,3172l17241,3034l17103,2897l16966,2759l16828,2621l16690,2621l16552,2483l16414,2345l16276,2207l16138,2069l16000,1931l15862,1931l15724,1793l15586,1655l15448,1655l15310,1517l15172,1379l15034,1379l14897,1241l14759,1103l14483,1103l14345,966l14207,966l14069,828l13931,828l13793,690l13655,690l13379,552l13241,552l13103,414l12966,414l12828,414l12552,276l12414,276l12276,276l12138,138l11862,138l11724,138l11586,138l11448,0l11310,0l11034,0l10897,0l10759,0l10621,0l10345,0l10207,0l10069,0l9931,0l9931,0l9931,0e" fillcolor="green" stroked="t" o:allowincell="f" style="position:absolute;margin-left:116.4pt;margin-top:11.85pt;width:7.2pt;height:7.2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763645</wp:posOffset>
                </wp:positionH>
                <wp:positionV relativeFrom="paragraph">
                  <wp:posOffset>109855</wp:posOffset>
                </wp:positionV>
                <wp:extent cx="549275" cy="366395"/>
                <wp:effectExtent l="635" t="4445" r="3175" b="0"/>
                <wp:wrapNone/>
                <wp:docPr id="389"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65pt" to="339.55pt,37.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lang w:val="en-GB"/>
        </w:rPr>
        <w:tab/>
        <w:tab/>
        <w:tab/>
        <w:tab/>
        <w:tab/>
        <w:tab/>
        <w:t xml:space="preserve">Ch    </w:t>
      </w:r>
      <w:r>
        <w:rPr>
          <w:b/>
          <w:color w:val="FF00FF"/>
          <w:sz w:val="24"/>
          <w:lang w:val="en-GB"/>
        </w:rPr>
        <w:t>Ch L</w:t>
      </w:r>
      <w:r>
        <w:rPr>
          <w:b/>
          <w:sz w:val="24"/>
          <w:lang w:val="en-GB"/>
        </w:rPr>
        <w:t xml:space="preserve"> </w:t>
        <w:tab/>
        <w:tab/>
        <w:tab/>
      </w:r>
      <w:r>
        <w:rPr>
          <w:b/>
          <w:color w:val="FF00FF"/>
          <w:sz w:val="24"/>
          <w:lang w:val="en-GB"/>
        </w:rPr>
        <w:t>Ch L</w:t>
      </w:r>
      <w:r>
        <w:rPr>
          <w:b/>
          <w:sz w:val="24"/>
          <w:lang w:val="en-GB"/>
        </w:rPr>
        <w:t>.</w:t>
      </w:r>
    </w:p>
    <w:p>
      <w:pPr>
        <w:pStyle w:val="Normal"/>
        <w:widowControl/>
        <w:ind w:firstLine="708"/>
        <w:rPr/>
      </w:pPr>
      <w:r>
        <mc:AlternateContent>
          <mc:Choice Requires="wps">
            <w:drawing>
              <wp:anchor behindDoc="0" distT="0" distB="0" distL="114935" distR="114935" simplePos="0" locked="0" layoutInCell="0" allowOverlap="1" relativeHeight="193">
                <wp:simplePos x="0" y="0"/>
                <wp:positionH relativeFrom="column">
                  <wp:posOffset>3032125</wp:posOffset>
                </wp:positionH>
                <wp:positionV relativeFrom="paragraph">
                  <wp:posOffset>20955</wp:posOffset>
                </wp:positionV>
                <wp:extent cx="92075" cy="732155"/>
                <wp:effectExtent l="28575" t="635" r="5080" b="635"/>
                <wp:wrapNone/>
                <wp:docPr id="390" name=""/>
                <a:graphic xmlns:a="http://schemas.openxmlformats.org/drawingml/2006/main">
                  <a:graphicData uri="http://schemas.microsoft.com/office/word/2010/wordprocessingShape">
                    <wps:wsp>
                      <wps:cNvSpPr/>
                      <wps:spPr>
                        <a:xfrm flipH="1">
                          <a:off x="0" y="0"/>
                          <a:ext cx="92160" cy="7322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8.75pt,1.65pt" to="245.95pt,59.25pt"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69720</wp:posOffset>
                </wp:positionH>
                <wp:positionV relativeFrom="paragraph">
                  <wp:posOffset>20320</wp:posOffset>
                </wp:positionV>
                <wp:extent cx="274955" cy="92075"/>
                <wp:effectExtent l="0" t="12065" r="1905" b="5080"/>
                <wp:wrapNone/>
                <wp:docPr id="391"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6pt,1.6pt" to="145.2pt,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26920</wp:posOffset>
                </wp:positionH>
                <wp:positionV relativeFrom="paragraph">
                  <wp:posOffset>61595</wp:posOffset>
                </wp:positionV>
                <wp:extent cx="274955" cy="274955"/>
                <wp:effectExtent l="5715" t="5715" r="5080" b="5080"/>
                <wp:wrapNone/>
                <wp:docPr id="39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9977" y="0"/>
                              </a:moveTo>
                              <a:lnTo>
                                <a:pt x="9977" y="0"/>
                              </a:lnTo>
                              <a:lnTo>
                                <a:pt x="9792" y="0"/>
                              </a:lnTo>
                              <a:lnTo>
                                <a:pt x="9607" y="0"/>
                              </a:lnTo>
                              <a:lnTo>
                                <a:pt x="9423" y="0"/>
                              </a:lnTo>
                              <a:lnTo>
                                <a:pt x="9238" y="0"/>
                              </a:lnTo>
                              <a:lnTo>
                                <a:pt x="9099" y="0"/>
                              </a:lnTo>
                              <a:lnTo>
                                <a:pt x="8915" y="46"/>
                              </a:lnTo>
                              <a:lnTo>
                                <a:pt x="8730" y="46"/>
                              </a:lnTo>
                              <a:lnTo>
                                <a:pt x="8545" y="92"/>
                              </a:lnTo>
                              <a:lnTo>
                                <a:pt x="8406" y="92"/>
                              </a:lnTo>
                              <a:lnTo>
                                <a:pt x="8222" y="139"/>
                              </a:lnTo>
                              <a:lnTo>
                                <a:pt x="8037" y="139"/>
                              </a:lnTo>
                              <a:lnTo>
                                <a:pt x="7898" y="185"/>
                              </a:lnTo>
                              <a:lnTo>
                                <a:pt x="7714" y="231"/>
                              </a:lnTo>
                              <a:lnTo>
                                <a:pt x="7529" y="277"/>
                              </a:lnTo>
                              <a:lnTo>
                                <a:pt x="7390" y="323"/>
                              </a:lnTo>
                              <a:lnTo>
                                <a:pt x="7206" y="370"/>
                              </a:lnTo>
                              <a:lnTo>
                                <a:pt x="7021" y="416"/>
                              </a:lnTo>
                              <a:lnTo>
                                <a:pt x="6882" y="462"/>
                              </a:lnTo>
                              <a:lnTo>
                                <a:pt x="6697" y="508"/>
                              </a:lnTo>
                              <a:lnTo>
                                <a:pt x="6559" y="600"/>
                              </a:lnTo>
                              <a:lnTo>
                                <a:pt x="6374" y="647"/>
                              </a:lnTo>
                              <a:lnTo>
                                <a:pt x="6236" y="693"/>
                              </a:lnTo>
                              <a:lnTo>
                                <a:pt x="6051" y="785"/>
                              </a:lnTo>
                              <a:lnTo>
                                <a:pt x="5912" y="831"/>
                              </a:lnTo>
                              <a:lnTo>
                                <a:pt x="5727" y="924"/>
                              </a:lnTo>
                              <a:lnTo>
                                <a:pt x="5589" y="970"/>
                              </a:lnTo>
                              <a:lnTo>
                                <a:pt x="5404" y="1062"/>
                              </a:lnTo>
                              <a:lnTo>
                                <a:pt x="5266" y="1155"/>
                              </a:lnTo>
                              <a:lnTo>
                                <a:pt x="5127" y="1247"/>
                              </a:lnTo>
                              <a:lnTo>
                                <a:pt x="4988" y="1293"/>
                              </a:lnTo>
                              <a:lnTo>
                                <a:pt x="4804" y="1386"/>
                              </a:lnTo>
                              <a:lnTo>
                                <a:pt x="4665" y="1478"/>
                              </a:lnTo>
                              <a:lnTo>
                                <a:pt x="4527" y="1570"/>
                              </a:lnTo>
                              <a:lnTo>
                                <a:pt x="4388" y="1663"/>
                              </a:lnTo>
                              <a:lnTo>
                                <a:pt x="4249" y="1801"/>
                              </a:lnTo>
                              <a:lnTo>
                                <a:pt x="4111" y="1894"/>
                              </a:lnTo>
                              <a:lnTo>
                                <a:pt x="3972" y="1986"/>
                              </a:lnTo>
                              <a:lnTo>
                                <a:pt x="3834" y="2079"/>
                              </a:lnTo>
                              <a:lnTo>
                                <a:pt x="3695" y="2217"/>
                              </a:lnTo>
                              <a:lnTo>
                                <a:pt x="3557" y="2309"/>
                              </a:lnTo>
                              <a:lnTo>
                                <a:pt x="3418" y="2402"/>
                              </a:lnTo>
                              <a:lnTo>
                                <a:pt x="3279" y="2540"/>
                              </a:lnTo>
                              <a:lnTo>
                                <a:pt x="3141" y="2679"/>
                              </a:lnTo>
                              <a:lnTo>
                                <a:pt x="3002" y="2771"/>
                              </a:lnTo>
                              <a:lnTo>
                                <a:pt x="2910" y="2910"/>
                              </a:lnTo>
                              <a:lnTo>
                                <a:pt x="2771" y="3002"/>
                              </a:lnTo>
                              <a:lnTo>
                                <a:pt x="2679" y="3141"/>
                              </a:lnTo>
                              <a:lnTo>
                                <a:pt x="2540" y="3279"/>
                              </a:lnTo>
                              <a:lnTo>
                                <a:pt x="2402" y="3418"/>
                              </a:lnTo>
                              <a:lnTo>
                                <a:pt x="2309" y="3557"/>
                              </a:lnTo>
                              <a:lnTo>
                                <a:pt x="2217" y="3695"/>
                              </a:lnTo>
                              <a:lnTo>
                                <a:pt x="2079" y="3834"/>
                              </a:lnTo>
                              <a:lnTo>
                                <a:pt x="1986" y="3972"/>
                              </a:lnTo>
                              <a:lnTo>
                                <a:pt x="1894" y="4111"/>
                              </a:lnTo>
                              <a:lnTo>
                                <a:pt x="1801" y="4249"/>
                              </a:lnTo>
                              <a:lnTo>
                                <a:pt x="1663" y="4388"/>
                              </a:lnTo>
                              <a:lnTo>
                                <a:pt x="1570" y="4527"/>
                              </a:lnTo>
                              <a:lnTo>
                                <a:pt x="1478" y="4665"/>
                              </a:lnTo>
                              <a:lnTo>
                                <a:pt x="1386" y="4804"/>
                              </a:lnTo>
                              <a:lnTo>
                                <a:pt x="1293" y="4942"/>
                              </a:lnTo>
                              <a:lnTo>
                                <a:pt x="1247" y="5127"/>
                              </a:lnTo>
                              <a:lnTo>
                                <a:pt x="1155" y="5266"/>
                              </a:lnTo>
                              <a:lnTo>
                                <a:pt x="1062" y="5404"/>
                              </a:lnTo>
                              <a:lnTo>
                                <a:pt x="970" y="5589"/>
                              </a:lnTo>
                              <a:lnTo>
                                <a:pt x="924" y="5727"/>
                              </a:lnTo>
                              <a:lnTo>
                                <a:pt x="831" y="5912"/>
                              </a:lnTo>
                              <a:lnTo>
                                <a:pt x="785" y="6051"/>
                              </a:lnTo>
                              <a:lnTo>
                                <a:pt x="693" y="6236"/>
                              </a:lnTo>
                              <a:lnTo>
                                <a:pt x="647" y="6374"/>
                              </a:lnTo>
                              <a:lnTo>
                                <a:pt x="600" y="6559"/>
                              </a:lnTo>
                              <a:lnTo>
                                <a:pt x="508" y="6697"/>
                              </a:lnTo>
                              <a:lnTo>
                                <a:pt x="462" y="6882"/>
                              </a:lnTo>
                              <a:lnTo>
                                <a:pt x="416" y="7021"/>
                              </a:lnTo>
                              <a:lnTo>
                                <a:pt x="370" y="7206"/>
                              </a:lnTo>
                              <a:lnTo>
                                <a:pt x="323" y="7390"/>
                              </a:lnTo>
                              <a:lnTo>
                                <a:pt x="277" y="7529"/>
                              </a:lnTo>
                              <a:lnTo>
                                <a:pt x="231" y="7714"/>
                              </a:lnTo>
                              <a:lnTo>
                                <a:pt x="185" y="7898"/>
                              </a:lnTo>
                              <a:lnTo>
                                <a:pt x="139" y="8037"/>
                              </a:lnTo>
                              <a:lnTo>
                                <a:pt x="139" y="8222"/>
                              </a:lnTo>
                              <a:lnTo>
                                <a:pt x="92" y="8406"/>
                              </a:lnTo>
                              <a:lnTo>
                                <a:pt x="92" y="8545"/>
                              </a:lnTo>
                              <a:lnTo>
                                <a:pt x="46" y="8730"/>
                              </a:lnTo>
                              <a:lnTo>
                                <a:pt x="46" y="8915"/>
                              </a:lnTo>
                              <a:lnTo>
                                <a:pt x="0" y="9099"/>
                              </a:lnTo>
                              <a:lnTo>
                                <a:pt x="0" y="9238"/>
                              </a:lnTo>
                              <a:lnTo>
                                <a:pt x="0" y="9423"/>
                              </a:lnTo>
                              <a:lnTo>
                                <a:pt x="0" y="9607"/>
                              </a:lnTo>
                              <a:lnTo>
                                <a:pt x="0" y="9792"/>
                              </a:lnTo>
                              <a:lnTo>
                                <a:pt x="0" y="9931"/>
                              </a:lnTo>
                              <a:lnTo>
                                <a:pt x="0" y="9977"/>
                              </a:lnTo>
                              <a:lnTo>
                                <a:pt x="0" y="10115"/>
                              </a:lnTo>
                              <a:lnTo>
                                <a:pt x="0" y="10300"/>
                              </a:lnTo>
                              <a:lnTo>
                                <a:pt x="0" y="10485"/>
                              </a:lnTo>
                              <a:lnTo>
                                <a:pt x="0" y="10670"/>
                              </a:lnTo>
                              <a:lnTo>
                                <a:pt x="0" y="10808"/>
                              </a:lnTo>
                              <a:lnTo>
                                <a:pt x="46" y="10993"/>
                              </a:lnTo>
                              <a:lnTo>
                                <a:pt x="46" y="11178"/>
                              </a:lnTo>
                              <a:lnTo>
                                <a:pt x="92" y="11363"/>
                              </a:lnTo>
                              <a:lnTo>
                                <a:pt x="92" y="11501"/>
                              </a:lnTo>
                              <a:lnTo>
                                <a:pt x="139" y="11686"/>
                              </a:lnTo>
                              <a:lnTo>
                                <a:pt x="139" y="11871"/>
                              </a:lnTo>
                              <a:lnTo>
                                <a:pt x="185" y="12009"/>
                              </a:lnTo>
                              <a:lnTo>
                                <a:pt x="231" y="12194"/>
                              </a:lnTo>
                              <a:lnTo>
                                <a:pt x="277" y="12379"/>
                              </a:lnTo>
                              <a:lnTo>
                                <a:pt x="323" y="12517"/>
                              </a:lnTo>
                              <a:lnTo>
                                <a:pt x="370" y="12702"/>
                              </a:lnTo>
                              <a:lnTo>
                                <a:pt x="416" y="12887"/>
                              </a:lnTo>
                              <a:lnTo>
                                <a:pt x="462" y="13025"/>
                              </a:lnTo>
                              <a:lnTo>
                                <a:pt x="508" y="13210"/>
                              </a:lnTo>
                              <a:lnTo>
                                <a:pt x="554" y="13349"/>
                              </a:lnTo>
                              <a:lnTo>
                                <a:pt x="647" y="13533"/>
                              </a:lnTo>
                              <a:lnTo>
                                <a:pt x="693" y="13672"/>
                              </a:lnTo>
                              <a:lnTo>
                                <a:pt x="785" y="13857"/>
                              </a:lnTo>
                              <a:lnTo>
                                <a:pt x="831" y="13995"/>
                              </a:lnTo>
                              <a:lnTo>
                                <a:pt x="924" y="14180"/>
                              </a:lnTo>
                              <a:lnTo>
                                <a:pt x="970" y="14319"/>
                              </a:lnTo>
                              <a:lnTo>
                                <a:pt x="1062" y="14503"/>
                              </a:lnTo>
                              <a:lnTo>
                                <a:pt x="1155" y="14642"/>
                              </a:lnTo>
                              <a:lnTo>
                                <a:pt x="1201" y="14781"/>
                              </a:lnTo>
                              <a:lnTo>
                                <a:pt x="1293" y="14965"/>
                              </a:lnTo>
                              <a:lnTo>
                                <a:pt x="1386" y="15104"/>
                              </a:lnTo>
                              <a:lnTo>
                                <a:pt x="1478" y="15242"/>
                              </a:lnTo>
                              <a:lnTo>
                                <a:pt x="1570" y="15381"/>
                              </a:lnTo>
                              <a:lnTo>
                                <a:pt x="1663" y="15520"/>
                              </a:lnTo>
                              <a:lnTo>
                                <a:pt x="1755" y="15704"/>
                              </a:lnTo>
                              <a:lnTo>
                                <a:pt x="1848" y="15843"/>
                              </a:lnTo>
                              <a:lnTo>
                                <a:pt x="1986" y="15982"/>
                              </a:lnTo>
                              <a:lnTo>
                                <a:pt x="2079" y="16120"/>
                              </a:lnTo>
                              <a:lnTo>
                                <a:pt x="2171" y="16259"/>
                              </a:lnTo>
                              <a:lnTo>
                                <a:pt x="2309" y="16397"/>
                              </a:lnTo>
                              <a:lnTo>
                                <a:pt x="2402" y="16490"/>
                              </a:lnTo>
                              <a:lnTo>
                                <a:pt x="2540" y="16628"/>
                              </a:lnTo>
                              <a:lnTo>
                                <a:pt x="2633" y="16767"/>
                              </a:lnTo>
                              <a:lnTo>
                                <a:pt x="2771" y="16905"/>
                              </a:lnTo>
                              <a:lnTo>
                                <a:pt x="2864" y="17044"/>
                              </a:lnTo>
                              <a:lnTo>
                                <a:pt x="3002" y="17136"/>
                              </a:lnTo>
                              <a:lnTo>
                                <a:pt x="3141" y="17275"/>
                              </a:lnTo>
                              <a:lnTo>
                                <a:pt x="3279" y="17367"/>
                              </a:lnTo>
                              <a:lnTo>
                                <a:pt x="3372" y="17506"/>
                              </a:lnTo>
                              <a:lnTo>
                                <a:pt x="3510" y="17598"/>
                              </a:lnTo>
                              <a:lnTo>
                                <a:pt x="3649" y="17737"/>
                              </a:lnTo>
                              <a:lnTo>
                                <a:pt x="3788" y="17829"/>
                              </a:lnTo>
                              <a:lnTo>
                                <a:pt x="3926" y="17968"/>
                              </a:lnTo>
                              <a:lnTo>
                                <a:pt x="4065" y="18060"/>
                              </a:lnTo>
                              <a:lnTo>
                                <a:pt x="4203" y="18152"/>
                              </a:lnTo>
                              <a:lnTo>
                                <a:pt x="4342" y="18245"/>
                              </a:lnTo>
                              <a:lnTo>
                                <a:pt x="4480" y="18337"/>
                              </a:lnTo>
                              <a:lnTo>
                                <a:pt x="4665" y="18430"/>
                              </a:lnTo>
                              <a:lnTo>
                                <a:pt x="4804" y="18522"/>
                              </a:lnTo>
                              <a:lnTo>
                                <a:pt x="4942" y="18614"/>
                              </a:lnTo>
                              <a:lnTo>
                                <a:pt x="5081" y="18707"/>
                              </a:lnTo>
                              <a:lnTo>
                                <a:pt x="5266" y="18799"/>
                              </a:lnTo>
                              <a:lnTo>
                                <a:pt x="5404" y="18891"/>
                              </a:lnTo>
                              <a:lnTo>
                                <a:pt x="5543" y="18938"/>
                              </a:lnTo>
                              <a:lnTo>
                                <a:pt x="5727" y="19030"/>
                              </a:lnTo>
                              <a:lnTo>
                                <a:pt x="5866" y="19122"/>
                              </a:lnTo>
                              <a:lnTo>
                                <a:pt x="6051" y="19169"/>
                              </a:lnTo>
                              <a:lnTo>
                                <a:pt x="6189" y="19261"/>
                              </a:lnTo>
                              <a:lnTo>
                                <a:pt x="6374" y="19307"/>
                              </a:lnTo>
                              <a:lnTo>
                                <a:pt x="6513" y="19353"/>
                              </a:lnTo>
                              <a:lnTo>
                                <a:pt x="6697" y="19446"/>
                              </a:lnTo>
                              <a:lnTo>
                                <a:pt x="6836" y="19492"/>
                              </a:lnTo>
                              <a:lnTo>
                                <a:pt x="7021" y="19538"/>
                              </a:lnTo>
                              <a:lnTo>
                                <a:pt x="7206" y="19584"/>
                              </a:lnTo>
                              <a:lnTo>
                                <a:pt x="7344" y="19630"/>
                              </a:lnTo>
                              <a:lnTo>
                                <a:pt x="7529" y="19677"/>
                              </a:lnTo>
                              <a:lnTo>
                                <a:pt x="7714" y="19723"/>
                              </a:lnTo>
                              <a:lnTo>
                                <a:pt x="7852" y="19769"/>
                              </a:lnTo>
                              <a:lnTo>
                                <a:pt x="8037" y="19769"/>
                              </a:lnTo>
                              <a:lnTo>
                                <a:pt x="8222" y="19815"/>
                              </a:lnTo>
                              <a:lnTo>
                                <a:pt x="8406" y="19861"/>
                              </a:lnTo>
                              <a:lnTo>
                                <a:pt x="8545" y="19861"/>
                              </a:lnTo>
                              <a:lnTo>
                                <a:pt x="8730" y="19908"/>
                              </a:lnTo>
                              <a:lnTo>
                                <a:pt x="8915" y="19908"/>
                              </a:lnTo>
                              <a:lnTo>
                                <a:pt x="9099" y="19954"/>
                              </a:lnTo>
                              <a:lnTo>
                                <a:pt x="9238" y="19954"/>
                              </a:lnTo>
                              <a:lnTo>
                                <a:pt x="9423" y="19954"/>
                              </a:lnTo>
                              <a:lnTo>
                                <a:pt x="9607" y="19954"/>
                              </a:lnTo>
                              <a:lnTo>
                                <a:pt x="9792" y="19954"/>
                              </a:lnTo>
                              <a:lnTo>
                                <a:pt x="9977" y="20000"/>
                              </a:lnTo>
                              <a:lnTo>
                                <a:pt x="9977" y="20000"/>
                              </a:lnTo>
                              <a:lnTo>
                                <a:pt x="9977" y="20000"/>
                              </a:lnTo>
                              <a:lnTo>
                                <a:pt x="10115" y="19954"/>
                              </a:lnTo>
                              <a:lnTo>
                                <a:pt x="10300" y="19954"/>
                              </a:lnTo>
                              <a:lnTo>
                                <a:pt x="10485" y="19954"/>
                              </a:lnTo>
                              <a:lnTo>
                                <a:pt x="10670" y="19954"/>
                              </a:lnTo>
                              <a:lnTo>
                                <a:pt x="10808" y="19954"/>
                              </a:lnTo>
                              <a:lnTo>
                                <a:pt x="10993" y="19908"/>
                              </a:lnTo>
                              <a:lnTo>
                                <a:pt x="11178" y="19908"/>
                              </a:lnTo>
                              <a:lnTo>
                                <a:pt x="11363" y="19861"/>
                              </a:lnTo>
                              <a:lnTo>
                                <a:pt x="11501" y="19861"/>
                              </a:lnTo>
                              <a:lnTo>
                                <a:pt x="11686" y="19815"/>
                              </a:lnTo>
                              <a:lnTo>
                                <a:pt x="11871" y="19815"/>
                              </a:lnTo>
                              <a:lnTo>
                                <a:pt x="12055" y="19769"/>
                              </a:lnTo>
                              <a:lnTo>
                                <a:pt x="12194" y="19723"/>
                              </a:lnTo>
                              <a:lnTo>
                                <a:pt x="12379" y="19677"/>
                              </a:lnTo>
                              <a:lnTo>
                                <a:pt x="12564" y="19630"/>
                              </a:lnTo>
                              <a:lnTo>
                                <a:pt x="12702" y="19584"/>
                              </a:lnTo>
                              <a:lnTo>
                                <a:pt x="12887" y="19538"/>
                              </a:lnTo>
                              <a:lnTo>
                                <a:pt x="13072" y="19492"/>
                              </a:lnTo>
                              <a:lnTo>
                                <a:pt x="13210" y="19446"/>
                              </a:lnTo>
                              <a:lnTo>
                                <a:pt x="13395" y="19353"/>
                              </a:lnTo>
                              <a:lnTo>
                                <a:pt x="13533" y="19307"/>
                              </a:lnTo>
                              <a:lnTo>
                                <a:pt x="13718" y="19261"/>
                              </a:lnTo>
                              <a:lnTo>
                                <a:pt x="13857" y="19169"/>
                              </a:lnTo>
                              <a:lnTo>
                                <a:pt x="14042" y="19122"/>
                              </a:lnTo>
                              <a:lnTo>
                                <a:pt x="14180" y="19030"/>
                              </a:lnTo>
                              <a:lnTo>
                                <a:pt x="14365" y="18984"/>
                              </a:lnTo>
                              <a:lnTo>
                                <a:pt x="14503" y="18891"/>
                              </a:lnTo>
                              <a:lnTo>
                                <a:pt x="14642" y="18799"/>
                              </a:lnTo>
                              <a:lnTo>
                                <a:pt x="14827" y="18707"/>
                              </a:lnTo>
                              <a:lnTo>
                                <a:pt x="14965" y="18614"/>
                              </a:lnTo>
                              <a:lnTo>
                                <a:pt x="15104" y="18568"/>
                              </a:lnTo>
                              <a:lnTo>
                                <a:pt x="15242" y="18476"/>
                              </a:lnTo>
                              <a:lnTo>
                                <a:pt x="15427" y="18337"/>
                              </a:lnTo>
                              <a:lnTo>
                                <a:pt x="15566" y="18245"/>
                              </a:lnTo>
                              <a:lnTo>
                                <a:pt x="15704" y="18152"/>
                              </a:lnTo>
                              <a:lnTo>
                                <a:pt x="15843" y="18060"/>
                              </a:lnTo>
                              <a:lnTo>
                                <a:pt x="15982" y="17968"/>
                              </a:lnTo>
                              <a:lnTo>
                                <a:pt x="16120" y="17829"/>
                              </a:lnTo>
                              <a:lnTo>
                                <a:pt x="16259" y="17737"/>
                              </a:lnTo>
                              <a:lnTo>
                                <a:pt x="16397" y="17644"/>
                              </a:lnTo>
                              <a:lnTo>
                                <a:pt x="16536" y="17506"/>
                              </a:lnTo>
                              <a:lnTo>
                                <a:pt x="16674" y="17413"/>
                              </a:lnTo>
                              <a:lnTo>
                                <a:pt x="16767" y="17275"/>
                              </a:lnTo>
                              <a:lnTo>
                                <a:pt x="16905" y="17182"/>
                              </a:lnTo>
                              <a:lnTo>
                                <a:pt x="17044" y="17044"/>
                              </a:lnTo>
                              <a:lnTo>
                                <a:pt x="17182" y="16905"/>
                              </a:lnTo>
                              <a:lnTo>
                                <a:pt x="17275" y="16767"/>
                              </a:lnTo>
                              <a:lnTo>
                                <a:pt x="17413" y="16674"/>
                              </a:lnTo>
                              <a:lnTo>
                                <a:pt x="17506" y="16536"/>
                              </a:lnTo>
                              <a:lnTo>
                                <a:pt x="17644" y="16397"/>
                              </a:lnTo>
                              <a:lnTo>
                                <a:pt x="17737" y="16259"/>
                              </a:lnTo>
                              <a:lnTo>
                                <a:pt x="17829" y="16120"/>
                              </a:lnTo>
                              <a:lnTo>
                                <a:pt x="17968" y="15982"/>
                              </a:lnTo>
                              <a:lnTo>
                                <a:pt x="18060" y="15843"/>
                              </a:lnTo>
                              <a:lnTo>
                                <a:pt x="18152" y="15704"/>
                              </a:lnTo>
                              <a:lnTo>
                                <a:pt x="18245" y="15566"/>
                              </a:lnTo>
                              <a:lnTo>
                                <a:pt x="18337" y="15427"/>
                              </a:lnTo>
                              <a:lnTo>
                                <a:pt x="18476" y="15242"/>
                              </a:lnTo>
                              <a:lnTo>
                                <a:pt x="18568" y="15104"/>
                              </a:lnTo>
                              <a:lnTo>
                                <a:pt x="18614" y="14965"/>
                              </a:lnTo>
                              <a:lnTo>
                                <a:pt x="18707" y="14827"/>
                              </a:lnTo>
                              <a:lnTo>
                                <a:pt x="18799" y="14642"/>
                              </a:lnTo>
                              <a:lnTo>
                                <a:pt x="18891" y="14503"/>
                              </a:lnTo>
                              <a:lnTo>
                                <a:pt x="18984" y="14365"/>
                              </a:lnTo>
                              <a:lnTo>
                                <a:pt x="19030" y="14180"/>
                              </a:lnTo>
                              <a:lnTo>
                                <a:pt x="19122" y="14042"/>
                              </a:lnTo>
                              <a:lnTo>
                                <a:pt x="19169" y="13857"/>
                              </a:lnTo>
                              <a:lnTo>
                                <a:pt x="19261" y="13718"/>
                              </a:lnTo>
                              <a:lnTo>
                                <a:pt x="19307" y="13533"/>
                              </a:lnTo>
                              <a:lnTo>
                                <a:pt x="19353" y="13395"/>
                              </a:lnTo>
                              <a:lnTo>
                                <a:pt x="19446" y="13210"/>
                              </a:lnTo>
                              <a:lnTo>
                                <a:pt x="19492" y="13072"/>
                              </a:lnTo>
                              <a:lnTo>
                                <a:pt x="19538" y="12887"/>
                              </a:lnTo>
                              <a:lnTo>
                                <a:pt x="19584" y="12702"/>
                              </a:lnTo>
                              <a:lnTo>
                                <a:pt x="19630" y="12564"/>
                              </a:lnTo>
                              <a:lnTo>
                                <a:pt x="19677" y="12379"/>
                              </a:lnTo>
                              <a:lnTo>
                                <a:pt x="19723" y="12194"/>
                              </a:lnTo>
                              <a:lnTo>
                                <a:pt x="19769" y="12055"/>
                              </a:lnTo>
                              <a:lnTo>
                                <a:pt x="19815" y="11871"/>
                              </a:lnTo>
                              <a:lnTo>
                                <a:pt x="19815" y="11686"/>
                              </a:lnTo>
                              <a:lnTo>
                                <a:pt x="19861" y="11501"/>
                              </a:lnTo>
                              <a:lnTo>
                                <a:pt x="19861" y="11363"/>
                              </a:lnTo>
                              <a:lnTo>
                                <a:pt x="19908" y="11178"/>
                              </a:lnTo>
                              <a:lnTo>
                                <a:pt x="19908" y="10993"/>
                              </a:lnTo>
                              <a:lnTo>
                                <a:pt x="19954" y="10808"/>
                              </a:lnTo>
                              <a:lnTo>
                                <a:pt x="19954" y="10670"/>
                              </a:lnTo>
                              <a:lnTo>
                                <a:pt x="19954" y="10485"/>
                              </a:lnTo>
                              <a:lnTo>
                                <a:pt x="19954" y="10300"/>
                              </a:lnTo>
                              <a:lnTo>
                                <a:pt x="19954" y="10115"/>
                              </a:lnTo>
                              <a:lnTo>
                                <a:pt x="19954" y="9977"/>
                              </a:lnTo>
                              <a:lnTo>
                                <a:pt x="20000" y="9977"/>
                              </a:lnTo>
                              <a:lnTo>
                                <a:pt x="19954" y="9792"/>
                              </a:lnTo>
                              <a:lnTo>
                                <a:pt x="19954" y="9607"/>
                              </a:lnTo>
                              <a:lnTo>
                                <a:pt x="19954" y="9423"/>
                              </a:lnTo>
                              <a:lnTo>
                                <a:pt x="19954" y="9238"/>
                              </a:lnTo>
                              <a:lnTo>
                                <a:pt x="19954" y="9099"/>
                              </a:lnTo>
                              <a:lnTo>
                                <a:pt x="19908" y="8915"/>
                              </a:lnTo>
                              <a:lnTo>
                                <a:pt x="19908" y="8730"/>
                              </a:lnTo>
                              <a:lnTo>
                                <a:pt x="19861" y="8545"/>
                              </a:lnTo>
                              <a:lnTo>
                                <a:pt x="19861" y="8406"/>
                              </a:lnTo>
                              <a:lnTo>
                                <a:pt x="19815" y="8222"/>
                              </a:lnTo>
                              <a:lnTo>
                                <a:pt x="19769" y="8037"/>
                              </a:lnTo>
                              <a:lnTo>
                                <a:pt x="19769" y="7852"/>
                              </a:lnTo>
                              <a:lnTo>
                                <a:pt x="19723" y="7714"/>
                              </a:lnTo>
                              <a:lnTo>
                                <a:pt x="19677" y="7529"/>
                              </a:lnTo>
                              <a:lnTo>
                                <a:pt x="19630" y="7344"/>
                              </a:lnTo>
                              <a:lnTo>
                                <a:pt x="19584" y="7206"/>
                              </a:lnTo>
                              <a:lnTo>
                                <a:pt x="19538" y="7021"/>
                              </a:lnTo>
                              <a:lnTo>
                                <a:pt x="19492" y="6836"/>
                              </a:lnTo>
                              <a:lnTo>
                                <a:pt x="19446" y="6697"/>
                              </a:lnTo>
                              <a:lnTo>
                                <a:pt x="19353" y="6513"/>
                              </a:lnTo>
                              <a:lnTo>
                                <a:pt x="19307" y="6374"/>
                              </a:lnTo>
                              <a:lnTo>
                                <a:pt x="19261" y="6189"/>
                              </a:lnTo>
                              <a:lnTo>
                                <a:pt x="19169" y="6051"/>
                              </a:lnTo>
                              <a:lnTo>
                                <a:pt x="19122" y="5866"/>
                              </a:lnTo>
                              <a:lnTo>
                                <a:pt x="19030" y="5727"/>
                              </a:lnTo>
                              <a:lnTo>
                                <a:pt x="18938" y="5543"/>
                              </a:lnTo>
                              <a:lnTo>
                                <a:pt x="18891" y="5404"/>
                              </a:lnTo>
                              <a:lnTo>
                                <a:pt x="18799" y="5266"/>
                              </a:lnTo>
                              <a:lnTo>
                                <a:pt x="18707" y="5081"/>
                              </a:lnTo>
                              <a:lnTo>
                                <a:pt x="18614" y="4942"/>
                              </a:lnTo>
                              <a:lnTo>
                                <a:pt x="18522" y="4804"/>
                              </a:lnTo>
                              <a:lnTo>
                                <a:pt x="18430" y="4665"/>
                              </a:lnTo>
                              <a:lnTo>
                                <a:pt x="18337" y="4480"/>
                              </a:lnTo>
                              <a:lnTo>
                                <a:pt x="18245" y="4342"/>
                              </a:lnTo>
                              <a:lnTo>
                                <a:pt x="18152" y="4203"/>
                              </a:lnTo>
                              <a:lnTo>
                                <a:pt x="18060" y="4065"/>
                              </a:lnTo>
                              <a:lnTo>
                                <a:pt x="17968" y="3926"/>
                              </a:lnTo>
                              <a:lnTo>
                                <a:pt x="17829" y="3788"/>
                              </a:lnTo>
                              <a:lnTo>
                                <a:pt x="17737" y="3649"/>
                              </a:lnTo>
                              <a:lnTo>
                                <a:pt x="17598" y="3510"/>
                              </a:lnTo>
                              <a:lnTo>
                                <a:pt x="17506" y="3372"/>
                              </a:lnTo>
                              <a:lnTo>
                                <a:pt x="17367" y="3279"/>
                              </a:lnTo>
                              <a:lnTo>
                                <a:pt x="17275" y="3141"/>
                              </a:lnTo>
                              <a:lnTo>
                                <a:pt x="17136" y="3002"/>
                              </a:lnTo>
                              <a:lnTo>
                                <a:pt x="17044" y="2864"/>
                              </a:lnTo>
                              <a:lnTo>
                                <a:pt x="16905" y="2771"/>
                              </a:lnTo>
                              <a:lnTo>
                                <a:pt x="16767" y="2633"/>
                              </a:lnTo>
                              <a:lnTo>
                                <a:pt x="16628" y="2540"/>
                              </a:lnTo>
                              <a:lnTo>
                                <a:pt x="16490" y="2402"/>
                              </a:lnTo>
                              <a:lnTo>
                                <a:pt x="16397" y="2309"/>
                              </a:lnTo>
                              <a:lnTo>
                                <a:pt x="16259" y="2171"/>
                              </a:lnTo>
                              <a:lnTo>
                                <a:pt x="16120" y="2079"/>
                              </a:lnTo>
                              <a:lnTo>
                                <a:pt x="15982" y="1986"/>
                              </a:lnTo>
                              <a:lnTo>
                                <a:pt x="15843" y="1848"/>
                              </a:lnTo>
                              <a:lnTo>
                                <a:pt x="15704" y="1755"/>
                              </a:lnTo>
                              <a:lnTo>
                                <a:pt x="15520" y="1663"/>
                              </a:lnTo>
                              <a:lnTo>
                                <a:pt x="15381" y="1570"/>
                              </a:lnTo>
                              <a:lnTo>
                                <a:pt x="15242" y="1478"/>
                              </a:lnTo>
                              <a:lnTo>
                                <a:pt x="15104" y="1386"/>
                              </a:lnTo>
                              <a:lnTo>
                                <a:pt x="14965" y="1293"/>
                              </a:lnTo>
                              <a:lnTo>
                                <a:pt x="14781" y="1201"/>
                              </a:lnTo>
                              <a:lnTo>
                                <a:pt x="14642" y="1155"/>
                              </a:lnTo>
                              <a:lnTo>
                                <a:pt x="14503" y="1062"/>
                              </a:lnTo>
                              <a:lnTo>
                                <a:pt x="14319" y="970"/>
                              </a:lnTo>
                              <a:lnTo>
                                <a:pt x="14180" y="924"/>
                              </a:lnTo>
                              <a:lnTo>
                                <a:pt x="13995" y="831"/>
                              </a:lnTo>
                              <a:lnTo>
                                <a:pt x="13857" y="785"/>
                              </a:lnTo>
                              <a:lnTo>
                                <a:pt x="13672" y="693"/>
                              </a:lnTo>
                              <a:lnTo>
                                <a:pt x="13533" y="647"/>
                              </a:lnTo>
                              <a:lnTo>
                                <a:pt x="13349" y="554"/>
                              </a:lnTo>
                              <a:lnTo>
                                <a:pt x="13210" y="508"/>
                              </a:lnTo>
                              <a:lnTo>
                                <a:pt x="13025" y="462"/>
                              </a:lnTo>
                              <a:lnTo>
                                <a:pt x="12887" y="416"/>
                              </a:lnTo>
                              <a:lnTo>
                                <a:pt x="12702" y="370"/>
                              </a:lnTo>
                              <a:lnTo>
                                <a:pt x="12517" y="323"/>
                              </a:lnTo>
                              <a:lnTo>
                                <a:pt x="12379" y="277"/>
                              </a:lnTo>
                              <a:lnTo>
                                <a:pt x="12194" y="231"/>
                              </a:lnTo>
                              <a:lnTo>
                                <a:pt x="12009" y="185"/>
                              </a:lnTo>
                              <a:lnTo>
                                <a:pt x="11871" y="139"/>
                              </a:lnTo>
                              <a:lnTo>
                                <a:pt x="11686" y="139"/>
                              </a:lnTo>
                              <a:lnTo>
                                <a:pt x="11501" y="92"/>
                              </a:lnTo>
                              <a:lnTo>
                                <a:pt x="11363" y="92"/>
                              </a:lnTo>
                              <a:lnTo>
                                <a:pt x="11178" y="46"/>
                              </a:lnTo>
                              <a:lnTo>
                                <a:pt x="10993" y="46"/>
                              </a:lnTo>
                              <a:lnTo>
                                <a:pt x="10808" y="0"/>
                              </a:lnTo>
                              <a:lnTo>
                                <a:pt x="10670" y="0"/>
                              </a:lnTo>
                              <a:lnTo>
                                <a:pt x="10485" y="0"/>
                              </a:lnTo>
                              <a:lnTo>
                                <a:pt x="10300" y="0"/>
                              </a:lnTo>
                              <a:lnTo>
                                <a:pt x="10115" y="0"/>
                              </a:lnTo>
                              <a:lnTo>
                                <a:pt x="9977" y="0"/>
                              </a:lnTo>
                              <a:lnTo>
                                <a:pt x="9977" y="0"/>
                              </a:lnTo>
                              <a:lnTo>
                                <a:pt x="9977"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7,0l9977,0l9792,0l9607,0l9423,0l9238,0l9099,0l8915,46l8730,46l8545,92l8406,92l8222,139l8037,139l7898,185l7714,231l7529,277l7390,323l7206,370l7021,416l6882,462l6697,508l6559,600l6374,647l6236,693l6051,785l5912,831l5727,924l5589,970l5404,1062l5266,1155l5127,1247l4988,1293l4804,1386l4665,1478l4527,1570l4388,1663l4249,1801l4111,1894l3972,1986l3834,2079l3695,2217l3557,2309l3418,2402l3279,2540l3141,2679l3002,2771l2910,2910l2771,3002l2679,3141l2540,3279l2402,3418l2309,3557l2217,3695l2079,3834l1986,3972l1894,4111l1801,4249l1663,4388l1570,4527l1478,4665l1386,4804l1293,4942l1247,5127l1155,5266l1062,5404l970,5589l924,5727l831,5912l785,6051l693,6236l647,6374l600,6559l508,6697l462,6882l416,7021l370,7206l323,7390l277,7529l231,7714l185,7898l139,8037l139,8222l92,8406l92,8545l46,8730l46,8915l0,9099l0,9238l0,9423l0,9607l0,9792l0,9931l0,9977l0,10115l0,10300l0,10485l0,10670l0,10808l46,10993l46,11178l92,11363l92,11501l139,11686l139,11871l185,12009l231,12194l277,12379l323,12517l370,12702l416,12887l462,13025l508,13210l554,13349l647,13533l693,13672l785,13857l831,13995l924,14180l970,14319l1062,14503l1155,14642l1201,14781l1293,14965l1386,15104l1478,15242l1570,15381l1663,15520l1755,15704l1848,15843l1986,15982l2079,16120l2171,16259l2309,16397l2402,16490l2540,16628l2633,16767l2771,16905l2864,17044l3002,17136l3141,17275l3279,17367l3372,17506l3510,17598l3649,17737l3788,17829l3926,17968l4065,18060l4203,18152l4342,18245l4480,18337l4665,18430l4804,18522l4942,18614l5081,18707l5266,18799l5404,18891l5543,18938l5727,19030l5866,19122l6051,19169l6189,19261l6374,19307l6513,19353l6697,19446l6836,19492l7021,19538l7206,19584l7344,19630l7529,19677l7714,19723l7852,19769l8037,19769l8222,19815l8406,19861l8545,19861l8730,19908l8915,19908l9099,19954l9238,19954l9423,19954l9607,19954l9792,19954l9977,20000l9977,20000l9977,20000l10115,19954l10300,19954l10485,19954l10670,19954l10808,19954l10993,19908l11178,19908l11363,19861l11501,19861l11686,19815l11871,19815l12055,19769l12194,19723l12379,19677l12564,19630l12702,19584l12887,19538l13072,19492l13210,19446l13395,19353l13533,19307l13718,19261l13857,19169l14042,19122l14180,19030l14365,18984l14503,18891l14642,18799l14827,18707l14965,18614l15104,18568l15242,18476l15427,18337l15566,18245l15704,18152l15843,18060l15982,17968l16120,17829l16259,17737l16397,17644l16536,17506l16674,17413l16767,17275l16905,17182l17044,17044l17182,16905l17275,16767l17413,16674l17506,16536l17644,16397l17737,16259l17829,16120l17968,15982l18060,15843l18152,15704l18245,15566l18337,15427l18476,15242l18568,15104l18614,14965l18707,14827l18799,14642l18891,14503l18984,14365l19030,14180l19122,14042l19169,13857l19261,13718l19307,13533l19353,13395l19446,13210l19492,13072l19538,12887l19584,12702l19630,12564l19677,12379l19723,12194l19769,12055l19815,11871l19815,11686l19861,11501l19861,11363l19908,11178l19908,10993l19954,10808l19954,10670l19954,10485l19954,10300l19954,10115l19954,9977l20000,9977l19954,9792l19954,9607l19954,9423l19954,9238l19954,9099l19908,8915l19908,8730l19861,8545l19861,8406l19815,8222l19769,8037l19769,7852l19723,7714l19677,7529l19630,7344l19584,7206l19538,7021l19492,6836l19446,6697l19353,6513l19307,6374l19261,6189l19169,6051l19122,5866l19030,5727l18938,5543l18891,5404l18799,5266l18707,5081l18614,4942l18522,4804l18430,4665l18337,4480l18245,4342l18152,4203l18060,4065l17968,3926l17829,3788l17737,3649l17598,3510l17506,3372l17367,3279l17275,3141l17136,3002l17044,2864l16905,2771l16767,2633l16628,2540l16490,2402l16397,2309l16259,2171l16120,2079l15982,1986l15843,1848l15704,1755l15520,1663l15381,1570l15242,1478l15104,1386l14965,1293l14781,1201l14642,1155l14503,1062l14319,970l14180,924l13995,831l13857,785l13672,693l13533,647l13349,554l13210,508l13025,462l12887,416l12702,370l12517,323l12379,277l12194,231l12009,185l11871,139l11686,139l11501,92l11363,92l11178,46l10993,46l10808,0l10670,0l10485,0l10300,0l10115,0l9977,0l9977,0l9977,0e" fillcolor="yellow" stroked="t" o:allowincell="f" style="position:absolute;margin-left:159.6pt;margin-top:4.85pt;width:21.6pt;height:21.6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80185</wp:posOffset>
                </wp:positionH>
                <wp:positionV relativeFrom="paragraph">
                  <wp:posOffset>164465</wp:posOffset>
                </wp:positionV>
                <wp:extent cx="92075" cy="92075"/>
                <wp:effectExtent l="5715" t="5715" r="5080" b="5080"/>
                <wp:wrapNone/>
                <wp:docPr id="393"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9931" y="0"/>
                              </a:moveTo>
                              <a:lnTo>
                                <a:pt x="9931" y="0"/>
                              </a:lnTo>
                              <a:lnTo>
                                <a:pt x="9655" y="0"/>
                              </a:lnTo>
                              <a:lnTo>
                                <a:pt x="9517" y="0"/>
                              </a:lnTo>
                              <a:lnTo>
                                <a:pt x="9379" y="0"/>
                              </a:lnTo>
                              <a:lnTo>
                                <a:pt x="9103" y="0"/>
                              </a:lnTo>
                              <a:lnTo>
                                <a:pt x="8966" y="0"/>
                              </a:lnTo>
                              <a:lnTo>
                                <a:pt x="8828" y="0"/>
                              </a:lnTo>
                              <a:lnTo>
                                <a:pt x="8690" y="0"/>
                              </a:lnTo>
                              <a:lnTo>
                                <a:pt x="8414" y="0"/>
                              </a:lnTo>
                              <a:lnTo>
                                <a:pt x="8276" y="0"/>
                              </a:lnTo>
                              <a:lnTo>
                                <a:pt x="8138" y="138"/>
                              </a:lnTo>
                              <a:lnTo>
                                <a:pt x="8000" y="138"/>
                              </a:lnTo>
                              <a:lnTo>
                                <a:pt x="7862" y="138"/>
                              </a:lnTo>
                              <a:lnTo>
                                <a:pt x="7586" y="138"/>
                              </a:lnTo>
                              <a:lnTo>
                                <a:pt x="7448" y="276"/>
                              </a:lnTo>
                              <a:lnTo>
                                <a:pt x="7310" y="276"/>
                              </a:lnTo>
                              <a:lnTo>
                                <a:pt x="7172" y="276"/>
                              </a:lnTo>
                              <a:lnTo>
                                <a:pt x="6897" y="414"/>
                              </a:lnTo>
                              <a:lnTo>
                                <a:pt x="6759" y="414"/>
                              </a:lnTo>
                              <a:lnTo>
                                <a:pt x="6621" y="414"/>
                              </a:lnTo>
                              <a:lnTo>
                                <a:pt x="6483" y="552"/>
                              </a:lnTo>
                              <a:lnTo>
                                <a:pt x="6345" y="552"/>
                              </a:lnTo>
                              <a:lnTo>
                                <a:pt x="6207" y="690"/>
                              </a:lnTo>
                              <a:lnTo>
                                <a:pt x="5931" y="690"/>
                              </a:lnTo>
                              <a:lnTo>
                                <a:pt x="5793" y="828"/>
                              </a:lnTo>
                              <a:lnTo>
                                <a:pt x="5655" y="828"/>
                              </a:lnTo>
                              <a:lnTo>
                                <a:pt x="5517" y="966"/>
                              </a:lnTo>
                              <a:lnTo>
                                <a:pt x="5379" y="966"/>
                              </a:lnTo>
                              <a:lnTo>
                                <a:pt x="5241" y="1103"/>
                              </a:lnTo>
                              <a:lnTo>
                                <a:pt x="5103" y="1241"/>
                              </a:lnTo>
                              <a:lnTo>
                                <a:pt x="4966" y="1241"/>
                              </a:lnTo>
                              <a:lnTo>
                                <a:pt x="4690" y="1379"/>
                              </a:lnTo>
                              <a:lnTo>
                                <a:pt x="4552" y="1379"/>
                              </a:lnTo>
                              <a:lnTo>
                                <a:pt x="4414" y="1517"/>
                              </a:lnTo>
                              <a:lnTo>
                                <a:pt x="4276" y="1655"/>
                              </a:lnTo>
                              <a:lnTo>
                                <a:pt x="4138" y="1793"/>
                              </a:lnTo>
                              <a:lnTo>
                                <a:pt x="4000" y="1793"/>
                              </a:lnTo>
                              <a:lnTo>
                                <a:pt x="3862" y="1931"/>
                              </a:lnTo>
                              <a:lnTo>
                                <a:pt x="3724" y="2069"/>
                              </a:lnTo>
                              <a:lnTo>
                                <a:pt x="3586" y="2207"/>
                              </a:lnTo>
                              <a:lnTo>
                                <a:pt x="3448" y="2207"/>
                              </a:lnTo>
                              <a:lnTo>
                                <a:pt x="3310" y="2345"/>
                              </a:lnTo>
                              <a:lnTo>
                                <a:pt x="3172" y="2483"/>
                              </a:lnTo>
                              <a:lnTo>
                                <a:pt x="3034" y="2621"/>
                              </a:lnTo>
                              <a:lnTo>
                                <a:pt x="2897" y="2759"/>
                              </a:lnTo>
                              <a:lnTo>
                                <a:pt x="2897" y="2897"/>
                              </a:lnTo>
                              <a:lnTo>
                                <a:pt x="2759" y="2897"/>
                              </a:lnTo>
                              <a:lnTo>
                                <a:pt x="2621" y="3034"/>
                              </a:lnTo>
                              <a:lnTo>
                                <a:pt x="2483" y="3172"/>
                              </a:lnTo>
                              <a:lnTo>
                                <a:pt x="2345" y="3310"/>
                              </a:lnTo>
                              <a:lnTo>
                                <a:pt x="2207" y="3448"/>
                              </a:lnTo>
                              <a:lnTo>
                                <a:pt x="2207" y="3586"/>
                              </a:lnTo>
                              <a:lnTo>
                                <a:pt x="2069" y="3724"/>
                              </a:lnTo>
                              <a:lnTo>
                                <a:pt x="1931" y="3862"/>
                              </a:lnTo>
                              <a:lnTo>
                                <a:pt x="1793" y="4000"/>
                              </a:lnTo>
                              <a:lnTo>
                                <a:pt x="1793" y="4138"/>
                              </a:lnTo>
                              <a:lnTo>
                                <a:pt x="1655" y="4276"/>
                              </a:lnTo>
                              <a:lnTo>
                                <a:pt x="1517" y="4414"/>
                              </a:lnTo>
                              <a:lnTo>
                                <a:pt x="1379" y="4552"/>
                              </a:lnTo>
                              <a:lnTo>
                                <a:pt x="1379" y="4690"/>
                              </a:lnTo>
                              <a:lnTo>
                                <a:pt x="1241" y="4828"/>
                              </a:lnTo>
                              <a:lnTo>
                                <a:pt x="1241" y="5103"/>
                              </a:lnTo>
                              <a:lnTo>
                                <a:pt x="1103" y="5241"/>
                              </a:lnTo>
                              <a:lnTo>
                                <a:pt x="966" y="5379"/>
                              </a:lnTo>
                              <a:lnTo>
                                <a:pt x="966" y="5517"/>
                              </a:lnTo>
                              <a:lnTo>
                                <a:pt x="828" y="5655"/>
                              </a:lnTo>
                              <a:lnTo>
                                <a:pt x="828" y="5793"/>
                              </a:lnTo>
                              <a:lnTo>
                                <a:pt x="690" y="5931"/>
                              </a:lnTo>
                              <a:lnTo>
                                <a:pt x="690" y="6207"/>
                              </a:lnTo>
                              <a:lnTo>
                                <a:pt x="552" y="6345"/>
                              </a:lnTo>
                              <a:lnTo>
                                <a:pt x="552" y="6483"/>
                              </a:lnTo>
                              <a:lnTo>
                                <a:pt x="414" y="6621"/>
                              </a:lnTo>
                              <a:lnTo>
                                <a:pt x="414" y="6759"/>
                              </a:lnTo>
                              <a:lnTo>
                                <a:pt x="414" y="6897"/>
                              </a:lnTo>
                              <a:lnTo>
                                <a:pt x="276" y="7172"/>
                              </a:lnTo>
                              <a:lnTo>
                                <a:pt x="276" y="7310"/>
                              </a:lnTo>
                              <a:lnTo>
                                <a:pt x="276" y="7448"/>
                              </a:lnTo>
                              <a:lnTo>
                                <a:pt x="138" y="7586"/>
                              </a:lnTo>
                              <a:lnTo>
                                <a:pt x="138" y="7862"/>
                              </a:lnTo>
                              <a:lnTo>
                                <a:pt x="138" y="8000"/>
                              </a:lnTo>
                              <a:lnTo>
                                <a:pt x="138" y="8138"/>
                              </a:lnTo>
                              <a:lnTo>
                                <a:pt x="0" y="8276"/>
                              </a:lnTo>
                              <a:lnTo>
                                <a:pt x="0" y="8414"/>
                              </a:lnTo>
                              <a:lnTo>
                                <a:pt x="0" y="8690"/>
                              </a:lnTo>
                              <a:lnTo>
                                <a:pt x="0" y="8828"/>
                              </a:lnTo>
                              <a:lnTo>
                                <a:pt x="0" y="8966"/>
                              </a:lnTo>
                              <a:lnTo>
                                <a:pt x="0" y="9103"/>
                              </a:lnTo>
                              <a:lnTo>
                                <a:pt x="0" y="9379"/>
                              </a:lnTo>
                              <a:lnTo>
                                <a:pt x="0" y="9517"/>
                              </a:lnTo>
                              <a:lnTo>
                                <a:pt x="0" y="9655"/>
                              </a:lnTo>
                              <a:lnTo>
                                <a:pt x="0" y="9793"/>
                              </a:lnTo>
                              <a:lnTo>
                                <a:pt x="0" y="9931"/>
                              </a:lnTo>
                              <a:lnTo>
                                <a:pt x="0" y="10069"/>
                              </a:lnTo>
                              <a:lnTo>
                                <a:pt x="0" y="10207"/>
                              </a:lnTo>
                              <a:lnTo>
                                <a:pt x="0" y="10345"/>
                              </a:lnTo>
                              <a:lnTo>
                                <a:pt x="0" y="10621"/>
                              </a:lnTo>
                              <a:lnTo>
                                <a:pt x="0" y="10759"/>
                              </a:lnTo>
                              <a:lnTo>
                                <a:pt x="0" y="10897"/>
                              </a:lnTo>
                              <a:lnTo>
                                <a:pt x="0" y="11034"/>
                              </a:lnTo>
                              <a:lnTo>
                                <a:pt x="0" y="11310"/>
                              </a:lnTo>
                              <a:lnTo>
                                <a:pt x="0" y="11448"/>
                              </a:lnTo>
                              <a:lnTo>
                                <a:pt x="138" y="11586"/>
                              </a:lnTo>
                              <a:lnTo>
                                <a:pt x="138" y="11724"/>
                              </a:lnTo>
                              <a:lnTo>
                                <a:pt x="138" y="11862"/>
                              </a:lnTo>
                              <a:lnTo>
                                <a:pt x="138" y="12138"/>
                              </a:lnTo>
                              <a:lnTo>
                                <a:pt x="276" y="12276"/>
                              </a:lnTo>
                              <a:lnTo>
                                <a:pt x="276" y="12414"/>
                              </a:lnTo>
                              <a:lnTo>
                                <a:pt x="276" y="12552"/>
                              </a:lnTo>
                              <a:lnTo>
                                <a:pt x="414" y="12828"/>
                              </a:lnTo>
                              <a:lnTo>
                                <a:pt x="414" y="12966"/>
                              </a:lnTo>
                              <a:lnTo>
                                <a:pt x="414" y="13103"/>
                              </a:lnTo>
                              <a:lnTo>
                                <a:pt x="552" y="13241"/>
                              </a:lnTo>
                              <a:lnTo>
                                <a:pt x="552" y="13379"/>
                              </a:lnTo>
                              <a:lnTo>
                                <a:pt x="690" y="13655"/>
                              </a:lnTo>
                              <a:lnTo>
                                <a:pt x="690" y="13793"/>
                              </a:lnTo>
                              <a:lnTo>
                                <a:pt x="828" y="13931"/>
                              </a:lnTo>
                              <a:lnTo>
                                <a:pt x="828" y="14069"/>
                              </a:lnTo>
                              <a:lnTo>
                                <a:pt x="966" y="14207"/>
                              </a:lnTo>
                              <a:lnTo>
                                <a:pt x="966" y="14345"/>
                              </a:lnTo>
                              <a:lnTo>
                                <a:pt x="1103" y="14483"/>
                              </a:lnTo>
                              <a:lnTo>
                                <a:pt x="1103" y="14759"/>
                              </a:lnTo>
                              <a:lnTo>
                                <a:pt x="1241" y="14897"/>
                              </a:lnTo>
                              <a:lnTo>
                                <a:pt x="1379" y="15034"/>
                              </a:lnTo>
                              <a:lnTo>
                                <a:pt x="1379" y="15172"/>
                              </a:lnTo>
                              <a:lnTo>
                                <a:pt x="1517" y="15310"/>
                              </a:lnTo>
                              <a:lnTo>
                                <a:pt x="1655" y="15448"/>
                              </a:lnTo>
                              <a:lnTo>
                                <a:pt x="1655" y="15586"/>
                              </a:lnTo>
                              <a:lnTo>
                                <a:pt x="1793" y="15724"/>
                              </a:lnTo>
                              <a:lnTo>
                                <a:pt x="1931" y="15862"/>
                              </a:lnTo>
                              <a:lnTo>
                                <a:pt x="1931" y="16000"/>
                              </a:lnTo>
                              <a:lnTo>
                                <a:pt x="2069" y="16138"/>
                              </a:lnTo>
                              <a:lnTo>
                                <a:pt x="2207" y="16276"/>
                              </a:lnTo>
                              <a:lnTo>
                                <a:pt x="2345" y="16414"/>
                              </a:lnTo>
                              <a:lnTo>
                                <a:pt x="2483" y="16552"/>
                              </a:lnTo>
                              <a:lnTo>
                                <a:pt x="2621" y="16690"/>
                              </a:lnTo>
                              <a:lnTo>
                                <a:pt x="2621" y="16828"/>
                              </a:lnTo>
                              <a:lnTo>
                                <a:pt x="2759" y="16966"/>
                              </a:lnTo>
                              <a:lnTo>
                                <a:pt x="2897" y="17103"/>
                              </a:lnTo>
                              <a:lnTo>
                                <a:pt x="3034" y="17241"/>
                              </a:lnTo>
                              <a:lnTo>
                                <a:pt x="3172" y="17241"/>
                              </a:lnTo>
                              <a:lnTo>
                                <a:pt x="3310" y="17379"/>
                              </a:lnTo>
                              <a:lnTo>
                                <a:pt x="3448" y="17517"/>
                              </a:lnTo>
                              <a:lnTo>
                                <a:pt x="3586" y="17655"/>
                              </a:lnTo>
                              <a:lnTo>
                                <a:pt x="3724" y="17793"/>
                              </a:lnTo>
                              <a:lnTo>
                                <a:pt x="3862" y="17931"/>
                              </a:lnTo>
                              <a:lnTo>
                                <a:pt x="4000" y="17931"/>
                              </a:lnTo>
                              <a:lnTo>
                                <a:pt x="4138" y="18069"/>
                              </a:lnTo>
                              <a:lnTo>
                                <a:pt x="4276" y="18207"/>
                              </a:lnTo>
                              <a:lnTo>
                                <a:pt x="4414" y="18207"/>
                              </a:lnTo>
                              <a:lnTo>
                                <a:pt x="4552" y="18345"/>
                              </a:lnTo>
                              <a:lnTo>
                                <a:pt x="4690" y="18483"/>
                              </a:lnTo>
                              <a:lnTo>
                                <a:pt x="4828" y="18483"/>
                              </a:lnTo>
                              <a:lnTo>
                                <a:pt x="4966" y="18621"/>
                              </a:lnTo>
                              <a:lnTo>
                                <a:pt x="5103" y="18759"/>
                              </a:lnTo>
                              <a:lnTo>
                                <a:pt x="5241" y="18759"/>
                              </a:lnTo>
                              <a:lnTo>
                                <a:pt x="5517" y="18897"/>
                              </a:lnTo>
                              <a:lnTo>
                                <a:pt x="5655" y="18897"/>
                              </a:lnTo>
                              <a:lnTo>
                                <a:pt x="5793" y="19034"/>
                              </a:lnTo>
                              <a:lnTo>
                                <a:pt x="5931" y="19172"/>
                              </a:lnTo>
                              <a:lnTo>
                                <a:pt x="6069" y="19172"/>
                              </a:lnTo>
                              <a:lnTo>
                                <a:pt x="6207" y="19310"/>
                              </a:lnTo>
                              <a:lnTo>
                                <a:pt x="6483" y="19310"/>
                              </a:lnTo>
                              <a:lnTo>
                                <a:pt x="6621" y="19310"/>
                              </a:lnTo>
                              <a:lnTo>
                                <a:pt x="6759" y="19448"/>
                              </a:lnTo>
                              <a:lnTo>
                                <a:pt x="6897" y="19448"/>
                              </a:lnTo>
                              <a:lnTo>
                                <a:pt x="7034" y="19586"/>
                              </a:lnTo>
                              <a:lnTo>
                                <a:pt x="7310" y="19586"/>
                              </a:lnTo>
                              <a:lnTo>
                                <a:pt x="7448" y="19586"/>
                              </a:lnTo>
                              <a:lnTo>
                                <a:pt x="7586" y="19724"/>
                              </a:lnTo>
                              <a:lnTo>
                                <a:pt x="7724" y="19724"/>
                              </a:lnTo>
                              <a:lnTo>
                                <a:pt x="8000" y="19724"/>
                              </a:lnTo>
                              <a:lnTo>
                                <a:pt x="8138" y="19724"/>
                              </a:lnTo>
                              <a:lnTo>
                                <a:pt x="8276" y="19862"/>
                              </a:lnTo>
                              <a:lnTo>
                                <a:pt x="8414" y="19862"/>
                              </a:lnTo>
                              <a:lnTo>
                                <a:pt x="8690" y="19862"/>
                              </a:lnTo>
                              <a:lnTo>
                                <a:pt x="8828" y="19862"/>
                              </a:lnTo>
                              <a:lnTo>
                                <a:pt x="8966" y="19862"/>
                              </a:lnTo>
                              <a:lnTo>
                                <a:pt x="9103" y="19862"/>
                              </a:lnTo>
                              <a:lnTo>
                                <a:pt x="9379" y="19862"/>
                              </a:lnTo>
                              <a:lnTo>
                                <a:pt x="9517" y="19862"/>
                              </a:lnTo>
                              <a:lnTo>
                                <a:pt x="9655" y="19862"/>
                              </a:lnTo>
                              <a:lnTo>
                                <a:pt x="9931" y="20000"/>
                              </a:lnTo>
                              <a:lnTo>
                                <a:pt x="9931" y="20000"/>
                              </a:lnTo>
                              <a:lnTo>
                                <a:pt x="9931" y="20000"/>
                              </a:lnTo>
                              <a:lnTo>
                                <a:pt x="10069" y="19862"/>
                              </a:lnTo>
                              <a:lnTo>
                                <a:pt x="10207" y="19862"/>
                              </a:lnTo>
                              <a:lnTo>
                                <a:pt x="10345" y="19862"/>
                              </a:lnTo>
                              <a:lnTo>
                                <a:pt x="10621" y="19862"/>
                              </a:lnTo>
                              <a:lnTo>
                                <a:pt x="10759" y="19862"/>
                              </a:lnTo>
                              <a:lnTo>
                                <a:pt x="10897" y="19862"/>
                              </a:lnTo>
                              <a:lnTo>
                                <a:pt x="11034" y="19862"/>
                              </a:lnTo>
                              <a:lnTo>
                                <a:pt x="11310" y="19862"/>
                              </a:lnTo>
                              <a:lnTo>
                                <a:pt x="11448" y="19862"/>
                              </a:lnTo>
                              <a:lnTo>
                                <a:pt x="11586" y="19724"/>
                              </a:lnTo>
                              <a:lnTo>
                                <a:pt x="11724" y="19724"/>
                              </a:lnTo>
                              <a:lnTo>
                                <a:pt x="12000" y="19724"/>
                              </a:lnTo>
                              <a:lnTo>
                                <a:pt x="12138" y="19724"/>
                              </a:lnTo>
                              <a:lnTo>
                                <a:pt x="12276" y="19586"/>
                              </a:lnTo>
                              <a:lnTo>
                                <a:pt x="12414" y="19586"/>
                              </a:lnTo>
                              <a:lnTo>
                                <a:pt x="12690" y="19586"/>
                              </a:lnTo>
                              <a:lnTo>
                                <a:pt x="12828" y="19448"/>
                              </a:lnTo>
                              <a:lnTo>
                                <a:pt x="12966" y="19448"/>
                              </a:lnTo>
                              <a:lnTo>
                                <a:pt x="13103" y="19448"/>
                              </a:lnTo>
                              <a:lnTo>
                                <a:pt x="13241" y="19310"/>
                              </a:lnTo>
                              <a:lnTo>
                                <a:pt x="13517" y="19310"/>
                              </a:lnTo>
                              <a:lnTo>
                                <a:pt x="13655" y="19172"/>
                              </a:lnTo>
                              <a:lnTo>
                                <a:pt x="13793" y="19172"/>
                              </a:lnTo>
                              <a:lnTo>
                                <a:pt x="13931" y="19034"/>
                              </a:lnTo>
                              <a:lnTo>
                                <a:pt x="14069" y="19034"/>
                              </a:lnTo>
                              <a:lnTo>
                                <a:pt x="14345" y="18897"/>
                              </a:lnTo>
                              <a:lnTo>
                                <a:pt x="14483" y="18897"/>
                              </a:lnTo>
                              <a:lnTo>
                                <a:pt x="14621" y="18759"/>
                              </a:lnTo>
                              <a:lnTo>
                                <a:pt x="14759" y="18621"/>
                              </a:lnTo>
                              <a:lnTo>
                                <a:pt x="14897" y="18621"/>
                              </a:lnTo>
                              <a:lnTo>
                                <a:pt x="15034" y="18483"/>
                              </a:lnTo>
                              <a:lnTo>
                                <a:pt x="15172" y="18345"/>
                              </a:lnTo>
                              <a:lnTo>
                                <a:pt x="15310" y="18345"/>
                              </a:lnTo>
                              <a:lnTo>
                                <a:pt x="15448" y="18207"/>
                              </a:lnTo>
                              <a:lnTo>
                                <a:pt x="15586" y="18069"/>
                              </a:lnTo>
                              <a:lnTo>
                                <a:pt x="15724" y="18069"/>
                              </a:lnTo>
                              <a:lnTo>
                                <a:pt x="15862" y="17931"/>
                              </a:lnTo>
                              <a:lnTo>
                                <a:pt x="16000" y="17793"/>
                              </a:lnTo>
                              <a:lnTo>
                                <a:pt x="16138" y="17655"/>
                              </a:lnTo>
                              <a:lnTo>
                                <a:pt x="16276" y="17517"/>
                              </a:lnTo>
                              <a:lnTo>
                                <a:pt x="16414" y="17517"/>
                              </a:lnTo>
                              <a:lnTo>
                                <a:pt x="16552" y="17379"/>
                              </a:lnTo>
                              <a:lnTo>
                                <a:pt x="16690" y="17241"/>
                              </a:lnTo>
                              <a:lnTo>
                                <a:pt x="16828" y="17103"/>
                              </a:lnTo>
                              <a:lnTo>
                                <a:pt x="16966" y="16966"/>
                              </a:lnTo>
                              <a:lnTo>
                                <a:pt x="17103" y="16828"/>
                              </a:lnTo>
                              <a:lnTo>
                                <a:pt x="17241" y="16690"/>
                              </a:lnTo>
                              <a:lnTo>
                                <a:pt x="17379" y="16552"/>
                              </a:lnTo>
                              <a:lnTo>
                                <a:pt x="17517" y="16414"/>
                              </a:lnTo>
                              <a:lnTo>
                                <a:pt x="17517" y="16276"/>
                              </a:lnTo>
                              <a:lnTo>
                                <a:pt x="17655" y="16138"/>
                              </a:lnTo>
                              <a:lnTo>
                                <a:pt x="17793" y="16000"/>
                              </a:lnTo>
                              <a:lnTo>
                                <a:pt x="17931" y="15862"/>
                              </a:lnTo>
                              <a:lnTo>
                                <a:pt x="18069" y="15724"/>
                              </a:lnTo>
                              <a:lnTo>
                                <a:pt x="18069" y="15586"/>
                              </a:lnTo>
                              <a:lnTo>
                                <a:pt x="18207" y="15448"/>
                              </a:lnTo>
                              <a:lnTo>
                                <a:pt x="18345" y="15310"/>
                              </a:lnTo>
                              <a:lnTo>
                                <a:pt x="18345" y="15172"/>
                              </a:lnTo>
                              <a:lnTo>
                                <a:pt x="18483" y="15034"/>
                              </a:lnTo>
                              <a:lnTo>
                                <a:pt x="18621" y="14897"/>
                              </a:lnTo>
                              <a:lnTo>
                                <a:pt x="18621" y="14759"/>
                              </a:lnTo>
                              <a:lnTo>
                                <a:pt x="18759" y="14621"/>
                              </a:lnTo>
                              <a:lnTo>
                                <a:pt x="18897" y="14483"/>
                              </a:lnTo>
                              <a:lnTo>
                                <a:pt x="18897" y="14345"/>
                              </a:lnTo>
                              <a:lnTo>
                                <a:pt x="19034" y="14069"/>
                              </a:lnTo>
                              <a:lnTo>
                                <a:pt x="19034" y="13931"/>
                              </a:lnTo>
                              <a:lnTo>
                                <a:pt x="19172" y="13793"/>
                              </a:lnTo>
                              <a:lnTo>
                                <a:pt x="19172" y="13655"/>
                              </a:lnTo>
                              <a:lnTo>
                                <a:pt x="19310" y="13517"/>
                              </a:lnTo>
                              <a:lnTo>
                                <a:pt x="19310" y="13241"/>
                              </a:lnTo>
                              <a:lnTo>
                                <a:pt x="19448" y="13103"/>
                              </a:lnTo>
                              <a:lnTo>
                                <a:pt x="19448" y="12966"/>
                              </a:lnTo>
                              <a:lnTo>
                                <a:pt x="19448" y="12828"/>
                              </a:lnTo>
                              <a:lnTo>
                                <a:pt x="19586" y="12690"/>
                              </a:lnTo>
                              <a:lnTo>
                                <a:pt x="19586" y="12414"/>
                              </a:lnTo>
                              <a:lnTo>
                                <a:pt x="19586" y="12276"/>
                              </a:lnTo>
                              <a:lnTo>
                                <a:pt x="19724" y="12138"/>
                              </a:lnTo>
                              <a:lnTo>
                                <a:pt x="19724" y="12000"/>
                              </a:lnTo>
                              <a:lnTo>
                                <a:pt x="19724" y="11724"/>
                              </a:lnTo>
                              <a:lnTo>
                                <a:pt x="19724" y="11586"/>
                              </a:lnTo>
                              <a:lnTo>
                                <a:pt x="19862" y="11448"/>
                              </a:lnTo>
                              <a:lnTo>
                                <a:pt x="19862" y="11310"/>
                              </a:lnTo>
                              <a:lnTo>
                                <a:pt x="19862" y="11034"/>
                              </a:lnTo>
                              <a:lnTo>
                                <a:pt x="19862" y="10897"/>
                              </a:lnTo>
                              <a:lnTo>
                                <a:pt x="19862" y="10759"/>
                              </a:lnTo>
                              <a:lnTo>
                                <a:pt x="19862" y="10621"/>
                              </a:lnTo>
                              <a:lnTo>
                                <a:pt x="19862" y="10345"/>
                              </a:lnTo>
                              <a:lnTo>
                                <a:pt x="19862" y="10207"/>
                              </a:lnTo>
                              <a:lnTo>
                                <a:pt x="19862" y="10069"/>
                              </a:lnTo>
                              <a:lnTo>
                                <a:pt x="19862" y="9931"/>
                              </a:lnTo>
                              <a:lnTo>
                                <a:pt x="20000" y="9931"/>
                              </a:lnTo>
                              <a:lnTo>
                                <a:pt x="19862" y="9655"/>
                              </a:lnTo>
                              <a:lnTo>
                                <a:pt x="19862" y="9517"/>
                              </a:lnTo>
                              <a:lnTo>
                                <a:pt x="19862" y="9379"/>
                              </a:lnTo>
                              <a:lnTo>
                                <a:pt x="19862" y="9103"/>
                              </a:lnTo>
                              <a:lnTo>
                                <a:pt x="19862" y="8966"/>
                              </a:lnTo>
                              <a:lnTo>
                                <a:pt x="19862" y="8828"/>
                              </a:lnTo>
                              <a:lnTo>
                                <a:pt x="19862" y="8690"/>
                              </a:lnTo>
                              <a:lnTo>
                                <a:pt x="19862" y="8414"/>
                              </a:lnTo>
                              <a:lnTo>
                                <a:pt x="19862" y="8276"/>
                              </a:lnTo>
                              <a:lnTo>
                                <a:pt x="19724" y="8138"/>
                              </a:lnTo>
                              <a:lnTo>
                                <a:pt x="19724" y="8000"/>
                              </a:lnTo>
                              <a:lnTo>
                                <a:pt x="19724" y="7724"/>
                              </a:lnTo>
                              <a:lnTo>
                                <a:pt x="19724" y="7586"/>
                              </a:lnTo>
                              <a:lnTo>
                                <a:pt x="19586" y="7448"/>
                              </a:lnTo>
                              <a:lnTo>
                                <a:pt x="19586" y="7310"/>
                              </a:lnTo>
                              <a:lnTo>
                                <a:pt x="19586" y="7034"/>
                              </a:lnTo>
                              <a:lnTo>
                                <a:pt x="19448" y="6897"/>
                              </a:lnTo>
                              <a:lnTo>
                                <a:pt x="19448" y="6759"/>
                              </a:lnTo>
                              <a:lnTo>
                                <a:pt x="19310" y="6621"/>
                              </a:lnTo>
                              <a:lnTo>
                                <a:pt x="19310" y="6483"/>
                              </a:lnTo>
                              <a:lnTo>
                                <a:pt x="19310" y="6207"/>
                              </a:lnTo>
                              <a:lnTo>
                                <a:pt x="19172" y="6069"/>
                              </a:lnTo>
                              <a:lnTo>
                                <a:pt x="19172" y="5931"/>
                              </a:lnTo>
                              <a:lnTo>
                                <a:pt x="19034" y="5793"/>
                              </a:lnTo>
                              <a:lnTo>
                                <a:pt x="18897" y="5655"/>
                              </a:lnTo>
                              <a:lnTo>
                                <a:pt x="18897" y="5517"/>
                              </a:lnTo>
                              <a:lnTo>
                                <a:pt x="18759" y="5241"/>
                              </a:lnTo>
                              <a:lnTo>
                                <a:pt x="18759" y="5103"/>
                              </a:lnTo>
                              <a:lnTo>
                                <a:pt x="18621" y="4966"/>
                              </a:lnTo>
                              <a:lnTo>
                                <a:pt x="18483" y="4828"/>
                              </a:lnTo>
                              <a:lnTo>
                                <a:pt x="18483" y="4690"/>
                              </a:lnTo>
                              <a:lnTo>
                                <a:pt x="18345" y="4552"/>
                              </a:lnTo>
                              <a:lnTo>
                                <a:pt x="18207" y="4414"/>
                              </a:lnTo>
                              <a:lnTo>
                                <a:pt x="18207" y="4276"/>
                              </a:lnTo>
                              <a:lnTo>
                                <a:pt x="18069" y="4138"/>
                              </a:lnTo>
                              <a:lnTo>
                                <a:pt x="17931" y="4000"/>
                              </a:lnTo>
                              <a:lnTo>
                                <a:pt x="17931" y="3862"/>
                              </a:lnTo>
                              <a:lnTo>
                                <a:pt x="17793" y="3724"/>
                              </a:lnTo>
                              <a:lnTo>
                                <a:pt x="17655" y="3586"/>
                              </a:lnTo>
                              <a:lnTo>
                                <a:pt x="17517" y="3448"/>
                              </a:lnTo>
                              <a:lnTo>
                                <a:pt x="17379" y="3310"/>
                              </a:lnTo>
                              <a:lnTo>
                                <a:pt x="17241" y="3172"/>
                              </a:lnTo>
                              <a:lnTo>
                                <a:pt x="17241" y="3034"/>
                              </a:lnTo>
                              <a:lnTo>
                                <a:pt x="17103" y="2897"/>
                              </a:lnTo>
                              <a:lnTo>
                                <a:pt x="16966" y="2759"/>
                              </a:lnTo>
                              <a:lnTo>
                                <a:pt x="16828" y="2621"/>
                              </a:lnTo>
                              <a:lnTo>
                                <a:pt x="16690" y="2621"/>
                              </a:lnTo>
                              <a:lnTo>
                                <a:pt x="16552" y="2483"/>
                              </a:lnTo>
                              <a:lnTo>
                                <a:pt x="16414" y="2345"/>
                              </a:lnTo>
                              <a:lnTo>
                                <a:pt x="16276" y="2207"/>
                              </a:lnTo>
                              <a:lnTo>
                                <a:pt x="16138" y="2069"/>
                              </a:lnTo>
                              <a:lnTo>
                                <a:pt x="16000" y="1931"/>
                              </a:lnTo>
                              <a:lnTo>
                                <a:pt x="15862" y="1931"/>
                              </a:lnTo>
                              <a:lnTo>
                                <a:pt x="15724" y="1793"/>
                              </a:lnTo>
                              <a:lnTo>
                                <a:pt x="15586" y="1655"/>
                              </a:lnTo>
                              <a:lnTo>
                                <a:pt x="15448" y="1655"/>
                              </a:lnTo>
                              <a:lnTo>
                                <a:pt x="15310" y="1517"/>
                              </a:lnTo>
                              <a:lnTo>
                                <a:pt x="15172" y="1379"/>
                              </a:lnTo>
                              <a:lnTo>
                                <a:pt x="15034" y="1379"/>
                              </a:lnTo>
                              <a:lnTo>
                                <a:pt x="14897" y="1241"/>
                              </a:lnTo>
                              <a:lnTo>
                                <a:pt x="14759" y="1103"/>
                              </a:lnTo>
                              <a:lnTo>
                                <a:pt x="14483" y="1103"/>
                              </a:lnTo>
                              <a:lnTo>
                                <a:pt x="14345" y="966"/>
                              </a:lnTo>
                              <a:lnTo>
                                <a:pt x="14207" y="966"/>
                              </a:lnTo>
                              <a:lnTo>
                                <a:pt x="14069" y="828"/>
                              </a:lnTo>
                              <a:lnTo>
                                <a:pt x="13931" y="828"/>
                              </a:lnTo>
                              <a:lnTo>
                                <a:pt x="13793" y="690"/>
                              </a:lnTo>
                              <a:lnTo>
                                <a:pt x="13655" y="690"/>
                              </a:lnTo>
                              <a:lnTo>
                                <a:pt x="13379" y="552"/>
                              </a:lnTo>
                              <a:lnTo>
                                <a:pt x="13241" y="552"/>
                              </a:lnTo>
                              <a:lnTo>
                                <a:pt x="13103" y="414"/>
                              </a:lnTo>
                              <a:lnTo>
                                <a:pt x="12966" y="414"/>
                              </a:lnTo>
                              <a:lnTo>
                                <a:pt x="12828" y="414"/>
                              </a:lnTo>
                              <a:lnTo>
                                <a:pt x="12552" y="276"/>
                              </a:lnTo>
                              <a:lnTo>
                                <a:pt x="12414" y="276"/>
                              </a:lnTo>
                              <a:lnTo>
                                <a:pt x="12276" y="276"/>
                              </a:lnTo>
                              <a:lnTo>
                                <a:pt x="12138" y="138"/>
                              </a:lnTo>
                              <a:lnTo>
                                <a:pt x="11862" y="138"/>
                              </a:lnTo>
                              <a:lnTo>
                                <a:pt x="11724" y="138"/>
                              </a:lnTo>
                              <a:lnTo>
                                <a:pt x="11586" y="138"/>
                              </a:lnTo>
                              <a:lnTo>
                                <a:pt x="11448" y="0"/>
                              </a:lnTo>
                              <a:lnTo>
                                <a:pt x="11310" y="0"/>
                              </a:lnTo>
                              <a:lnTo>
                                <a:pt x="11034" y="0"/>
                              </a:lnTo>
                              <a:lnTo>
                                <a:pt x="10897" y="0"/>
                              </a:lnTo>
                              <a:lnTo>
                                <a:pt x="10759" y="0"/>
                              </a:lnTo>
                              <a:lnTo>
                                <a:pt x="10621" y="0"/>
                              </a:lnTo>
                              <a:lnTo>
                                <a:pt x="10345" y="0"/>
                              </a:lnTo>
                              <a:lnTo>
                                <a:pt x="10207" y="0"/>
                              </a:lnTo>
                              <a:lnTo>
                                <a:pt x="10069" y="0"/>
                              </a:lnTo>
                              <a:lnTo>
                                <a:pt x="9931" y="0"/>
                              </a:lnTo>
                              <a:lnTo>
                                <a:pt x="9931" y="0"/>
                              </a:lnTo>
                              <a:lnTo>
                                <a:pt x="9931" y="0"/>
                              </a:lnTo>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9931,0l9655,0l9517,0l9379,0l9103,0l8966,0l8828,0l8690,0l8414,0l8276,0l8138,138l8000,138l7862,138l7586,138l7448,276l7310,276l7172,276l6897,414l6759,414l6621,414l6483,552l6345,552l6207,690l5931,690l5793,828l5655,828l5517,966l5379,966l5241,1103l5103,1241l4966,1241l4690,1379l4552,1379l4414,1517l4276,1655l4138,1793l4000,1793l3862,1931l3724,2069l3586,2207l3448,2207l3310,2345l3172,2483l3034,2621l2897,2759l2897,2897l2759,2897l2621,3034l2483,3172l2345,3310l2207,3448l2207,3586l2069,3724l1931,3862l1793,4000l1793,4138l1655,4276l1517,4414l1379,4552l1379,4690l1241,4828l1241,5103l1103,5241l966,5379l966,5517l828,5655l828,5793l690,5931l690,6207l552,6345l552,6483l414,6621l414,6759l414,6897l276,7172l276,7310l276,7448l138,7586l138,7862l138,8000l138,8138l0,8276l0,8414l0,8690l0,8828l0,8966l0,9103l0,9379l0,9517l0,9655l0,9793l0,9931l0,10069l0,10207l0,10345l0,10621l0,10759l0,10897l0,11034l0,11310l0,11448l138,11586l138,11724l138,11862l138,12138l276,12276l276,12414l276,12552l414,12828l414,12966l414,13103l552,13241l552,13379l690,13655l690,13793l828,13931l828,14069l966,14207l966,14345l1103,14483l1103,14759l1241,14897l1379,15034l1379,15172l1517,15310l1655,15448l1655,15586l1793,15724l1931,15862l1931,16000l2069,16138l2207,16276l2345,16414l2483,16552l2621,16690l2621,16828l2759,16966l2897,17103l3034,17241l3172,17241l3310,17379l3448,17517l3586,17655l3724,17793l3862,17931l4000,17931l4138,18069l4276,18207l4414,18207l4552,18345l4690,18483l4828,18483l4966,18621l5103,18759l5241,18759l5517,18897l5655,18897l5793,19034l5931,19172l6069,19172l6207,19310l6483,19310l6621,19310l6759,19448l6897,19448l7034,19586l7310,19586l7448,19586l7586,19724l7724,19724l8000,19724l8138,19724l8276,19862l8414,19862l8690,19862l8828,19862l8966,19862l9103,19862l9379,19862l9517,19862l9655,19862l9931,20000l9931,20000l9931,20000l10069,19862l10207,19862l10345,19862l10621,19862l10759,19862l10897,19862l11034,19862l11310,19862l11448,19862l11586,19724l11724,19724l12000,19724l12138,19724l12276,19586l12414,19586l12690,19586l12828,19448l12966,19448l13103,19448l13241,19310l13517,19310l13655,19172l13793,19172l13931,19034l14069,19034l14345,18897l14483,18897l14621,18759l14759,18621l14897,18621l15034,18483l15172,18345l15310,18345l15448,18207l15586,18069l15724,18069l15862,17931l16000,17793l16138,17655l16276,17517l16414,17517l16552,17379l16690,17241l16828,17103l16966,16966l17103,16828l17241,16690l17379,16552l17517,16414l17517,16276l17655,16138l17793,16000l17931,15862l18069,15724l18069,15586l18207,15448l18345,15310l18345,15172l18483,15034l18621,14897l18621,14759l18759,14621l18897,14483l18897,14345l19034,14069l19034,13931l19172,13793l19172,13655l19310,13517l19310,13241l19448,13103l19448,12966l19448,12828l19586,12690l19586,12414l19586,12276l19724,12138l19724,12000l19724,11724l19724,11586l19862,11448l19862,11310l19862,11034l19862,10897l19862,10759l19862,10621l19862,10345l19862,10207l19862,10069l19862,9931l20000,9931l19862,9655l19862,9517l19862,9379l19862,9103l19862,8966l19862,8828l19862,8690l19862,8414l19862,8276l19724,8138l19724,8000l19724,7724l19724,7586l19586,7448l19586,7310l19586,7034l19448,6897l19448,6759l19310,6621l19310,6483l19310,6207l19172,6069l19172,5931l19034,5793l18897,5655l18897,5517l18759,5241l18759,5103l18621,4966l18483,4828l18483,4690l18345,4552l18207,4414l18207,4276l18069,4138l17931,4000l17931,3862l17793,3724l17655,3586l17517,3448l17379,3310l17241,3172l17241,3034l17103,2897l16966,2759l16828,2621l16690,2621l16552,2483l16414,2345l16276,2207l16138,2069l16000,1931l15862,1931l15724,1793l15586,1655l15448,1655l15310,1517l15172,1379l15034,1379l14897,1241l14759,1103l14483,1103l14345,966l14207,966l14069,828l13931,828l13793,690l13655,690l13379,552l13241,552l13103,414l12966,414l12828,414l12552,276l12414,276l12276,276l12138,138l11862,138l11724,138l11586,138l11448,0l11310,0l11034,0l10897,0l10759,0l10621,0l10345,0l10207,0l10069,0l9931,0l9931,0l9931,0e" fillcolor="green" stroked="t" o:allowincell="f" style="position:absolute;margin-left:116.55pt;margin-top:12.95pt;width:7.2pt;height:7.2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08985</wp:posOffset>
                </wp:positionH>
                <wp:positionV relativeFrom="paragraph">
                  <wp:posOffset>12065</wp:posOffset>
                </wp:positionV>
                <wp:extent cx="76200" cy="283845"/>
                <wp:effectExtent l="5080" t="1270" r="17145" b="0"/>
                <wp:wrapNone/>
                <wp:docPr id="394" name=""/>
                <a:graphic xmlns:a="http://schemas.openxmlformats.org/drawingml/2006/main">
                  <a:graphicData uri="http://schemas.microsoft.com/office/word/2010/wordprocessingShape">
                    <wps:wsp>
                      <wps:cNvSpPr/>
                      <wps:spPr>
                        <a:xfrm>
                          <a:off x="0" y="0"/>
                          <a:ext cx="76320" cy="283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0.55pt,0.95pt" to="266.5pt,23.25pt" stroked="t" o:allowincell="f" style="position:absolute">
                <v:stroke color="fuchsia" weight="9360" endarrow="block" endarrowwidth="medium" endarrowlength="medium" joinstyle="miter" endcap="flat"/>
                <v:fill o:detectmouseclick="t" on="false"/>
                <w10:wrap type="none"/>
              </v:line>
            </w:pict>
          </mc:Fallback>
        </mc:AlternateContent>
      </w:r>
      <w:r>
        <w:rPr>
          <w:b/>
          <w:sz w:val="24"/>
          <w:lang w:val="en-GB"/>
        </w:rPr>
        <w:t xml:space="preserve">Récept.  </w:t>
      </w:r>
      <w:r>
        <w:rPr>
          <w:b/>
          <w:sz w:val="24"/>
        </w:rPr>
        <w:t>Apo E</w:t>
        <w:tab/>
        <w:tab/>
        <w:t xml:space="preserve">   IDL</w:t>
        <w:tab/>
        <w:tab/>
        <w:tab/>
        <w:tab/>
        <w:tab/>
        <w:t>IDL</w:t>
      </w:r>
    </w:p>
    <w:p>
      <w:pPr>
        <w:pStyle w:val="Normal"/>
        <w:widowControl/>
        <w:ind w:firstLine="708"/>
        <w:rPr>
          <w:b/>
          <w:b/>
          <w:sz w:val="24"/>
        </w:rPr>
      </w:pPr>
      <w:r>
        <mc:AlternateContent>
          <mc:Choice Requires="wps">
            <w:drawing>
              <wp:anchor behindDoc="0" distT="0" distB="0" distL="114935" distR="114935" simplePos="0" locked="0" layoutInCell="0" allowOverlap="1" relativeHeight="236">
                <wp:simplePos x="0" y="0"/>
                <wp:positionH relativeFrom="column">
                  <wp:posOffset>4404360</wp:posOffset>
                </wp:positionH>
                <wp:positionV relativeFrom="paragraph">
                  <wp:posOffset>23495</wp:posOffset>
                </wp:positionV>
                <wp:extent cx="274955" cy="274955"/>
                <wp:effectExtent l="5715" t="5715" r="5080" b="5080"/>
                <wp:wrapNone/>
                <wp:docPr id="39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9977" y="0"/>
                              </a:moveTo>
                              <a:lnTo>
                                <a:pt x="9977" y="0"/>
                              </a:lnTo>
                              <a:lnTo>
                                <a:pt x="9792" y="0"/>
                              </a:lnTo>
                              <a:lnTo>
                                <a:pt x="9607" y="0"/>
                              </a:lnTo>
                              <a:lnTo>
                                <a:pt x="9423" y="0"/>
                              </a:lnTo>
                              <a:lnTo>
                                <a:pt x="9238" y="0"/>
                              </a:lnTo>
                              <a:lnTo>
                                <a:pt x="9099" y="0"/>
                              </a:lnTo>
                              <a:lnTo>
                                <a:pt x="8915" y="46"/>
                              </a:lnTo>
                              <a:lnTo>
                                <a:pt x="8730" y="46"/>
                              </a:lnTo>
                              <a:lnTo>
                                <a:pt x="8545" y="92"/>
                              </a:lnTo>
                              <a:lnTo>
                                <a:pt x="8406" y="92"/>
                              </a:lnTo>
                              <a:lnTo>
                                <a:pt x="8222" y="139"/>
                              </a:lnTo>
                              <a:lnTo>
                                <a:pt x="8037" y="139"/>
                              </a:lnTo>
                              <a:lnTo>
                                <a:pt x="7898" y="185"/>
                              </a:lnTo>
                              <a:lnTo>
                                <a:pt x="7714" y="231"/>
                              </a:lnTo>
                              <a:lnTo>
                                <a:pt x="7529" y="277"/>
                              </a:lnTo>
                              <a:lnTo>
                                <a:pt x="7390" y="323"/>
                              </a:lnTo>
                              <a:lnTo>
                                <a:pt x="7206" y="370"/>
                              </a:lnTo>
                              <a:lnTo>
                                <a:pt x="7021" y="416"/>
                              </a:lnTo>
                              <a:lnTo>
                                <a:pt x="6882" y="462"/>
                              </a:lnTo>
                              <a:lnTo>
                                <a:pt x="6697" y="508"/>
                              </a:lnTo>
                              <a:lnTo>
                                <a:pt x="6559" y="600"/>
                              </a:lnTo>
                              <a:lnTo>
                                <a:pt x="6374" y="647"/>
                              </a:lnTo>
                              <a:lnTo>
                                <a:pt x="6236" y="693"/>
                              </a:lnTo>
                              <a:lnTo>
                                <a:pt x="6051" y="785"/>
                              </a:lnTo>
                              <a:lnTo>
                                <a:pt x="5912" y="831"/>
                              </a:lnTo>
                              <a:lnTo>
                                <a:pt x="5727" y="924"/>
                              </a:lnTo>
                              <a:lnTo>
                                <a:pt x="5589" y="970"/>
                              </a:lnTo>
                              <a:lnTo>
                                <a:pt x="5404" y="1062"/>
                              </a:lnTo>
                              <a:lnTo>
                                <a:pt x="5266" y="1155"/>
                              </a:lnTo>
                              <a:lnTo>
                                <a:pt x="5127" y="1247"/>
                              </a:lnTo>
                              <a:lnTo>
                                <a:pt x="4988" y="1293"/>
                              </a:lnTo>
                              <a:lnTo>
                                <a:pt x="4804" y="1386"/>
                              </a:lnTo>
                              <a:lnTo>
                                <a:pt x="4665" y="1478"/>
                              </a:lnTo>
                              <a:lnTo>
                                <a:pt x="4527" y="1570"/>
                              </a:lnTo>
                              <a:lnTo>
                                <a:pt x="4388" y="1663"/>
                              </a:lnTo>
                              <a:lnTo>
                                <a:pt x="4249" y="1801"/>
                              </a:lnTo>
                              <a:lnTo>
                                <a:pt x="4111" y="1894"/>
                              </a:lnTo>
                              <a:lnTo>
                                <a:pt x="3972" y="1986"/>
                              </a:lnTo>
                              <a:lnTo>
                                <a:pt x="3834" y="2079"/>
                              </a:lnTo>
                              <a:lnTo>
                                <a:pt x="3695" y="2217"/>
                              </a:lnTo>
                              <a:lnTo>
                                <a:pt x="3557" y="2309"/>
                              </a:lnTo>
                              <a:lnTo>
                                <a:pt x="3418" y="2402"/>
                              </a:lnTo>
                              <a:lnTo>
                                <a:pt x="3279" y="2540"/>
                              </a:lnTo>
                              <a:lnTo>
                                <a:pt x="3141" y="2679"/>
                              </a:lnTo>
                              <a:lnTo>
                                <a:pt x="3002" y="2771"/>
                              </a:lnTo>
                              <a:lnTo>
                                <a:pt x="2910" y="2910"/>
                              </a:lnTo>
                              <a:lnTo>
                                <a:pt x="2771" y="3002"/>
                              </a:lnTo>
                              <a:lnTo>
                                <a:pt x="2679" y="3141"/>
                              </a:lnTo>
                              <a:lnTo>
                                <a:pt x="2540" y="3279"/>
                              </a:lnTo>
                              <a:lnTo>
                                <a:pt x="2402" y="3418"/>
                              </a:lnTo>
                              <a:lnTo>
                                <a:pt x="2309" y="3557"/>
                              </a:lnTo>
                              <a:lnTo>
                                <a:pt x="2217" y="3695"/>
                              </a:lnTo>
                              <a:lnTo>
                                <a:pt x="2079" y="3834"/>
                              </a:lnTo>
                              <a:lnTo>
                                <a:pt x="1986" y="3972"/>
                              </a:lnTo>
                              <a:lnTo>
                                <a:pt x="1894" y="4111"/>
                              </a:lnTo>
                              <a:lnTo>
                                <a:pt x="1801" y="4249"/>
                              </a:lnTo>
                              <a:lnTo>
                                <a:pt x="1663" y="4388"/>
                              </a:lnTo>
                              <a:lnTo>
                                <a:pt x="1570" y="4527"/>
                              </a:lnTo>
                              <a:lnTo>
                                <a:pt x="1478" y="4665"/>
                              </a:lnTo>
                              <a:lnTo>
                                <a:pt x="1386" y="4804"/>
                              </a:lnTo>
                              <a:lnTo>
                                <a:pt x="1293" y="4942"/>
                              </a:lnTo>
                              <a:lnTo>
                                <a:pt x="1247" y="5127"/>
                              </a:lnTo>
                              <a:lnTo>
                                <a:pt x="1155" y="5266"/>
                              </a:lnTo>
                              <a:lnTo>
                                <a:pt x="1062" y="5404"/>
                              </a:lnTo>
                              <a:lnTo>
                                <a:pt x="970" y="5589"/>
                              </a:lnTo>
                              <a:lnTo>
                                <a:pt x="924" y="5727"/>
                              </a:lnTo>
                              <a:lnTo>
                                <a:pt x="831" y="5912"/>
                              </a:lnTo>
                              <a:lnTo>
                                <a:pt x="785" y="6051"/>
                              </a:lnTo>
                              <a:lnTo>
                                <a:pt x="693" y="6236"/>
                              </a:lnTo>
                              <a:lnTo>
                                <a:pt x="647" y="6374"/>
                              </a:lnTo>
                              <a:lnTo>
                                <a:pt x="600" y="6559"/>
                              </a:lnTo>
                              <a:lnTo>
                                <a:pt x="508" y="6697"/>
                              </a:lnTo>
                              <a:lnTo>
                                <a:pt x="462" y="6882"/>
                              </a:lnTo>
                              <a:lnTo>
                                <a:pt x="416" y="7021"/>
                              </a:lnTo>
                              <a:lnTo>
                                <a:pt x="370" y="7206"/>
                              </a:lnTo>
                              <a:lnTo>
                                <a:pt x="323" y="7390"/>
                              </a:lnTo>
                              <a:lnTo>
                                <a:pt x="277" y="7529"/>
                              </a:lnTo>
                              <a:lnTo>
                                <a:pt x="231" y="7714"/>
                              </a:lnTo>
                              <a:lnTo>
                                <a:pt x="185" y="7898"/>
                              </a:lnTo>
                              <a:lnTo>
                                <a:pt x="139" y="8037"/>
                              </a:lnTo>
                              <a:lnTo>
                                <a:pt x="139" y="8222"/>
                              </a:lnTo>
                              <a:lnTo>
                                <a:pt x="92" y="8406"/>
                              </a:lnTo>
                              <a:lnTo>
                                <a:pt x="92" y="8545"/>
                              </a:lnTo>
                              <a:lnTo>
                                <a:pt x="46" y="8730"/>
                              </a:lnTo>
                              <a:lnTo>
                                <a:pt x="46" y="8915"/>
                              </a:lnTo>
                              <a:lnTo>
                                <a:pt x="0" y="9099"/>
                              </a:lnTo>
                              <a:lnTo>
                                <a:pt x="0" y="9238"/>
                              </a:lnTo>
                              <a:lnTo>
                                <a:pt x="0" y="9423"/>
                              </a:lnTo>
                              <a:lnTo>
                                <a:pt x="0" y="9607"/>
                              </a:lnTo>
                              <a:lnTo>
                                <a:pt x="0" y="9792"/>
                              </a:lnTo>
                              <a:lnTo>
                                <a:pt x="0" y="9931"/>
                              </a:lnTo>
                              <a:lnTo>
                                <a:pt x="0" y="9977"/>
                              </a:lnTo>
                              <a:lnTo>
                                <a:pt x="0" y="10115"/>
                              </a:lnTo>
                              <a:lnTo>
                                <a:pt x="0" y="10300"/>
                              </a:lnTo>
                              <a:lnTo>
                                <a:pt x="0" y="10485"/>
                              </a:lnTo>
                              <a:lnTo>
                                <a:pt x="0" y="10670"/>
                              </a:lnTo>
                              <a:lnTo>
                                <a:pt x="0" y="10808"/>
                              </a:lnTo>
                              <a:lnTo>
                                <a:pt x="46" y="10993"/>
                              </a:lnTo>
                              <a:lnTo>
                                <a:pt x="46" y="11178"/>
                              </a:lnTo>
                              <a:lnTo>
                                <a:pt x="92" y="11363"/>
                              </a:lnTo>
                              <a:lnTo>
                                <a:pt x="92" y="11501"/>
                              </a:lnTo>
                              <a:lnTo>
                                <a:pt x="139" y="11686"/>
                              </a:lnTo>
                              <a:lnTo>
                                <a:pt x="139" y="11871"/>
                              </a:lnTo>
                              <a:lnTo>
                                <a:pt x="185" y="12009"/>
                              </a:lnTo>
                              <a:lnTo>
                                <a:pt x="231" y="12194"/>
                              </a:lnTo>
                              <a:lnTo>
                                <a:pt x="277" y="12379"/>
                              </a:lnTo>
                              <a:lnTo>
                                <a:pt x="323" y="12517"/>
                              </a:lnTo>
                              <a:lnTo>
                                <a:pt x="370" y="12702"/>
                              </a:lnTo>
                              <a:lnTo>
                                <a:pt x="416" y="12887"/>
                              </a:lnTo>
                              <a:lnTo>
                                <a:pt x="462" y="13025"/>
                              </a:lnTo>
                              <a:lnTo>
                                <a:pt x="508" y="13210"/>
                              </a:lnTo>
                              <a:lnTo>
                                <a:pt x="554" y="13349"/>
                              </a:lnTo>
                              <a:lnTo>
                                <a:pt x="647" y="13533"/>
                              </a:lnTo>
                              <a:lnTo>
                                <a:pt x="693" y="13672"/>
                              </a:lnTo>
                              <a:lnTo>
                                <a:pt x="785" y="13857"/>
                              </a:lnTo>
                              <a:lnTo>
                                <a:pt x="831" y="13995"/>
                              </a:lnTo>
                              <a:lnTo>
                                <a:pt x="924" y="14180"/>
                              </a:lnTo>
                              <a:lnTo>
                                <a:pt x="970" y="14319"/>
                              </a:lnTo>
                              <a:lnTo>
                                <a:pt x="1062" y="14503"/>
                              </a:lnTo>
                              <a:lnTo>
                                <a:pt x="1155" y="14642"/>
                              </a:lnTo>
                              <a:lnTo>
                                <a:pt x="1201" y="14781"/>
                              </a:lnTo>
                              <a:lnTo>
                                <a:pt x="1293" y="14965"/>
                              </a:lnTo>
                              <a:lnTo>
                                <a:pt x="1386" y="15104"/>
                              </a:lnTo>
                              <a:lnTo>
                                <a:pt x="1478" y="15242"/>
                              </a:lnTo>
                              <a:lnTo>
                                <a:pt x="1570" y="15381"/>
                              </a:lnTo>
                              <a:lnTo>
                                <a:pt x="1663" y="15520"/>
                              </a:lnTo>
                              <a:lnTo>
                                <a:pt x="1755" y="15704"/>
                              </a:lnTo>
                              <a:lnTo>
                                <a:pt x="1848" y="15843"/>
                              </a:lnTo>
                              <a:lnTo>
                                <a:pt x="1986" y="15982"/>
                              </a:lnTo>
                              <a:lnTo>
                                <a:pt x="2079" y="16120"/>
                              </a:lnTo>
                              <a:lnTo>
                                <a:pt x="2171" y="16259"/>
                              </a:lnTo>
                              <a:lnTo>
                                <a:pt x="2309" y="16397"/>
                              </a:lnTo>
                              <a:lnTo>
                                <a:pt x="2402" y="16490"/>
                              </a:lnTo>
                              <a:lnTo>
                                <a:pt x="2540" y="16628"/>
                              </a:lnTo>
                              <a:lnTo>
                                <a:pt x="2633" y="16767"/>
                              </a:lnTo>
                              <a:lnTo>
                                <a:pt x="2771" y="16905"/>
                              </a:lnTo>
                              <a:lnTo>
                                <a:pt x="2864" y="17044"/>
                              </a:lnTo>
                              <a:lnTo>
                                <a:pt x="3002" y="17136"/>
                              </a:lnTo>
                              <a:lnTo>
                                <a:pt x="3141" y="17275"/>
                              </a:lnTo>
                              <a:lnTo>
                                <a:pt x="3279" y="17367"/>
                              </a:lnTo>
                              <a:lnTo>
                                <a:pt x="3372" y="17506"/>
                              </a:lnTo>
                              <a:lnTo>
                                <a:pt x="3510" y="17598"/>
                              </a:lnTo>
                              <a:lnTo>
                                <a:pt x="3649" y="17737"/>
                              </a:lnTo>
                              <a:lnTo>
                                <a:pt x="3788" y="17829"/>
                              </a:lnTo>
                              <a:lnTo>
                                <a:pt x="3926" y="17968"/>
                              </a:lnTo>
                              <a:lnTo>
                                <a:pt x="4065" y="18060"/>
                              </a:lnTo>
                              <a:lnTo>
                                <a:pt x="4203" y="18152"/>
                              </a:lnTo>
                              <a:lnTo>
                                <a:pt x="4342" y="18245"/>
                              </a:lnTo>
                              <a:lnTo>
                                <a:pt x="4480" y="18337"/>
                              </a:lnTo>
                              <a:lnTo>
                                <a:pt x="4665" y="18430"/>
                              </a:lnTo>
                              <a:lnTo>
                                <a:pt x="4804" y="18522"/>
                              </a:lnTo>
                              <a:lnTo>
                                <a:pt x="4942" y="18614"/>
                              </a:lnTo>
                              <a:lnTo>
                                <a:pt x="5081" y="18707"/>
                              </a:lnTo>
                              <a:lnTo>
                                <a:pt x="5266" y="18799"/>
                              </a:lnTo>
                              <a:lnTo>
                                <a:pt x="5404" y="18891"/>
                              </a:lnTo>
                              <a:lnTo>
                                <a:pt x="5543" y="18938"/>
                              </a:lnTo>
                              <a:lnTo>
                                <a:pt x="5727" y="19030"/>
                              </a:lnTo>
                              <a:lnTo>
                                <a:pt x="5866" y="19122"/>
                              </a:lnTo>
                              <a:lnTo>
                                <a:pt x="6051" y="19169"/>
                              </a:lnTo>
                              <a:lnTo>
                                <a:pt x="6189" y="19261"/>
                              </a:lnTo>
                              <a:lnTo>
                                <a:pt x="6374" y="19307"/>
                              </a:lnTo>
                              <a:lnTo>
                                <a:pt x="6513" y="19353"/>
                              </a:lnTo>
                              <a:lnTo>
                                <a:pt x="6697" y="19446"/>
                              </a:lnTo>
                              <a:lnTo>
                                <a:pt x="6836" y="19492"/>
                              </a:lnTo>
                              <a:lnTo>
                                <a:pt x="7021" y="19538"/>
                              </a:lnTo>
                              <a:lnTo>
                                <a:pt x="7206" y="19584"/>
                              </a:lnTo>
                              <a:lnTo>
                                <a:pt x="7344" y="19630"/>
                              </a:lnTo>
                              <a:lnTo>
                                <a:pt x="7529" y="19677"/>
                              </a:lnTo>
                              <a:lnTo>
                                <a:pt x="7714" y="19723"/>
                              </a:lnTo>
                              <a:lnTo>
                                <a:pt x="7852" y="19769"/>
                              </a:lnTo>
                              <a:lnTo>
                                <a:pt x="8037" y="19769"/>
                              </a:lnTo>
                              <a:lnTo>
                                <a:pt x="8222" y="19815"/>
                              </a:lnTo>
                              <a:lnTo>
                                <a:pt x="8406" y="19861"/>
                              </a:lnTo>
                              <a:lnTo>
                                <a:pt x="8545" y="19861"/>
                              </a:lnTo>
                              <a:lnTo>
                                <a:pt x="8730" y="19908"/>
                              </a:lnTo>
                              <a:lnTo>
                                <a:pt x="8915" y="19908"/>
                              </a:lnTo>
                              <a:lnTo>
                                <a:pt x="9099" y="19954"/>
                              </a:lnTo>
                              <a:lnTo>
                                <a:pt x="9238" y="19954"/>
                              </a:lnTo>
                              <a:lnTo>
                                <a:pt x="9423" y="19954"/>
                              </a:lnTo>
                              <a:lnTo>
                                <a:pt x="9607" y="19954"/>
                              </a:lnTo>
                              <a:lnTo>
                                <a:pt x="9792" y="19954"/>
                              </a:lnTo>
                              <a:lnTo>
                                <a:pt x="9977" y="20000"/>
                              </a:lnTo>
                              <a:lnTo>
                                <a:pt x="9977" y="20000"/>
                              </a:lnTo>
                              <a:lnTo>
                                <a:pt x="9977" y="20000"/>
                              </a:lnTo>
                              <a:lnTo>
                                <a:pt x="10115" y="19954"/>
                              </a:lnTo>
                              <a:lnTo>
                                <a:pt x="10300" y="19954"/>
                              </a:lnTo>
                              <a:lnTo>
                                <a:pt x="10485" y="19954"/>
                              </a:lnTo>
                              <a:lnTo>
                                <a:pt x="10670" y="19954"/>
                              </a:lnTo>
                              <a:lnTo>
                                <a:pt x="10808" y="19954"/>
                              </a:lnTo>
                              <a:lnTo>
                                <a:pt x="10993" y="19908"/>
                              </a:lnTo>
                              <a:lnTo>
                                <a:pt x="11178" y="19908"/>
                              </a:lnTo>
                              <a:lnTo>
                                <a:pt x="11363" y="19861"/>
                              </a:lnTo>
                              <a:lnTo>
                                <a:pt x="11501" y="19861"/>
                              </a:lnTo>
                              <a:lnTo>
                                <a:pt x="11686" y="19815"/>
                              </a:lnTo>
                              <a:lnTo>
                                <a:pt x="11871" y="19815"/>
                              </a:lnTo>
                              <a:lnTo>
                                <a:pt x="12055" y="19769"/>
                              </a:lnTo>
                              <a:lnTo>
                                <a:pt x="12194" y="19723"/>
                              </a:lnTo>
                              <a:lnTo>
                                <a:pt x="12379" y="19677"/>
                              </a:lnTo>
                              <a:lnTo>
                                <a:pt x="12564" y="19630"/>
                              </a:lnTo>
                              <a:lnTo>
                                <a:pt x="12702" y="19584"/>
                              </a:lnTo>
                              <a:lnTo>
                                <a:pt x="12887" y="19538"/>
                              </a:lnTo>
                              <a:lnTo>
                                <a:pt x="13072" y="19492"/>
                              </a:lnTo>
                              <a:lnTo>
                                <a:pt x="13210" y="19446"/>
                              </a:lnTo>
                              <a:lnTo>
                                <a:pt x="13395" y="19353"/>
                              </a:lnTo>
                              <a:lnTo>
                                <a:pt x="13533" y="19307"/>
                              </a:lnTo>
                              <a:lnTo>
                                <a:pt x="13718" y="19261"/>
                              </a:lnTo>
                              <a:lnTo>
                                <a:pt x="13857" y="19169"/>
                              </a:lnTo>
                              <a:lnTo>
                                <a:pt x="14042" y="19122"/>
                              </a:lnTo>
                              <a:lnTo>
                                <a:pt x="14180" y="19030"/>
                              </a:lnTo>
                              <a:lnTo>
                                <a:pt x="14365" y="18984"/>
                              </a:lnTo>
                              <a:lnTo>
                                <a:pt x="14503" y="18891"/>
                              </a:lnTo>
                              <a:lnTo>
                                <a:pt x="14642" y="18799"/>
                              </a:lnTo>
                              <a:lnTo>
                                <a:pt x="14827" y="18707"/>
                              </a:lnTo>
                              <a:lnTo>
                                <a:pt x="14965" y="18614"/>
                              </a:lnTo>
                              <a:lnTo>
                                <a:pt x="15104" y="18568"/>
                              </a:lnTo>
                              <a:lnTo>
                                <a:pt x="15242" y="18476"/>
                              </a:lnTo>
                              <a:lnTo>
                                <a:pt x="15427" y="18337"/>
                              </a:lnTo>
                              <a:lnTo>
                                <a:pt x="15566" y="18245"/>
                              </a:lnTo>
                              <a:lnTo>
                                <a:pt x="15704" y="18152"/>
                              </a:lnTo>
                              <a:lnTo>
                                <a:pt x="15843" y="18060"/>
                              </a:lnTo>
                              <a:lnTo>
                                <a:pt x="15982" y="17968"/>
                              </a:lnTo>
                              <a:lnTo>
                                <a:pt x="16120" y="17829"/>
                              </a:lnTo>
                              <a:lnTo>
                                <a:pt x="16259" y="17737"/>
                              </a:lnTo>
                              <a:lnTo>
                                <a:pt x="16397" y="17644"/>
                              </a:lnTo>
                              <a:lnTo>
                                <a:pt x="16536" y="17506"/>
                              </a:lnTo>
                              <a:lnTo>
                                <a:pt x="16674" y="17413"/>
                              </a:lnTo>
                              <a:lnTo>
                                <a:pt x="16767" y="17275"/>
                              </a:lnTo>
                              <a:lnTo>
                                <a:pt x="16905" y="17182"/>
                              </a:lnTo>
                              <a:lnTo>
                                <a:pt x="17044" y="17044"/>
                              </a:lnTo>
                              <a:lnTo>
                                <a:pt x="17182" y="16905"/>
                              </a:lnTo>
                              <a:lnTo>
                                <a:pt x="17275" y="16767"/>
                              </a:lnTo>
                              <a:lnTo>
                                <a:pt x="17413" y="16674"/>
                              </a:lnTo>
                              <a:lnTo>
                                <a:pt x="17506" y="16536"/>
                              </a:lnTo>
                              <a:lnTo>
                                <a:pt x="17644" y="16397"/>
                              </a:lnTo>
                              <a:lnTo>
                                <a:pt x="17737" y="16259"/>
                              </a:lnTo>
                              <a:lnTo>
                                <a:pt x="17829" y="16120"/>
                              </a:lnTo>
                              <a:lnTo>
                                <a:pt x="17968" y="15982"/>
                              </a:lnTo>
                              <a:lnTo>
                                <a:pt x="18060" y="15843"/>
                              </a:lnTo>
                              <a:lnTo>
                                <a:pt x="18152" y="15704"/>
                              </a:lnTo>
                              <a:lnTo>
                                <a:pt x="18245" y="15566"/>
                              </a:lnTo>
                              <a:lnTo>
                                <a:pt x="18337" y="15427"/>
                              </a:lnTo>
                              <a:lnTo>
                                <a:pt x="18476" y="15242"/>
                              </a:lnTo>
                              <a:lnTo>
                                <a:pt x="18568" y="15104"/>
                              </a:lnTo>
                              <a:lnTo>
                                <a:pt x="18614" y="14965"/>
                              </a:lnTo>
                              <a:lnTo>
                                <a:pt x="18707" y="14827"/>
                              </a:lnTo>
                              <a:lnTo>
                                <a:pt x="18799" y="14642"/>
                              </a:lnTo>
                              <a:lnTo>
                                <a:pt x="18891" y="14503"/>
                              </a:lnTo>
                              <a:lnTo>
                                <a:pt x="18984" y="14365"/>
                              </a:lnTo>
                              <a:lnTo>
                                <a:pt x="19030" y="14180"/>
                              </a:lnTo>
                              <a:lnTo>
                                <a:pt x="19122" y="14042"/>
                              </a:lnTo>
                              <a:lnTo>
                                <a:pt x="19169" y="13857"/>
                              </a:lnTo>
                              <a:lnTo>
                                <a:pt x="19261" y="13718"/>
                              </a:lnTo>
                              <a:lnTo>
                                <a:pt x="19307" y="13533"/>
                              </a:lnTo>
                              <a:lnTo>
                                <a:pt x="19353" y="13395"/>
                              </a:lnTo>
                              <a:lnTo>
                                <a:pt x="19446" y="13210"/>
                              </a:lnTo>
                              <a:lnTo>
                                <a:pt x="19492" y="13072"/>
                              </a:lnTo>
                              <a:lnTo>
                                <a:pt x="19538" y="12887"/>
                              </a:lnTo>
                              <a:lnTo>
                                <a:pt x="19584" y="12702"/>
                              </a:lnTo>
                              <a:lnTo>
                                <a:pt x="19630" y="12564"/>
                              </a:lnTo>
                              <a:lnTo>
                                <a:pt x="19677" y="12379"/>
                              </a:lnTo>
                              <a:lnTo>
                                <a:pt x="19723" y="12194"/>
                              </a:lnTo>
                              <a:lnTo>
                                <a:pt x="19769" y="12055"/>
                              </a:lnTo>
                              <a:lnTo>
                                <a:pt x="19815" y="11871"/>
                              </a:lnTo>
                              <a:lnTo>
                                <a:pt x="19815" y="11686"/>
                              </a:lnTo>
                              <a:lnTo>
                                <a:pt x="19861" y="11501"/>
                              </a:lnTo>
                              <a:lnTo>
                                <a:pt x="19861" y="11363"/>
                              </a:lnTo>
                              <a:lnTo>
                                <a:pt x="19908" y="11178"/>
                              </a:lnTo>
                              <a:lnTo>
                                <a:pt x="19908" y="10993"/>
                              </a:lnTo>
                              <a:lnTo>
                                <a:pt x="19954" y="10808"/>
                              </a:lnTo>
                              <a:lnTo>
                                <a:pt x="19954" y="10670"/>
                              </a:lnTo>
                              <a:lnTo>
                                <a:pt x="19954" y="10485"/>
                              </a:lnTo>
                              <a:lnTo>
                                <a:pt x="19954" y="10300"/>
                              </a:lnTo>
                              <a:lnTo>
                                <a:pt x="19954" y="10115"/>
                              </a:lnTo>
                              <a:lnTo>
                                <a:pt x="19954" y="9977"/>
                              </a:lnTo>
                              <a:lnTo>
                                <a:pt x="20000" y="9977"/>
                              </a:lnTo>
                              <a:lnTo>
                                <a:pt x="19954" y="9792"/>
                              </a:lnTo>
                              <a:lnTo>
                                <a:pt x="19954" y="9607"/>
                              </a:lnTo>
                              <a:lnTo>
                                <a:pt x="19954" y="9423"/>
                              </a:lnTo>
                              <a:lnTo>
                                <a:pt x="19954" y="9238"/>
                              </a:lnTo>
                              <a:lnTo>
                                <a:pt x="19954" y="9099"/>
                              </a:lnTo>
                              <a:lnTo>
                                <a:pt x="19908" y="8915"/>
                              </a:lnTo>
                              <a:lnTo>
                                <a:pt x="19908" y="8730"/>
                              </a:lnTo>
                              <a:lnTo>
                                <a:pt x="19861" y="8545"/>
                              </a:lnTo>
                              <a:lnTo>
                                <a:pt x="19861" y="8406"/>
                              </a:lnTo>
                              <a:lnTo>
                                <a:pt x="19815" y="8222"/>
                              </a:lnTo>
                              <a:lnTo>
                                <a:pt x="19769" y="8037"/>
                              </a:lnTo>
                              <a:lnTo>
                                <a:pt x="19769" y="7852"/>
                              </a:lnTo>
                              <a:lnTo>
                                <a:pt x="19723" y="7714"/>
                              </a:lnTo>
                              <a:lnTo>
                                <a:pt x="19677" y="7529"/>
                              </a:lnTo>
                              <a:lnTo>
                                <a:pt x="19630" y="7344"/>
                              </a:lnTo>
                              <a:lnTo>
                                <a:pt x="19584" y="7206"/>
                              </a:lnTo>
                              <a:lnTo>
                                <a:pt x="19538" y="7021"/>
                              </a:lnTo>
                              <a:lnTo>
                                <a:pt x="19492" y="6836"/>
                              </a:lnTo>
                              <a:lnTo>
                                <a:pt x="19446" y="6697"/>
                              </a:lnTo>
                              <a:lnTo>
                                <a:pt x="19353" y="6513"/>
                              </a:lnTo>
                              <a:lnTo>
                                <a:pt x="19307" y="6374"/>
                              </a:lnTo>
                              <a:lnTo>
                                <a:pt x="19261" y="6189"/>
                              </a:lnTo>
                              <a:lnTo>
                                <a:pt x="19169" y="6051"/>
                              </a:lnTo>
                              <a:lnTo>
                                <a:pt x="19122" y="5866"/>
                              </a:lnTo>
                              <a:lnTo>
                                <a:pt x="19030" y="5727"/>
                              </a:lnTo>
                              <a:lnTo>
                                <a:pt x="18938" y="5543"/>
                              </a:lnTo>
                              <a:lnTo>
                                <a:pt x="18891" y="5404"/>
                              </a:lnTo>
                              <a:lnTo>
                                <a:pt x="18799" y="5266"/>
                              </a:lnTo>
                              <a:lnTo>
                                <a:pt x="18707" y="5081"/>
                              </a:lnTo>
                              <a:lnTo>
                                <a:pt x="18614" y="4942"/>
                              </a:lnTo>
                              <a:lnTo>
                                <a:pt x="18522" y="4804"/>
                              </a:lnTo>
                              <a:lnTo>
                                <a:pt x="18430" y="4665"/>
                              </a:lnTo>
                              <a:lnTo>
                                <a:pt x="18337" y="4480"/>
                              </a:lnTo>
                              <a:lnTo>
                                <a:pt x="18245" y="4342"/>
                              </a:lnTo>
                              <a:lnTo>
                                <a:pt x="18152" y="4203"/>
                              </a:lnTo>
                              <a:lnTo>
                                <a:pt x="18060" y="4065"/>
                              </a:lnTo>
                              <a:lnTo>
                                <a:pt x="17968" y="3926"/>
                              </a:lnTo>
                              <a:lnTo>
                                <a:pt x="17829" y="3788"/>
                              </a:lnTo>
                              <a:lnTo>
                                <a:pt x="17737" y="3649"/>
                              </a:lnTo>
                              <a:lnTo>
                                <a:pt x="17598" y="3510"/>
                              </a:lnTo>
                              <a:lnTo>
                                <a:pt x="17506" y="3372"/>
                              </a:lnTo>
                              <a:lnTo>
                                <a:pt x="17367" y="3279"/>
                              </a:lnTo>
                              <a:lnTo>
                                <a:pt x="17275" y="3141"/>
                              </a:lnTo>
                              <a:lnTo>
                                <a:pt x="17136" y="3002"/>
                              </a:lnTo>
                              <a:lnTo>
                                <a:pt x="17044" y="2864"/>
                              </a:lnTo>
                              <a:lnTo>
                                <a:pt x="16905" y="2771"/>
                              </a:lnTo>
                              <a:lnTo>
                                <a:pt x="16767" y="2633"/>
                              </a:lnTo>
                              <a:lnTo>
                                <a:pt x="16628" y="2540"/>
                              </a:lnTo>
                              <a:lnTo>
                                <a:pt x="16490" y="2402"/>
                              </a:lnTo>
                              <a:lnTo>
                                <a:pt x="16397" y="2309"/>
                              </a:lnTo>
                              <a:lnTo>
                                <a:pt x="16259" y="2171"/>
                              </a:lnTo>
                              <a:lnTo>
                                <a:pt x="16120" y="2079"/>
                              </a:lnTo>
                              <a:lnTo>
                                <a:pt x="15982" y="1986"/>
                              </a:lnTo>
                              <a:lnTo>
                                <a:pt x="15843" y="1848"/>
                              </a:lnTo>
                              <a:lnTo>
                                <a:pt x="15704" y="1755"/>
                              </a:lnTo>
                              <a:lnTo>
                                <a:pt x="15520" y="1663"/>
                              </a:lnTo>
                              <a:lnTo>
                                <a:pt x="15381" y="1570"/>
                              </a:lnTo>
                              <a:lnTo>
                                <a:pt x="15242" y="1478"/>
                              </a:lnTo>
                              <a:lnTo>
                                <a:pt x="15104" y="1386"/>
                              </a:lnTo>
                              <a:lnTo>
                                <a:pt x="14965" y="1293"/>
                              </a:lnTo>
                              <a:lnTo>
                                <a:pt x="14781" y="1201"/>
                              </a:lnTo>
                              <a:lnTo>
                                <a:pt x="14642" y="1155"/>
                              </a:lnTo>
                              <a:lnTo>
                                <a:pt x="14503" y="1062"/>
                              </a:lnTo>
                              <a:lnTo>
                                <a:pt x="14319" y="970"/>
                              </a:lnTo>
                              <a:lnTo>
                                <a:pt x="14180" y="924"/>
                              </a:lnTo>
                              <a:lnTo>
                                <a:pt x="13995" y="831"/>
                              </a:lnTo>
                              <a:lnTo>
                                <a:pt x="13857" y="785"/>
                              </a:lnTo>
                              <a:lnTo>
                                <a:pt x="13672" y="693"/>
                              </a:lnTo>
                              <a:lnTo>
                                <a:pt x="13533" y="647"/>
                              </a:lnTo>
                              <a:lnTo>
                                <a:pt x="13349" y="554"/>
                              </a:lnTo>
                              <a:lnTo>
                                <a:pt x="13210" y="508"/>
                              </a:lnTo>
                              <a:lnTo>
                                <a:pt x="13025" y="462"/>
                              </a:lnTo>
                              <a:lnTo>
                                <a:pt x="12887" y="416"/>
                              </a:lnTo>
                              <a:lnTo>
                                <a:pt x="12702" y="370"/>
                              </a:lnTo>
                              <a:lnTo>
                                <a:pt x="12517" y="323"/>
                              </a:lnTo>
                              <a:lnTo>
                                <a:pt x="12379" y="277"/>
                              </a:lnTo>
                              <a:lnTo>
                                <a:pt x="12194" y="231"/>
                              </a:lnTo>
                              <a:lnTo>
                                <a:pt x="12009" y="185"/>
                              </a:lnTo>
                              <a:lnTo>
                                <a:pt x="11871" y="139"/>
                              </a:lnTo>
                              <a:lnTo>
                                <a:pt x="11686" y="139"/>
                              </a:lnTo>
                              <a:lnTo>
                                <a:pt x="11501" y="92"/>
                              </a:lnTo>
                              <a:lnTo>
                                <a:pt x="11363" y="92"/>
                              </a:lnTo>
                              <a:lnTo>
                                <a:pt x="11178" y="46"/>
                              </a:lnTo>
                              <a:lnTo>
                                <a:pt x="10993" y="46"/>
                              </a:lnTo>
                              <a:lnTo>
                                <a:pt x="10808" y="0"/>
                              </a:lnTo>
                              <a:lnTo>
                                <a:pt x="10670" y="0"/>
                              </a:lnTo>
                              <a:lnTo>
                                <a:pt x="10485" y="0"/>
                              </a:lnTo>
                              <a:lnTo>
                                <a:pt x="10300" y="0"/>
                              </a:lnTo>
                              <a:lnTo>
                                <a:pt x="10115" y="0"/>
                              </a:lnTo>
                              <a:lnTo>
                                <a:pt x="9977" y="0"/>
                              </a:lnTo>
                              <a:lnTo>
                                <a:pt x="9977" y="0"/>
                              </a:lnTo>
                              <a:lnTo>
                                <a:pt x="9977"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7,0l9977,0l9792,0l9607,0l9423,0l9238,0l9099,0l8915,46l8730,46l8545,92l8406,92l8222,139l8037,139l7898,185l7714,231l7529,277l7390,323l7206,370l7021,416l6882,462l6697,508l6559,600l6374,647l6236,693l6051,785l5912,831l5727,924l5589,970l5404,1062l5266,1155l5127,1247l4988,1293l4804,1386l4665,1478l4527,1570l4388,1663l4249,1801l4111,1894l3972,1986l3834,2079l3695,2217l3557,2309l3418,2402l3279,2540l3141,2679l3002,2771l2910,2910l2771,3002l2679,3141l2540,3279l2402,3418l2309,3557l2217,3695l2079,3834l1986,3972l1894,4111l1801,4249l1663,4388l1570,4527l1478,4665l1386,4804l1293,4942l1247,5127l1155,5266l1062,5404l970,5589l924,5727l831,5912l785,6051l693,6236l647,6374l600,6559l508,6697l462,6882l416,7021l370,7206l323,7390l277,7529l231,7714l185,7898l139,8037l139,8222l92,8406l92,8545l46,8730l46,8915l0,9099l0,9238l0,9423l0,9607l0,9792l0,9931l0,9977l0,10115l0,10300l0,10485l0,10670l0,10808l46,10993l46,11178l92,11363l92,11501l139,11686l139,11871l185,12009l231,12194l277,12379l323,12517l370,12702l416,12887l462,13025l508,13210l554,13349l647,13533l693,13672l785,13857l831,13995l924,14180l970,14319l1062,14503l1155,14642l1201,14781l1293,14965l1386,15104l1478,15242l1570,15381l1663,15520l1755,15704l1848,15843l1986,15982l2079,16120l2171,16259l2309,16397l2402,16490l2540,16628l2633,16767l2771,16905l2864,17044l3002,17136l3141,17275l3279,17367l3372,17506l3510,17598l3649,17737l3788,17829l3926,17968l4065,18060l4203,18152l4342,18245l4480,18337l4665,18430l4804,18522l4942,18614l5081,18707l5266,18799l5404,18891l5543,18938l5727,19030l5866,19122l6051,19169l6189,19261l6374,19307l6513,19353l6697,19446l6836,19492l7021,19538l7206,19584l7344,19630l7529,19677l7714,19723l7852,19769l8037,19769l8222,19815l8406,19861l8545,19861l8730,19908l8915,19908l9099,19954l9238,19954l9423,19954l9607,19954l9792,19954l9977,20000l9977,20000l9977,20000l10115,19954l10300,19954l10485,19954l10670,19954l10808,19954l10993,19908l11178,19908l11363,19861l11501,19861l11686,19815l11871,19815l12055,19769l12194,19723l12379,19677l12564,19630l12702,19584l12887,19538l13072,19492l13210,19446l13395,19353l13533,19307l13718,19261l13857,19169l14042,19122l14180,19030l14365,18984l14503,18891l14642,18799l14827,18707l14965,18614l15104,18568l15242,18476l15427,18337l15566,18245l15704,18152l15843,18060l15982,17968l16120,17829l16259,17737l16397,17644l16536,17506l16674,17413l16767,17275l16905,17182l17044,17044l17182,16905l17275,16767l17413,16674l17506,16536l17644,16397l17737,16259l17829,16120l17968,15982l18060,15843l18152,15704l18245,15566l18337,15427l18476,15242l18568,15104l18614,14965l18707,14827l18799,14642l18891,14503l18984,14365l19030,14180l19122,14042l19169,13857l19261,13718l19307,13533l19353,13395l19446,13210l19492,13072l19538,12887l19584,12702l19630,12564l19677,12379l19723,12194l19769,12055l19815,11871l19815,11686l19861,11501l19861,11363l19908,11178l19908,10993l19954,10808l19954,10670l19954,10485l19954,10300l19954,10115l19954,9977l20000,9977l19954,9792l19954,9607l19954,9423l19954,9238l19954,9099l19908,8915l19908,8730l19861,8545l19861,8406l19815,8222l19769,8037l19769,7852l19723,7714l19677,7529l19630,7344l19584,7206l19538,7021l19492,6836l19446,6697l19353,6513l19307,6374l19261,6189l19169,6051l19122,5866l19030,5727l18938,5543l18891,5404l18799,5266l18707,5081l18614,4942l18522,4804l18430,4665l18337,4480l18245,4342l18152,4203l18060,4065l17968,3926l17829,3788l17737,3649l17598,3510l17506,3372l17367,3279l17275,3141l17136,3002l17044,2864l16905,2771l16767,2633l16628,2540l16490,2402l16397,2309l16259,2171l16120,2079l15982,1986l15843,1848l15704,1755l15520,1663l15381,1570l15242,1478l15104,1386l14965,1293l14781,1201l14642,1155l14503,1062l14319,970l14180,924l13995,831l13857,785l13672,693l13533,647l13349,554l13210,508l13025,462l12887,416l12702,370l12517,323l12379,277l12194,231l12009,185l11871,139l11686,139l11501,92l11363,92l11178,46l10993,46l10808,0l10670,0l10485,0l10300,0l10115,0l9977,0l9977,0l9977,0e" fillcolor="#ffff99" stroked="t" o:allowincell="f" style="position:absolute;margin-left:346.8pt;margin-top:1.85pt;width:21.6pt;height:21.6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307080</wp:posOffset>
                </wp:positionH>
                <wp:positionV relativeFrom="paragraph">
                  <wp:posOffset>64135</wp:posOffset>
                </wp:positionV>
                <wp:extent cx="274955" cy="274955"/>
                <wp:effectExtent l="5715" t="5715" r="5080" b="5080"/>
                <wp:wrapNone/>
                <wp:docPr id="39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9977" y="0"/>
                              </a:moveTo>
                              <a:lnTo>
                                <a:pt x="9977" y="0"/>
                              </a:lnTo>
                              <a:lnTo>
                                <a:pt x="9792" y="0"/>
                              </a:lnTo>
                              <a:lnTo>
                                <a:pt x="9607" y="0"/>
                              </a:lnTo>
                              <a:lnTo>
                                <a:pt x="9423" y="0"/>
                              </a:lnTo>
                              <a:lnTo>
                                <a:pt x="9238" y="0"/>
                              </a:lnTo>
                              <a:lnTo>
                                <a:pt x="9099" y="0"/>
                              </a:lnTo>
                              <a:lnTo>
                                <a:pt x="8915" y="46"/>
                              </a:lnTo>
                              <a:lnTo>
                                <a:pt x="8730" y="46"/>
                              </a:lnTo>
                              <a:lnTo>
                                <a:pt x="8545" y="92"/>
                              </a:lnTo>
                              <a:lnTo>
                                <a:pt x="8406" y="92"/>
                              </a:lnTo>
                              <a:lnTo>
                                <a:pt x="8222" y="139"/>
                              </a:lnTo>
                              <a:lnTo>
                                <a:pt x="8037" y="139"/>
                              </a:lnTo>
                              <a:lnTo>
                                <a:pt x="7898" y="185"/>
                              </a:lnTo>
                              <a:lnTo>
                                <a:pt x="7714" y="231"/>
                              </a:lnTo>
                              <a:lnTo>
                                <a:pt x="7529" y="277"/>
                              </a:lnTo>
                              <a:lnTo>
                                <a:pt x="7390" y="323"/>
                              </a:lnTo>
                              <a:lnTo>
                                <a:pt x="7206" y="370"/>
                              </a:lnTo>
                              <a:lnTo>
                                <a:pt x="7021" y="416"/>
                              </a:lnTo>
                              <a:lnTo>
                                <a:pt x="6882" y="462"/>
                              </a:lnTo>
                              <a:lnTo>
                                <a:pt x="6697" y="508"/>
                              </a:lnTo>
                              <a:lnTo>
                                <a:pt x="6559" y="600"/>
                              </a:lnTo>
                              <a:lnTo>
                                <a:pt x="6374" y="647"/>
                              </a:lnTo>
                              <a:lnTo>
                                <a:pt x="6236" y="693"/>
                              </a:lnTo>
                              <a:lnTo>
                                <a:pt x="6051" y="785"/>
                              </a:lnTo>
                              <a:lnTo>
                                <a:pt x="5912" y="831"/>
                              </a:lnTo>
                              <a:lnTo>
                                <a:pt x="5727" y="924"/>
                              </a:lnTo>
                              <a:lnTo>
                                <a:pt x="5589" y="970"/>
                              </a:lnTo>
                              <a:lnTo>
                                <a:pt x="5404" y="1062"/>
                              </a:lnTo>
                              <a:lnTo>
                                <a:pt x="5266" y="1155"/>
                              </a:lnTo>
                              <a:lnTo>
                                <a:pt x="5127" y="1247"/>
                              </a:lnTo>
                              <a:lnTo>
                                <a:pt x="4988" y="1293"/>
                              </a:lnTo>
                              <a:lnTo>
                                <a:pt x="4804" y="1386"/>
                              </a:lnTo>
                              <a:lnTo>
                                <a:pt x="4665" y="1478"/>
                              </a:lnTo>
                              <a:lnTo>
                                <a:pt x="4527" y="1570"/>
                              </a:lnTo>
                              <a:lnTo>
                                <a:pt x="4388" y="1663"/>
                              </a:lnTo>
                              <a:lnTo>
                                <a:pt x="4249" y="1801"/>
                              </a:lnTo>
                              <a:lnTo>
                                <a:pt x="4111" y="1894"/>
                              </a:lnTo>
                              <a:lnTo>
                                <a:pt x="3972" y="1986"/>
                              </a:lnTo>
                              <a:lnTo>
                                <a:pt x="3834" y="2079"/>
                              </a:lnTo>
                              <a:lnTo>
                                <a:pt x="3695" y="2217"/>
                              </a:lnTo>
                              <a:lnTo>
                                <a:pt x="3557" y="2309"/>
                              </a:lnTo>
                              <a:lnTo>
                                <a:pt x="3418" y="2402"/>
                              </a:lnTo>
                              <a:lnTo>
                                <a:pt x="3279" y="2540"/>
                              </a:lnTo>
                              <a:lnTo>
                                <a:pt x="3141" y="2679"/>
                              </a:lnTo>
                              <a:lnTo>
                                <a:pt x="3002" y="2771"/>
                              </a:lnTo>
                              <a:lnTo>
                                <a:pt x="2910" y="2910"/>
                              </a:lnTo>
                              <a:lnTo>
                                <a:pt x="2771" y="3002"/>
                              </a:lnTo>
                              <a:lnTo>
                                <a:pt x="2679" y="3141"/>
                              </a:lnTo>
                              <a:lnTo>
                                <a:pt x="2540" y="3279"/>
                              </a:lnTo>
                              <a:lnTo>
                                <a:pt x="2402" y="3418"/>
                              </a:lnTo>
                              <a:lnTo>
                                <a:pt x="2309" y="3557"/>
                              </a:lnTo>
                              <a:lnTo>
                                <a:pt x="2217" y="3695"/>
                              </a:lnTo>
                              <a:lnTo>
                                <a:pt x="2079" y="3834"/>
                              </a:lnTo>
                              <a:lnTo>
                                <a:pt x="1986" y="3972"/>
                              </a:lnTo>
                              <a:lnTo>
                                <a:pt x="1894" y="4111"/>
                              </a:lnTo>
                              <a:lnTo>
                                <a:pt x="1801" y="4249"/>
                              </a:lnTo>
                              <a:lnTo>
                                <a:pt x="1663" y="4388"/>
                              </a:lnTo>
                              <a:lnTo>
                                <a:pt x="1570" y="4527"/>
                              </a:lnTo>
                              <a:lnTo>
                                <a:pt x="1478" y="4665"/>
                              </a:lnTo>
                              <a:lnTo>
                                <a:pt x="1386" y="4804"/>
                              </a:lnTo>
                              <a:lnTo>
                                <a:pt x="1293" y="4942"/>
                              </a:lnTo>
                              <a:lnTo>
                                <a:pt x="1247" y="5127"/>
                              </a:lnTo>
                              <a:lnTo>
                                <a:pt x="1155" y="5266"/>
                              </a:lnTo>
                              <a:lnTo>
                                <a:pt x="1062" y="5404"/>
                              </a:lnTo>
                              <a:lnTo>
                                <a:pt x="970" y="5589"/>
                              </a:lnTo>
                              <a:lnTo>
                                <a:pt x="924" y="5727"/>
                              </a:lnTo>
                              <a:lnTo>
                                <a:pt x="831" y="5912"/>
                              </a:lnTo>
                              <a:lnTo>
                                <a:pt x="785" y="6051"/>
                              </a:lnTo>
                              <a:lnTo>
                                <a:pt x="693" y="6236"/>
                              </a:lnTo>
                              <a:lnTo>
                                <a:pt x="647" y="6374"/>
                              </a:lnTo>
                              <a:lnTo>
                                <a:pt x="600" y="6559"/>
                              </a:lnTo>
                              <a:lnTo>
                                <a:pt x="508" y="6697"/>
                              </a:lnTo>
                              <a:lnTo>
                                <a:pt x="462" y="6882"/>
                              </a:lnTo>
                              <a:lnTo>
                                <a:pt x="416" y="7021"/>
                              </a:lnTo>
                              <a:lnTo>
                                <a:pt x="370" y="7206"/>
                              </a:lnTo>
                              <a:lnTo>
                                <a:pt x="323" y="7390"/>
                              </a:lnTo>
                              <a:lnTo>
                                <a:pt x="277" y="7529"/>
                              </a:lnTo>
                              <a:lnTo>
                                <a:pt x="231" y="7714"/>
                              </a:lnTo>
                              <a:lnTo>
                                <a:pt x="185" y="7898"/>
                              </a:lnTo>
                              <a:lnTo>
                                <a:pt x="139" y="8037"/>
                              </a:lnTo>
                              <a:lnTo>
                                <a:pt x="139" y="8222"/>
                              </a:lnTo>
                              <a:lnTo>
                                <a:pt x="92" y="8406"/>
                              </a:lnTo>
                              <a:lnTo>
                                <a:pt x="92" y="8545"/>
                              </a:lnTo>
                              <a:lnTo>
                                <a:pt x="46" y="8730"/>
                              </a:lnTo>
                              <a:lnTo>
                                <a:pt x="46" y="8915"/>
                              </a:lnTo>
                              <a:lnTo>
                                <a:pt x="0" y="9099"/>
                              </a:lnTo>
                              <a:lnTo>
                                <a:pt x="0" y="9238"/>
                              </a:lnTo>
                              <a:lnTo>
                                <a:pt x="0" y="9423"/>
                              </a:lnTo>
                              <a:lnTo>
                                <a:pt x="0" y="9607"/>
                              </a:lnTo>
                              <a:lnTo>
                                <a:pt x="0" y="9792"/>
                              </a:lnTo>
                              <a:lnTo>
                                <a:pt x="0" y="9931"/>
                              </a:lnTo>
                              <a:lnTo>
                                <a:pt x="0" y="9977"/>
                              </a:lnTo>
                              <a:lnTo>
                                <a:pt x="0" y="10115"/>
                              </a:lnTo>
                              <a:lnTo>
                                <a:pt x="0" y="10300"/>
                              </a:lnTo>
                              <a:lnTo>
                                <a:pt x="0" y="10485"/>
                              </a:lnTo>
                              <a:lnTo>
                                <a:pt x="0" y="10670"/>
                              </a:lnTo>
                              <a:lnTo>
                                <a:pt x="0" y="10808"/>
                              </a:lnTo>
                              <a:lnTo>
                                <a:pt x="46" y="10993"/>
                              </a:lnTo>
                              <a:lnTo>
                                <a:pt x="46" y="11178"/>
                              </a:lnTo>
                              <a:lnTo>
                                <a:pt x="92" y="11363"/>
                              </a:lnTo>
                              <a:lnTo>
                                <a:pt x="92" y="11501"/>
                              </a:lnTo>
                              <a:lnTo>
                                <a:pt x="139" y="11686"/>
                              </a:lnTo>
                              <a:lnTo>
                                <a:pt x="139" y="11871"/>
                              </a:lnTo>
                              <a:lnTo>
                                <a:pt x="185" y="12009"/>
                              </a:lnTo>
                              <a:lnTo>
                                <a:pt x="231" y="12194"/>
                              </a:lnTo>
                              <a:lnTo>
                                <a:pt x="277" y="12379"/>
                              </a:lnTo>
                              <a:lnTo>
                                <a:pt x="323" y="12517"/>
                              </a:lnTo>
                              <a:lnTo>
                                <a:pt x="370" y="12702"/>
                              </a:lnTo>
                              <a:lnTo>
                                <a:pt x="416" y="12887"/>
                              </a:lnTo>
                              <a:lnTo>
                                <a:pt x="462" y="13025"/>
                              </a:lnTo>
                              <a:lnTo>
                                <a:pt x="508" y="13210"/>
                              </a:lnTo>
                              <a:lnTo>
                                <a:pt x="554" y="13349"/>
                              </a:lnTo>
                              <a:lnTo>
                                <a:pt x="647" y="13533"/>
                              </a:lnTo>
                              <a:lnTo>
                                <a:pt x="693" y="13672"/>
                              </a:lnTo>
                              <a:lnTo>
                                <a:pt x="785" y="13857"/>
                              </a:lnTo>
                              <a:lnTo>
                                <a:pt x="831" y="13995"/>
                              </a:lnTo>
                              <a:lnTo>
                                <a:pt x="924" y="14180"/>
                              </a:lnTo>
                              <a:lnTo>
                                <a:pt x="970" y="14319"/>
                              </a:lnTo>
                              <a:lnTo>
                                <a:pt x="1062" y="14503"/>
                              </a:lnTo>
                              <a:lnTo>
                                <a:pt x="1155" y="14642"/>
                              </a:lnTo>
                              <a:lnTo>
                                <a:pt x="1201" y="14781"/>
                              </a:lnTo>
                              <a:lnTo>
                                <a:pt x="1293" y="14965"/>
                              </a:lnTo>
                              <a:lnTo>
                                <a:pt x="1386" y="15104"/>
                              </a:lnTo>
                              <a:lnTo>
                                <a:pt x="1478" y="15242"/>
                              </a:lnTo>
                              <a:lnTo>
                                <a:pt x="1570" y="15381"/>
                              </a:lnTo>
                              <a:lnTo>
                                <a:pt x="1663" y="15520"/>
                              </a:lnTo>
                              <a:lnTo>
                                <a:pt x="1755" y="15704"/>
                              </a:lnTo>
                              <a:lnTo>
                                <a:pt x="1848" y="15843"/>
                              </a:lnTo>
                              <a:lnTo>
                                <a:pt x="1986" y="15982"/>
                              </a:lnTo>
                              <a:lnTo>
                                <a:pt x="2079" y="16120"/>
                              </a:lnTo>
                              <a:lnTo>
                                <a:pt x="2171" y="16259"/>
                              </a:lnTo>
                              <a:lnTo>
                                <a:pt x="2309" y="16397"/>
                              </a:lnTo>
                              <a:lnTo>
                                <a:pt x="2402" y="16490"/>
                              </a:lnTo>
                              <a:lnTo>
                                <a:pt x="2540" y="16628"/>
                              </a:lnTo>
                              <a:lnTo>
                                <a:pt x="2633" y="16767"/>
                              </a:lnTo>
                              <a:lnTo>
                                <a:pt x="2771" y="16905"/>
                              </a:lnTo>
                              <a:lnTo>
                                <a:pt x="2864" y="17044"/>
                              </a:lnTo>
                              <a:lnTo>
                                <a:pt x="3002" y="17136"/>
                              </a:lnTo>
                              <a:lnTo>
                                <a:pt x="3141" y="17275"/>
                              </a:lnTo>
                              <a:lnTo>
                                <a:pt x="3279" y="17367"/>
                              </a:lnTo>
                              <a:lnTo>
                                <a:pt x="3372" y="17506"/>
                              </a:lnTo>
                              <a:lnTo>
                                <a:pt x="3510" y="17598"/>
                              </a:lnTo>
                              <a:lnTo>
                                <a:pt x="3649" y="17737"/>
                              </a:lnTo>
                              <a:lnTo>
                                <a:pt x="3788" y="17829"/>
                              </a:lnTo>
                              <a:lnTo>
                                <a:pt x="3926" y="17968"/>
                              </a:lnTo>
                              <a:lnTo>
                                <a:pt x="4065" y="18060"/>
                              </a:lnTo>
                              <a:lnTo>
                                <a:pt x="4203" y="18152"/>
                              </a:lnTo>
                              <a:lnTo>
                                <a:pt x="4342" y="18245"/>
                              </a:lnTo>
                              <a:lnTo>
                                <a:pt x="4480" y="18337"/>
                              </a:lnTo>
                              <a:lnTo>
                                <a:pt x="4665" y="18430"/>
                              </a:lnTo>
                              <a:lnTo>
                                <a:pt x="4804" y="18522"/>
                              </a:lnTo>
                              <a:lnTo>
                                <a:pt x="4942" y="18614"/>
                              </a:lnTo>
                              <a:lnTo>
                                <a:pt x="5081" y="18707"/>
                              </a:lnTo>
                              <a:lnTo>
                                <a:pt x="5266" y="18799"/>
                              </a:lnTo>
                              <a:lnTo>
                                <a:pt x="5404" y="18891"/>
                              </a:lnTo>
                              <a:lnTo>
                                <a:pt x="5543" y="18938"/>
                              </a:lnTo>
                              <a:lnTo>
                                <a:pt x="5727" y="19030"/>
                              </a:lnTo>
                              <a:lnTo>
                                <a:pt x="5866" y="19122"/>
                              </a:lnTo>
                              <a:lnTo>
                                <a:pt x="6051" y="19169"/>
                              </a:lnTo>
                              <a:lnTo>
                                <a:pt x="6189" y="19261"/>
                              </a:lnTo>
                              <a:lnTo>
                                <a:pt x="6374" y="19307"/>
                              </a:lnTo>
                              <a:lnTo>
                                <a:pt x="6513" y="19353"/>
                              </a:lnTo>
                              <a:lnTo>
                                <a:pt x="6697" y="19446"/>
                              </a:lnTo>
                              <a:lnTo>
                                <a:pt x="6836" y="19492"/>
                              </a:lnTo>
                              <a:lnTo>
                                <a:pt x="7021" y="19538"/>
                              </a:lnTo>
                              <a:lnTo>
                                <a:pt x="7206" y="19584"/>
                              </a:lnTo>
                              <a:lnTo>
                                <a:pt x="7344" y="19630"/>
                              </a:lnTo>
                              <a:lnTo>
                                <a:pt x="7529" y="19677"/>
                              </a:lnTo>
                              <a:lnTo>
                                <a:pt x="7714" y="19723"/>
                              </a:lnTo>
                              <a:lnTo>
                                <a:pt x="7852" y="19769"/>
                              </a:lnTo>
                              <a:lnTo>
                                <a:pt x="8037" y="19769"/>
                              </a:lnTo>
                              <a:lnTo>
                                <a:pt x="8222" y="19815"/>
                              </a:lnTo>
                              <a:lnTo>
                                <a:pt x="8406" y="19861"/>
                              </a:lnTo>
                              <a:lnTo>
                                <a:pt x="8545" y="19861"/>
                              </a:lnTo>
                              <a:lnTo>
                                <a:pt x="8730" y="19908"/>
                              </a:lnTo>
                              <a:lnTo>
                                <a:pt x="8915" y="19908"/>
                              </a:lnTo>
                              <a:lnTo>
                                <a:pt x="9099" y="19954"/>
                              </a:lnTo>
                              <a:lnTo>
                                <a:pt x="9238" y="19954"/>
                              </a:lnTo>
                              <a:lnTo>
                                <a:pt x="9423" y="19954"/>
                              </a:lnTo>
                              <a:lnTo>
                                <a:pt x="9607" y="19954"/>
                              </a:lnTo>
                              <a:lnTo>
                                <a:pt x="9792" y="19954"/>
                              </a:lnTo>
                              <a:lnTo>
                                <a:pt x="9977" y="20000"/>
                              </a:lnTo>
                              <a:lnTo>
                                <a:pt x="9977" y="20000"/>
                              </a:lnTo>
                              <a:lnTo>
                                <a:pt x="9977" y="20000"/>
                              </a:lnTo>
                              <a:lnTo>
                                <a:pt x="10115" y="19954"/>
                              </a:lnTo>
                              <a:lnTo>
                                <a:pt x="10300" y="19954"/>
                              </a:lnTo>
                              <a:lnTo>
                                <a:pt x="10485" y="19954"/>
                              </a:lnTo>
                              <a:lnTo>
                                <a:pt x="10670" y="19954"/>
                              </a:lnTo>
                              <a:lnTo>
                                <a:pt x="10808" y="19954"/>
                              </a:lnTo>
                              <a:lnTo>
                                <a:pt x="10993" y="19908"/>
                              </a:lnTo>
                              <a:lnTo>
                                <a:pt x="11178" y="19908"/>
                              </a:lnTo>
                              <a:lnTo>
                                <a:pt x="11363" y="19861"/>
                              </a:lnTo>
                              <a:lnTo>
                                <a:pt x="11501" y="19861"/>
                              </a:lnTo>
                              <a:lnTo>
                                <a:pt x="11686" y="19815"/>
                              </a:lnTo>
                              <a:lnTo>
                                <a:pt x="11871" y="19815"/>
                              </a:lnTo>
                              <a:lnTo>
                                <a:pt x="12055" y="19769"/>
                              </a:lnTo>
                              <a:lnTo>
                                <a:pt x="12194" y="19723"/>
                              </a:lnTo>
                              <a:lnTo>
                                <a:pt x="12379" y="19677"/>
                              </a:lnTo>
                              <a:lnTo>
                                <a:pt x="12564" y="19630"/>
                              </a:lnTo>
                              <a:lnTo>
                                <a:pt x="12702" y="19584"/>
                              </a:lnTo>
                              <a:lnTo>
                                <a:pt x="12887" y="19538"/>
                              </a:lnTo>
                              <a:lnTo>
                                <a:pt x="13072" y="19492"/>
                              </a:lnTo>
                              <a:lnTo>
                                <a:pt x="13210" y="19446"/>
                              </a:lnTo>
                              <a:lnTo>
                                <a:pt x="13395" y="19353"/>
                              </a:lnTo>
                              <a:lnTo>
                                <a:pt x="13533" y="19307"/>
                              </a:lnTo>
                              <a:lnTo>
                                <a:pt x="13718" y="19261"/>
                              </a:lnTo>
                              <a:lnTo>
                                <a:pt x="13857" y="19169"/>
                              </a:lnTo>
                              <a:lnTo>
                                <a:pt x="14042" y="19122"/>
                              </a:lnTo>
                              <a:lnTo>
                                <a:pt x="14180" y="19030"/>
                              </a:lnTo>
                              <a:lnTo>
                                <a:pt x="14365" y="18984"/>
                              </a:lnTo>
                              <a:lnTo>
                                <a:pt x="14503" y="18891"/>
                              </a:lnTo>
                              <a:lnTo>
                                <a:pt x="14642" y="18799"/>
                              </a:lnTo>
                              <a:lnTo>
                                <a:pt x="14827" y="18707"/>
                              </a:lnTo>
                              <a:lnTo>
                                <a:pt x="14965" y="18614"/>
                              </a:lnTo>
                              <a:lnTo>
                                <a:pt x="15104" y="18568"/>
                              </a:lnTo>
                              <a:lnTo>
                                <a:pt x="15242" y="18476"/>
                              </a:lnTo>
                              <a:lnTo>
                                <a:pt x="15427" y="18337"/>
                              </a:lnTo>
                              <a:lnTo>
                                <a:pt x="15566" y="18245"/>
                              </a:lnTo>
                              <a:lnTo>
                                <a:pt x="15704" y="18152"/>
                              </a:lnTo>
                              <a:lnTo>
                                <a:pt x="15843" y="18060"/>
                              </a:lnTo>
                              <a:lnTo>
                                <a:pt x="15982" y="17968"/>
                              </a:lnTo>
                              <a:lnTo>
                                <a:pt x="16120" y="17829"/>
                              </a:lnTo>
                              <a:lnTo>
                                <a:pt x="16259" y="17737"/>
                              </a:lnTo>
                              <a:lnTo>
                                <a:pt x="16397" y="17644"/>
                              </a:lnTo>
                              <a:lnTo>
                                <a:pt x="16536" y="17506"/>
                              </a:lnTo>
                              <a:lnTo>
                                <a:pt x="16674" y="17413"/>
                              </a:lnTo>
                              <a:lnTo>
                                <a:pt x="16767" y="17275"/>
                              </a:lnTo>
                              <a:lnTo>
                                <a:pt x="16905" y="17182"/>
                              </a:lnTo>
                              <a:lnTo>
                                <a:pt x="17044" y="17044"/>
                              </a:lnTo>
                              <a:lnTo>
                                <a:pt x="17182" y="16905"/>
                              </a:lnTo>
                              <a:lnTo>
                                <a:pt x="17275" y="16767"/>
                              </a:lnTo>
                              <a:lnTo>
                                <a:pt x="17413" y="16674"/>
                              </a:lnTo>
                              <a:lnTo>
                                <a:pt x="17506" y="16536"/>
                              </a:lnTo>
                              <a:lnTo>
                                <a:pt x="17644" y="16397"/>
                              </a:lnTo>
                              <a:lnTo>
                                <a:pt x="17737" y="16259"/>
                              </a:lnTo>
                              <a:lnTo>
                                <a:pt x="17829" y="16120"/>
                              </a:lnTo>
                              <a:lnTo>
                                <a:pt x="17968" y="15982"/>
                              </a:lnTo>
                              <a:lnTo>
                                <a:pt x="18060" y="15843"/>
                              </a:lnTo>
                              <a:lnTo>
                                <a:pt x="18152" y="15704"/>
                              </a:lnTo>
                              <a:lnTo>
                                <a:pt x="18245" y="15566"/>
                              </a:lnTo>
                              <a:lnTo>
                                <a:pt x="18337" y="15427"/>
                              </a:lnTo>
                              <a:lnTo>
                                <a:pt x="18476" y="15242"/>
                              </a:lnTo>
                              <a:lnTo>
                                <a:pt x="18568" y="15104"/>
                              </a:lnTo>
                              <a:lnTo>
                                <a:pt x="18614" y="14965"/>
                              </a:lnTo>
                              <a:lnTo>
                                <a:pt x="18707" y="14827"/>
                              </a:lnTo>
                              <a:lnTo>
                                <a:pt x="18799" y="14642"/>
                              </a:lnTo>
                              <a:lnTo>
                                <a:pt x="18891" y="14503"/>
                              </a:lnTo>
                              <a:lnTo>
                                <a:pt x="18984" y="14365"/>
                              </a:lnTo>
                              <a:lnTo>
                                <a:pt x="19030" y="14180"/>
                              </a:lnTo>
                              <a:lnTo>
                                <a:pt x="19122" y="14042"/>
                              </a:lnTo>
                              <a:lnTo>
                                <a:pt x="19169" y="13857"/>
                              </a:lnTo>
                              <a:lnTo>
                                <a:pt x="19261" y="13718"/>
                              </a:lnTo>
                              <a:lnTo>
                                <a:pt x="19307" y="13533"/>
                              </a:lnTo>
                              <a:lnTo>
                                <a:pt x="19353" y="13395"/>
                              </a:lnTo>
                              <a:lnTo>
                                <a:pt x="19446" y="13210"/>
                              </a:lnTo>
                              <a:lnTo>
                                <a:pt x="19492" y="13072"/>
                              </a:lnTo>
                              <a:lnTo>
                                <a:pt x="19538" y="12887"/>
                              </a:lnTo>
                              <a:lnTo>
                                <a:pt x="19584" y="12702"/>
                              </a:lnTo>
                              <a:lnTo>
                                <a:pt x="19630" y="12564"/>
                              </a:lnTo>
                              <a:lnTo>
                                <a:pt x="19677" y="12379"/>
                              </a:lnTo>
                              <a:lnTo>
                                <a:pt x="19723" y="12194"/>
                              </a:lnTo>
                              <a:lnTo>
                                <a:pt x="19769" y="12055"/>
                              </a:lnTo>
                              <a:lnTo>
                                <a:pt x="19815" y="11871"/>
                              </a:lnTo>
                              <a:lnTo>
                                <a:pt x="19815" y="11686"/>
                              </a:lnTo>
                              <a:lnTo>
                                <a:pt x="19861" y="11501"/>
                              </a:lnTo>
                              <a:lnTo>
                                <a:pt x="19861" y="11363"/>
                              </a:lnTo>
                              <a:lnTo>
                                <a:pt x="19908" y="11178"/>
                              </a:lnTo>
                              <a:lnTo>
                                <a:pt x="19908" y="10993"/>
                              </a:lnTo>
                              <a:lnTo>
                                <a:pt x="19954" y="10808"/>
                              </a:lnTo>
                              <a:lnTo>
                                <a:pt x="19954" y="10670"/>
                              </a:lnTo>
                              <a:lnTo>
                                <a:pt x="19954" y="10485"/>
                              </a:lnTo>
                              <a:lnTo>
                                <a:pt x="19954" y="10300"/>
                              </a:lnTo>
                              <a:lnTo>
                                <a:pt x="19954" y="10115"/>
                              </a:lnTo>
                              <a:lnTo>
                                <a:pt x="19954" y="9977"/>
                              </a:lnTo>
                              <a:lnTo>
                                <a:pt x="20000" y="9977"/>
                              </a:lnTo>
                              <a:lnTo>
                                <a:pt x="19954" y="9792"/>
                              </a:lnTo>
                              <a:lnTo>
                                <a:pt x="19954" y="9607"/>
                              </a:lnTo>
                              <a:lnTo>
                                <a:pt x="19954" y="9423"/>
                              </a:lnTo>
                              <a:lnTo>
                                <a:pt x="19954" y="9238"/>
                              </a:lnTo>
                              <a:lnTo>
                                <a:pt x="19954" y="9099"/>
                              </a:lnTo>
                              <a:lnTo>
                                <a:pt x="19908" y="8915"/>
                              </a:lnTo>
                              <a:lnTo>
                                <a:pt x="19908" y="8730"/>
                              </a:lnTo>
                              <a:lnTo>
                                <a:pt x="19861" y="8545"/>
                              </a:lnTo>
                              <a:lnTo>
                                <a:pt x="19861" y="8406"/>
                              </a:lnTo>
                              <a:lnTo>
                                <a:pt x="19815" y="8222"/>
                              </a:lnTo>
                              <a:lnTo>
                                <a:pt x="19769" y="8037"/>
                              </a:lnTo>
                              <a:lnTo>
                                <a:pt x="19769" y="7852"/>
                              </a:lnTo>
                              <a:lnTo>
                                <a:pt x="19723" y="7714"/>
                              </a:lnTo>
                              <a:lnTo>
                                <a:pt x="19677" y="7529"/>
                              </a:lnTo>
                              <a:lnTo>
                                <a:pt x="19630" y="7344"/>
                              </a:lnTo>
                              <a:lnTo>
                                <a:pt x="19584" y="7206"/>
                              </a:lnTo>
                              <a:lnTo>
                                <a:pt x="19538" y="7021"/>
                              </a:lnTo>
                              <a:lnTo>
                                <a:pt x="19492" y="6836"/>
                              </a:lnTo>
                              <a:lnTo>
                                <a:pt x="19446" y="6697"/>
                              </a:lnTo>
                              <a:lnTo>
                                <a:pt x="19353" y="6513"/>
                              </a:lnTo>
                              <a:lnTo>
                                <a:pt x="19307" y="6374"/>
                              </a:lnTo>
                              <a:lnTo>
                                <a:pt x="19261" y="6189"/>
                              </a:lnTo>
                              <a:lnTo>
                                <a:pt x="19169" y="6051"/>
                              </a:lnTo>
                              <a:lnTo>
                                <a:pt x="19122" y="5866"/>
                              </a:lnTo>
                              <a:lnTo>
                                <a:pt x="19030" y="5727"/>
                              </a:lnTo>
                              <a:lnTo>
                                <a:pt x="18938" y="5543"/>
                              </a:lnTo>
                              <a:lnTo>
                                <a:pt x="18891" y="5404"/>
                              </a:lnTo>
                              <a:lnTo>
                                <a:pt x="18799" y="5266"/>
                              </a:lnTo>
                              <a:lnTo>
                                <a:pt x="18707" y="5081"/>
                              </a:lnTo>
                              <a:lnTo>
                                <a:pt x="18614" y="4942"/>
                              </a:lnTo>
                              <a:lnTo>
                                <a:pt x="18522" y="4804"/>
                              </a:lnTo>
                              <a:lnTo>
                                <a:pt x="18430" y="4665"/>
                              </a:lnTo>
                              <a:lnTo>
                                <a:pt x="18337" y="4480"/>
                              </a:lnTo>
                              <a:lnTo>
                                <a:pt x="18245" y="4342"/>
                              </a:lnTo>
                              <a:lnTo>
                                <a:pt x="18152" y="4203"/>
                              </a:lnTo>
                              <a:lnTo>
                                <a:pt x="18060" y="4065"/>
                              </a:lnTo>
                              <a:lnTo>
                                <a:pt x="17968" y="3926"/>
                              </a:lnTo>
                              <a:lnTo>
                                <a:pt x="17829" y="3788"/>
                              </a:lnTo>
                              <a:lnTo>
                                <a:pt x="17737" y="3649"/>
                              </a:lnTo>
                              <a:lnTo>
                                <a:pt x="17598" y="3510"/>
                              </a:lnTo>
                              <a:lnTo>
                                <a:pt x="17506" y="3372"/>
                              </a:lnTo>
                              <a:lnTo>
                                <a:pt x="17367" y="3279"/>
                              </a:lnTo>
                              <a:lnTo>
                                <a:pt x="17275" y="3141"/>
                              </a:lnTo>
                              <a:lnTo>
                                <a:pt x="17136" y="3002"/>
                              </a:lnTo>
                              <a:lnTo>
                                <a:pt x="17044" y="2864"/>
                              </a:lnTo>
                              <a:lnTo>
                                <a:pt x="16905" y="2771"/>
                              </a:lnTo>
                              <a:lnTo>
                                <a:pt x="16767" y="2633"/>
                              </a:lnTo>
                              <a:lnTo>
                                <a:pt x="16628" y="2540"/>
                              </a:lnTo>
                              <a:lnTo>
                                <a:pt x="16490" y="2402"/>
                              </a:lnTo>
                              <a:lnTo>
                                <a:pt x="16397" y="2309"/>
                              </a:lnTo>
                              <a:lnTo>
                                <a:pt x="16259" y="2171"/>
                              </a:lnTo>
                              <a:lnTo>
                                <a:pt x="16120" y="2079"/>
                              </a:lnTo>
                              <a:lnTo>
                                <a:pt x="15982" y="1986"/>
                              </a:lnTo>
                              <a:lnTo>
                                <a:pt x="15843" y="1848"/>
                              </a:lnTo>
                              <a:lnTo>
                                <a:pt x="15704" y="1755"/>
                              </a:lnTo>
                              <a:lnTo>
                                <a:pt x="15520" y="1663"/>
                              </a:lnTo>
                              <a:lnTo>
                                <a:pt x="15381" y="1570"/>
                              </a:lnTo>
                              <a:lnTo>
                                <a:pt x="15242" y="1478"/>
                              </a:lnTo>
                              <a:lnTo>
                                <a:pt x="15104" y="1386"/>
                              </a:lnTo>
                              <a:lnTo>
                                <a:pt x="14965" y="1293"/>
                              </a:lnTo>
                              <a:lnTo>
                                <a:pt x="14781" y="1201"/>
                              </a:lnTo>
                              <a:lnTo>
                                <a:pt x="14642" y="1155"/>
                              </a:lnTo>
                              <a:lnTo>
                                <a:pt x="14503" y="1062"/>
                              </a:lnTo>
                              <a:lnTo>
                                <a:pt x="14319" y="970"/>
                              </a:lnTo>
                              <a:lnTo>
                                <a:pt x="14180" y="924"/>
                              </a:lnTo>
                              <a:lnTo>
                                <a:pt x="13995" y="831"/>
                              </a:lnTo>
                              <a:lnTo>
                                <a:pt x="13857" y="785"/>
                              </a:lnTo>
                              <a:lnTo>
                                <a:pt x="13672" y="693"/>
                              </a:lnTo>
                              <a:lnTo>
                                <a:pt x="13533" y="647"/>
                              </a:lnTo>
                              <a:lnTo>
                                <a:pt x="13349" y="554"/>
                              </a:lnTo>
                              <a:lnTo>
                                <a:pt x="13210" y="508"/>
                              </a:lnTo>
                              <a:lnTo>
                                <a:pt x="13025" y="462"/>
                              </a:lnTo>
                              <a:lnTo>
                                <a:pt x="12887" y="416"/>
                              </a:lnTo>
                              <a:lnTo>
                                <a:pt x="12702" y="370"/>
                              </a:lnTo>
                              <a:lnTo>
                                <a:pt x="12517" y="323"/>
                              </a:lnTo>
                              <a:lnTo>
                                <a:pt x="12379" y="277"/>
                              </a:lnTo>
                              <a:lnTo>
                                <a:pt x="12194" y="231"/>
                              </a:lnTo>
                              <a:lnTo>
                                <a:pt x="12009" y="185"/>
                              </a:lnTo>
                              <a:lnTo>
                                <a:pt x="11871" y="139"/>
                              </a:lnTo>
                              <a:lnTo>
                                <a:pt x="11686" y="139"/>
                              </a:lnTo>
                              <a:lnTo>
                                <a:pt x="11501" y="92"/>
                              </a:lnTo>
                              <a:lnTo>
                                <a:pt x="11363" y="92"/>
                              </a:lnTo>
                              <a:lnTo>
                                <a:pt x="11178" y="46"/>
                              </a:lnTo>
                              <a:lnTo>
                                <a:pt x="10993" y="46"/>
                              </a:lnTo>
                              <a:lnTo>
                                <a:pt x="10808" y="0"/>
                              </a:lnTo>
                              <a:lnTo>
                                <a:pt x="10670" y="0"/>
                              </a:lnTo>
                              <a:lnTo>
                                <a:pt x="10485" y="0"/>
                              </a:lnTo>
                              <a:lnTo>
                                <a:pt x="10300" y="0"/>
                              </a:lnTo>
                              <a:lnTo>
                                <a:pt x="10115" y="0"/>
                              </a:lnTo>
                              <a:lnTo>
                                <a:pt x="9977" y="0"/>
                              </a:lnTo>
                              <a:lnTo>
                                <a:pt x="9977" y="0"/>
                              </a:lnTo>
                              <a:lnTo>
                                <a:pt x="9977"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7,0l9977,0l9792,0l9607,0l9423,0l9238,0l9099,0l8915,46l8730,46l8545,92l8406,92l8222,139l8037,139l7898,185l7714,231l7529,277l7390,323l7206,370l7021,416l6882,462l6697,508l6559,600l6374,647l6236,693l6051,785l5912,831l5727,924l5589,970l5404,1062l5266,1155l5127,1247l4988,1293l4804,1386l4665,1478l4527,1570l4388,1663l4249,1801l4111,1894l3972,1986l3834,2079l3695,2217l3557,2309l3418,2402l3279,2540l3141,2679l3002,2771l2910,2910l2771,3002l2679,3141l2540,3279l2402,3418l2309,3557l2217,3695l2079,3834l1986,3972l1894,4111l1801,4249l1663,4388l1570,4527l1478,4665l1386,4804l1293,4942l1247,5127l1155,5266l1062,5404l970,5589l924,5727l831,5912l785,6051l693,6236l647,6374l600,6559l508,6697l462,6882l416,7021l370,7206l323,7390l277,7529l231,7714l185,7898l139,8037l139,8222l92,8406l92,8545l46,8730l46,8915l0,9099l0,9238l0,9423l0,9607l0,9792l0,9931l0,9977l0,10115l0,10300l0,10485l0,10670l0,10808l46,10993l46,11178l92,11363l92,11501l139,11686l139,11871l185,12009l231,12194l277,12379l323,12517l370,12702l416,12887l462,13025l508,13210l554,13349l647,13533l693,13672l785,13857l831,13995l924,14180l970,14319l1062,14503l1155,14642l1201,14781l1293,14965l1386,15104l1478,15242l1570,15381l1663,15520l1755,15704l1848,15843l1986,15982l2079,16120l2171,16259l2309,16397l2402,16490l2540,16628l2633,16767l2771,16905l2864,17044l3002,17136l3141,17275l3279,17367l3372,17506l3510,17598l3649,17737l3788,17829l3926,17968l4065,18060l4203,18152l4342,18245l4480,18337l4665,18430l4804,18522l4942,18614l5081,18707l5266,18799l5404,18891l5543,18938l5727,19030l5866,19122l6051,19169l6189,19261l6374,19307l6513,19353l6697,19446l6836,19492l7021,19538l7206,19584l7344,19630l7529,19677l7714,19723l7852,19769l8037,19769l8222,19815l8406,19861l8545,19861l8730,19908l8915,19908l9099,19954l9238,19954l9423,19954l9607,19954l9792,19954l9977,20000l9977,20000l9977,20000l10115,19954l10300,19954l10485,19954l10670,19954l10808,19954l10993,19908l11178,19908l11363,19861l11501,19861l11686,19815l11871,19815l12055,19769l12194,19723l12379,19677l12564,19630l12702,19584l12887,19538l13072,19492l13210,19446l13395,19353l13533,19307l13718,19261l13857,19169l14042,19122l14180,19030l14365,18984l14503,18891l14642,18799l14827,18707l14965,18614l15104,18568l15242,18476l15427,18337l15566,18245l15704,18152l15843,18060l15982,17968l16120,17829l16259,17737l16397,17644l16536,17506l16674,17413l16767,17275l16905,17182l17044,17044l17182,16905l17275,16767l17413,16674l17506,16536l17644,16397l17737,16259l17829,16120l17968,15982l18060,15843l18152,15704l18245,15566l18337,15427l18476,15242l18568,15104l18614,14965l18707,14827l18799,14642l18891,14503l18984,14365l19030,14180l19122,14042l19169,13857l19261,13718l19307,13533l19353,13395l19446,13210l19492,13072l19538,12887l19584,12702l19630,12564l19677,12379l19723,12194l19769,12055l19815,11871l19815,11686l19861,11501l19861,11363l19908,11178l19908,10993l19954,10808l19954,10670l19954,10485l19954,10300l19954,10115l19954,9977l20000,9977l19954,9792l19954,9607l19954,9423l19954,9238l19954,9099l19908,8915l19908,8730l19861,8545l19861,8406l19815,8222l19769,8037l19769,7852l19723,7714l19677,7529l19630,7344l19584,7206l19538,7021l19492,6836l19446,6697l19353,6513l19307,6374l19261,6189l19169,6051l19122,5866l19030,5727l18938,5543l18891,5404l18799,5266l18707,5081l18614,4942l18522,4804l18430,4665l18337,4480l18245,4342l18152,4203l18060,4065l17968,3926l17829,3788l17737,3649l17598,3510l17506,3372l17367,3279l17275,3141l17136,3002l17044,2864l16905,2771l16767,2633l16628,2540l16490,2402l16397,2309l16259,2171l16120,2079l15982,1986l15843,1848l15704,1755l15520,1663l15381,1570l15242,1478l15104,1386l14965,1293l14781,1201l14642,1155l14503,1062l14319,970l14180,924l13995,831l13857,785l13672,693l13533,647l13349,554l13210,508l13025,462l12887,416l12702,370l12517,323l12379,277l12194,231l12009,185l11871,139l11686,139l11501,92l11363,92l11178,46l10993,46l10808,0l10670,0l10485,0l10300,0l10115,0l9977,0l9977,0l9977,0e" fillcolor="yellow" stroked="t" o:allowincell="f" style="position:absolute;margin-left:260.4pt;margin-top:5.05pt;width:21.6pt;height:21.6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392680</wp:posOffset>
                </wp:positionH>
                <wp:positionV relativeFrom="paragraph">
                  <wp:posOffset>64135</wp:posOffset>
                </wp:positionV>
                <wp:extent cx="823595" cy="92075"/>
                <wp:effectExtent l="0" t="19685" r="635" b="5080"/>
                <wp:wrapNone/>
                <wp:docPr id="397" name=""/>
                <a:graphic xmlns:a="http://schemas.openxmlformats.org/drawingml/2006/main">
                  <a:graphicData uri="http://schemas.microsoft.com/office/word/2010/wordprocessingShape">
                    <wps:wsp>
                      <wps:cNvSpPr/>
                      <wps:spPr>
                        <a:xfrm>
                          <a:off x="0" y="0"/>
                          <a:ext cx="82368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8.4pt,5.05pt" to="253.2pt,12.25pt" stroked="t" o:allowincell="f" style="position:absolute">
                <v:stroke color="black" weight="9360" startarrow="block" startarrowwidth="narrow" startarrowlength="short" joinstyle="miter" endcap="flat"/>
                <v:fill o:detectmouseclick="t" on="false"/>
                <w10:wrap type="none"/>
              </v:line>
            </w:pict>
          </mc:Fallback>
        </mc:AlternateContent>
      </w:r>
      <w:r>
        <w:rPr>
          <w:b/>
          <w:sz w:val="24"/>
        </w:rPr>
        <w:tab/>
        <w:tab/>
        <w:tab/>
        <w:tab/>
        <w:tab/>
      </w:r>
    </w:p>
    <w:p>
      <w:pPr>
        <w:pStyle w:val="Normal"/>
        <w:widowControl/>
        <w:ind w:firstLine="708"/>
        <w:rPr>
          <w:b/>
          <w:b/>
          <w:sz w:val="24"/>
        </w:rPr>
      </w:pPr>
      <w:r>
        <mc:AlternateContent>
          <mc:Choice Requires="wps">
            <w:drawing>
              <wp:anchor behindDoc="0" distT="0" distB="0" distL="114935" distR="114935" simplePos="0" locked="0" layoutInCell="0" allowOverlap="1" relativeHeight="192">
                <wp:simplePos x="0" y="0"/>
                <wp:positionH relativeFrom="column">
                  <wp:posOffset>4678680</wp:posOffset>
                </wp:positionH>
                <wp:positionV relativeFrom="paragraph">
                  <wp:posOffset>26035</wp:posOffset>
                </wp:positionV>
                <wp:extent cx="183515" cy="635"/>
                <wp:effectExtent l="0" t="38100" r="635" b="38100"/>
                <wp:wrapNone/>
                <wp:docPr id="398"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68.4pt,2.05pt" to="382.8pt,2.0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78680</wp:posOffset>
                </wp:positionH>
                <wp:positionV relativeFrom="paragraph">
                  <wp:posOffset>117475</wp:posOffset>
                </wp:positionV>
                <wp:extent cx="183515" cy="635"/>
                <wp:effectExtent l="0" t="38100" r="635" b="38100"/>
                <wp:wrapNone/>
                <wp:docPr id="399"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68.4pt,9.25pt" to="382.8pt,9.2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03960</wp:posOffset>
                </wp:positionH>
                <wp:positionV relativeFrom="paragraph">
                  <wp:posOffset>66675</wp:posOffset>
                </wp:positionV>
                <wp:extent cx="92075" cy="92075"/>
                <wp:effectExtent l="5715" t="5715" r="5080" b="5080"/>
                <wp:wrapNone/>
                <wp:docPr id="400"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9931" y="0"/>
                              </a:moveTo>
                              <a:lnTo>
                                <a:pt x="9931" y="0"/>
                              </a:lnTo>
                              <a:lnTo>
                                <a:pt x="9655" y="0"/>
                              </a:lnTo>
                              <a:lnTo>
                                <a:pt x="9517" y="0"/>
                              </a:lnTo>
                              <a:lnTo>
                                <a:pt x="9379" y="0"/>
                              </a:lnTo>
                              <a:lnTo>
                                <a:pt x="9103" y="0"/>
                              </a:lnTo>
                              <a:lnTo>
                                <a:pt x="8966" y="0"/>
                              </a:lnTo>
                              <a:lnTo>
                                <a:pt x="8828" y="0"/>
                              </a:lnTo>
                              <a:lnTo>
                                <a:pt x="8690" y="0"/>
                              </a:lnTo>
                              <a:lnTo>
                                <a:pt x="8414" y="0"/>
                              </a:lnTo>
                              <a:lnTo>
                                <a:pt x="8276" y="0"/>
                              </a:lnTo>
                              <a:lnTo>
                                <a:pt x="8138" y="138"/>
                              </a:lnTo>
                              <a:lnTo>
                                <a:pt x="8000" y="138"/>
                              </a:lnTo>
                              <a:lnTo>
                                <a:pt x="7862" y="138"/>
                              </a:lnTo>
                              <a:lnTo>
                                <a:pt x="7586" y="138"/>
                              </a:lnTo>
                              <a:lnTo>
                                <a:pt x="7448" y="276"/>
                              </a:lnTo>
                              <a:lnTo>
                                <a:pt x="7310" y="276"/>
                              </a:lnTo>
                              <a:lnTo>
                                <a:pt x="7172" y="276"/>
                              </a:lnTo>
                              <a:lnTo>
                                <a:pt x="6897" y="414"/>
                              </a:lnTo>
                              <a:lnTo>
                                <a:pt x="6759" y="414"/>
                              </a:lnTo>
                              <a:lnTo>
                                <a:pt x="6621" y="414"/>
                              </a:lnTo>
                              <a:lnTo>
                                <a:pt x="6483" y="552"/>
                              </a:lnTo>
                              <a:lnTo>
                                <a:pt x="6345" y="552"/>
                              </a:lnTo>
                              <a:lnTo>
                                <a:pt x="6207" y="690"/>
                              </a:lnTo>
                              <a:lnTo>
                                <a:pt x="5931" y="690"/>
                              </a:lnTo>
                              <a:lnTo>
                                <a:pt x="5793" y="828"/>
                              </a:lnTo>
                              <a:lnTo>
                                <a:pt x="5655" y="828"/>
                              </a:lnTo>
                              <a:lnTo>
                                <a:pt x="5517" y="966"/>
                              </a:lnTo>
                              <a:lnTo>
                                <a:pt x="5379" y="966"/>
                              </a:lnTo>
                              <a:lnTo>
                                <a:pt x="5241" y="1103"/>
                              </a:lnTo>
                              <a:lnTo>
                                <a:pt x="5103" y="1241"/>
                              </a:lnTo>
                              <a:lnTo>
                                <a:pt x="4966" y="1241"/>
                              </a:lnTo>
                              <a:lnTo>
                                <a:pt x="4690" y="1379"/>
                              </a:lnTo>
                              <a:lnTo>
                                <a:pt x="4552" y="1379"/>
                              </a:lnTo>
                              <a:lnTo>
                                <a:pt x="4414" y="1517"/>
                              </a:lnTo>
                              <a:lnTo>
                                <a:pt x="4276" y="1655"/>
                              </a:lnTo>
                              <a:lnTo>
                                <a:pt x="4138" y="1793"/>
                              </a:lnTo>
                              <a:lnTo>
                                <a:pt x="4000" y="1793"/>
                              </a:lnTo>
                              <a:lnTo>
                                <a:pt x="3862" y="1931"/>
                              </a:lnTo>
                              <a:lnTo>
                                <a:pt x="3724" y="2069"/>
                              </a:lnTo>
                              <a:lnTo>
                                <a:pt x="3586" y="2207"/>
                              </a:lnTo>
                              <a:lnTo>
                                <a:pt x="3448" y="2207"/>
                              </a:lnTo>
                              <a:lnTo>
                                <a:pt x="3310" y="2345"/>
                              </a:lnTo>
                              <a:lnTo>
                                <a:pt x="3172" y="2483"/>
                              </a:lnTo>
                              <a:lnTo>
                                <a:pt x="3034" y="2621"/>
                              </a:lnTo>
                              <a:lnTo>
                                <a:pt x="2897" y="2759"/>
                              </a:lnTo>
                              <a:lnTo>
                                <a:pt x="2897" y="2897"/>
                              </a:lnTo>
                              <a:lnTo>
                                <a:pt x="2759" y="2897"/>
                              </a:lnTo>
                              <a:lnTo>
                                <a:pt x="2621" y="3034"/>
                              </a:lnTo>
                              <a:lnTo>
                                <a:pt x="2483" y="3172"/>
                              </a:lnTo>
                              <a:lnTo>
                                <a:pt x="2345" y="3310"/>
                              </a:lnTo>
                              <a:lnTo>
                                <a:pt x="2207" y="3448"/>
                              </a:lnTo>
                              <a:lnTo>
                                <a:pt x="2207" y="3586"/>
                              </a:lnTo>
                              <a:lnTo>
                                <a:pt x="2069" y="3724"/>
                              </a:lnTo>
                              <a:lnTo>
                                <a:pt x="1931" y="3862"/>
                              </a:lnTo>
                              <a:lnTo>
                                <a:pt x="1793" y="4000"/>
                              </a:lnTo>
                              <a:lnTo>
                                <a:pt x="1793" y="4138"/>
                              </a:lnTo>
                              <a:lnTo>
                                <a:pt x="1655" y="4276"/>
                              </a:lnTo>
                              <a:lnTo>
                                <a:pt x="1517" y="4414"/>
                              </a:lnTo>
                              <a:lnTo>
                                <a:pt x="1379" y="4552"/>
                              </a:lnTo>
                              <a:lnTo>
                                <a:pt x="1379" y="4690"/>
                              </a:lnTo>
                              <a:lnTo>
                                <a:pt x="1241" y="4828"/>
                              </a:lnTo>
                              <a:lnTo>
                                <a:pt x="1241" y="5103"/>
                              </a:lnTo>
                              <a:lnTo>
                                <a:pt x="1103" y="5241"/>
                              </a:lnTo>
                              <a:lnTo>
                                <a:pt x="966" y="5379"/>
                              </a:lnTo>
                              <a:lnTo>
                                <a:pt x="966" y="5517"/>
                              </a:lnTo>
                              <a:lnTo>
                                <a:pt x="828" y="5655"/>
                              </a:lnTo>
                              <a:lnTo>
                                <a:pt x="828" y="5793"/>
                              </a:lnTo>
                              <a:lnTo>
                                <a:pt x="690" y="5931"/>
                              </a:lnTo>
                              <a:lnTo>
                                <a:pt x="690" y="6207"/>
                              </a:lnTo>
                              <a:lnTo>
                                <a:pt x="552" y="6345"/>
                              </a:lnTo>
                              <a:lnTo>
                                <a:pt x="552" y="6483"/>
                              </a:lnTo>
                              <a:lnTo>
                                <a:pt x="414" y="6621"/>
                              </a:lnTo>
                              <a:lnTo>
                                <a:pt x="414" y="6759"/>
                              </a:lnTo>
                              <a:lnTo>
                                <a:pt x="414" y="6897"/>
                              </a:lnTo>
                              <a:lnTo>
                                <a:pt x="276" y="7172"/>
                              </a:lnTo>
                              <a:lnTo>
                                <a:pt x="276" y="7310"/>
                              </a:lnTo>
                              <a:lnTo>
                                <a:pt x="276" y="7448"/>
                              </a:lnTo>
                              <a:lnTo>
                                <a:pt x="138" y="7586"/>
                              </a:lnTo>
                              <a:lnTo>
                                <a:pt x="138" y="7862"/>
                              </a:lnTo>
                              <a:lnTo>
                                <a:pt x="138" y="8000"/>
                              </a:lnTo>
                              <a:lnTo>
                                <a:pt x="138" y="8138"/>
                              </a:lnTo>
                              <a:lnTo>
                                <a:pt x="0" y="8276"/>
                              </a:lnTo>
                              <a:lnTo>
                                <a:pt x="0" y="8414"/>
                              </a:lnTo>
                              <a:lnTo>
                                <a:pt x="0" y="8690"/>
                              </a:lnTo>
                              <a:lnTo>
                                <a:pt x="0" y="8828"/>
                              </a:lnTo>
                              <a:lnTo>
                                <a:pt x="0" y="8966"/>
                              </a:lnTo>
                              <a:lnTo>
                                <a:pt x="0" y="9103"/>
                              </a:lnTo>
                              <a:lnTo>
                                <a:pt x="0" y="9379"/>
                              </a:lnTo>
                              <a:lnTo>
                                <a:pt x="0" y="9517"/>
                              </a:lnTo>
                              <a:lnTo>
                                <a:pt x="0" y="9655"/>
                              </a:lnTo>
                              <a:lnTo>
                                <a:pt x="0" y="9793"/>
                              </a:lnTo>
                              <a:lnTo>
                                <a:pt x="0" y="9931"/>
                              </a:lnTo>
                              <a:lnTo>
                                <a:pt x="0" y="10069"/>
                              </a:lnTo>
                              <a:lnTo>
                                <a:pt x="0" y="10207"/>
                              </a:lnTo>
                              <a:lnTo>
                                <a:pt x="0" y="10345"/>
                              </a:lnTo>
                              <a:lnTo>
                                <a:pt x="0" y="10621"/>
                              </a:lnTo>
                              <a:lnTo>
                                <a:pt x="0" y="10759"/>
                              </a:lnTo>
                              <a:lnTo>
                                <a:pt x="0" y="10897"/>
                              </a:lnTo>
                              <a:lnTo>
                                <a:pt x="0" y="11034"/>
                              </a:lnTo>
                              <a:lnTo>
                                <a:pt x="0" y="11310"/>
                              </a:lnTo>
                              <a:lnTo>
                                <a:pt x="0" y="11448"/>
                              </a:lnTo>
                              <a:lnTo>
                                <a:pt x="138" y="11586"/>
                              </a:lnTo>
                              <a:lnTo>
                                <a:pt x="138" y="11724"/>
                              </a:lnTo>
                              <a:lnTo>
                                <a:pt x="138" y="11862"/>
                              </a:lnTo>
                              <a:lnTo>
                                <a:pt x="138" y="12138"/>
                              </a:lnTo>
                              <a:lnTo>
                                <a:pt x="276" y="12276"/>
                              </a:lnTo>
                              <a:lnTo>
                                <a:pt x="276" y="12414"/>
                              </a:lnTo>
                              <a:lnTo>
                                <a:pt x="276" y="12552"/>
                              </a:lnTo>
                              <a:lnTo>
                                <a:pt x="414" y="12828"/>
                              </a:lnTo>
                              <a:lnTo>
                                <a:pt x="414" y="12966"/>
                              </a:lnTo>
                              <a:lnTo>
                                <a:pt x="414" y="13103"/>
                              </a:lnTo>
                              <a:lnTo>
                                <a:pt x="552" y="13241"/>
                              </a:lnTo>
                              <a:lnTo>
                                <a:pt x="552" y="13379"/>
                              </a:lnTo>
                              <a:lnTo>
                                <a:pt x="690" y="13655"/>
                              </a:lnTo>
                              <a:lnTo>
                                <a:pt x="690" y="13793"/>
                              </a:lnTo>
                              <a:lnTo>
                                <a:pt x="828" y="13931"/>
                              </a:lnTo>
                              <a:lnTo>
                                <a:pt x="828" y="14069"/>
                              </a:lnTo>
                              <a:lnTo>
                                <a:pt x="966" y="14207"/>
                              </a:lnTo>
                              <a:lnTo>
                                <a:pt x="966" y="14345"/>
                              </a:lnTo>
                              <a:lnTo>
                                <a:pt x="1103" y="14483"/>
                              </a:lnTo>
                              <a:lnTo>
                                <a:pt x="1103" y="14759"/>
                              </a:lnTo>
                              <a:lnTo>
                                <a:pt x="1241" y="14897"/>
                              </a:lnTo>
                              <a:lnTo>
                                <a:pt x="1379" y="15034"/>
                              </a:lnTo>
                              <a:lnTo>
                                <a:pt x="1379" y="15172"/>
                              </a:lnTo>
                              <a:lnTo>
                                <a:pt x="1517" y="15310"/>
                              </a:lnTo>
                              <a:lnTo>
                                <a:pt x="1655" y="15448"/>
                              </a:lnTo>
                              <a:lnTo>
                                <a:pt x="1655" y="15586"/>
                              </a:lnTo>
                              <a:lnTo>
                                <a:pt x="1793" y="15724"/>
                              </a:lnTo>
                              <a:lnTo>
                                <a:pt x="1931" y="15862"/>
                              </a:lnTo>
                              <a:lnTo>
                                <a:pt x="1931" y="16000"/>
                              </a:lnTo>
                              <a:lnTo>
                                <a:pt x="2069" y="16138"/>
                              </a:lnTo>
                              <a:lnTo>
                                <a:pt x="2207" y="16276"/>
                              </a:lnTo>
                              <a:lnTo>
                                <a:pt x="2345" y="16414"/>
                              </a:lnTo>
                              <a:lnTo>
                                <a:pt x="2483" y="16552"/>
                              </a:lnTo>
                              <a:lnTo>
                                <a:pt x="2621" y="16690"/>
                              </a:lnTo>
                              <a:lnTo>
                                <a:pt x="2621" y="16828"/>
                              </a:lnTo>
                              <a:lnTo>
                                <a:pt x="2759" y="16966"/>
                              </a:lnTo>
                              <a:lnTo>
                                <a:pt x="2897" y="17103"/>
                              </a:lnTo>
                              <a:lnTo>
                                <a:pt x="3034" y="17241"/>
                              </a:lnTo>
                              <a:lnTo>
                                <a:pt x="3172" y="17241"/>
                              </a:lnTo>
                              <a:lnTo>
                                <a:pt x="3310" y="17379"/>
                              </a:lnTo>
                              <a:lnTo>
                                <a:pt x="3448" y="17517"/>
                              </a:lnTo>
                              <a:lnTo>
                                <a:pt x="3586" y="17655"/>
                              </a:lnTo>
                              <a:lnTo>
                                <a:pt x="3724" y="17793"/>
                              </a:lnTo>
                              <a:lnTo>
                                <a:pt x="3862" y="17931"/>
                              </a:lnTo>
                              <a:lnTo>
                                <a:pt x="4000" y="17931"/>
                              </a:lnTo>
                              <a:lnTo>
                                <a:pt x="4138" y="18069"/>
                              </a:lnTo>
                              <a:lnTo>
                                <a:pt x="4276" y="18207"/>
                              </a:lnTo>
                              <a:lnTo>
                                <a:pt x="4414" y="18207"/>
                              </a:lnTo>
                              <a:lnTo>
                                <a:pt x="4552" y="18345"/>
                              </a:lnTo>
                              <a:lnTo>
                                <a:pt x="4690" y="18483"/>
                              </a:lnTo>
                              <a:lnTo>
                                <a:pt x="4828" y="18483"/>
                              </a:lnTo>
                              <a:lnTo>
                                <a:pt x="4966" y="18621"/>
                              </a:lnTo>
                              <a:lnTo>
                                <a:pt x="5103" y="18759"/>
                              </a:lnTo>
                              <a:lnTo>
                                <a:pt x="5241" y="18759"/>
                              </a:lnTo>
                              <a:lnTo>
                                <a:pt x="5517" y="18897"/>
                              </a:lnTo>
                              <a:lnTo>
                                <a:pt x="5655" y="18897"/>
                              </a:lnTo>
                              <a:lnTo>
                                <a:pt x="5793" y="19034"/>
                              </a:lnTo>
                              <a:lnTo>
                                <a:pt x="5931" y="19172"/>
                              </a:lnTo>
                              <a:lnTo>
                                <a:pt x="6069" y="19172"/>
                              </a:lnTo>
                              <a:lnTo>
                                <a:pt x="6207" y="19310"/>
                              </a:lnTo>
                              <a:lnTo>
                                <a:pt x="6483" y="19310"/>
                              </a:lnTo>
                              <a:lnTo>
                                <a:pt x="6621" y="19310"/>
                              </a:lnTo>
                              <a:lnTo>
                                <a:pt x="6759" y="19448"/>
                              </a:lnTo>
                              <a:lnTo>
                                <a:pt x="6897" y="19448"/>
                              </a:lnTo>
                              <a:lnTo>
                                <a:pt x="7034" y="19586"/>
                              </a:lnTo>
                              <a:lnTo>
                                <a:pt x="7310" y="19586"/>
                              </a:lnTo>
                              <a:lnTo>
                                <a:pt x="7448" y="19586"/>
                              </a:lnTo>
                              <a:lnTo>
                                <a:pt x="7586" y="19724"/>
                              </a:lnTo>
                              <a:lnTo>
                                <a:pt x="7724" y="19724"/>
                              </a:lnTo>
                              <a:lnTo>
                                <a:pt x="8000" y="19724"/>
                              </a:lnTo>
                              <a:lnTo>
                                <a:pt x="8138" y="19724"/>
                              </a:lnTo>
                              <a:lnTo>
                                <a:pt x="8276" y="19862"/>
                              </a:lnTo>
                              <a:lnTo>
                                <a:pt x="8414" y="19862"/>
                              </a:lnTo>
                              <a:lnTo>
                                <a:pt x="8690" y="19862"/>
                              </a:lnTo>
                              <a:lnTo>
                                <a:pt x="8828" y="19862"/>
                              </a:lnTo>
                              <a:lnTo>
                                <a:pt x="8966" y="19862"/>
                              </a:lnTo>
                              <a:lnTo>
                                <a:pt x="9103" y="19862"/>
                              </a:lnTo>
                              <a:lnTo>
                                <a:pt x="9379" y="19862"/>
                              </a:lnTo>
                              <a:lnTo>
                                <a:pt x="9517" y="19862"/>
                              </a:lnTo>
                              <a:lnTo>
                                <a:pt x="9655" y="19862"/>
                              </a:lnTo>
                              <a:lnTo>
                                <a:pt x="9931" y="20000"/>
                              </a:lnTo>
                              <a:lnTo>
                                <a:pt x="9931" y="20000"/>
                              </a:lnTo>
                              <a:lnTo>
                                <a:pt x="9931" y="20000"/>
                              </a:lnTo>
                              <a:lnTo>
                                <a:pt x="10069" y="19862"/>
                              </a:lnTo>
                              <a:lnTo>
                                <a:pt x="10207" y="19862"/>
                              </a:lnTo>
                              <a:lnTo>
                                <a:pt x="10345" y="19862"/>
                              </a:lnTo>
                              <a:lnTo>
                                <a:pt x="10621" y="19862"/>
                              </a:lnTo>
                              <a:lnTo>
                                <a:pt x="10759" y="19862"/>
                              </a:lnTo>
                              <a:lnTo>
                                <a:pt x="10897" y="19862"/>
                              </a:lnTo>
                              <a:lnTo>
                                <a:pt x="11034" y="19862"/>
                              </a:lnTo>
                              <a:lnTo>
                                <a:pt x="11310" y="19862"/>
                              </a:lnTo>
                              <a:lnTo>
                                <a:pt x="11448" y="19862"/>
                              </a:lnTo>
                              <a:lnTo>
                                <a:pt x="11586" y="19724"/>
                              </a:lnTo>
                              <a:lnTo>
                                <a:pt x="11724" y="19724"/>
                              </a:lnTo>
                              <a:lnTo>
                                <a:pt x="12000" y="19724"/>
                              </a:lnTo>
                              <a:lnTo>
                                <a:pt x="12138" y="19724"/>
                              </a:lnTo>
                              <a:lnTo>
                                <a:pt x="12276" y="19586"/>
                              </a:lnTo>
                              <a:lnTo>
                                <a:pt x="12414" y="19586"/>
                              </a:lnTo>
                              <a:lnTo>
                                <a:pt x="12690" y="19586"/>
                              </a:lnTo>
                              <a:lnTo>
                                <a:pt x="12828" y="19448"/>
                              </a:lnTo>
                              <a:lnTo>
                                <a:pt x="12966" y="19448"/>
                              </a:lnTo>
                              <a:lnTo>
                                <a:pt x="13103" y="19448"/>
                              </a:lnTo>
                              <a:lnTo>
                                <a:pt x="13241" y="19310"/>
                              </a:lnTo>
                              <a:lnTo>
                                <a:pt x="13517" y="19310"/>
                              </a:lnTo>
                              <a:lnTo>
                                <a:pt x="13655" y="19172"/>
                              </a:lnTo>
                              <a:lnTo>
                                <a:pt x="13793" y="19172"/>
                              </a:lnTo>
                              <a:lnTo>
                                <a:pt x="13931" y="19034"/>
                              </a:lnTo>
                              <a:lnTo>
                                <a:pt x="14069" y="19034"/>
                              </a:lnTo>
                              <a:lnTo>
                                <a:pt x="14345" y="18897"/>
                              </a:lnTo>
                              <a:lnTo>
                                <a:pt x="14483" y="18897"/>
                              </a:lnTo>
                              <a:lnTo>
                                <a:pt x="14621" y="18759"/>
                              </a:lnTo>
                              <a:lnTo>
                                <a:pt x="14759" y="18621"/>
                              </a:lnTo>
                              <a:lnTo>
                                <a:pt x="14897" y="18621"/>
                              </a:lnTo>
                              <a:lnTo>
                                <a:pt x="15034" y="18483"/>
                              </a:lnTo>
                              <a:lnTo>
                                <a:pt x="15172" y="18345"/>
                              </a:lnTo>
                              <a:lnTo>
                                <a:pt x="15310" y="18345"/>
                              </a:lnTo>
                              <a:lnTo>
                                <a:pt x="15448" y="18207"/>
                              </a:lnTo>
                              <a:lnTo>
                                <a:pt x="15586" y="18069"/>
                              </a:lnTo>
                              <a:lnTo>
                                <a:pt x="15724" y="18069"/>
                              </a:lnTo>
                              <a:lnTo>
                                <a:pt x="15862" y="17931"/>
                              </a:lnTo>
                              <a:lnTo>
                                <a:pt x="16000" y="17793"/>
                              </a:lnTo>
                              <a:lnTo>
                                <a:pt x="16138" y="17655"/>
                              </a:lnTo>
                              <a:lnTo>
                                <a:pt x="16276" y="17517"/>
                              </a:lnTo>
                              <a:lnTo>
                                <a:pt x="16414" y="17517"/>
                              </a:lnTo>
                              <a:lnTo>
                                <a:pt x="16552" y="17379"/>
                              </a:lnTo>
                              <a:lnTo>
                                <a:pt x="16690" y="17241"/>
                              </a:lnTo>
                              <a:lnTo>
                                <a:pt x="16828" y="17103"/>
                              </a:lnTo>
                              <a:lnTo>
                                <a:pt x="16966" y="16966"/>
                              </a:lnTo>
                              <a:lnTo>
                                <a:pt x="17103" y="16828"/>
                              </a:lnTo>
                              <a:lnTo>
                                <a:pt x="17241" y="16690"/>
                              </a:lnTo>
                              <a:lnTo>
                                <a:pt x="17379" y="16552"/>
                              </a:lnTo>
                              <a:lnTo>
                                <a:pt x="17517" y="16414"/>
                              </a:lnTo>
                              <a:lnTo>
                                <a:pt x="17517" y="16276"/>
                              </a:lnTo>
                              <a:lnTo>
                                <a:pt x="17655" y="16138"/>
                              </a:lnTo>
                              <a:lnTo>
                                <a:pt x="17793" y="16000"/>
                              </a:lnTo>
                              <a:lnTo>
                                <a:pt x="17931" y="15862"/>
                              </a:lnTo>
                              <a:lnTo>
                                <a:pt x="18069" y="15724"/>
                              </a:lnTo>
                              <a:lnTo>
                                <a:pt x="18069" y="15586"/>
                              </a:lnTo>
                              <a:lnTo>
                                <a:pt x="18207" y="15448"/>
                              </a:lnTo>
                              <a:lnTo>
                                <a:pt x="18345" y="15310"/>
                              </a:lnTo>
                              <a:lnTo>
                                <a:pt x="18345" y="15172"/>
                              </a:lnTo>
                              <a:lnTo>
                                <a:pt x="18483" y="15034"/>
                              </a:lnTo>
                              <a:lnTo>
                                <a:pt x="18621" y="14897"/>
                              </a:lnTo>
                              <a:lnTo>
                                <a:pt x="18621" y="14759"/>
                              </a:lnTo>
                              <a:lnTo>
                                <a:pt x="18759" y="14621"/>
                              </a:lnTo>
                              <a:lnTo>
                                <a:pt x="18897" y="14483"/>
                              </a:lnTo>
                              <a:lnTo>
                                <a:pt x="18897" y="14345"/>
                              </a:lnTo>
                              <a:lnTo>
                                <a:pt x="19034" y="14069"/>
                              </a:lnTo>
                              <a:lnTo>
                                <a:pt x="19034" y="13931"/>
                              </a:lnTo>
                              <a:lnTo>
                                <a:pt x="19172" y="13793"/>
                              </a:lnTo>
                              <a:lnTo>
                                <a:pt x="19172" y="13655"/>
                              </a:lnTo>
                              <a:lnTo>
                                <a:pt x="19310" y="13517"/>
                              </a:lnTo>
                              <a:lnTo>
                                <a:pt x="19310" y="13241"/>
                              </a:lnTo>
                              <a:lnTo>
                                <a:pt x="19448" y="13103"/>
                              </a:lnTo>
                              <a:lnTo>
                                <a:pt x="19448" y="12966"/>
                              </a:lnTo>
                              <a:lnTo>
                                <a:pt x="19448" y="12828"/>
                              </a:lnTo>
                              <a:lnTo>
                                <a:pt x="19586" y="12690"/>
                              </a:lnTo>
                              <a:lnTo>
                                <a:pt x="19586" y="12414"/>
                              </a:lnTo>
                              <a:lnTo>
                                <a:pt x="19586" y="12276"/>
                              </a:lnTo>
                              <a:lnTo>
                                <a:pt x="19724" y="12138"/>
                              </a:lnTo>
                              <a:lnTo>
                                <a:pt x="19724" y="12000"/>
                              </a:lnTo>
                              <a:lnTo>
                                <a:pt x="19724" y="11724"/>
                              </a:lnTo>
                              <a:lnTo>
                                <a:pt x="19724" y="11586"/>
                              </a:lnTo>
                              <a:lnTo>
                                <a:pt x="19862" y="11448"/>
                              </a:lnTo>
                              <a:lnTo>
                                <a:pt x="19862" y="11310"/>
                              </a:lnTo>
                              <a:lnTo>
                                <a:pt x="19862" y="11034"/>
                              </a:lnTo>
                              <a:lnTo>
                                <a:pt x="19862" y="10897"/>
                              </a:lnTo>
                              <a:lnTo>
                                <a:pt x="19862" y="10759"/>
                              </a:lnTo>
                              <a:lnTo>
                                <a:pt x="19862" y="10621"/>
                              </a:lnTo>
                              <a:lnTo>
                                <a:pt x="19862" y="10345"/>
                              </a:lnTo>
                              <a:lnTo>
                                <a:pt x="19862" y="10207"/>
                              </a:lnTo>
                              <a:lnTo>
                                <a:pt x="19862" y="10069"/>
                              </a:lnTo>
                              <a:lnTo>
                                <a:pt x="19862" y="9931"/>
                              </a:lnTo>
                              <a:lnTo>
                                <a:pt x="20000" y="9931"/>
                              </a:lnTo>
                              <a:lnTo>
                                <a:pt x="19862" y="9655"/>
                              </a:lnTo>
                              <a:lnTo>
                                <a:pt x="19862" y="9517"/>
                              </a:lnTo>
                              <a:lnTo>
                                <a:pt x="19862" y="9379"/>
                              </a:lnTo>
                              <a:lnTo>
                                <a:pt x="19862" y="9103"/>
                              </a:lnTo>
                              <a:lnTo>
                                <a:pt x="19862" y="8966"/>
                              </a:lnTo>
                              <a:lnTo>
                                <a:pt x="19862" y="8828"/>
                              </a:lnTo>
                              <a:lnTo>
                                <a:pt x="19862" y="8690"/>
                              </a:lnTo>
                              <a:lnTo>
                                <a:pt x="19862" y="8414"/>
                              </a:lnTo>
                              <a:lnTo>
                                <a:pt x="19862" y="8276"/>
                              </a:lnTo>
                              <a:lnTo>
                                <a:pt x="19724" y="8138"/>
                              </a:lnTo>
                              <a:lnTo>
                                <a:pt x="19724" y="8000"/>
                              </a:lnTo>
                              <a:lnTo>
                                <a:pt x="19724" y="7724"/>
                              </a:lnTo>
                              <a:lnTo>
                                <a:pt x="19724" y="7586"/>
                              </a:lnTo>
                              <a:lnTo>
                                <a:pt x="19586" y="7448"/>
                              </a:lnTo>
                              <a:lnTo>
                                <a:pt x="19586" y="7310"/>
                              </a:lnTo>
                              <a:lnTo>
                                <a:pt x="19586" y="7034"/>
                              </a:lnTo>
                              <a:lnTo>
                                <a:pt x="19448" y="6897"/>
                              </a:lnTo>
                              <a:lnTo>
                                <a:pt x="19448" y="6759"/>
                              </a:lnTo>
                              <a:lnTo>
                                <a:pt x="19310" y="6621"/>
                              </a:lnTo>
                              <a:lnTo>
                                <a:pt x="19310" y="6483"/>
                              </a:lnTo>
                              <a:lnTo>
                                <a:pt x="19310" y="6207"/>
                              </a:lnTo>
                              <a:lnTo>
                                <a:pt x="19172" y="6069"/>
                              </a:lnTo>
                              <a:lnTo>
                                <a:pt x="19172" y="5931"/>
                              </a:lnTo>
                              <a:lnTo>
                                <a:pt x="19034" y="5793"/>
                              </a:lnTo>
                              <a:lnTo>
                                <a:pt x="18897" y="5655"/>
                              </a:lnTo>
                              <a:lnTo>
                                <a:pt x="18897" y="5517"/>
                              </a:lnTo>
                              <a:lnTo>
                                <a:pt x="18759" y="5241"/>
                              </a:lnTo>
                              <a:lnTo>
                                <a:pt x="18759" y="5103"/>
                              </a:lnTo>
                              <a:lnTo>
                                <a:pt x="18621" y="4966"/>
                              </a:lnTo>
                              <a:lnTo>
                                <a:pt x="18483" y="4828"/>
                              </a:lnTo>
                              <a:lnTo>
                                <a:pt x="18483" y="4690"/>
                              </a:lnTo>
                              <a:lnTo>
                                <a:pt x="18345" y="4552"/>
                              </a:lnTo>
                              <a:lnTo>
                                <a:pt x="18207" y="4414"/>
                              </a:lnTo>
                              <a:lnTo>
                                <a:pt x="18207" y="4276"/>
                              </a:lnTo>
                              <a:lnTo>
                                <a:pt x="18069" y="4138"/>
                              </a:lnTo>
                              <a:lnTo>
                                <a:pt x="17931" y="4000"/>
                              </a:lnTo>
                              <a:lnTo>
                                <a:pt x="17931" y="3862"/>
                              </a:lnTo>
                              <a:lnTo>
                                <a:pt x="17793" y="3724"/>
                              </a:lnTo>
                              <a:lnTo>
                                <a:pt x="17655" y="3586"/>
                              </a:lnTo>
                              <a:lnTo>
                                <a:pt x="17517" y="3448"/>
                              </a:lnTo>
                              <a:lnTo>
                                <a:pt x="17379" y="3310"/>
                              </a:lnTo>
                              <a:lnTo>
                                <a:pt x="17241" y="3172"/>
                              </a:lnTo>
                              <a:lnTo>
                                <a:pt x="17241" y="3034"/>
                              </a:lnTo>
                              <a:lnTo>
                                <a:pt x="17103" y="2897"/>
                              </a:lnTo>
                              <a:lnTo>
                                <a:pt x="16966" y="2759"/>
                              </a:lnTo>
                              <a:lnTo>
                                <a:pt x="16828" y="2621"/>
                              </a:lnTo>
                              <a:lnTo>
                                <a:pt x="16690" y="2621"/>
                              </a:lnTo>
                              <a:lnTo>
                                <a:pt x="16552" y="2483"/>
                              </a:lnTo>
                              <a:lnTo>
                                <a:pt x="16414" y="2345"/>
                              </a:lnTo>
                              <a:lnTo>
                                <a:pt x="16276" y="2207"/>
                              </a:lnTo>
                              <a:lnTo>
                                <a:pt x="16138" y="2069"/>
                              </a:lnTo>
                              <a:lnTo>
                                <a:pt x="16000" y="1931"/>
                              </a:lnTo>
                              <a:lnTo>
                                <a:pt x="15862" y="1931"/>
                              </a:lnTo>
                              <a:lnTo>
                                <a:pt x="15724" y="1793"/>
                              </a:lnTo>
                              <a:lnTo>
                                <a:pt x="15586" y="1655"/>
                              </a:lnTo>
                              <a:lnTo>
                                <a:pt x="15448" y="1655"/>
                              </a:lnTo>
                              <a:lnTo>
                                <a:pt x="15310" y="1517"/>
                              </a:lnTo>
                              <a:lnTo>
                                <a:pt x="15172" y="1379"/>
                              </a:lnTo>
                              <a:lnTo>
                                <a:pt x="15034" y="1379"/>
                              </a:lnTo>
                              <a:lnTo>
                                <a:pt x="14897" y="1241"/>
                              </a:lnTo>
                              <a:lnTo>
                                <a:pt x="14759" y="1103"/>
                              </a:lnTo>
                              <a:lnTo>
                                <a:pt x="14483" y="1103"/>
                              </a:lnTo>
                              <a:lnTo>
                                <a:pt x="14345" y="966"/>
                              </a:lnTo>
                              <a:lnTo>
                                <a:pt x="14207" y="966"/>
                              </a:lnTo>
                              <a:lnTo>
                                <a:pt x="14069" y="828"/>
                              </a:lnTo>
                              <a:lnTo>
                                <a:pt x="13931" y="828"/>
                              </a:lnTo>
                              <a:lnTo>
                                <a:pt x="13793" y="690"/>
                              </a:lnTo>
                              <a:lnTo>
                                <a:pt x="13655" y="690"/>
                              </a:lnTo>
                              <a:lnTo>
                                <a:pt x="13379" y="552"/>
                              </a:lnTo>
                              <a:lnTo>
                                <a:pt x="13241" y="552"/>
                              </a:lnTo>
                              <a:lnTo>
                                <a:pt x="13103" y="414"/>
                              </a:lnTo>
                              <a:lnTo>
                                <a:pt x="12966" y="414"/>
                              </a:lnTo>
                              <a:lnTo>
                                <a:pt x="12828" y="414"/>
                              </a:lnTo>
                              <a:lnTo>
                                <a:pt x="12552" y="276"/>
                              </a:lnTo>
                              <a:lnTo>
                                <a:pt x="12414" y="276"/>
                              </a:lnTo>
                              <a:lnTo>
                                <a:pt x="12276" y="276"/>
                              </a:lnTo>
                              <a:lnTo>
                                <a:pt x="12138" y="138"/>
                              </a:lnTo>
                              <a:lnTo>
                                <a:pt x="11862" y="138"/>
                              </a:lnTo>
                              <a:lnTo>
                                <a:pt x="11724" y="138"/>
                              </a:lnTo>
                              <a:lnTo>
                                <a:pt x="11586" y="138"/>
                              </a:lnTo>
                              <a:lnTo>
                                <a:pt x="11448" y="0"/>
                              </a:lnTo>
                              <a:lnTo>
                                <a:pt x="11310" y="0"/>
                              </a:lnTo>
                              <a:lnTo>
                                <a:pt x="11034" y="0"/>
                              </a:lnTo>
                              <a:lnTo>
                                <a:pt x="10897" y="0"/>
                              </a:lnTo>
                              <a:lnTo>
                                <a:pt x="10759" y="0"/>
                              </a:lnTo>
                              <a:lnTo>
                                <a:pt x="10621" y="0"/>
                              </a:lnTo>
                              <a:lnTo>
                                <a:pt x="10345" y="0"/>
                              </a:lnTo>
                              <a:lnTo>
                                <a:pt x="10207" y="0"/>
                              </a:lnTo>
                              <a:lnTo>
                                <a:pt x="10069" y="0"/>
                              </a:lnTo>
                              <a:lnTo>
                                <a:pt x="9931" y="0"/>
                              </a:lnTo>
                              <a:lnTo>
                                <a:pt x="9931" y="0"/>
                              </a:lnTo>
                              <a:lnTo>
                                <a:pt x="9931" y="0"/>
                              </a:ln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9931,0l9655,0l9517,0l9379,0l9103,0l8966,0l8828,0l8690,0l8414,0l8276,0l8138,138l8000,138l7862,138l7586,138l7448,276l7310,276l7172,276l6897,414l6759,414l6621,414l6483,552l6345,552l6207,690l5931,690l5793,828l5655,828l5517,966l5379,966l5241,1103l5103,1241l4966,1241l4690,1379l4552,1379l4414,1517l4276,1655l4138,1793l4000,1793l3862,1931l3724,2069l3586,2207l3448,2207l3310,2345l3172,2483l3034,2621l2897,2759l2897,2897l2759,2897l2621,3034l2483,3172l2345,3310l2207,3448l2207,3586l2069,3724l1931,3862l1793,4000l1793,4138l1655,4276l1517,4414l1379,4552l1379,4690l1241,4828l1241,5103l1103,5241l966,5379l966,5517l828,5655l828,5793l690,5931l690,6207l552,6345l552,6483l414,6621l414,6759l414,6897l276,7172l276,7310l276,7448l138,7586l138,7862l138,8000l138,8138l0,8276l0,8414l0,8690l0,8828l0,8966l0,9103l0,9379l0,9517l0,9655l0,9793l0,9931l0,10069l0,10207l0,10345l0,10621l0,10759l0,10897l0,11034l0,11310l0,11448l138,11586l138,11724l138,11862l138,12138l276,12276l276,12414l276,12552l414,12828l414,12966l414,13103l552,13241l552,13379l690,13655l690,13793l828,13931l828,14069l966,14207l966,14345l1103,14483l1103,14759l1241,14897l1379,15034l1379,15172l1517,15310l1655,15448l1655,15586l1793,15724l1931,15862l1931,16000l2069,16138l2207,16276l2345,16414l2483,16552l2621,16690l2621,16828l2759,16966l2897,17103l3034,17241l3172,17241l3310,17379l3448,17517l3586,17655l3724,17793l3862,17931l4000,17931l4138,18069l4276,18207l4414,18207l4552,18345l4690,18483l4828,18483l4966,18621l5103,18759l5241,18759l5517,18897l5655,18897l5793,19034l5931,19172l6069,19172l6207,19310l6483,19310l6621,19310l6759,19448l6897,19448l7034,19586l7310,19586l7448,19586l7586,19724l7724,19724l8000,19724l8138,19724l8276,19862l8414,19862l8690,19862l8828,19862l8966,19862l9103,19862l9379,19862l9517,19862l9655,19862l9931,20000l9931,20000l9931,20000l10069,19862l10207,19862l10345,19862l10621,19862l10759,19862l10897,19862l11034,19862l11310,19862l11448,19862l11586,19724l11724,19724l12000,19724l12138,19724l12276,19586l12414,19586l12690,19586l12828,19448l12966,19448l13103,19448l13241,19310l13517,19310l13655,19172l13793,19172l13931,19034l14069,19034l14345,18897l14483,18897l14621,18759l14759,18621l14897,18621l15034,18483l15172,18345l15310,18345l15448,18207l15586,18069l15724,18069l15862,17931l16000,17793l16138,17655l16276,17517l16414,17517l16552,17379l16690,17241l16828,17103l16966,16966l17103,16828l17241,16690l17379,16552l17517,16414l17517,16276l17655,16138l17793,16000l17931,15862l18069,15724l18069,15586l18207,15448l18345,15310l18345,15172l18483,15034l18621,14897l18621,14759l18759,14621l18897,14483l18897,14345l19034,14069l19034,13931l19172,13793l19172,13655l19310,13517l19310,13241l19448,13103l19448,12966l19448,12828l19586,12690l19586,12414l19586,12276l19724,12138l19724,12000l19724,11724l19724,11586l19862,11448l19862,11310l19862,11034l19862,10897l19862,10759l19862,10621l19862,10345l19862,10207l19862,10069l19862,9931l20000,9931l19862,9655l19862,9517l19862,9379l19862,9103l19862,8966l19862,8828l19862,8690l19862,8414l19862,8276l19724,8138l19724,8000l19724,7724l19724,7586l19586,7448l19586,7310l19586,7034l19448,6897l19448,6759l19310,6621l19310,6483l19310,6207l19172,6069l19172,5931l19034,5793l18897,5655l18897,5517l18759,5241l18759,5103l18621,4966l18483,4828l18483,4690l18345,4552l18207,4414l18207,4276l18069,4138l17931,4000l17931,3862l17793,3724l17655,3586l17517,3448l17379,3310l17241,3172l17241,3034l17103,2897l16966,2759l16828,2621l16690,2621l16552,2483l16414,2345l16276,2207l16138,2069l16000,1931l15862,1931l15724,1793l15586,1655l15448,1655l15310,1517l15172,1379l15034,1379l14897,1241l14759,1103l14483,1103l14345,966l14207,966l14069,828l13931,828l13793,690l13655,690l13379,552l13241,552l13103,414l12966,414l12828,414l12552,276l12414,276l12276,276l12138,138l11862,138l11724,138l11586,138l11448,0l11310,0l11034,0l10897,0l10759,0l10621,0l10345,0l10207,0l10069,0l9931,0l9931,0l9931,0e" fillcolor="aqua" stroked="t" o:allowincell="f" style="position:absolute;margin-left:94.8pt;margin-top:5.25pt;width:7.2pt;height:7.2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78280</wp:posOffset>
                </wp:positionH>
                <wp:positionV relativeFrom="paragraph">
                  <wp:posOffset>158115</wp:posOffset>
                </wp:positionV>
                <wp:extent cx="92075" cy="92075"/>
                <wp:effectExtent l="5715" t="5715" r="5080" b="5080"/>
                <wp:wrapNone/>
                <wp:docPr id="401"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9931" y="0"/>
                              </a:moveTo>
                              <a:lnTo>
                                <a:pt x="9931" y="0"/>
                              </a:lnTo>
                              <a:lnTo>
                                <a:pt x="9655" y="0"/>
                              </a:lnTo>
                              <a:lnTo>
                                <a:pt x="9517" y="0"/>
                              </a:lnTo>
                              <a:lnTo>
                                <a:pt x="9379" y="0"/>
                              </a:lnTo>
                              <a:lnTo>
                                <a:pt x="9103" y="0"/>
                              </a:lnTo>
                              <a:lnTo>
                                <a:pt x="8966" y="0"/>
                              </a:lnTo>
                              <a:lnTo>
                                <a:pt x="8828" y="0"/>
                              </a:lnTo>
                              <a:lnTo>
                                <a:pt x="8690" y="0"/>
                              </a:lnTo>
                              <a:lnTo>
                                <a:pt x="8414" y="0"/>
                              </a:lnTo>
                              <a:lnTo>
                                <a:pt x="8276" y="0"/>
                              </a:lnTo>
                              <a:lnTo>
                                <a:pt x="8138" y="138"/>
                              </a:lnTo>
                              <a:lnTo>
                                <a:pt x="8000" y="138"/>
                              </a:lnTo>
                              <a:lnTo>
                                <a:pt x="7862" y="138"/>
                              </a:lnTo>
                              <a:lnTo>
                                <a:pt x="7586" y="138"/>
                              </a:lnTo>
                              <a:lnTo>
                                <a:pt x="7448" y="276"/>
                              </a:lnTo>
                              <a:lnTo>
                                <a:pt x="7310" y="276"/>
                              </a:lnTo>
                              <a:lnTo>
                                <a:pt x="7172" y="276"/>
                              </a:lnTo>
                              <a:lnTo>
                                <a:pt x="6897" y="414"/>
                              </a:lnTo>
                              <a:lnTo>
                                <a:pt x="6759" y="414"/>
                              </a:lnTo>
                              <a:lnTo>
                                <a:pt x="6621" y="414"/>
                              </a:lnTo>
                              <a:lnTo>
                                <a:pt x="6483" y="552"/>
                              </a:lnTo>
                              <a:lnTo>
                                <a:pt x="6345" y="552"/>
                              </a:lnTo>
                              <a:lnTo>
                                <a:pt x="6207" y="690"/>
                              </a:lnTo>
                              <a:lnTo>
                                <a:pt x="5931" y="690"/>
                              </a:lnTo>
                              <a:lnTo>
                                <a:pt x="5793" y="828"/>
                              </a:lnTo>
                              <a:lnTo>
                                <a:pt x="5655" y="828"/>
                              </a:lnTo>
                              <a:lnTo>
                                <a:pt x="5517" y="966"/>
                              </a:lnTo>
                              <a:lnTo>
                                <a:pt x="5379" y="966"/>
                              </a:lnTo>
                              <a:lnTo>
                                <a:pt x="5241" y="1103"/>
                              </a:lnTo>
                              <a:lnTo>
                                <a:pt x="5103" y="1241"/>
                              </a:lnTo>
                              <a:lnTo>
                                <a:pt x="4966" y="1241"/>
                              </a:lnTo>
                              <a:lnTo>
                                <a:pt x="4690" y="1379"/>
                              </a:lnTo>
                              <a:lnTo>
                                <a:pt x="4552" y="1379"/>
                              </a:lnTo>
                              <a:lnTo>
                                <a:pt x="4414" y="1517"/>
                              </a:lnTo>
                              <a:lnTo>
                                <a:pt x="4276" y="1655"/>
                              </a:lnTo>
                              <a:lnTo>
                                <a:pt x="4138" y="1793"/>
                              </a:lnTo>
                              <a:lnTo>
                                <a:pt x="4000" y="1793"/>
                              </a:lnTo>
                              <a:lnTo>
                                <a:pt x="3862" y="1931"/>
                              </a:lnTo>
                              <a:lnTo>
                                <a:pt x="3724" y="2069"/>
                              </a:lnTo>
                              <a:lnTo>
                                <a:pt x="3586" y="2207"/>
                              </a:lnTo>
                              <a:lnTo>
                                <a:pt x="3448" y="2207"/>
                              </a:lnTo>
                              <a:lnTo>
                                <a:pt x="3310" y="2345"/>
                              </a:lnTo>
                              <a:lnTo>
                                <a:pt x="3172" y="2483"/>
                              </a:lnTo>
                              <a:lnTo>
                                <a:pt x="3034" y="2621"/>
                              </a:lnTo>
                              <a:lnTo>
                                <a:pt x="2897" y="2759"/>
                              </a:lnTo>
                              <a:lnTo>
                                <a:pt x="2897" y="2897"/>
                              </a:lnTo>
                              <a:lnTo>
                                <a:pt x="2759" y="2897"/>
                              </a:lnTo>
                              <a:lnTo>
                                <a:pt x="2621" y="3034"/>
                              </a:lnTo>
                              <a:lnTo>
                                <a:pt x="2483" y="3172"/>
                              </a:lnTo>
                              <a:lnTo>
                                <a:pt x="2345" y="3310"/>
                              </a:lnTo>
                              <a:lnTo>
                                <a:pt x="2207" y="3448"/>
                              </a:lnTo>
                              <a:lnTo>
                                <a:pt x="2207" y="3586"/>
                              </a:lnTo>
                              <a:lnTo>
                                <a:pt x="2069" y="3724"/>
                              </a:lnTo>
                              <a:lnTo>
                                <a:pt x="1931" y="3862"/>
                              </a:lnTo>
                              <a:lnTo>
                                <a:pt x="1793" y="4000"/>
                              </a:lnTo>
                              <a:lnTo>
                                <a:pt x="1793" y="4138"/>
                              </a:lnTo>
                              <a:lnTo>
                                <a:pt x="1655" y="4276"/>
                              </a:lnTo>
                              <a:lnTo>
                                <a:pt x="1517" y="4414"/>
                              </a:lnTo>
                              <a:lnTo>
                                <a:pt x="1379" y="4552"/>
                              </a:lnTo>
                              <a:lnTo>
                                <a:pt x="1379" y="4690"/>
                              </a:lnTo>
                              <a:lnTo>
                                <a:pt x="1241" y="4828"/>
                              </a:lnTo>
                              <a:lnTo>
                                <a:pt x="1241" y="5103"/>
                              </a:lnTo>
                              <a:lnTo>
                                <a:pt x="1103" y="5241"/>
                              </a:lnTo>
                              <a:lnTo>
                                <a:pt x="966" y="5379"/>
                              </a:lnTo>
                              <a:lnTo>
                                <a:pt x="966" y="5517"/>
                              </a:lnTo>
                              <a:lnTo>
                                <a:pt x="828" y="5655"/>
                              </a:lnTo>
                              <a:lnTo>
                                <a:pt x="828" y="5793"/>
                              </a:lnTo>
                              <a:lnTo>
                                <a:pt x="690" y="5931"/>
                              </a:lnTo>
                              <a:lnTo>
                                <a:pt x="690" y="6207"/>
                              </a:lnTo>
                              <a:lnTo>
                                <a:pt x="552" y="6345"/>
                              </a:lnTo>
                              <a:lnTo>
                                <a:pt x="552" y="6483"/>
                              </a:lnTo>
                              <a:lnTo>
                                <a:pt x="414" y="6621"/>
                              </a:lnTo>
                              <a:lnTo>
                                <a:pt x="414" y="6759"/>
                              </a:lnTo>
                              <a:lnTo>
                                <a:pt x="414" y="6897"/>
                              </a:lnTo>
                              <a:lnTo>
                                <a:pt x="276" y="7172"/>
                              </a:lnTo>
                              <a:lnTo>
                                <a:pt x="276" y="7310"/>
                              </a:lnTo>
                              <a:lnTo>
                                <a:pt x="276" y="7448"/>
                              </a:lnTo>
                              <a:lnTo>
                                <a:pt x="138" y="7586"/>
                              </a:lnTo>
                              <a:lnTo>
                                <a:pt x="138" y="7862"/>
                              </a:lnTo>
                              <a:lnTo>
                                <a:pt x="138" y="8000"/>
                              </a:lnTo>
                              <a:lnTo>
                                <a:pt x="138" y="8138"/>
                              </a:lnTo>
                              <a:lnTo>
                                <a:pt x="0" y="8276"/>
                              </a:lnTo>
                              <a:lnTo>
                                <a:pt x="0" y="8414"/>
                              </a:lnTo>
                              <a:lnTo>
                                <a:pt x="0" y="8690"/>
                              </a:lnTo>
                              <a:lnTo>
                                <a:pt x="0" y="8828"/>
                              </a:lnTo>
                              <a:lnTo>
                                <a:pt x="0" y="8966"/>
                              </a:lnTo>
                              <a:lnTo>
                                <a:pt x="0" y="9103"/>
                              </a:lnTo>
                              <a:lnTo>
                                <a:pt x="0" y="9379"/>
                              </a:lnTo>
                              <a:lnTo>
                                <a:pt x="0" y="9517"/>
                              </a:lnTo>
                              <a:lnTo>
                                <a:pt x="0" y="9655"/>
                              </a:lnTo>
                              <a:lnTo>
                                <a:pt x="0" y="9793"/>
                              </a:lnTo>
                              <a:lnTo>
                                <a:pt x="0" y="9931"/>
                              </a:lnTo>
                              <a:lnTo>
                                <a:pt x="0" y="10069"/>
                              </a:lnTo>
                              <a:lnTo>
                                <a:pt x="0" y="10207"/>
                              </a:lnTo>
                              <a:lnTo>
                                <a:pt x="0" y="10345"/>
                              </a:lnTo>
                              <a:lnTo>
                                <a:pt x="0" y="10621"/>
                              </a:lnTo>
                              <a:lnTo>
                                <a:pt x="0" y="10759"/>
                              </a:lnTo>
                              <a:lnTo>
                                <a:pt x="0" y="10897"/>
                              </a:lnTo>
                              <a:lnTo>
                                <a:pt x="0" y="11034"/>
                              </a:lnTo>
                              <a:lnTo>
                                <a:pt x="0" y="11310"/>
                              </a:lnTo>
                              <a:lnTo>
                                <a:pt x="0" y="11448"/>
                              </a:lnTo>
                              <a:lnTo>
                                <a:pt x="138" y="11586"/>
                              </a:lnTo>
                              <a:lnTo>
                                <a:pt x="138" y="11724"/>
                              </a:lnTo>
                              <a:lnTo>
                                <a:pt x="138" y="11862"/>
                              </a:lnTo>
                              <a:lnTo>
                                <a:pt x="138" y="12138"/>
                              </a:lnTo>
                              <a:lnTo>
                                <a:pt x="276" y="12276"/>
                              </a:lnTo>
                              <a:lnTo>
                                <a:pt x="276" y="12414"/>
                              </a:lnTo>
                              <a:lnTo>
                                <a:pt x="276" y="12552"/>
                              </a:lnTo>
                              <a:lnTo>
                                <a:pt x="414" y="12828"/>
                              </a:lnTo>
                              <a:lnTo>
                                <a:pt x="414" y="12966"/>
                              </a:lnTo>
                              <a:lnTo>
                                <a:pt x="414" y="13103"/>
                              </a:lnTo>
                              <a:lnTo>
                                <a:pt x="552" y="13241"/>
                              </a:lnTo>
                              <a:lnTo>
                                <a:pt x="552" y="13379"/>
                              </a:lnTo>
                              <a:lnTo>
                                <a:pt x="690" y="13655"/>
                              </a:lnTo>
                              <a:lnTo>
                                <a:pt x="690" y="13793"/>
                              </a:lnTo>
                              <a:lnTo>
                                <a:pt x="828" y="13931"/>
                              </a:lnTo>
                              <a:lnTo>
                                <a:pt x="828" y="14069"/>
                              </a:lnTo>
                              <a:lnTo>
                                <a:pt x="966" y="14207"/>
                              </a:lnTo>
                              <a:lnTo>
                                <a:pt x="966" y="14345"/>
                              </a:lnTo>
                              <a:lnTo>
                                <a:pt x="1103" y="14483"/>
                              </a:lnTo>
                              <a:lnTo>
                                <a:pt x="1103" y="14759"/>
                              </a:lnTo>
                              <a:lnTo>
                                <a:pt x="1241" y="14897"/>
                              </a:lnTo>
                              <a:lnTo>
                                <a:pt x="1379" y="15034"/>
                              </a:lnTo>
                              <a:lnTo>
                                <a:pt x="1379" y="15172"/>
                              </a:lnTo>
                              <a:lnTo>
                                <a:pt x="1517" y="15310"/>
                              </a:lnTo>
                              <a:lnTo>
                                <a:pt x="1655" y="15448"/>
                              </a:lnTo>
                              <a:lnTo>
                                <a:pt x="1655" y="15586"/>
                              </a:lnTo>
                              <a:lnTo>
                                <a:pt x="1793" y="15724"/>
                              </a:lnTo>
                              <a:lnTo>
                                <a:pt x="1931" y="15862"/>
                              </a:lnTo>
                              <a:lnTo>
                                <a:pt x="1931" y="16000"/>
                              </a:lnTo>
                              <a:lnTo>
                                <a:pt x="2069" y="16138"/>
                              </a:lnTo>
                              <a:lnTo>
                                <a:pt x="2207" y="16276"/>
                              </a:lnTo>
                              <a:lnTo>
                                <a:pt x="2345" y="16414"/>
                              </a:lnTo>
                              <a:lnTo>
                                <a:pt x="2483" y="16552"/>
                              </a:lnTo>
                              <a:lnTo>
                                <a:pt x="2621" y="16690"/>
                              </a:lnTo>
                              <a:lnTo>
                                <a:pt x="2621" y="16828"/>
                              </a:lnTo>
                              <a:lnTo>
                                <a:pt x="2759" y="16966"/>
                              </a:lnTo>
                              <a:lnTo>
                                <a:pt x="2897" y="17103"/>
                              </a:lnTo>
                              <a:lnTo>
                                <a:pt x="3034" y="17241"/>
                              </a:lnTo>
                              <a:lnTo>
                                <a:pt x="3172" y="17241"/>
                              </a:lnTo>
                              <a:lnTo>
                                <a:pt x="3310" y="17379"/>
                              </a:lnTo>
                              <a:lnTo>
                                <a:pt x="3448" y="17517"/>
                              </a:lnTo>
                              <a:lnTo>
                                <a:pt x="3586" y="17655"/>
                              </a:lnTo>
                              <a:lnTo>
                                <a:pt x="3724" y="17793"/>
                              </a:lnTo>
                              <a:lnTo>
                                <a:pt x="3862" y="17931"/>
                              </a:lnTo>
                              <a:lnTo>
                                <a:pt x="4000" y="17931"/>
                              </a:lnTo>
                              <a:lnTo>
                                <a:pt x="4138" y="18069"/>
                              </a:lnTo>
                              <a:lnTo>
                                <a:pt x="4276" y="18207"/>
                              </a:lnTo>
                              <a:lnTo>
                                <a:pt x="4414" y="18207"/>
                              </a:lnTo>
                              <a:lnTo>
                                <a:pt x="4552" y="18345"/>
                              </a:lnTo>
                              <a:lnTo>
                                <a:pt x="4690" y="18483"/>
                              </a:lnTo>
                              <a:lnTo>
                                <a:pt x="4828" y="18483"/>
                              </a:lnTo>
                              <a:lnTo>
                                <a:pt x="4966" y="18621"/>
                              </a:lnTo>
                              <a:lnTo>
                                <a:pt x="5103" y="18759"/>
                              </a:lnTo>
                              <a:lnTo>
                                <a:pt x="5241" y="18759"/>
                              </a:lnTo>
                              <a:lnTo>
                                <a:pt x="5517" y="18897"/>
                              </a:lnTo>
                              <a:lnTo>
                                <a:pt x="5655" y="18897"/>
                              </a:lnTo>
                              <a:lnTo>
                                <a:pt x="5793" y="19034"/>
                              </a:lnTo>
                              <a:lnTo>
                                <a:pt x="5931" y="19172"/>
                              </a:lnTo>
                              <a:lnTo>
                                <a:pt x="6069" y="19172"/>
                              </a:lnTo>
                              <a:lnTo>
                                <a:pt x="6207" y="19310"/>
                              </a:lnTo>
                              <a:lnTo>
                                <a:pt x="6483" y="19310"/>
                              </a:lnTo>
                              <a:lnTo>
                                <a:pt x="6621" y="19310"/>
                              </a:lnTo>
                              <a:lnTo>
                                <a:pt x="6759" y="19448"/>
                              </a:lnTo>
                              <a:lnTo>
                                <a:pt x="6897" y="19448"/>
                              </a:lnTo>
                              <a:lnTo>
                                <a:pt x="7034" y="19586"/>
                              </a:lnTo>
                              <a:lnTo>
                                <a:pt x="7310" y="19586"/>
                              </a:lnTo>
                              <a:lnTo>
                                <a:pt x="7448" y="19586"/>
                              </a:lnTo>
                              <a:lnTo>
                                <a:pt x="7586" y="19724"/>
                              </a:lnTo>
                              <a:lnTo>
                                <a:pt x="7724" y="19724"/>
                              </a:lnTo>
                              <a:lnTo>
                                <a:pt x="8000" y="19724"/>
                              </a:lnTo>
                              <a:lnTo>
                                <a:pt x="8138" y="19724"/>
                              </a:lnTo>
                              <a:lnTo>
                                <a:pt x="8276" y="19862"/>
                              </a:lnTo>
                              <a:lnTo>
                                <a:pt x="8414" y="19862"/>
                              </a:lnTo>
                              <a:lnTo>
                                <a:pt x="8690" y="19862"/>
                              </a:lnTo>
                              <a:lnTo>
                                <a:pt x="8828" y="19862"/>
                              </a:lnTo>
                              <a:lnTo>
                                <a:pt x="8966" y="19862"/>
                              </a:lnTo>
                              <a:lnTo>
                                <a:pt x="9103" y="19862"/>
                              </a:lnTo>
                              <a:lnTo>
                                <a:pt x="9379" y="19862"/>
                              </a:lnTo>
                              <a:lnTo>
                                <a:pt x="9517" y="19862"/>
                              </a:lnTo>
                              <a:lnTo>
                                <a:pt x="9655" y="19862"/>
                              </a:lnTo>
                              <a:lnTo>
                                <a:pt x="9931" y="20000"/>
                              </a:lnTo>
                              <a:lnTo>
                                <a:pt x="9931" y="20000"/>
                              </a:lnTo>
                              <a:lnTo>
                                <a:pt x="9931" y="20000"/>
                              </a:lnTo>
                              <a:lnTo>
                                <a:pt x="10069" y="19862"/>
                              </a:lnTo>
                              <a:lnTo>
                                <a:pt x="10207" y="19862"/>
                              </a:lnTo>
                              <a:lnTo>
                                <a:pt x="10345" y="19862"/>
                              </a:lnTo>
                              <a:lnTo>
                                <a:pt x="10621" y="19862"/>
                              </a:lnTo>
                              <a:lnTo>
                                <a:pt x="10759" y="19862"/>
                              </a:lnTo>
                              <a:lnTo>
                                <a:pt x="10897" y="19862"/>
                              </a:lnTo>
                              <a:lnTo>
                                <a:pt x="11034" y="19862"/>
                              </a:lnTo>
                              <a:lnTo>
                                <a:pt x="11310" y="19862"/>
                              </a:lnTo>
                              <a:lnTo>
                                <a:pt x="11448" y="19862"/>
                              </a:lnTo>
                              <a:lnTo>
                                <a:pt x="11586" y="19724"/>
                              </a:lnTo>
                              <a:lnTo>
                                <a:pt x="11724" y="19724"/>
                              </a:lnTo>
                              <a:lnTo>
                                <a:pt x="12000" y="19724"/>
                              </a:lnTo>
                              <a:lnTo>
                                <a:pt x="12138" y="19724"/>
                              </a:lnTo>
                              <a:lnTo>
                                <a:pt x="12276" y="19586"/>
                              </a:lnTo>
                              <a:lnTo>
                                <a:pt x="12414" y="19586"/>
                              </a:lnTo>
                              <a:lnTo>
                                <a:pt x="12690" y="19586"/>
                              </a:lnTo>
                              <a:lnTo>
                                <a:pt x="12828" y="19448"/>
                              </a:lnTo>
                              <a:lnTo>
                                <a:pt x="12966" y="19448"/>
                              </a:lnTo>
                              <a:lnTo>
                                <a:pt x="13103" y="19448"/>
                              </a:lnTo>
                              <a:lnTo>
                                <a:pt x="13241" y="19310"/>
                              </a:lnTo>
                              <a:lnTo>
                                <a:pt x="13517" y="19310"/>
                              </a:lnTo>
                              <a:lnTo>
                                <a:pt x="13655" y="19172"/>
                              </a:lnTo>
                              <a:lnTo>
                                <a:pt x="13793" y="19172"/>
                              </a:lnTo>
                              <a:lnTo>
                                <a:pt x="13931" y="19034"/>
                              </a:lnTo>
                              <a:lnTo>
                                <a:pt x="14069" y="19034"/>
                              </a:lnTo>
                              <a:lnTo>
                                <a:pt x="14345" y="18897"/>
                              </a:lnTo>
                              <a:lnTo>
                                <a:pt x="14483" y="18897"/>
                              </a:lnTo>
                              <a:lnTo>
                                <a:pt x="14621" y="18759"/>
                              </a:lnTo>
                              <a:lnTo>
                                <a:pt x="14759" y="18621"/>
                              </a:lnTo>
                              <a:lnTo>
                                <a:pt x="14897" y="18621"/>
                              </a:lnTo>
                              <a:lnTo>
                                <a:pt x="15034" y="18483"/>
                              </a:lnTo>
                              <a:lnTo>
                                <a:pt x="15172" y="18345"/>
                              </a:lnTo>
                              <a:lnTo>
                                <a:pt x="15310" y="18345"/>
                              </a:lnTo>
                              <a:lnTo>
                                <a:pt x="15448" y="18207"/>
                              </a:lnTo>
                              <a:lnTo>
                                <a:pt x="15586" y="18069"/>
                              </a:lnTo>
                              <a:lnTo>
                                <a:pt x="15724" y="18069"/>
                              </a:lnTo>
                              <a:lnTo>
                                <a:pt x="15862" y="17931"/>
                              </a:lnTo>
                              <a:lnTo>
                                <a:pt x="16000" y="17793"/>
                              </a:lnTo>
                              <a:lnTo>
                                <a:pt x="16138" y="17655"/>
                              </a:lnTo>
                              <a:lnTo>
                                <a:pt x="16276" y="17517"/>
                              </a:lnTo>
                              <a:lnTo>
                                <a:pt x="16414" y="17517"/>
                              </a:lnTo>
                              <a:lnTo>
                                <a:pt x="16552" y="17379"/>
                              </a:lnTo>
                              <a:lnTo>
                                <a:pt x="16690" y="17241"/>
                              </a:lnTo>
                              <a:lnTo>
                                <a:pt x="16828" y="17103"/>
                              </a:lnTo>
                              <a:lnTo>
                                <a:pt x="16966" y="16966"/>
                              </a:lnTo>
                              <a:lnTo>
                                <a:pt x="17103" y="16828"/>
                              </a:lnTo>
                              <a:lnTo>
                                <a:pt x="17241" y="16690"/>
                              </a:lnTo>
                              <a:lnTo>
                                <a:pt x="17379" y="16552"/>
                              </a:lnTo>
                              <a:lnTo>
                                <a:pt x="17517" y="16414"/>
                              </a:lnTo>
                              <a:lnTo>
                                <a:pt x="17517" y="16276"/>
                              </a:lnTo>
                              <a:lnTo>
                                <a:pt x="17655" y="16138"/>
                              </a:lnTo>
                              <a:lnTo>
                                <a:pt x="17793" y="16000"/>
                              </a:lnTo>
                              <a:lnTo>
                                <a:pt x="17931" y="15862"/>
                              </a:lnTo>
                              <a:lnTo>
                                <a:pt x="18069" y="15724"/>
                              </a:lnTo>
                              <a:lnTo>
                                <a:pt x="18069" y="15586"/>
                              </a:lnTo>
                              <a:lnTo>
                                <a:pt x="18207" y="15448"/>
                              </a:lnTo>
                              <a:lnTo>
                                <a:pt x="18345" y="15310"/>
                              </a:lnTo>
                              <a:lnTo>
                                <a:pt x="18345" y="15172"/>
                              </a:lnTo>
                              <a:lnTo>
                                <a:pt x="18483" y="15034"/>
                              </a:lnTo>
                              <a:lnTo>
                                <a:pt x="18621" y="14897"/>
                              </a:lnTo>
                              <a:lnTo>
                                <a:pt x="18621" y="14759"/>
                              </a:lnTo>
                              <a:lnTo>
                                <a:pt x="18759" y="14621"/>
                              </a:lnTo>
                              <a:lnTo>
                                <a:pt x="18897" y="14483"/>
                              </a:lnTo>
                              <a:lnTo>
                                <a:pt x="18897" y="14345"/>
                              </a:lnTo>
                              <a:lnTo>
                                <a:pt x="19034" y="14069"/>
                              </a:lnTo>
                              <a:lnTo>
                                <a:pt x="19034" y="13931"/>
                              </a:lnTo>
                              <a:lnTo>
                                <a:pt x="19172" y="13793"/>
                              </a:lnTo>
                              <a:lnTo>
                                <a:pt x="19172" y="13655"/>
                              </a:lnTo>
                              <a:lnTo>
                                <a:pt x="19310" y="13517"/>
                              </a:lnTo>
                              <a:lnTo>
                                <a:pt x="19310" y="13241"/>
                              </a:lnTo>
                              <a:lnTo>
                                <a:pt x="19448" y="13103"/>
                              </a:lnTo>
                              <a:lnTo>
                                <a:pt x="19448" y="12966"/>
                              </a:lnTo>
                              <a:lnTo>
                                <a:pt x="19448" y="12828"/>
                              </a:lnTo>
                              <a:lnTo>
                                <a:pt x="19586" y="12690"/>
                              </a:lnTo>
                              <a:lnTo>
                                <a:pt x="19586" y="12414"/>
                              </a:lnTo>
                              <a:lnTo>
                                <a:pt x="19586" y="12276"/>
                              </a:lnTo>
                              <a:lnTo>
                                <a:pt x="19724" y="12138"/>
                              </a:lnTo>
                              <a:lnTo>
                                <a:pt x="19724" y="12000"/>
                              </a:lnTo>
                              <a:lnTo>
                                <a:pt x="19724" y="11724"/>
                              </a:lnTo>
                              <a:lnTo>
                                <a:pt x="19724" y="11586"/>
                              </a:lnTo>
                              <a:lnTo>
                                <a:pt x="19862" y="11448"/>
                              </a:lnTo>
                              <a:lnTo>
                                <a:pt x="19862" y="11310"/>
                              </a:lnTo>
                              <a:lnTo>
                                <a:pt x="19862" y="11034"/>
                              </a:lnTo>
                              <a:lnTo>
                                <a:pt x="19862" y="10897"/>
                              </a:lnTo>
                              <a:lnTo>
                                <a:pt x="19862" y="10759"/>
                              </a:lnTo>
                              <a:lnTo>
                                <a:pt x="19862" y="10621"/>
                              </a:lnTo>
                              <a:lnTo>
                                <a:pt x="19862" y="10345"/>
                              </a:lnTo>
                              <a:lnTo>
                                <a:pt x="19862" y="10207"/>
                              </a:lnTo>
                              <a:lnTo>
                                <a:pt x="19862" y="10069"/>
                              </a:lnTo>
                              <a:lnTo>
                                <a:pt x="19862" y="9931"/>
                              </a:lnTo>
                              <a:lnTo>
                                <a:pt x="20000" y="9931"/>
                              </a:lnTo>
                              <a:lnTo>
                                <a:pt x="19862" y="9655"/>
                              </a:lnTo>
                              <a:lnTo>
                                <a:pt x="19862" y="9517"/>
                              </a:lnTo>
                              <a:lnTo>
                                <a:pt x="19862" y="9379"/>
                              </a:lnTo>
                              <a:lnTo>
                                <a:pt x="19862" y="9103"/>
                              </a:lnTo>
                              <a:lnTo>
                                <a:pt x="19862" y="8966"/>
                              </a:lnTo>
                              <a:lnTo>
                                <a:pt x="19862" y="8828"/>
                              </a:lnTo>
                              <a:lnTo>
                                <a:pt x="19862" y="8690"/>
                              </a:lnTo>
                              <a:lnTo>
                                <a:pt x="19862" y="8414"/>
                              </a:lnTo>
                              <a:lnTo>
                                <a:pt x="19862" y="8276"/>
                              </a:lnTo>
                              <a:lnTo>
                                <a:pt x="19724" y="8138"/>
                              </a:lnTo>
                              <a:lnTo>
                                <a:pt x="19724" y="8000"/>
                              </a:lnTo>
                              <a:lnTo>
                                <a:pt x="19724" y="7724"/>
                              </a:lnTo>
                              <a:lnTo>
                                <a:pt x="19724" y="7586"/>
                              </a:lnTo>
                              <a:lnTo>
                                <a:pt x="19586" y="7448"/>
                              </a:lnTo>
                              <a:lnTo>
                                <a:pt x="19586" y="7310"/>
                              </a:lnTo>
                              <a:lnTo>
                                <a:pt x="19586" y="7034"/>
                              </a:lnTo>
                              <a:lnTo>
                                <a:pt x="19448" y="6897"/>
                              </a:lnTo>
                              <a:lnTo>
                                <a:pt x="19448" y="6759"/>
                              </a:lnTo>
                              <a:lnTo>
                                <a:pt x="19310" y="6621"/>
                              </a:lnTo>
                              <a:lnTo>
                                <a:pt x="19310" y="6483"/>
                              </a:lnTo>
                              <a:lnTo>
                                <a:pt x="19310" y="6207"/>
                              </a:lnTo>
                              <a:lnTo>
                                <a:pt x="19172" y="6069"/>
                              </a:lnTo>
                              <a:lnTo>
                                <a:pt x="19172" y="5931"/>
                              </a:lnTo>
                              <a:lnTo>
                                <a:pt x="19034" y="5793"/>
                              </a:lnTo>
                              <a:lnTo>
                                <a:pt x="18897" y="5655"/>
                              </a:lnTo>
                              <a:lnTo>
                                <a:pt x="18897" y="5517"/>
                              </a:lnTo>
                              <a:lnTo>
                                <a:pt x="18759" y="5241"/>
                              </a:lnTo>
                              <a:lnTo>
                                <a:pt x="18759" y="5103"/>
                              </a:lnTo>
                              <a:lnTo>
                                <a:pt x="18621" y="4966"/>
                              </a:lnTo>
                              <a:lnTo>
                                <a:pt x="18483" y="4828"/>
                              </a:lnTo>
                              <a:lnTo>
                                <a:pt x="18483" y="4690"/>
                              </a:lnTo>
                              <a:lnTo>
                                <a:pt x="18345" y="4552"/>
                              </a:lnTo>
                              <a:lnTo>
                                <a:pt x="18207" y="4414"/>
                              </a:lnTo>
                              <a:lnTo>
                                <a:pt x="18207" y="4276"/>
                              </a:lnTo>
                              <a:lnTo>
                                <a:pt x="18069" y="4138"/>
                              </a:lnTo>
                              <a:lnTo>
                                <a:pt x="17931" y="4000"/>
                              </a:lnTo>
                              <a:lnTo>
                                <a:pt x="17931" y="3862"/>
                              </a:lnTo>
                              <a:lnTo>
                                <a:pt x="17793" y="3724"/>
                              </a:lnTo>
                              <a:lnTo>
                                <a:pt x="17655" y="3586"/>
                              </a:lnTo>
                              <a:lnTo>
                                <a:pt x="17517" y="3448"/>
                              </a:lnTo>
                              <a:lnTo>
                                <a:pt x="17379" y="3310"/>
                              </a:lnTo>
                              <a:lnTo>
                                <a:pt x="17241" y="3172"/>
                              </a:lnTo>
                              <a:lnTo>
                                <a:pt x="17241" y="3034"/>
                              </a:lnTo>
                              <a:lnTo>
                                <a:pt x="17103" y="2897"/>
                              </a:lnTo>
                              <a:lnTo>
                                <a:pt x="16966" y="2759"/>
                              </a:lnTo>
                              <a:lnTo>
                                <a:pt x="16828" y="2621"/>
                              </a:lnTo>
                              <a:lnTo>
                                <a:pt x="16690" y="2621"/>
                              </a:lnTo>
                              <a:lnTo>
                                <a:pt x="16552" y="2483"/>
                              </a:lnTo>
                              <a:lnTo>
                                <a:pt x="16414" y="2345"/>
                              </a:lnTo>
                              <a:lnTo>
                                <a:pt x="16276" y="2207"/>
                              </a:lnTo>
                              <a:lnTo>
                                <a:pt x="16138" y="2069"/>
                              </a:lnTo>
                              <a:lnTo>
                                <a:pt x="16000" y="1931"/>
                              </a:lnTo>
                              <a:lnTo>
                                <a:pt x="15862" y="1931"/>
                              </a:lnTo>
                              <a:lnTo>
                                <a:pt x="15724" y="1793"/>
                              </a:lnTo>
                              <a:lnTo>
                                <a:pt x="15586" y="1655"/>
                              </a:lnTo>
                              <a:lnTo>
                                <a:pt x="15448" y="1655"/>
                              </a:lnTo>
                              <a:lnTo>
                                <a:pt x="15310" y="1517"/>
                              </a:lnTo>
                              <a:lnTo>
                                <a:pt x="15172" y="1379"/>
                              </a:lnTo>
                              <a:lnTo>
                                <a:pt x="15034" y="1379"/>
                              </a:lnTo>
                              <a:lnTo>
                                <a:pt x="14897" y="1241"/>
                              </a:lnTo>
                              <a:lnTo>
                                <a:pt x="14759" y="1103"/>
                              </a:lnTo>
                              <a:lnTo>
                                <a:pt x="14483" y="1103"/>
                              </a:lnTo>
                              <a:lnTo>
                                <a:pt x="14345" y="966"/>
                              </a:lnTo>
                              <a:lnTo>
                                <a:pt x="14207" y="966"/>
                              </a:lnTo>
                              <a:lnTo>
                                <a:pt x="14069" y="828"/>
                              </a:lnTo>
                              <a:lnTo>
                                <a:pt x="13931" y="828"/>
                              </a:lnTo>
                              <a:lnTo>
                                <a:pt x="13793" y="690"/>
                              </a:lnTo>
                              <a:lnTo>
                                <a:pt x="13655" y="690"/>
                              </a:lnTo>
                              <a:lnTo>
                                <a:pt x="13379" y="552"/>
                              </a:lnTo>
                              <a:lnTo>
                                <a:pt x="13241" y="552"/>
                              </a:lnTo>
                              <a:lnTo>
                                <a:pt x="13103" y="414"/>
                              </a:lnTo>
                              <a:lnTo>
                                <a:pt x="12966" y="414"/>
                              </a:lnTo>
                              <a:lnTo>
                                <a:pt x="12828" y="414"/>
                              </a:lnTo>
                              <a:lnTo>
                                <a:pt x="12552" y="276"/>
                              </a:lnTo>
                              <a:lnTo>
                                <a:pt x="12414" y="276"/>
                              </a:lnTo>
                              <a:lnTo>
                                <a:pt x="12276" y="276"/>
                              </a:lnTo>
                              <a:lnTo>
                                <a:pt x="12138" y="138"/>
                              </a:lnTo>
                              <a:lnTo>
                                <a:pt x="11862" y="138"/>
                              </a:lnTo>
                              <a:lnTo>
                                <a:pt x="11724" y="138"/>
                              </a:lnTo>
                              <a:lnTo>
                                <a:pt x="11586" y="138"/>
                              </a:lnTo>
                              <a:lnTo>
                                <a:pt x="11448" y="0"/>
                              </a:lnTo>
                              <a:lnTo>
                                <a:pt x="11310" y="0"/>
                              </a:lnTo>
                              <a:lnTo>
                                <a:pt x="11034" y="0"/>
                              </a:lnTo>
                              <a:lnTo>
                                <a:pt x="10897" y="0"/>
                              </a:lnTo>
                              <a:lnTo>
                                <a:pt x="10759" y="0"/>
                              </a:lnTo>
                              <a:lnTo>
                                <a:pt x="10621" y="0"/>
                              </a:lnTo>
                              <a:lnTo>
                                <a:pt x="10345" y="0"/>
                              </a:lnTo>
                              <a:lnTo>
                                <a:pt x="10207" y="0"/>
                              </a:lnTo>
                              <a:lnTo>
                                <a:pt x="10069" y="0"/>
                              </a:lnTo>
                              <a:lnTo>
                                <a:pt x="9931" y="0"/>
                              </a:lnTo>
                              <a:lnTo>
                                <a:pt x="9931" y="0"/>
                              </a:lnTo>
                              <a:lnTo>
                                <a:pt x="9931" y="0"/>
                              </a:ln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9931,0l9655,0l9517,0l9379,0l9103,0l8966,0l8828,0l8690,0l8414,0l8276,0l8138,138l8000,138l7862,138l7586,138l7448,276l7310,276l7172,276l6897,414l6759,414l6621,414l6483,552l6345,552l6207,690l5931,690l5793,828l5655,828l5517,966l5379,966l5241,1103l5103,1241l4966,1241l4690,1379l4552,1379l4414,1517l4276,1655l4138,1793l4000,1793l3862,1931l3724,2069l3586,2207l3448,2207l3310,2345l3172,2483l3034,2621l2897,2759l2897,2897l2759,2897l2621,3034l2483,3172l2345,3310l2207,3448l2207,3586l2069,3724l1931,3862l1793,4000l1793,4138l1655,4276l1517,4414l1379,4552l1379,4690l1241,4828l1241,5103l1103,5241l966,5379l966,5517l828,5655l828,5793l690,5931l690,6207l552,6345l552,6483l414,6621l414,6759l414,6897l276,7172l276,7310l276,7448l138,7586l138,7862l138,8000l138,8138l0,8276l0,8414l0,8690l0,8828l0,8966l0,9103l0,9379l0,9517l0,9655l0,9793l0,9931l0,10069l0,10207l0,10345l0,10621l0,10759l0,10897l0,11034l0,11310l0,11448l138,11586l138,11724l138,11862l138,12138l276,12276l276,12414l276,12552l414,12828l414,12966l414,13103l552,13241l552,13379l690,13655l690,13793l828,13931l828,14069l966,14207l966,14345l1103,14483l1103,14759l1241,14897l1379,15034l1379,15172l1517,15310l1655,15448l1655,15586l1793,15724l1931,15862l1931,16000l2069,16138l2207,16276l2345,16414l2483,16552l2621,16690l2621,16828l2759,16966l2897,17103l3034,17241l3172,17241l3310,17379l3448,17517l3586,17655l3724,17793l3862,17931l4000,17931l4138,18069l4276,18207l4414,18207l4552,18345l4690,18483l4828,18483l4966,18621l5103,18759l5241,18759l5517,18897l5655,18897l5793,19034l5931,19172l6069,19172l6207,19310l6483,19310l6621,19310l6759,19448l6897,19448l7034,19586l7310,19586l7448,19586l7586,19724l7724,19724l8000,19724l8138,19724l8276,19862l8414,19862l8690,19862l8828,19862l8966,19862l9103,19862l9379,19862l9517,19862l9655,19862l9931,20000l9931,20000l9931,20000l10069,19862l10207,19862l10345,19862l10621,19862l10759,19862l10897,19862l11034,19862l11310,19862l11448,19862l11586,19724l11724,19724l12000,19724l12138,19724l12276,19586l12414,19586l12690,19586l12828,19448l12966,19448l13103,19448l13241,19310l13517,19310l13655,19172l13793,19172l13931,19034l14069,19034l14345,18897l14483,18897l14621,18759l14759,18621l14897,18621l15034,18483l15172,18345l15310,18345l15448,18207l15586,18069l15724,18069l15862,17931l16000,17793l16138,17655l16276,17517l16414,17517l16552,17379l16690,17241l16828,17103l16966,16966l17103,16828l17241,16690l17379,16552l17517,16414l17517,16276l17655,16138l17793,16000l17931,15862l18069,15724l18069,15586l18207,15448l18345,15310l18345,15172l18483,15034l18621,14897l18621,14759l18759,14621l18897,14483l18897,14345l19034,14069l19034,13931l19172,13793l19172,13655l19310,13517l19310,13241l19448,13103l19448,12966l19448,12828l19586,12690l19586,12414l19586,12276l19724,12138l19724,12000l19724,11724l19724,11586l19862,11448l19862,11310l19862,11034l19862,10897l19862,10759l19862,10621l19862,10345l19862,10207l19862,10069l19862,9931l20000,9931l19862,9655l19862,9517l19862,9379l19862,9103l19862,8966l19862,8828l19862,8690l19862,8414l19862,8276l19724,8138l19724,8000l19724,7724l19724,7586l19586,7448l19586,7310l19586,7034l19448,6897l19448,6759l19310,6621l19310,6483l19310,6207l19172,6069l19172,5931l19034,5793l18897,5655l18897,5517l18759,5241l18759,5103l18621,4966l18483,4828l18483,4690l18345,4552l18207,4414l18207,4276l18069,4138l17931,4000l17931,3862l17793,3724l17655,3586l17517,3448l17379,3310l17241,3172l17241,3034l17103,2897l16966,2759l16828,2621l16690,2621l16552,2483l16414,2345l16276,2207l16138,2069l16000,1931l15862,1931l15724,1793l15586,1655l15448,1655l15310,1517l15172,1379l15034,1379l14897,1241l14759,1103l14483,1103l14345,966l14207,966l14069,828l13931,828l13793,690l13655,690l13379,552l13241,552l13103,414l12966,414l12828,414l12552,276l12414,276l12276,276l12138,138l11862,138l11724,138l11586,138l11448,0l11310,0l11034,0l10897,0l10759,0l10621,0l10345,0l10207,0l10069,0l9931,0l9931,0l9931,0e" fillcolor="aqua" stroked="t" o:allowincell="f" style="position:absolute;margin-left:116.4pt;margin-top:12.45pt;width:7.2pt;height:7.2pt;mso-wrap-style:none;v-text-anchor:middle">
                <v:fill o:detectmouseclick="t" type="solid" color2="red"/>
                <v:stroke color="black" weight="9360" joinstyle="round" endcap="flat"/>
                <w10:wrap type="none"/>
              </v:shape>
            </w:pict>
          </mc:Fallback>
        </mc:AlternateContent>
      </w:r>
      <w:r>
        <w:rPr>
          <w:b/>
          <w:sz w:val="24"/>
        </w:rPr>
        <w:tab/>
        <w:tab/>
        <w:tab/>
        <w:tab/>
        <w:tab/>
        <w:tab/>
        <w:tab/>
        <w:t xml:space="preserve">              HDL </w:t>
        <w:tab/>
        <w:t xml:space="preserve"> </w:t>
      </w:r>
      <w:r>
        <w:rPr>
          <w:b/>
          <w:color w:val="FF00FF"/>
          <w:sz w:val="24"/>
        </w:rPr>
        <w:t>Ch L</w:t>
      </w:r>
      <w:r>
        <w:rPr>
          <w:b/>
          <w:sz w:val="24"/>
        </w:rPr>
        <w:t>.</w:t>
      </w:r>
    </w:p>
    <w:p>
      <w:pPr>
        <w:pStyle w:val="Normal"/>
        <w:widowControl/>
        <w:ind w:firstLine="708"/>
        <w:rPr>
          <w:b/>
          <w:b/>
          <w:sz w:val="24"/>
        </w:rPr>
      </w:pPr>
      <w:r>
        <mc:AlternateContent>
          <mc:Choice Requires="wps">
            <w:drawing>
              <wp:anchor behindDoc="0" distT="0" distB="0" distL="114935" distR="114935" simplePos="0" locked="0" layoutInCell="0" allowOverlap="1" relativeHeight="189">
                <wp:simplePos x="0" y="0"/>
                <wp:positionH relativeFrom="column">
                  <wp:posOffset>1661160</wp:posOffset>
                </wp:positionH>
                <wp:positionV relativeFrom="paragraph">
                  <wp:posOffset>120015</wp:posOffset>
                </wp:positionV>
                <wp:extent cx="1097915" cy="274955"/>
                <wp:effectExtent l="0" t="19050" r="1270" b="5080"/>
                <wp:wrapNone/>
                <wp:docPr id="402" name=""/>
                <a:graphic xmlns:a="http://schemas.openxmlformats.org/drawingml/2006/main">
                  <a:graphicData uri="http://schemas.microsoft.com/office/word/2010/wordprocessingShape">
                    <wps:wsp>
                      <wps:cNvSpPr/>
                      <wps:spPr>
                        <a:xfrm>
                          <a:off x="0" y="0"/>
                          <a:ext cx="1098000" cy="27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8pt,9.45pt" to="217.2pt,3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86840</wp:posOffset>
                </wp:positionH>
                <wp:positionV relativeFrom="paragraph">
                  <wp:posOffset>160020</wp:posOffset>
                </wp:positionV>
                <wp:extent cx="92075" cy="92075"/>
                <wp:effectExtent l="5715" t="5715" r="5080" b="5080"/>
                <wp:wrapNone/>
                <wp:docPr id="403"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9931" y="0"/>
                              </a:moveTo>
                              <a:lnTo>
                                <a:pt x="9931" y="0"/>
                              </a:lnTo>
                              <a:lnTo>
                                <a:pt x="9655" y="0"/>
                              </a:lnTo>
                              <a:lnTo>
                                <a:pt x="9517" y="0"/>
                              </a:lnTo>
                              <a:lnTo>
                                <a:pt x="9379" y="0"/>
                              </a:lnTo>
                              <a:lnTo>
                                <a:pt x="9103" y="0"/>
                              </a:lnTo>
                              <a:lnTo>
                                <a:pt x="8966" y="0"/>
                              </a:lnTo>
                              <a:lnTo>
                                <a:pt x="8828" y="0"/>
                              </a:lnTo>
                              <a:lnTo>
                                <a:pt x="8690" y="0"/>
                              </a:lnTo>
                              <a:lnTo>
                                <a:pt x="8414" y="0"/>
                              </a:lnTo>
                              <a:lnTo>
                                <a:pt x="8276" y="0"/>
                              </a:lnTo>
                              <a:lnTo>
                                <a:pt x="8138" y="138"/>
                              </a:lnTo>
                              <a:lnTo>
                                <a:pt x="8000" y="138"/>
                              </a:lnTo>
                              <a:lnTo>
                                <a:pt x="7862" y="138"/>
                              </a:lnTo>
                              <a:lnTo>
                                <a:pt x="7586" y="138"/>
                              </a:lnTo>
                              <a:lnTo>
                                <a:pt x="7448" y="276"/>
                              </a:lnTo>
                              <a:lnTo>
                                <a:pt x="7310" y="276"/>
                              </a:lnTo>
                              <a:lnTo>
                                <a:pt x="7172" y="276"/>
                              </a:lnTo>
                              <a:lnTo>
                                <a:pt x="6897" y="414"/>
                              </a:lnTo>
                              <a:lnTo>
                                <a:pt x="6759" y="414"/>
                              </a:lnTo>
                              <a:lnTo>
                                <a:pt x="6621" y="414"/>
                              </a:lnTo>
                              <a:lnTo>
                                <a:pt x="6483" y="552"/>
                              </a:lnTo>
                              <a:lnTo>
                                <a:pt x="6345" y="552"/>
                              </a:lnTo>
                              <a:lnTo>
                                <a:pt x="6207" y="690"/>
                              </a:lnTo>
                              <a:lnTo>
                                <a:pt x="5931" y="690"/>
                              </a:lnTo>
                              <a:lnTo>
                                <a:pt x="5793" y="828"/>
                              </a:lnTo>
                              <a:lnTo>
                                <a:pt x="5655" y="828"/>
                              </a:lnTo>
                              <a:lnTo>
                                <a:pt x="5517" y="966"/>
                              </a:lnTo>
                              <a:lnTo>
                                <a:pt x="5379" y="966"/>
                              </a:lnTo>
                              <a:lnTo>
                                <a:pt x="5241" y="1103"/>
                              </a:lnTo>
                              <a:lnTo>
                                <a:pt x="5103" y="1241"/>
                              </a:lnTo>
                              <a:lnTo>
                                <a:pt x="4966" y="1241"/>
                              </a:lnTo>
                              <a:lnTo>
                                <a:pt x="4690" y="1379"/>
                              </a:lnTo>
                              <a:lnTo>
                                <a:pt x="4552" y="1379"/>
                              </a:lnTo>
                              <a:lnTo>
                                <a:pt x="4414" y="1517"/>
                              </a:lnTo>
                              <a:lnTo>
                                <a:pt x="4276" y="1655"/>
                              </a:lnTo>
                              <a:lnTo>
                                <a:pt x="4138" y="1793"/>
                              </a:lnTo>
                              <a:lnTo>
                                <a:pt x="4000" y="1793"/>
                              </a:lnTo>
                              <a:lnTo>
                                <a:pt x="3862" y="1931"/>
                              </a:lnTo>
                              <a:lnTo>
                                <a:pt x="3724" y="2069"/>
                              </a:lnTo>
                              <a:lnTo>
                                <a:pt x="3586" y="2207"/>
                              </a:lnTo>
                              <a:lnTo>
                                <a:pt x="3448" y="2207"/>
                              </a:lnTo>
                              <a:lnTo>
                                <a:pt x="3310" y="2345"/>
                              </a:lnTo>
                              <a:lnTo>
                                <a:pt x="3172" y="2483"/>
                              </a:lnTo>
                              <a:lnTo>
                                <a:pt x="3034" y="2621"/>
                              </a:lnTo>
                              <a:lnTo>
                                <a:pt x="2897" y="2759"/>
                              </a:lnTo>
                              <a:lnTo>
                                <a:pt x="2897" y="2897"/>
                              </a:lnTo>
                              <a:lnTo>
                                <a:pt x="2759" y="2897"/>
                              </a:lnTo>
                              <a:lnTo>
                                <a:pt x="2621" y="3034"/>
                              </a:lnTo>
                              <a:lnTo>
                                <a:pt x="2483" y="3172"/>
                              </a:lnTo>
                              <a:lnTo>
                                <a:pt x="2345" y="3310"/>
                              </a:lnTo>
                              <a:lnTo>
                                <a:pt x="2207" y="3448"/>
                              </a:lnTo>
                              <a:lnTo>
                                <a:pt x="2207" y="3586"/>
                              </a:lnTo>
                              <a:lnTo>
                                <a:pt x="2069" y="3724"/>
                              </a:lnTo>
                              <a:lnTo>
                                <a:pt x="1931" y="3862"/>
                              </a:lnTo>
                              <a:lnTo>
                                <a:pt x="1793" y="4000"/>
                              </a:lnTo>
                              <a:lnTo>
                                <a:pt x="1793" y="4138"/>
                              </a:lnTo>
                              <a:lnTo>
                                <a:pt x="1655" y="4276"/>
                              </a:lnTo>
                              <a:lnTo>
                                <a:pt x="1517" y="4414"/>
                              </a:lnTo>
                              <a:lnTo>
                                <a:pt x="1379" y="4552"/>
                              </a:lnTo>
                              <a:lnTo>
                                <a:pt x="1379" y="4690"/>
                              </a:lnTo>
                              <a:lnTo>
                                <a:pt x="1241" y="4828"/>
                              </a:lnTo>
                              <a:lnTo>
                                <a:pt x="1241" y="5103"/>
                              </a:lnTo>
                              <a:lnTo>
                                <a:pt x="1103" y="5241"/>
                              </a:lnTo>
                              <a:lnTo>
                                <a:pt x="966" y="5379"/>
                              </a:lnTo>
                              <a:lnTo>
                                <a:pt x="966" y="5517"/>
                              </a:lnTo>
                              <a:lnTo>
                                <a:pt x="828" y="5655"/>
                              </a:lnTo>
                              <a:lnTo>
                                <a:pt x="828" y="5793"/>
                              </a:lnTo>
                              <a:lnTo>
                                <a:pt x="690" y="5931"/>
                              </a:lnTo>
                              <a:lnTo>
                                <a:pt x="690" y="6207"/>
                              </a:lnTo>
                              <a:lnTo>
                                <a:pt x="552" y="6345"/>
                              </a:lnTo>
                              <a:lnTo>
                                <a:pt x="552" y="6483"/>
                              </a:lnTo>
                              <a:lnTo>
                                <a:pt x="414" y="6621"/>
                              </a:lnTo>
                              <a:lnTo>
                                <a:pt x="414" y="6759"/>
                              </a:lnTo>
                              <a:lnTo>
                                <a:pt x="414" y="6897"/>
                              </a:lnTo>
                              <a:lnTo>
                                <a:pt x="276" y="7172"/>
                              </a:lnTo>
                              <a:lnTo>
                                <a:pt x="276" y="7310"/>
                              </a:lnTo>
                              <a:lnTo>
                                <a:pt x="276" y="7448"/>
                              </a:lnTo>
                              <a:lnTo>
                                <a:pt x="138" y="7586"/>
                              </a:lnTo>
                              <a:lnTo>
                                <a:pt x="138" y="7862"/>
                              </a:lnTo>
                              <a:lnTo>
                                <a:pt x="138" y="8000"/>
                              </a:lnTo>
                              <a:lnTo>
                                <a:pt x="138" y="8138"/>
                              </a:lnTo>
                              <a:lnTo>
                                <a:pt x="0" y="8276"/>
                              </a:lnTo>
                              <a:lnTo>
                                <a:pt x="0" y="8414"/>
                              </a:lnTo>
                              <a:lnTo>
                                <a:pt x="0" y="8690"/>
                              </a:lnTo>
                              <a:lnTo>
                                <a:pt x="0" y="8828"/>
                              </a:lnTo>
                              <a:lnTo>
                                <a:pt x="0" y="8966"/>
                              </a:lnTo>
                              <a:lnTo>
                                <a:pt x="0" y="9103"/>
                              </a:lnTo>
                              <a:lnTo>
                                <a:pt x="0" y="9379"/>
                              </a:lnTo>
                              <a:lnTo>
                                <a:pt x="0" y="9517"/>
                              </a:lnTo>
                              <a:lnTo>
                                <a:pt x="0" y="9655"/>
                              </a:lnTo>
                              <a:lnTo>
                                <a:pt x="0" y="9793"/>
                              </a:lnTo>
                              <a:lnTo>
                                <a:pt x="0" y="9931"/>
                              </a:lnTo>
                              <a:lnTo>
                                <a:pt x="0" y="10069"/>
                              </a:lnTo>
                              <a:lnTo>
                                <a:pt x="0" y="10207"/>
                              </a:lnTo>
                              <a:lnTo>
                                <a:pt x="0" y="10345"/>
                              </a:lnTo>
                              <a:lnTo>
                                <a:pt x="0" y="10621"/>
                              </a:lnTo>
                              <a:lnTo>
                                <a:pt x="0" y="10759"/>
                              </a:lnTo>
                              <a:lnTo>
                                <a:pt x="0" y="10897"/>
                              </a:lnTo>
                              <a:lnTo>
                                <a:pt x="0" y="11034"/>
                              </a:lnTo>
                              <a:lnTo>
                                <a:pt x="0" y="11310"/>
                              </a:lnTo>
                              <a:lnTo>
                                <a:pt x="0" y="11448"/>
                              </a:lnTo>
                              <a:lnTo>
                                <a:pt x="138" y="11586"/>
                              </a:lnTo>
                              <a:lnTo>
                                <a:pt x="138" y="11724"/>
                              </a:lnTo>
                              <a:lnTo>
                                <a:pt x="138" y="11862"/>
                              </a:lnTo>
                              <a:lnTo>
                                <a:pt x="138" y="12138"/>
                              </a:lnTo>
                              <a:lnTo>
                                <a:pt x="276" y="12276"/>
                              </a:lnTo>
                              <a:lnTo>
                                <a:pt x="276" y="12414"/>
                              </a:lnTo>
                              <a:lnTo>
                                <a:pt x="276" y="12552"/>
                              </a:lnTo>
                              <a:lnTo>
                                <a:pt x="414" y="12828"/>
                              </a:lnTo>
                              <a:lnTo>
                                <a:pt x="414" y="12966"/>
                              </a:lnTo>
                              <a:lnTo>
                                <a:pt x="414" y="13103"/>
                              </a:lnTo>
                              <a:lnTo>
                                <a:pt x="552" y="13241"/>
                              </a:lnTo>
                              <a:lnTo>
                                <a:pt x="552" y="13379"/>
                              </a:lnTo>
                              <a:lnTo>
                                <a:pt x="690" y="13655"/>
                              </a:lnTo>
                              <a:lnTo>
                                <a:pt x="690" y="13793"/>
                              </a:lnTo>
                              <a:lnTo>
                                <a:pt x="828" y="13931"/>
                              </a:lnTo>
                              <a:lnTo>
                                <a:pt x="828" y="14069"/>
                              </a:lnTo>
                              <a:lnTo>
                                <a:pt x="966" y="14207"/>
                              </a:lnTo>
                              <a:lnTo>
                                <a:pt x="966" y="14345"/>
                              </a:lnTo>
                              <a:lnTo>
                                <a:pt x="1103" y="14483"/>
                              </a:lnTo>
                              <a:lnTo>
                                <a:pt x="1103" y="14759"/>
                              </a:lnTo>
                              <a:lnTo>
                                <a:pt x="1241" y="14897"/>
                              </a:lnTo>
                              <a:lnTo>
                                <a:pt x="1379" y="15034"/>
                              </a:lnTo>
                              <a:lnTo>
                                <a:pt x="1379" y="15172"/>
                              </a:lnTo>
                              <a:lnTo>
                                <a:pt x="1517" y="15310"/>
                              </a:lnTo>
                              <a:lnTo>
                                <a:pt x="1655" y="15448"/>
                              </a:lnTo>
                              <a:lnTo>
                                <a:pt x="1655" y="15586"/>
                              </a:lnTo>
                              <a:lnTo>
                                <a:pt x="1793" y="15724"/>
                              </a:lnTo>
                              <a:lnTo>
                                <a:pt x="1931" y="15862"/>
                              </a:lnTo>
                              <a:lnTo>
                                <a:pt x="1931" y="16000"/>
                              </a:lnTo>
                              <a:lnTo>
                                <a:pt x="2069" y="16138"/>
                              </a:lnTo>
                              <a:lnTo>
                                <a:pt x="2207" y="16276"/>
                              </a:lnTo>
                              <a:lnTo>
                                <a:pt x="2345" y="16414"/>
                              </a:lnTo>
                              <a:lnTo>
                                <a:pt x="2483" y="16552"/>
                              </a:lnTo>
                              <a:lnTo>
                                <a:pt x="2621" y="16690"/>
                              </a:lnTo>
                              <a:lnTo>
                                <a:pt x="2621" y="16828"/>
                              </a:lnTo>
                              <a:lnTo>
                                <a:pt x="2759" y="16966"/>
                              </a:lnTo>
                              <a:lnTo>
                                <a:pt x="2897" y="17103"/>
                              </a:lnTo>
                              <a:lnTo>
                                <a:pt x="3034" y="17241"/>
                              </a:lnTo>
                              <a:lnTo>
                                <a:pt x="3172" y="17241"/>
                              </a:lnTo>
                              <a:lnTo>
                                <a:pt x="3310" y="17379"/>
                              </a:lnTo>
                              <a:lnTo>
                                <a:pt x="3448" y="17517"/>
                              </a:lnTo>
                              <a:lnTo>
                                <a:pt x="3586" y="17655"/>
                              </a:lnTo>
                              <a:lnTo>
                                <a:pt x="3724" y="17793"/>
                              </a:lnTo>
                              <a:lnTo>
                                <a:pt x="3862" y="17931"/>
                              </a:lnTo>
                              <a:lnTo>
                                <a:pt x="4000" y="17931"/>
                              </a:lnTo>
                              <a:lnTo>
                                <a:pt x="4138" y="18069"/>
                              </a:lnTo>
                              <a:lnTo>
                                <a:pt x="4276" y="18207"/>
                              </a:lnTo>
                              <a:lnTo>
                                <a:pt x="4414" y="18207"/>
                              </a:lnTo>
                              <a:lnTo>
                                <a:pt x="4552" y="18345"/>
                              </a:lnTo>
                              <a:lnTo>
                                <a:pt x="4690" y="18483"/>
                              </a:lnTo>
                              <a:lnTo>
                                <a:pt x="4828" y="18483"/>
                              </a:lnTo>
                              <a:lnTo>
                                <a:pt x="4966" y="18621"/>
                              </a:lnTo>
                              <a:lnTo>
                                <a:pt x="5103" y="18759"/>
                              </a:lnTo>
                              <a:lnTo>
                                <a:pt x="5241" y="18759"/>
                              </a:lnTo>
                              <a:lnTo>
                                <a:pt x="5517" y="18897"/>
                              </a:lnTo>
                              <a:lnTo>
                                <a:pt x="5655" y="18897"/>
                              </a:lnTo>
                              <a:lnTo>
                                <a:pt x="5793" y="19034"/>
                              </a:lnTo>
                              <a:lnTo>
                                <a:pt x="5931" y="19172"/>
                              </a:lnTo>
                              <a:lnTo>
                                <a:pt x="6069" y="19172"/>
                              </a:lnTo>
                              <a:lnTo>
                                <a:pt x="6207" y="19310"/>
                              </a:lnTo>
                              <a:lnTo>
                                <a:pt x="6483" y="19310"/>
                              </a:lnTo>
                              <a:lnTo>
                                <a:pt x="6621" y="19310"/>
                              </a:lnTo>
                              <a:lnTo>
                                <a:pt x="6759" y="19448"/>
                              </a:lnTo>
                              <a:lnTo>
                                <a:pt x="6897" y="19448"/>
                              </a:lnTo>
                              <a:lnTo>
                                <a:pt x="7034" y="19586"/>
                              </a:lnTo>
                              <a:lnTo>
                                <a:pt x="7310" y="19586"/>
                              </a:lnTo>
                              <a:lnTo>
                                <a:pt x="7448" y="19586"/>
                              </a:lnTo>
                              <a:lnTo>
                                <a:pt x="7586" y="19724"/>
                              </a:lnTo>
                              <a:lnTo>
                                <a:pt x="7724" y="19724"/>
                              </a:lnTo>
                              <a:lnTo>
                                <a:pt x="8000" y="19724"/>
                              </a:lnTo>
                              <a:lnTo>
                                <a:pt x="8138" y="19724"/>
                              </a:lnTo>
                              <a:lnTo>
                                <a:pt x="8276" y="19862"/>
                              </a:lnTo>
                              <a:lnTo>
                                <a:pt x="8414" y="19862"/>
                              </a:lnTo>
                              <a:lnTo>
                                <a:pt x="8690" y="19862"/>
                              </a:lnTo>
                              <a:lnTo>
                                <a:pt x="8828" y="19862"/>
                              </a:lnTo>
                              <a:lnTo>
                                <a:pt x="8966" y="19862"/>
                              </a:lnTo>
                              <a:lnTo>
                                <a:pt x="9103" y="19862"/>
                              </a:lnTo>
                              <a:lnTo>
                                <a:pt x="9379" y="19862"/>
                              </a:lnTo>
                              <a:lnTo>
                                <a:pt x="9517" y="19862"/>
                              </a:lnTo>
                              <a:lnTo>
                                <a:pt x="9655" y="19862"/>
                              </a:lnTo>
                              <a:lnTo>
                                <a:pt x="9931" y="20000"/>
                              </a:lnTo>
                              <a:lnTo>
                                <a:pt x="9931" y="20000"/>
                              </a:lnTo>
                              <a:lnTo>
                                <a:pt x="9931" y="20000"/>
                              </a:lnTo>
                              <a:lnTo>
                                <a:pt x="10069" y="19862"/>
                              </a:lnTo>
                              <a:lnTo>
                                <a:pt x="10207" y="19862"/>
                              </a:lnTo>
                              <a:lnTo>
                                <a:pt x="10345" y="19862"/>
                              </a:lnTo>
                              <a:lnTo>
                                <a:pt x="10621" y="19862"/>
                              </a:lnTo>
                              <a:lnTo>
                                <a:pt x="10759" y="19862"/>
                              </a:lnTo>
                              <a:lnTo>
                                <a:pt x="10897" y="19862"/>
                              </a:lnTo>
                              <a:lnTo>
                                <a:pt x="11034" y="19862"/>
                              </a:lnTo>
                              <a:lnTo>
                                <a:pt x="11310" y="19862"/>
                              </a:lnTo>
                              <a:lnTo>
                                <a:pt x="11448" y="19862"/>
                              </a:lnTo>
                              <a:lnTo>
                                <a:pt x="11586" y="19724"/>
                              </a:lnTo>
                              <a:lnTo>
                                <a:pt x="11724" y="19724"/>
                              </a:lnTo>
                              <a:lnTo>
                                <a:pt x="12000" y="19724"/>
                              </a:lnTo>
                              <a:lnTo>
                                <a:pt x="12138" y="19724"/>
                              </a:lnTo>
                              <a:lnTo>
                                <a:pt x="12276" y="19586"/>
                              </a:lnTo>
                              <a:lnTo>
                                <a:pt x="12414" y="19586"/>
                              </a:lnTo>
                              <a:lnTo>
                                <a:pt x="12690" y="19586"/>
                              </a:lnTo>
                              <a:lnTo>
                                <a:pt x="12828" y="19448"/>
                              </a:lnTo>
                              <a:lnTo>
                                <a:pt x="12966" y="19448"/>
                              </a:lnTo>
                              <a:lnTo>
                                <a:pt x="13103" y="19448"/>
                              </a:lnTo>
                              <a:lnTo>
                                <a:pt x="13241" y="19310"/>
                              </a:lnTo>
                              <a:lnTo>
                                <a:pt x="13517" y="19310"/>
                              </a:lnTo>
                              <a:lnTo>
                                <a:pt x="13655" y="19172"/>
                              </a:lnTo>
                              <a:lnTo>
                                <a:pt x="13793" y="19172"/>
                              </a:lnTo>
                              <a:lnTo>
                                <a:pt x="13931" y="19034"/>
                              </a:lnTo>
                              <a:lnTo>
                                <a:pt x="14069" y="19034"/>
                              </a:lnTo>
                              <a:lnTo>
                                <a:pt x="14345" y="18897"/>
                              </a:lnTo>
                              <a:lnTo>
                                <a:pt x="14483" y="18897"/>
                              </a:lnTo>
                              <a:lnTo>
                                <a:pt x="14621" y="18759"/>
                              </a:lnTo>
                              <a:lnTo>
                                <a:pt x="14759" y="18621"/>
                              </a:lnTo>
                              <a:lnTo>
                                <a:pt x="14897" y="18621"/>
                              </a:lnTo>
                              <a:lnTo>
                                <a:pt x="15034" y="18483"/>
                              </a:lnTo>
                              <a:lnTo>
                                <a:pt x="15172" y="18345"/>
                              </a:lnTo>
                              <a:lnTo>
                                <a:pt x="15310" y="18345"/>
                              </a:lnTo>
                              <a:lnTo>
                                <a:pt x="15448" y="18207"/>
                              </a:lnTo>
                              <a:lnTo>
                                <a:pt x="15586" y="18069"/>
                              </a:lnTo>
                              <a:lnTo>
                                <a:pt x="15724" y="18069"/>
                              </a:lnTo>
                              <a:lnTo>
                                <a:pt x="15862" y="17931"/>
                              </a:lnTo>
                              <a:lnTo>
                                <a:pt x="16000" y="17793"/>
                              </a:lnTo>
                              <a:lnTo>
                                <a:pt x="16138" y="17655"/>
                              </a:lnTo>
                              <a:lnTo>
                                <a:pt x="16276" y="17517"/>
                              </a:lnTo>
                              <a:lnTo>
                                <a:pt x="16414" y="17517"/>
                              </a:lnTo>
                              <a:lnTo>
                                <a:pt x="16552" y="17379"/>
                              </a:lnTo>
                              <a:lnTo>
                                <a:pt x="16690" y="17241"/>
                              </a:lnTo>
                              <a:lnTo>
                                <a:pt x="16828" y="17103"/>
                              </a:lnTo>
                              <a:lnTo>
                                <a:pt x="16966" y="16966"/>
                              </a:lnTo>
                              <a:lnTo>
                                <a:pt x="17103" y="16828"/>
                              </a:lnTo>
                              <a:lnTo>
                                <a:pt x="17241" y="16690"/>
                              </a:lnTo>
                              <a:lnTo>
                                <a:pt x="17379" y="16552"/>
                              </a:lnTo>
                              <a:lnTo>
                                <a:pt x="17517" y="16414"/>
                              </a:lnTo>
                              <a:lnTo>
                                <a:pt x="17517" y="16276"/>
                              </a:lnTo>
                              <a:lnTo>
                                <a:pt x="17655" y="16138"/>
                              </a:lnTo>
                              <a:lnTo>
                                <a:pt x="17793" y="16000"/>
                              </a:lnTo>
                              <a:lnTo>
                                <a:pt x="17931" y="15862"/>
                              </a:lnTo>
                              <a:lnTo>
                                <a:pt x="18069" y="15724"/>
                              </a:lnTo>
                              <a:lnTo>
                                <a:pt x="18069" y="15586"/>
                              </a:lnTo>
                              <a:lnTo>
                                <a:pt x="18207" y="15448"/>
                              </a:lnTo>
                              <a:lnTo>
                                <a:pt x="18345" y="15310"/>
                              </a:lnTo>
                              <a:lnTo>
                                <a:pt x="18345" y="15172"/>
                              </a:lnTo>
                              <a:lnTo>
                                <a:pt x="18483" y="15034"/>
                              </a:lnTo>
                              <a:lnTo>
                                <a:pt x="18621" y="14897"/>
                              </a:lnTo>
                              <a:lnTo>
                                <a:pt x="18621" y="14759"/>
                              </a:lnTo>
                              <a:lnTo>
                                <a:pt x="18759" y="14621"/>
                              </a:lnTo>
                              <a:lnTo>
                                <a:pt x="18897" y="14483"/>
                              </a:lnTo>
                              <a:lnTo>
                                <a:pt x="18897" y="14345"/>
                              </a:lnTo>
                              <a:lnTo>
                                <a:pt x="19034" y="14069"/>
                              </a:lnTo>
                              <a:lnTo>
                                <a:pt x="19034" y="13931"/>
                              </a:lnTo>
                              <a:lnTo>
                                <a:pt x="19172" y="13793"/>
                              </a:lnTo>
                              <a:lnTo>
                                <a:pt x="19172" y="13655"/>
                              </a:lnTo>
                              <a:lnTo>
                                <a:pt x="19310" y="13517"/>
                              </a:lnTo>
                              <a:lnTo>
                                <a:pt x="19310" y="13241"/>
                              </a:lnTo>
                              <a:lnTo>
                                <a:pt x="19448" y="13103"/>
                              </a:lnTo>
                              <a:lnTo>
                                <a:pt x="19448" y="12966"/>
                              </a:lnTo>
                              <a:lnTo>
                                <a:pt x="19448" y="12828"/>
                              </a:lnTo>
                              <a:lnTo>
                                <a:pt x="19586" y="12690"/>
                              </a:lnTo>
                              <a:lnTo>
                                <a:pt x="19586" y="12414"/>
                              </a:lnTo>
                              <a:lnTo>
                                <a:pt x="19586" y="12276"/>
                              </a:lnTo>
                              <a:lnTo>
                                <a:pt x="19724" y="12138"/>
                              </a:lnTo>
                              <a:lnTo>
                                <a:pt x="19724" y="12000"/>
                              </a:lnTo>
                              <a:lnTo>
                                <a:pt x="19724" y="11724"/>
                              </a:lnTo>
                              <a:lnTo>
                                <a:pt x="19724" y="11586"/>
                              </a:lnTo>
                              <a:lnTo>
                                <a:pt x="19862" y="11448"/>
                              </a:lnTo>
                              <a:lnTo>
                                <a:pt x="19862" y="11310"/>
                              </a:lnTo>
                              <a:lnTo>
                                <a:pt x="19862" y="11034"/>
                              </a:lnTo>
                              <a:lnTo>
                                <a:pt x="19862" y="10897"/>
                              </a:lnTo>
                              <a:lnTo>
                                <a:pt x="19862" y="10759"/>
                              </a:lnTo>
                              <a:lnTo>
                                <a:pt x="19862" y="10621"/>
                              </a:lnTo>
                              <a:lnTo>
                                <a:pt x="19862" y="10345"/>
                              </a:lnTo>
                              <a:lnTo>
                                <a:pt x="19862" y="10207"/>
                              </a:lnTo>
                              <a:lnTo>
                                <a:pt x="19862" y="10069"/>
                              </a:lnTo>
                              <a:lnTo>
                                <a:pt x="19862" y="9931"/>
                              </a:lnTo>
                              <a:lnTo>
                                <a:pt x="20000" y="9931"/>
                              </a:lnTo>
                              <a:lnTo>
                                <a:pt x="19862" y="9655"/>
                              </a:lnTo>
                              <a:lnTo>
                                <a:pt x="19862" y="9517"/>
                              </a:lnTo>
                              <a:lnTo>
                                <a:pt x="19862" y="9379"/>
                              </a:lnTo>
                              <a:lnTo>
                                <a:pt x="19862" y="9103"/>
                              </a:lnTo>
                              <a:lnTo>
                                <a:pt x="19862" y="8966"/>
                              </a:lnTo>
                              <a:lnTo>
                                <a:pt x="19862" y="8828"/>
                              </a:lnTo>
                              <a:lnTo>
                                <a:pt x="19862" y="8690"/>
                              </a:lnTo>
                              <a:lnTo>
                                <a:pt x="19862" y="8414"/>
                              </a:lnTo>
                              <a:lnTo>
                                <a:pt x="19862" y="8276"/>
                              </a:lnTo>
                              <a:lnTo>
                                <a:pt x="19724" y="8138"/>
                              </a:lnTo>
                              <a:lnTo>
                                <a:pt x="19724" y="8000"/>
                              </a:lnTo>
                              <a:lnTo>
                                <a:pt x="19724" y="7724"/>
                              </a:lnTo>
                              <a:lnTo>
                                <a:pt x="19724" y="7586"/>
                              </a:lnTo>
                              <a:lnTo>
                                <a:pt x="19586" y="7448"/>
                              </a:lnTo>
                              <a:lnTo>
                                <a:pt x="19586" y="7310"/>
                              </a:lnTo>
                              <a:lnTo>
                                <a:pt x="19586" y="7034"/>
                              </a:lnTo>
                              <a:lnTo>
                                <a:pt x="19448" y="6897"/>
                              </a:lnTo>
                              <a:lnTo>
                                <a:pt x="19448" y="6759"/>
                              </a:lnTo>
                              <a:lnTo>
                                <a:pt x="19310" y="6621"/>
                              </a:lnTo>
                              <a:lnTo>
                                <a:pt x="19310" y="6483"/>
                              </a:lnTo>
                              <a:lnTo>
                                <a:pt x="19310" y="6207"/>
                              </a:lnTo>
                              <a:lnTo>
                                <a:pt x="19172" y="6069"/>
                              </a:lnTo>
                              <a:lnTo>
                                <a:pt x="19172" y="5931"/>
                              </a:lnTo>
                              <a:lnTo>
                                <a:pt x="19034" y="5793"/>
                              </a:lnTo>
                              <a:lnTo>
                                <a:pt x="18897" y="5655"/>
                              </a:lnTo>
                              <a:lnTo>
                                <a:pt x="18897" y="5517"/>
                              </a:lnTo>
                              <a:lnTo>
                                <a:pt x="18759" y="5241"/>
                              </a:lnTo>
                              <a:lnTo>
                                <a:pt x="18759" y="5103"/>
                              </a:lnTo>
                              <a:lnTo>
                                <a:pt x="18621" y="4966"/>
                              </a:lnTo>
                              <a:lnTo>
                                <a:pt x="18483" y="4828"/>
                              </a:lnTo>
                              <a:lnTo>
                                <a:pt x="18483" y="4690"/>
                              </a:lnTo>
                              <a:lnTo>
                                <a:pt x="18345" y="4552"/>
                              </a:lnTo>
                              <a:lnTo>
                                <a:pt x="18207" y="4414"/>
                              </a:lnTo>
                              <a:lnTo>
                                <a:pt x="18207" y="4276"/>
                              </a:lnTo>
                              <a:lnTo>
                                <a:pt x="18069" y="4138"/>
                              </a:lnTo>
                              <a:lnTo>
                                <a:pt x="17931" y="4000"/>
                              </a:lnTo>
                              <a:lnTo>
                                <a:pt x="17931" y="3862"/>
                              </a:lnTo>
                              <a:lnTo>
                                <a:pt x="17793" y="3724"/>
                              </a:lnTo>
                              <a:lnTo>
                                <a:pt x="17655" y="3586"/>
                              </a:lnTo>
                              <a:lnTo>
                                <a:pt x="17517" y="3448"/>
                              </a:lnTo>
                              <a:lnTo>
                                <a:pt x="17379" y="3310"/>
                              </a:lnTo>
                              <a:lnTo>
                                <a:pt x="17241" y="3172"/>
                              </a:lnTo>
                              <a:lnTo>
                                <a:pt x="17241" y="3034"/>
                              </a:lnTo>
                              <a:lnTo>
                                <a:pt x="17103" y="2897"/>
                              </a:lnTo>
                              <a:lnTo>
                                <a:pt x="16966" y="2759"/>
                              </a:lnTo>
                              <a:lnTo>
                                <a:pt x="16828" y="2621"/>
                              </a:lnTo>
                              <a:lnTo>
                                <a:pt x="16690" y="2621"/>
                              </a:lnTo>
                              <a:lnTo>
                                <a:pt x="16552" y="2483"/>
                              </a:lnTo>
                              <a:lnTo>
                                <a:pt x="16414" y="2345"/>
                              </a:lnTo>
                              <a:lnTo>
                                <a:pt x="16276" y="2207"/>
                              </a:lnTo>
                              <a:lnTo>
                                <a:pt x="16138" y="2069"/>
                              </a:lnTo>
                              <a:lnTo>
                                <a:pt x="16000" y="1931"/>
                              </a:lnTo>
                              <a:lnTo>
                                <a:pt x="15862" y="1931"/>
                              </a:lnTo>
                              <a:lnTo>
                                <a:pt x="15724" y="1793"/>
                              </a:lnTo>
                              <a:lnTo>
                                <a:pt x="15586" y="1655"/>
                              </a:lnTo>
                              <a:lnTo>
                                <a:pt x="15448" y="1655"/>
                              </a:lnTo>
                              <a:lnTo>
                                <a:pt x="15310" y="1517"/>
                              </a:lnTo>
                              <a:lnTo>
                                <a:pt x="15172" y="1379"/>
                              </a:lnTo>
                              <a:lnTo>
                                <a:pt x="15034" y="1379"/>
                              </a:lnTo>
                              <a:lnTo>
                                <a:pt x="14897" y="1241"/>
                              </a:lnTo>
                              <a:lnTo>
                                <a:pt x="14759" y="1103"/>
                              </a:lnTo>
                              <a:lnTo>
                                <a:pt x="14483" y="1103"/>
                              </a:lnTo>
                              <a:lnTo>
                                <a:pt x="14345" y="966"/>
                              </a:lnTo>
                              <a:lnTo>
                                <a:pt x="14207" y="966"/>
                              </a:lnTo>
                              <a:lnTo>
                                <a:pt x="14069" y="828"/>
                              </a:lnTo>
                              <a:lnTo>
                                <a:pt x="13931" y="828"/>
                              </a:lnTo>
                              <a:lnTo>
                                <a:pt x="13793" y="690"/>
                              </a:lnTo>
                              <a:lnTo>
                                <a:pt x="13655" y="690"/>
                              </a:lnTo>
                              <a:lnTo>
                                <a:pt x="13379" y="552"/>
                              </a:lnTo>
                              <a:lnTo>
                                <a:pt x="13241" y="552"/>
                              </a:lnTo>
                              <a:lnTo>
                                <a:pt x="13103" y="414"/>
                              </a:lnTo>
                              <a:lnTo>
                                <a:pt x="12966" y="414"/>
                              </a:lnTo>
                              <a:lnTo>
                                <a:pt x="12828" y="414"/>
                              </a:lnTo>
                              <a:lnTo>
                                <a:pt x="12552" y="276"/>
                              </a:lnTo>
                              <a:lnTo>
                                <a:pt x="12414" y="276"/>
                              </a:lnTo>
                              <a:lnTo>
                                <a:pt x="12276" y="276"/>
                              </a:lnTo>
                              <a:lnTo>
                                <a:pt x="12138" y="138"/>
                              </a:lnTo>
                              <a:lnTo>
                                <a:pt x="11862" y="138"/>
                              </a:lnTo>
                              <a:lnTo>
                                <a:pt x="11724" y="138"/>
                              </a:lnTo>
                              <a:lnTo>
                                <a:pt x="11586" y="138"/>
                              </a:lnTo>
                              <a:lnTo>
                                <a:pt x="11448" y="0"/>
                              </a:lnTo>
                              <a:lnTo>
                                <a:pt x="11310" y="0"/>
                              </a:lnTo>
                              <a:lnTo>
                                <a:pt x="11034" y="0"/>
                              </a:lnTo>
                              <a:lnTo>
                                <a:pt x="10897" y="0"/>
                              </a:lnTo>
                              <a:lnTo>
                                <a:pt x="10759" y="0"/>
                              </a:lnTo>
                              <a:lnTo>
                                <a:pt x="10621" y="0"/>
                              </a:lnTo>
                              <a:lnTo>
                                <a:pt x="10345" y="0"/>
                              </a:lnTo>
                              <a:lnTo>
                                <a:pt x="10207" y="0"/>
                              </a:lnTo>
                              <a:lnTo>
                                <a:pt x="10069" y="0"/>
                              </a:lnTo>
                              <a:lnTo>
                                <a:pt x="9931" y="0"/>
                              </a:lnTo>
                              <a:lnTo>
                                <a:pt x="9931" y="0"/>
                              </a:lnTo>
                              <a:lnTo>
                                <a:pt x="9931" y="0"/>
                              </a:ln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9931,0l9655,0l9517,0l9379,0l9103,0l8966,0l8828,0l8690,0l8414,0l8276,0l8138,138l8000,138l7862,138l7586,138l7448,276l7310,276l7172,276l6897,414l6759,414l6621,414l6483,552l6345,552l6207,690l5931,690l5793,828l5655,828l5517,966l5379,966l5241,1103l5103,1241l4966,1241l4690,1379l4552,1379l4414,1517l4276,1655l4138,1793l4000,1793l3862,1931l3724,2069l3586,2207l3448,2207l3310,2345l3172,2483l3034,2621l2897,2759l2897,2897l2759,2897l2621,3034l2483,3172l2345,3310l2207,3448l2207,3586l2069,3724l1931,3862l1793,4000l1793,4138l1655,4276l1517,4414l1379,4552l1379,4690l1241,4828l1241,5103l1103,5241l966,5379l966,5517l828,5655l828,5793l690,5931l690,6207l552,6345l552,6483l414,6621l414,6759l414,6897l276,7172l276,7310l276,7448l138,7586l138,7862l138,8000l138,8138l0,8276l0,8414l0,8690l0,8828l0,8966l0,9103l0,9379l0,9517l0,9655l0,9793l0,9931l0,10069l0,10207l0,10345l0,10621l0,10759l0,10897l0,11034l0,11310l0,11448l138,11586l138,11724l138,11862l138,12138l276,12276l276,12414l276,12552l414,12828l414,12966l414,13103l552,13241l552,13379l690,13655l690,13793l828,13931l828,14069l966,14207l966,14345l1103,14483l1103,14759l1241,14897l1379,15034l1379,15172l1517,15310l1655,15448l1655,15586l1793,15724l1931,15862l1931,16000l2069,16138l2207,16276l2345,16414l2483,16552l2621,16690l2621,16828l2759,16966l2897,17103l3034,17241l3172,17241l3310,17379l3448,17517l3586,17655l3724,17793l3862,17931l4000,17931l4138,18069l4276,18207l4414,18207l4552,18345l4690,18483l4828,18483l4966,18621l5103,18759l5241,18759l5517,18897l5655,18897l5793,19034l5931,19172l6069,19172l6207,19310l6483,19310l6621,19310l6759,19448l6897,19448l7034,19586l7310,19586l7448,19586l7586,19724l7724,19724l8000,19724l8138,19724l8276,19862l8414,19862l8690,19862l8828,19862l8966,19862l9103,19862l9379,19862l9517,19862l9655,19862l9931,20000l9931,20000l9931,20000l10069,19862l10207,19862l10345,19862l10621,19862l10759,19862l10897,19862l11034,19862l11310,19862l11448,19862l11586,19724l11724,19724l12000,19724l12138,19724l12276,19586l12414,19586l12690,19586l12828,19448l12966,19448l13103,19448l13241,19310l13517,19310l13655,19172l13793,19172l13931,19034l14069,19034l14345,18897l14483,18897l14621,18759l14759,18621l14897,18621l15034,18483l15172,18345l15310,18345l15448,18207l15586,18069l15724,18069l15862,17931l16000,17793l16138,17655l16276,17517l16414,17517l16552,17379l16690,17241l16828,17103l16966,16966l17103,16828l17241,16690l17379,16552l17517,16414l17517,16276l17655,16138l17793,16000l17931,15862l18069,15724l18069,15586l18207,15448l18345,15310l18345,15172l18483,15034l18621,14897l18621,14759l18759,14621l18897,14483l18897,14345l19034,14069l19034,13931l19172,13793l19172,13655l19310,13517l19310,13241l19448,13103l19448,12966l19448,12828l19586,12690l19586,12414l19586,12276l19724,12138l19724,12000l19724,11724l19724,11586l19862,11448l19862,11310l19862,11034l19862,10897l19862,10759l19862,10621l19862,10345l19862,10207l19862,10069l19862,9931l20000,9931l19862,9655l19862,9517l19862,9379l19862,9103l19862,8966l19862,8828l19862,8690l19862,8414l19862,8276l19724,8138l19724,8000l19724,7724l19724,7586l19586,7448l19586,7310l19586,7034l19448,6897l19448,6759l19310,6621l19310,6483l19310,6207l19172,6069l19172,5931l19034,5793l18897,5655l18897,5517l18759,5241l18759,5103l18621,4966l18483,4828l18483,4690l18345,4552l18207,4414l18207,4276l18069,4138l17931,4000l17931,3862l17793,3724l17655,3586l17517,3448l17379,3310l17241,3172l17241,3034l17103,2897l16966,2759l16828,2621l16690,2621l16552,2483l16414,2345l16276,2207l16138,2069l16000,1931l15862,1931l15724,1793l15586,1655l15448,1655l15310,1517l15172,1379l15034,1379l14897,1241l14759,1103l14483,1103l14345,966l14207,966l14069,828l13931,828l13793,690l13655,690l13379,552l13241,552l13103,414l12966,414l12828,414l12552,276l12414,276l12276,276l12138,138l11862,138l11724,138l11586,138l11448,0l11310,0l11034,0l10897,0l10759,0l10621,0l10345,0l10207,0l10069,0l9931,0l9931,0l9931,0e" fillcolor="aqua" stroked="t" o:allowincell="f" style="position:absolute;margin-left:109.2pt;margin-top:12.6pt;width:7.2pt;height:7.2pt;mso-wrap-style:none;v-text-anchor:middle">
                <v:fill o:detectmouseclick="t" type="solid" color2="red"/>
                <v:stroke color="black" weight="9360" joinstyle="round" endcap="flat"/>
                <w10:wrap type="none"/>
              </v:shape>
            </w:pict>
          </mc:Fallback>
        </mc:AlternateContent>
      </w:r>
      <w:r>
        <w:rPr>
          <w:b/>
          <w:sz w:val="24"/>
        </w:rPr>
        <w:t>Récept. LDL</w:t>
        <w:tab/>
        <w:tab/>
        <w:tab/>
        <w:tab/>
        <w:t xml:space="preserve">LDL   </w:t>
      </w:r>
      <w:r>
        <w:rPr>
          <w:b/>
          <w:color w:val="FF0000"/>
          <w:sz w:val="24"/>
        </w:rPr>
        <w:t>Ch E</w:t>
      </w:r>
    </w:p>
    <w:p>
      <w:pPr>
        <w:pStyle w:val="Normal"/>
        <w:widowControl/>
        <w:ind w:firstLine="70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0">
                <wp:simplePos x="0" y="0"/>
                <wp:positionH relativeFrom="column">
                  <wp:posOffset>2849880</wp:posOffset>
                </wp:positionH>
                <wp:positionV relativeFrom="paragraph">
                  <wp:posOffset>71120</wp:posOffset>
                </wp:positionV>
                <wp:extent cx="183515" cy="183515"/>
                <wp:effectExtent l="5715" t="5715" r="5080" b="5080"/>
                <wp:wrapNone/>
                <wp:docPr id="404"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9965" y="0"/>
                              </a:moveTo>
                              <a:lnTo>
                                <a:pt x="9965" y="0"/>
                              </a:lnTo>
                              <a:lnTo>
                                <a:pt x="9758" y="0"/>
                              </a:lnTo>
                              <a:lnTo>
                                <a:pt x="9550" y="0"/>
                              </a:lnTo>
                              <a:lnTo>
                                <a:pt x="9412" y="0"/>
                              </a:lnTo>
                              <a:lnTo>
                                <a:pt x="9204" y="0"/>
                              </a:lnTo>
                              <a:lnTo>
                                <a:pt x="9066" y="0"/>
                              </a:lnTo>
                              <a:lnTo>
                                <a:pt x="8858" y="0"/>
                              </a:lnTo>
                              <a:lnTo>
                                <a:pt x="8720" y="69"/>
                              </a:lnTo>
                              <a:lnTo>
                                <a:pt x="8512" y="69"/>
                              </a:lnTo>
                              <a:lnTo>
                                <a:pt x="8374" y="69"/>
                              </a:lnTo>
                              <a:lnTo>
                                <a:pt x="8166" y="138"/>
                              </a:lnTo>
                              <a:lnTo>
                                <a:pt x="8028" y="138"/>
                              </a:lnTo>
                              <a:lnTo>
                                <a:pt x="7889" y="208"/>
                              </a:lnTo>
                              <a:lnTo>
                                <a:pt x="7682" y="208"/>
                              </a:lnTo>
                              <a:lnTo>
                                <a:pt x="7543" y="277"/>
                              </a:lnTo>
                              <a:lnTo>
                                <a:pt x="7336" y="277"/>
                              </a:lnTo>
                              <a:lnTo>
                                <a:pt x="7197" y="346"/>
                              </a:lnTo>
                              <a:lnTo>
                                <a:pt x="6990" y="415"/>
                              </a:lnTo>
                              <a:lnTo>
                                <a:pt x="6851" y="484"/>
                              </a:lnTo>
                              <a:lnTo>
                                <a:pt x="6713" y="484"/>
                              </a:lnTo>
                              <a:lnTo>
                                <a:pt x="6505" y="554"/>
                              </a:lnTo>
                              <a:lnTo>
                                <a:pt x="6367" y="623"/>
                              </a:lnTo>
                              <a:lnTo>
                                <a:pt x="6228" y="692"/>
                              </a:lnTo>
                              <a:lnTo>
                                <a:pt x="6021" y="761"/>
                              </a:lnTo>
                              <a:lnTo>
                                <a:pt x="5882" y="830"/>
                              </a:lnTo>
                              <a:lnTo>
                                <a:pt x="5744" y="900"/>
                              </a:lnTo>
                              <a:lnTo>
                                <a:pt x="5536" y="969"/>
                              </a:lnTo>
                              <a:lnTo>
                                <a:pt x="5398" y="1038"/>
                              </a:lnTo>
                              <a:lnTo>
                                <a:pt x="5260" y="1107"/>
                              </a:lnTo>
                              <a:lnTo>
                                <a:pt x="5121" y="1246"/>
                              </a:lnTo>
                              <a:lnTo>
                                <a:pt x="4983" y="1315"/>
                              </a:lnTo>
                              <a:lnTo>
                                <a:pt x="4775" y="1384"/>
                              </a:lnTo>
                              <a:lnTo>
                                <a:pt x="4637" y="1453"/>
                              </a:lnTo>
                              <a:lnTo>
                                <a:pt x="4498" y="1592"/>
                              </a:lnTo>
                              <a:lnTo>
                                <a:pt x="4360" y="1661"/>
                              </a:lnTo>
                              <a:lnTo>
                                <a:pt x="4221" y="1799"/>
                              </a:lnTo>
                              <a:lnTo>
                                <a:pt x="4083" y="1869"/>
                              </a:lnTo>
                              <a:lnTo>
                                <a:pt x="3945" y="1938"/>
                              </a:lnTo>
                              <a:lnTo>
                                <a:pt x="3806" y="2076"/>
                              </a:lnTo>
                              <a:lnTo>
                                <a:pt x="3668" y="2215"/>
                              </a:lnTo>
                              <a:lnTo>
                                <a:pt x="3529" y="2284"/>
                              </a:lnTo>
                              <a:lnTo>
                                <a:pt x="3391" y="2422"/>
                              </a:lnTo>
                              <a:lnTo>
                                <a:pt x="3253" y="2491"/>
                              </a:lnTo>
                              <a:lnTo>
                                <a:pt x="3114" y="2630"/>
                              </a:lnTo>
                              <a:lnTo>
                                <a:pt x="2976" y="2768"/>
                              </a:lnTo>
                              <a:lnTo>
                                <a:pt x="2907" y="2907"/>
                              </a:lnTo>
                              <a:lnTo>
                                <a:pt x="2768" y="2976"/>
                              </a:lnTo>
                              <a:lnTo>
                                <a:pt x="2630" y="3114"/>
                              </a:lnTo>
                              <a:lnTo>
                                <a:pt x="2491" y="3253"/>
                              </a:lnTo>
                              <a:lnTo>
                                <a:pt x="2422" y="3391"/>
                              </a:lnTo>
                              <a:lnTo>
                                <a:pt x="2284" y="3529"/>
                              </a:lnTo>
                              <a:lnTo>
                                <a:pt x="2215" y="3668"/>
                              </a:lnTo>
                              <a:lnTo>
                                <a:pt x="2076" y="3806"/>
                              </a:lnTo>
                              <a:lnTo>
                                <a:pt x="1938" y="3945"/>
                              </a:lnTo>
                              <a:lnTo>
                                <a:pt x="1869" y="4083"/>
                              </a:lnTo>
                              <a:lnTo>
                                <a:pt x="1799" y="4221"/>
                              </a:lnTo>
                              <a:lnTo>
                                <a:pt x="1661" y="4360"/>
                              </a:lnTo>
                              <a:lnTo>
                                <a:pt x="1592" y="4498"/>
                              </a:lnTo>
                              <a:lnTo>
                                <a:pt x="1453" y="4637"/>
                              </a:lnTo>
                              <a:lnTo>
                                <a:pt x="1384" y="4775"/>
                              </a:lnTo>
                              <a:lnTo>
                                <a:pt x="1315" y="4913"/>
                              </a:lnTo>
                              <a:lnTo>
                                <a:pt x="1246" y="5121"/>
                              </a:lnTo>
                              <a:lnTo>
                                <a:pt x="1107" y="5260"/>
                              </a:lnTo>
                              <a:lnTo>
                                <a:pt x="1038" y="5398"/>
                              </a:lnTo>
                              <a:lnTo>
                                <a:pt x="969" y="5536"/>
                              </a:lnTo>
                              <a:lnTo>
                                <a:pt x="900" y="5744"/>
                              </a:lnTo>
                              <a:lnTo>
                                <a:pt x="830" y="5882"/>
                              </a:lnTo>
                              <a:lnTo>
                                <a:pt x="761" y="6021"/>
                              </a:lnTo>
                              <a:lnTo>
                                <a:pt x="692" y="6228"/>
                              </a:lnTo>
                              <a:lnTo>
                                <a:pt x="623" y="6367"/>
                              </a:lnTo>
                              <a:lnTo>
                                <a:pt x="554" y="6505"/>
                              </a:lnTo>
                              <a:lnTo>
                                <a:pt x="484" y="6713"/>
                              </a:lnTo>
                              <a:lnTo>
                                <a:pt x="484" y="6851"/>
                              </a:lnTo>
                              <a:lnTo>
                                <a:pt x="415" y="6990"/>
                              </a:lnTo>
                              <a:lnTo>
                                <a:pt x="346" y="7197"/>
                              </a:lnTo>
                              <a:lnTo>
                                <a:pt x="277" y="7336"/>
                              </a:lnTo>
                              <a:lnTo>
                                <a:pt x="277" y="7543"/>
                              </a:lnTo>
                              <a:lnTo>
                                <a:pt x="208" y="7682"/>
                              </a:lnTo>
                              <a:lnTo>
                                <a:pt x="208" y="7889"/>
                              </a:lnTo>
                              <a:lnTo>
                                <a:pt x="138" y="8028"/>
                              </a:lnTo>
                              <a:lnTo>
                                <a:pt x="138" y="8166"/>
                              </a:lnTo>
                              <a:lnTo>
                                <a:pt x="69" y="8374"/>
                              </a:lnTo>
                              <a:lnTo>
                                <a:pt x="69" y="8512"/>
                              </a:lnTo>
                              <a:lnTo>
                                <a:pt x="69" y="8720"/>
                              </a:lnTo>
                              <a:lnTo>
                                <a:pt x="0" y="8858"/>
                              </a:lnTo>
                              <a:lnTo>
                                <a:pt x="0" y="9066"/>
                              </a:lnTo>
                              <a:lnTo>
                                <a:pt x="0" y="9204"/>
                              </a:lnTo>
                              <a:lnTo>
                                <a:pt x="0" y="9412"/>
                              </a:lnTo>
                              <a:lnTo>
                                <a:pt x="0" y="9550"/>
                              </a:lnTo>
                              <a:lnTo>
                                <a:pt x="0" y="9758"/>
                              </a:lnTo>
                              <a:lnTo>
                                <a:pt x="0" y="9896"/>
                              </a:lnTo>
                              <a:lnTo>
                                <a:pt x="0" y="9965"/>
                              </a:lnTo>
                              <a:lnTo>
                                <a:pt x="0" y="10104"/>
                              </a:lnTo>
                              <a:lnTo>
                                <a:pt x="0" y="10311"/>
                              </a:lnTo>
                              <a:lnTo>
                                <a:pt x="0" y="10450"/>
                              </a:lnTo>
                              <a:lnTo>
                                <a:pt x="0" y="10657"/>
                              </a:lnTo>
                              <a:lnTo>
                                <a:pt x="0" y="10796"/>
                              </a:lnTo>
                              <a:lnTo>
                                <a:pt x="0" y="11003"/>
                              </a:lnTo>
                              <a:lnTo>
                                <a:pt x="69" y="11142"/>
                              </a:lnTo>
                              <a:lnTo>
                                <a:pt x="69" y="11349"/>
                              </a:lnTo>
                              <a:lnTo>
                                <a:pt x="69" y="11488"/>
                              </a:lnTo>
                              <a:lnTo>
                                <a:pt x="138" y="11696"/>
                              </a:lnTo>
                              <a:lnTo>
                                <a:pt x="138" y="11834"/>
                              </a:lnTo>
                              <a:lnTo>
                                <a:pt x="208" y="11972"/>
                              </a:lnTo>
                              <a:lnTo>
                                <a:pt x="208" y="12180"/>
                              </a:lnTo>
                              <a:lnTo>
                                <a:pt x="277" y="12318"/>
                              </a:lnTo>
                              <a:lnTo>
                                <a:pt x="277" y="12526"/>
                              </a:lnTo>
                              <a:lnTo>
                                <a:pt x="346" y="12664"/>
                              </a:lnTo>
                              <a:lnTo>
                                <a:pt x="415" y="12872"/>
                              </a:lnTo>
                              <a:lnTo>
                                <a:pt x="415" y="13010"/>
                              </a:lnTo>
                              <a:lnTo>
                                <a:pt x="484" y="13149"/>
                              </a:lnTo>
                              <a:lnTo>
                                <a:pt x="554" y="13356"/>
                              </a:lnTo>
                              <a:lnTo>
                                <a:pt x="623" y="13495"/>
                              </a:lnTo>
                              <a:lnTo>
                                <a:pt x="692" y="13633"/>
                              </a:lnTo>
                              <a:lnTo>
                                <a:pt x="761" y="13841"/>
                              </a:lnTo>
                              <a:lnTo>
                                <a:pt x="830" y="13979"/>
                              </a:lnTo>
                              <a:lnTo>
                                <a:pt x="900" y="14118"/>
                              </a:lnTo>
                              <a:lnTo>
                                <a:pt x="969" y="14325"/>
                              </a:lnTo>
                              <a:lnTo>
                                <a:pt x="1038" y="14464"/>
                              </a:lnTo>
                              <a:lnTo>
                                <a:pt x="1107" y="14602"/>
                              </a:lnTo>
                              <a:lnTo>
                                <a:pt x="1176" y="14740"/>
                              </a:lnTo>
                              <a:lnTo>
                                <a:pt x="1315" y="14948"/>
                              </a:lnTo>
                              <a:lnTo>
                                <a:pt x="1384" y="15087"/>
                              </a:lnTo>
                              <a:lnTo>
                                <a:pt x="1453" y="15225"/>
                              </a:lnTo>
                              <a:lnTo>
                                <a:pt x="1522" y="15363"/>
                              </a:lnTo>
                              <a:lnTo>
                                <a:pt x="1661" y="15502"/>
                              </a:lnTo>
                              <a:lnTo>
                                <a:pt x="1730" y="15640"/>
                              </a:lnTo>
                              <a:lnTo>
                                <a:pt x="1869" y="15779"/>
                              </a:lnTo>
                              <a:lnTo>
                                <a:pt x="1938" y="15917"/>
                              </a:lnTo>
                              <a:lnTo>
                                <a:pt x="2076" y="16055"/>
                              </a:lnTo>
                              <a:lnTo>
                                <a:pt x="2145" y="16194"/>
                              </a:lnTo>
                              <a:lnTo>
                                <a:pt x="2284" y="16332"/>
                              </a:lnTo>
                              <a:lnTo>
                                <a:pt x="2353" y="16471"/>
                              </a:lnTo>
                              <a:lnTo>
                                <a:pt x="2491" y="16609"/>
                              </a:lnTo>
                              <a:lnTo>
                                <a:pt x="2630" y="16747"/>
                              </a:lnTo>
                              <a:lnTo>
                                <a:pt x="2768" y="16886"/>
                              </a:lnTo>
                              <a:lnTo>
                                <a:pt x="2837" y="17024"/>
                              </a:lnTo>
                              <a:lnTo>
                                <a:pt x="2976" y="17093"/>
                              </a:lnTo>
                              <a:lnTo>
                                <a:pt x="3114" y="17232"/>
                              </a:lnTo>
                              <a:lnTo>
                                <a:pt x="3253" y="17370"/>
                              </a:lnTo>
                              <a:lnTo>
                                <a:pt x="3391" y="17509"/>
                              </a:lnTo>
                              <a:lnTo>
                                <a:pt x="3529" y="17578"/>
                              </a:lnTo>
                              <a:lnTo>
                                <a:pt x="3599" y="17716"/>
                              </a:lnTo>
                              <a:lnTo>
                                <a:pt x="3737" y="17785"/>
                              </a:lnTo>
                              <a:lnTo>
                                <a:pt x="3875" y="17924"/>
                              </a:lnTo>
                              <a:lnTo>
                                <a:pt x="4014" y="18062"/>
                              </a:lnTo>
                              <a:lnTo>
                                <a:pt x="4221" y="18131"/>
                              </a:lnTo>
                              <a:lnTo>
                                <a:pt x="4360" y="18201"/>
                              </a:lnTo>
                              <a:lnTo>
                                <a:pt x="4498" y="18339"/>
                              </a:lnTo>
                              <a:lnTo>
                                <a:pt x="4637" y="18408"/>
                              </a:lnTo>
                              <a:lnTo>
                                <a:pt x="4775" y="18547"/>
                              </a:lnTo>
                              <a:lnTo>
                                <a:pt x="4913" y="18616"/>
                              </a:lnTo>
                              <a:lnTo>
                                <a:pt x="5052" y="18685"/>
                              </a:lnTo>
                              <a:lnTo>
                                <a:pt x="5260" y="18754"/>
                              </a:lnTo>
                              <a:lnTo>
                                <a:pt x="5398" y="18893"/>
                              </a:lnTo>
                              <a:lnTo>
                                <a:pt x="5536" y="18962"/>
                              </a:lnTo>
                              <a:lnTo>
                                <a:pt x="5675" y="19031"/>
                              </a:lnTo>
                              <a:lnTo>
                                <a:pt x="5882" y="19100"/>
                              </a:lnTo>
                              <a:lnTo>
                                <a:pt x="6021" y="19170"/>
                              </a:lnTo>
                              <a:lnTo>
                                <a:pt x="6159" y="19239"/>
                              </a:lnTo>
                              <a:lnTo>
                                <a:pt x="6367" y="19308"/>
                              </a:lnTo>
                              <a:lnTo>
                                <a:pt x="6505" y="19377"/>
                              </a:lnTo>
                              <a:lnTo>
                                <a:pt x="6644" y="19377"/>
                              </a:lnTo>
                              <a:lnTo>
                                <a:pt x="6851" y="19446"/>
                              </a:lnTo>
                              <a:lnTo>
                                <a:pt x="6990" y="19516"/>
                              </a:lnTo>
                              <a:lnTo>
                                <a:pt x="7197" y="19585"/>
                              </a:lnTo>
                              <a:lnTo>
                                <a:pt x="7336" y="19585"/>
                              </a:lnTo>
                              <a:lnTo>
                                <a:pt x="7474" y="19654"/>
                              </a:lnTo>
                              <a:lnTo>
                                <a:pt x="7682" y="19723"/>
                              </a:lnTo>
                              <a:lnTo>
                                <a:pt x="7820" y="19723"/>
                              </a:lnTo>
                              <a:lnTo>
                                <a:pt x="8028" y="19792"/>
                              </a:lnTo>
                              <a:lnTo>
                                <a:pt x="8166" y="19792"/>
                              </a:lnTo>
                              <a:lnTo>
                                <a:pt x="8374" y="19862"/>
                              </a:lnTo>
                              <a:lnTo>
                                <a:pt x="8512" y="19862"/>
                              </a:lnTo>
                              <a:lnTo>
                                <a:pt x="8720" y="19862"/>
                              </a:lnTo>
                              <a:lnTo>
                                <a:pt x="8858" y="19931"/>
                              </a:lnTo>
                              <a:lnTo>
                                <a:pt x="9066" y="19931"/>
                              </a:lnTo>
                              <a:lnTo>
                                <a:pt x="9204" y="19931"/>
                              </a:lnTo>
                              <a:lnTo>
                                <a:pt x="9412" y="19931"/>
                              </a:lnTo>
                              <a:lnTo>
                                <a:pt x="9550" y="19931"/>
                              </a:lnTo>
                              <a:lnTo>
                                <a:pt x="9758" y="19931"/>
                              </a:lnTo>
                              <a:lnTo>
                                <a:pt x="9965" y="20000"/>
                              </a:lnTo>
                              <a:lnTo>
                                <a:pt x="9965" y="20000"/>
                              </a:lnTo>
                              <a:lnTo>
                                <a:pt x="9965" y="20000"/>
                              </a:lnTo>
                              <a:lnTo>
                                <a:pt x="10104" y="19931"/>
                              </a:lnTo>
                              <a:lnTo>
                                <a:pt x="10311" y="19931"/>
                              </a:lnTo>
                              <a:lnTo>
                                <a:pt x="10450" y="19931"/>
                              </a:lnTo>
                              <a:lnTo>
                                <a:pt x="10657" y="19931"/>
                              </a:lnTo>
                              <a:lnTo>
                                <a:pt x="10796" y="19931"/>
                              </a:lnTo>
                              <a:lnTo>
                                <a:pt x="11003" y="19931"/>
                              </a:lnTo>
                              <a:lnTo>
                                <a:pt x="11142" y="19862"/>
                              </a:lnTo>
                              <a:lnTo>
                                <a:pt x="11349" y="19862"/>
                              </a:lnTo>
                              <a:lnTo>
                                <a:pt x="11488" y="19862"/>
                              </a:lnTo>
                              <a:lnTo>
                                <a:pt x="11696" y="19792"/>
                              </a:lnTo>
                              <a:lnTo>
                                <a:pt x="11834" y="19792"/>
                              </a:lnTo>
                              <a:lnTo>
                                <a:pt x="12042" y="19723"/>
                              </a:lnTo>
                              <a:lnTo>
                                <a:pt x="12180" y="19723"/>
                              </a:lnTo>
                              <a:lnTo>
                                <a:pt x="12388" y="19654"/>
                              </a:lnTo>
                              <a:lnTo>
                                <a:pt x="12526" y="19654"/>
                              </a:lnTo>
                              <a:lnTo>
                                <a:pt x="12664" y="19585"/>
                              </a:lnTo>
                              <a:lnTo>
                                <a:pt x="12872" y="19516"/>
                              </a:lnTo>
                              <a:lnTo>
                                <a:pt x="13010" y="19446"/>
                              </a:lnTo>
                              <a:lnTo>
                                <a:pt x="13218" y="19446"/>
                              </a:lnTo>
                              <a:lnTo>
                                <a:pt x="13356" y="19377"/>
                              </a:lnTo>
                              <a:lnTo>
                                <a:pt x="13495" y="19308"/>
                              </a:lnTo>
                              <a:lnTo>
                                <a:pt x="13702" y="19239"/>
                              </a:lnTo>
                              <a:lnTo>
                                <a:pt x="13841" y="19170"/>
                              </a:lnTo>
                              <a:lnTo>
                                <a:pt x="13979" y="19100"/>
                              </a:lnTo>
                              <a:lnTo>
                                <a:pt x="14187" y="19031"/>
                              </a:lnTo>
                              <a:lnTo>
                                <a:pt x="14325" y="18962"/>
                              </a:lnTo>
                              <a:lnTo>
                                <a:pt x="14464" y="18893"/>
                              </a:lnTo>
                              <a:lnTo>
                                <a:pt x="14671" y="18824"/>
                              </a:lnTo>
                              <a:lnTo>
                                <a:pt x="14810" y="18685"/>
                              </a:lnTo>
                              <a:lnTo>
                                <a:pt x="14948" y="18616"/>
                              </a:lnTo>
                              <a:lnTo>
                                <a:pt x="15087" y="18547"/>
                              </a:lnTo>
                              <a:lnTo>
                                <a:pt x="15225" y="18408"/>
                              </a:lnTo>
                              <a:lnTo>
                                <a:pt x="15363" y="18339"/>
                              </a:lnTo>
                              <a:lnTo>
                                <a:pt x="15571" y="18270"/>
                              </a:lnTo>
                              <a:lnTo>
                                <a:pt x="15709" y="18131"/>
                              </a:lnTo>
                              <a:lnTo>
                                <a:pt x="15848" y="18062"/>
                              </a:lnTo>
                              <a:lnTo>
                                <a:pt x="15986" y="17924"/>
                              </a:lnTo>
                              <a:lnTo>
                                <a:pt x="16125" y="17855"/>
                              </a:lnTo>
                              <a:lnTo>
                                <a:pt x="16263" y="17716"/>
                              </a:lnTo>
                              <a:lnTo>
                                <a:pt x="16401" y="17647"/>
                              </a:lnTo>
                              <a:lnTo>
                                <a:pt x="16540" y="17509"/>
                              </a:lnTo>
                              <a:lnTo>
                                <a:pt x="16678" y="17370"/>
                              </a:lnTo>
                              <a:lnTo>
                                <a:pt x="16747" y="17301"/>
                              </a:lnTo>
                              <a:lnTo>
                                <a:pt x="16886" y="17163"/>
                              </a:lnTo>
                              <a:lnTo>
                                <a:pt x="17024" y="17024"/>
                              </a:lnTo>
                              <a:lnTo>
                                <a:pt x="17163" y="16886"/>
                              </a:lnTo>
                              <a:lnTo>
                                <a:pt x="17301" y="16747"/>
                              </a:lnTo>
                              <a:lnTo>
                                <a:pt x="17370" y="16678"/>
                              </a:lnTo>
                              <a:lnTo>
                                <a:pt x="17509" y="16540"/>
                              </a:lnTo>
                              <a:lnTo>
                                <a:pt x="17647" y="16401"/>
                              </a:lnTo>
                              <a:lnTo>
                                <a:pt x="17716" y="16263"/>
                              </a:lnTo>
                              <a:lnTo>
                                <a:pt x="17855" y="16125"/>
                              </a:lnTo>
                              <a:lnTo>
                                <a:pt x="17924" y="15986"/>
                              </a:lnTo>
                              <a:lnTo>
                                <a:pt x="18062" y="15848"/>
                              </a:lnTo>
                              <a:lnTo>
                                <a:pt x="18131" y="15709"/>
                              </a:lnTo>
                              <a:lnTo>
                                <a:pt x="18270" y="15571"/>
                              </a:lnTo>
                              <a:lnTo>
                                <a:pt x="18339" y="15363"/>
                              </a:lnTo>
                              <a:lnTo>
                                <a:pt x="18408" y="15225"/>
                              </a:lnTo>
                              <a:lnTo>
                                <a:pt x="18547" y="15087"/>
                              </a:lnTo>
                              <a:lnTo>
                                <a:pt x="18616" y="14948"/>
                              </a:lnTo>
                              <a:lnTo>
                                <a:pt x="18685" y="14810"/>
                              </a:lnTo>
                              <a:lnTo>
                                <a:pt x="18824" y="14671"/>
                              </a:lnTo>
                              <a:lnTo>
                                <a:pt x="18893" y="14464"/>
                              </a:lnTo>
                              <a:lnTo>
                                <a:pt x="18962" y="14325"/>
                              </a:lnTo>
                              <a:lnTo>
                                <a:pt x="19031" y="14187"/>
                              </a:lnTo>
                              <a:lnTo>
                                <a:pt x="19100" y="13979"/>
                              </a:lnTo>
                              <a:lnTo>
                                <a:pt x="19170" y="13841"/>
                              </a:lnTo>
                              <a:lnTo>
                                <a:pt x="19239" y="13702"/>
                              </a:lnTo>
                              <a:lnTo>
                                <a:pt x="19308" y="13495"/>
                              </a:lnTo>
                              <a:lnTo>
                                <a:pt x="19377" y="13356"/>
                              </a:lnTo>
                              <a:lnTo>
                                <a:pt x="19446" y="13218"/>
                              </a:lnTo>
                              <a:lnTo>
                                <a:pt x="19446" y="13010"/>
                              </a:lnTo>
                              <a:lnTo>
                                <a:pt x="19516" y="12872"/>
                              </a:lnTo>
                              <a:lnTo>
                                <a:pt x="19585" y="12664"/>
                              </a:lnTo>
                              <a:lnTo>
                                <a:pt x="19654" y="12526"/>
                              </a:lnTo>
                              <a:lnTo>
                                <a:pt x="19654" y="12388"/>
                              </a:lnTo>
                              <a:lnTo>
                                <a:pt x="19723" y="12180"/>
                              </a:lnTo>
                              <a:lnTo>
                                <a:pt x="19723" y="12042"/>
                              </a:lnTo>
                              <a:lnTo>
                                <a:pt x="19792" y="11834"/>
                              </a:lnTo>
                              <a:lnTo>
                                <a:pt x="19792" y="11696"/>
                              </a:lnTo>
                              <a:lnTo>
                                <a:pt x="19862" y="11488"/>
                              </a:lnTo>
                              <a:lnTo>
                                <a:pt x="19862" y="11349"/>
                              </a:lnTo>
                              <a:lnTo>
                                <a:pt x="19862" y="11142"/>
                              </a:lnTo>
                              <a:lnTo>
                                <a:pt x="19931" y="11003"/>
                              </a:lnTo>
                              <a:lnTo>
                                <a:pt x="19931" y="10796"/>
                              </a:lnTo>
                              <a:lnTo>
                                <a:pt x="19931" y="10657"/>
                              </a:lnTo>
                              <a:lnTo>
                                <a:pt x="19931" y="10450"/>
                              </a:lnTo>
                              <a:lnTo>
                                <a:pt x="19931" y="10311"/>
                              </a:lnTo>
                              <a:lnTo>
                                <a:pt x="19931" y="10104"/>
                              </a:lnTo>
                              <a:lnTo>
                                <a:pt x="19931" y="9965"/>
                              </a:lnTo>
                              <a:lnTo>
                                <a:pt x="20000" y="9965"/>
                              </a:lnTo>
                              <a:lnTo>
                                <a:pt x="19931" y="9758"/>
                              </a:lnTo>
                              <a:lnTo>
                                <a:pt x="19931" y="9550"/>
                              </a:lnTo>
                              <a:lnTo>
                                <a:pt x="19931" y="9412"/>
                              </a:lnTo>
                              <a:lnTo>
                                <a:pt x="19931" y="9204"/>
                              </a:lnTo>
                              <a:lnTo>
                                <a:pt x="19931" y="9066"/>
                              </a:lnTo>
                              <a:lnTo>
                                <a:pt x="19931" y="8858"/>
                              </a:lnTo>
                              <a:lnTo>
                                <a:pt x="19862" y="8720"/>
                              </a:lnTo>
                              <a:lnTo>
                                <a:pt x="19862" y="8512"/>
                              </a:lnTo>
                              <a:lnTo>
                                <a:pt x="19862" y="8374"/>
                              </a:lnTo>
                              <a:lnTo>
                                <a:pt x="19792" y="8166"/>
                              </a:lnTo>
                              <a:lnTo>
                                <a:pt x="19792" y="8028"/>
                              </a:lnTo>
                              <a:lnTo>
                                <a:pt x="19723" y="7820"/>
                              </a:lnTo>
                              <a:lnTo>
                                <a:pt x="19723" y="7682"/>
                              </a:lnTo>
                              <a:lnTo>
                                <a:pt x="19654" y="7474"/>
                              </a:lnTo>
                              <a:lnTo>
                                <a:pt x="19585" y="7336"/>
                              </a:lnTo>
                              <a:lnTo>
                                <a:pt x="19585" y="7197"/>
                              </a:lnTo>
                              <a:lnTo>
                                <a:pt x="19516" y="6990"/>
                              </a:lnTo>
                              <a:lnTo>
                                <a:pt x="19446" y="6851"/>
                              </a:lnTo>
                              <a:lnTo>
                                <a:pt x="19377" y="6644"/>
                              </a:lnTo>
                              <a:lnTo>
                                <a:pt x="19377" y="6505"/>
                              </a:lnTo>
                              <a:lnTo>
                                <a:pt x="19308" y="6367"/>
                              </a:lnTo>
                              <a:lnTo>
                                <a:pt x="19239" y="6159"/>
                              </a:lnTo>
                              <a:lnTo>
                                <a:pt x="19170" y="6021"/>
                              </a:lnTo>
                              <a:lnTo>
                                <a:pt x="19100" y="5882"/>
                              </a:lnTo>
                              <a:lnTo>
                                <a:pt x="19031" y="5675"/>
                              </a:lnTo>
                              <a:lnTo>
                                <a:pt x="18962" y="5536"/>
                              </a:lnTo>
                              <a:lnTo>
                                <a:pt x="18893" y="5398"/>
                              </a:lnTo>
                              <a:lnTo>
                                <a:pt x="18754" y="5260"/>
                              </a:lnTo>
                              <a:lnTo>
                                <a:pt x="18685" y="5052"/>
                              </a:lnTo>
                              <a:lnTo>
                                <a:pt x="18616" y="4913"/>
                              </a:lnTo>
                              <a:lnTo>
                                <a:pt x="18547" y="4775"/>
                              </a:lnTo>
                              <a:lnTo>
                                <a:pt x="18408" y="4637"/>
                              </a:lnTo>
                              <a:lnTo>
                                <a:pt x="18339" y="4498"/>
                              </a:lnTo>
                              <a:lnTo>
                                <a:pt x="18201" y="4360"/>
                              </a:lnTo>
                              <a:lnTo>
                                <a:pt x="18131" y="4221"/>
                              </a:lnTo>
                              <a:lnTo>
                                <a:pt x="18062" y="4014"/>
                              </a:lnTo>
                              <a:lnTo>
                                <a:pt x="17924" y="3875"/>
                              </a:lnTo>
                              <a:lnTo>
                                <a:pt x="17785" y="3737"/>
                              </a:lnTo>
                              <a:lnTo>
                                <a:pt x="17716" y="3599"/>
                              </a:lnTo>
                              <a:lnTo>
                                <a:pt x="17578" y="3529"/>
                              </a:lnTo>
                              <a:lnTo>
                                <a:pt x="17509" y="3391"/>
                              </a:lnTo>
                              <a:lnTo>
                                <a:pt x="17370" y="3253"/>
                              </a:lnTo>
                              <a:lnTo>
                                <a:pt x="17232" y="3114"/>
                              </a:lnTo>
                              <a:lnTo>
                                <a:pt x="17093" y="2976"/>
                              </a:lnTo>
                              <a:lnTo>
                                <a:pt x="17024" y="2837"/>
                              </a:lnTo>
                              <a:lnTo>
                                <a:pt x="16886" y="2768"/>
                              </a:lnTo>
                              <a:lnTo>
                                <a:pt x="16747" y="2630"/>
                              </a:lnTo>
                              <a:lnTo>
                                <a:pt x="16609" y="2491"/>
                              </a:lnTo>
                              <a:lnTo>
                                <a:pt x="16471" y="2353"/>
                              </a:lnTo>
                              <a:lnTo>
                                <a:pt x="16332" y="2284"/>
                              </a:lnTo>
                              <a:lnTo>
                                <a:pt x="16194" y="2145"/>
                              </a:lnTo>
                              <a:lnTo>
                                <a:pt x="16055" y="2076"/>
                              </a:lnTo>
                              <a:lnTo>
                                <a:pt x="15917" y="1938"/>
                              </a:lnTo>
                              <a:lnTo>
                                <a:pt x="15779" y="1869"/>
                              </a:lnTo>
                              <a:lnTo>
                                <a:pt x="15640" y="1730"/>
                              </a:lnTo>
                              <a:lnTo>
                                <a:pt x="15502" y="1661"/>
                              </a:lnTo>
                              <a:lnTo>
                                <a:pt x="15363" y="1522"/>
                              </a:lnTo>
                              <a:lnTo>
                                <a:pt x="15225" y="1453"/>
                              </a:lnTo>
                              <a:lnTo>
                                <a:pt x="15087" y="1384"/>
                              </a:lnTo>
                              <a:lnTo>
                                <a:pt x="14948" y="1315"/>
                              </a:lnTo>
                              <a:lnTo>
                                <a:pt x="14740" y="1176"/>
                              </a:lnTo>
                              <a:lnTo>
                                <a:pt x="14602" y="1107"/>
                              </a:lnTo>
                              <a:lnTo>
                                <a:pt x="14464" y="1038"/>
                              </a:lnTo>
                              <a:lnTo>
                                <a:pt x="14325" y="969"/>
                              </a:lnTo>
                              <a:lnTo>
                                <a:pt x="14118" y="900"/>
                              </a:lnTo>
                              <a:lnTo>
                                <a:pt x="13979" y="830"/>
                              </a:lnTo>
                              <a:lnTo>
                                <a:pt x="13841" y="761"/>
                              </a:lnTo>
                              <a:lnTo>
                                <a:pt x="13633" y="692"/>
                              </a:lnTo>
                              <a:lnTo>
                                <a:pt x="13495" y="623"/>
                              </a:lnTo>
                              <a:lnTo>
                                <a:pt x="13356" y="554"/>
                              </a:lnTo>
                              <a:lnTo>
                                <a:pt x="13149" y="484"/>
                              </a:lnTo>
                              <a:lnTo>
                                <a:pt x="13010" y="415"/>
                              </a:lnTo>
                              <a:lnTo>
                                <a:pt x="12872" y="415"/>
                              </a:lnTo>
                              <a:lnTo>
                                <a:pt x="12664" y="346"/>
                              </a:lnTo>
                              <a:lnTo>
                                <a:pt x="12526" y="277"/>
                              </a:lnTo>
                              <a:lnTo>
                                <a:pt x="12318" y="277"/>
                              </a:lnTo>
                              <a:lnTo>
                                <a:pt x="12180" y="208"/>
                              </a:lnTo>
                              <a:lnTo>
                                <a:pt x="11972" y="208"/>
                              </a:lnTo>
                              <a:lnTo>
                                <a:pt x="11834" y="138"/>
                              </a:lnTo>
                              <a:lnTo>
                                <a:pt x="11696" y="138"/>
                              </a:lnTo>
                              <a:lnTo>
                                <a:pt x="11488" y="69"/>
                              </a:lnTo>
                              <a:lnTo>
                                <a:pt x="11349" y="69"/>
                              </a:lnTo>
                              <a:lnTo>
                                <a:pt x="11142" y="69"/>
                              </a:lnTo>
                              <a:lnTo>
                                <a:pt x="11003" y="0"/>
                              </a:lnTo>
                              <a:lnTo>
                                <a:pt x="10796" y="0"/>
                              </a:lnTo>
                              <a:lnTo>
                                <a:pt x="10657" y="0"/>
                              </a:lnTo>
                              <a:lnTo>
                                <a:pt x="10450" y="0"/>
                              </a:lnTo>
                              <a:lnTo>
                                <a:pt x="10311" y="0"/>
                              </a:lnTo>
                              <a:lnTo>
                                <a:pt x="10104" y="0"/>
                              </a:lnTo>
                              <a:lnTo>
                                <a:pt x="9965" y="0"/>
                              </a:lnTo>
                              <a:lnTo>
                                <a:pt x="9965" y="0"/>
                              </a:lnTo>
                              <a:lnTo>
                                <a:pt x="9965"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9965,0l9758,0l9550,0l9412,0l9204,0l9066,0l8858,0l8720,69l8512,69l8374,69l8166,138l8028,138l7889,208l7682,208l7543,277l7336,277l7197,346l6990,415l6851,484l6713,484l6505,554l6367,623l6228,692l6021,761l5882,830l5744,900l5536,969l5398,1038l5260,1107l5121,1246l4983,1315l4775,1384l4637,1453l4498,1592l4360,1661l4221,1799l4083,1869l3945,1938l3806,2076l3668,2215l3529,2284l3391,2422l3253,2491l3114,2630l2976,2768l2907,2907l2768,2976l2630,3114l2491,3253l2422,3391l2284,3529l2215,3668l2076,3806l1938,3945l1869,4083l1799,4221l1661,4360l1592,4498l1453,4637l1384,4775l1315,4913l1246,5121l1107,5260l1038,5398l969,5536l900,5744l830,5882l761,6021l692,6228l623,6367l554,6505l484,6713l484,6851l415,6990l346,7197l277,7336l277,7543l208,7682l208,7889l138,8028l138,8166l69,8374l69,8512l69,8720l0,8858l0,9066l0,9204l0,9412l0,9550l0,9758l0,9896l0,9965l0,10104l0,10311l0,10450l0,10657l0,10796l0,11003l69,11142l69,11349l69,11488l138,11696l138,11834l208,11972l208,12180l277,12318l277,12526l346,12664l415,12872l415,13010l484,13149l554,13356l623,13495l692,13633l761,13841l830,13979l900,14118l969,14325l1038,14464l1107,14602l1176,14740l1315,14948l1384,15087l1453,15225l1522,15363l1661,15502l1730,15640l1869,15779l1938,15917l2076,16055l2145,16194l2284,16332l2353,16471l2491,16609l2630,16747l2768,16886l2837,17024l2976,17093l3114,17232l3253,17370l3391,17509l3529,17578l3599,17716l3737,17785l3875,17924l4014,18062l4221,18131l4360,18201l4498,18339l4637,18408l4775,18547l4913,18616l5052,18685l5260,18754l5398,18893l5536,18962l5675,19031l5882,19100l6021,19170l6159,19239l6367,19308l6505,19377l6644,19377l6851,19446l6990,19516l7197,19585l7336,19585l7474,19654l7682,19723l7820,19723l8028,19792l8166,19792l8374,19862l8512,19862l8720,19862l8858,19931l9066,19931l9204,19931l9412,19931l9550,19931l9758,19931l9965,20000l9965,20000l9965,20000l10104,19931l10311,19931l10450,19931l10657,19931l10796,19931l11003,19931l11142,19862l11349,19862l11488,19862l11696,19792l11834,19792l12042,19723l12180,19723l12388,19654l12526,19654l12664,19585l12872,19516l13010,19446l13218,19446l13356,19377l13495,19308l13702,19239l13841,19170l13979,19100l14187,19031l14325,18962l14464,18893l14671,18824l14810,18685l14948,18616l15087,18547l15225,18408l15363,18339l15571,18270l15709,18131l15848,18062l15986,17924l16125,17855l16263,17716l16401,17647l16540,17509l16678,17370l16747,17301l16886,17163l17024,17024l17163,16886l17301,16747l17370,16678l17509,16540l17647,16401l17716,16263l17855,16125l17924,15986l18062,15848l18131,15709l18270,15571l18339,15363l18408,15225l18547,15087l18616,14948l18685,14810l18824,14671l18893,14464l18962,14325l19031,14187l19100,13979l19170,13841l19239,13702l19308,13495l19377,13356l19446,13218l19446,13010l19516,12872l19585,12664l19654,12526l19654,12388l19723,12180l19723,12042l19792,11834l19792,11696l19862,11488l19862,11349l19862,11142l19931,11003l19931,10796l19931,10657l19931,10450l19931,10311l19931,10104l19931,9965l20000,9965l19931,9758l19931,9550l19931,9412l19931,9204l19931,9066l19931,8858l19862,8720l19862,8512l19862,8374l19792,8166l19792,8028l19723,7820l19723,7682l19654,7474l19585,7336l19585,7197l19516,6990l19446,6851l19377,6644l19377,6505l19308,6367l19239,6159l19170,6021l19100,5882l19031,5675l18962,5536l18893,5398l18754,5260l18685,5052l18616,4913l18547,4775l18408,4637l18339,4498l18201,4360l18131,4221l18062,4014l17924,3875l17785,3737l17716,3599l17578,3529l17509,3391l17370,3253l17232,3114l17093,2976l17024,2837l16886,2768l16747,2630l16609,2491l16471,2353l16332,2284l16194,2145l16055,2076l15917,1938l15779,1869l15640,1730l15502,1661l15363,1522l15225,1453l15087,1384l14948,1315l14740,1176l14602,1107l14464,1038l14325,969l14118,900l13979,830l13841,761l13633,692l13495,623l13356,554l13149,484l13010,415l12872,415l12664,346l12526,277l12318,277l12180,208l11972,208l11834,138l11696,138l11488,69l11349,69l11142,69l11003,0l10796,0l10657,0l10450,0l10311,0l10104,0l9965,0l9965,0l9965,0e" fillcolor="yellow" stroked="t" o:allowincell="f" style="position:absolute;margin-left:224.4pt;margin-top:5.6pt;width:14.4pt;height:14.4pt;mso-wrap-style:none;v-text-anchor:middle">
                <v:fill o:detectmouseclick="t" type="solid" color2="blue"/>
                <v:stroke color="black" weight="9360" joinstyle="round" endcap="flat"/>
                <w10:wrap type="none"/>
              </v:shape>
            </w:pict>
          </mc:Fallback>
        </mc:AlternateContent>
      </w:r>
    </w:p>
    <w:p>
      <w:pPr>
        <w:pStyle w:val="Normal"/>
        <w:widowControl/>
        <w:rPr>
          <w:b/>
          <w:b/>
          <w:sz w:val="24"/>
        </w:rPr>
      </w:pPr>
      <w:r>
        <w:rPr>
          <w:b/>
          <w:sz w:val="24"/>
        </w:rPr>
      </w:r>
    </w:p>
    <w:p>
      <w:pPr>
        <w:pStyle w:val="Normal"/>
        <w:widowControl/>
        <w:rPr>
          <w:b/>
          <w:b/>
          <w:sz w:val="22"/>
        </w:rPr>
      </w:pPr>
      <w:r>
        <w:rPr>
          <w:b/>
          <w:sz w:val="22"/>
        </w:rPr>
      </w:r>
    </w:p>
    <w:p>
      <w:pPr>
        <w:pStyle w:val="Normal"/>
        <w:widowControl/>
        <w:rPr>
          <w:b/>
          <w:b/>
          <w:sz w:val="22"/>
        </w:rPr>
      </w:pPr>
      <w:r>
        <w:rPr>
          <w:b/>
          <w:sz w:val="22"/>
        </w:rPr>
        <w:t>Transport plasmatique du cholestérol du foie vers les tissus, et des tissus périphériques au foie.</w:t>
      </w:r>
    </w:p>
    <w:p>
      <w:pPr>
        <w:pStyle w:val="Normal"/>
        <w:widowControl/>
        <w:rPr>
          <w:b/>
          <w:b/>
          <w:sz w:val="22"/>
        </w:rPr>
      </w:pPr>
      <w:r>
        <w:rPr>
          <w:b/>
          <w:sz w:val="22"/>
        </w:rPr>
      </w:r>
    </w:p>
    <w:p>
      <w:pPr>
        <w:pStyle w:val="Heading3"/>
        <w:widowControl/>
        <w:rPr/>
      </w:pPr>
      <w:r>
        <w:rPr>
          <w:i/>
          <w:iCs/>
        </w:rPr>
        <w:t>* Apolipoprotéines</w:t>
      </w:r>
    </w:p>
    <w:p>
      <w:pPr>
        <w:pStyle w:val="Normal"/>
        <w:widowControl/>
        <w:rPr>
          <w:i/>
          <w:i/>
          <w:iCs/>
        </w:rPr>
      </w:pPr>
      <w:r>
        <w:rPr>
          <w:i/>
          <w:iCs/>
        </w:rPr>
      </w:r>
    </w:p>
    <w:p>
      <w:pPr>
        <w:pStyle w:val="Normal"/>
        <w:widowControl/>
        <w:ind w:firstLine="708"/>
        <w:rPr>
          <w:i/>
          <w:i/>
          <w:iCs/>
        </w:rPr>
      </w:pPr>
      <w:r>
        <w:rPr>
          <w:i/>
          <w:iCs/>
        </w:rPr>
        <w:t>Les apolipoprotéines constituent la fraction protéique des lipoprotéines, elles représentent 55 % du poids des HDL mais seulement 1% des chylomicrons.</w:t>
      </w:r>
    </w:p>
    <w:p>
      <w:pPr>
        <w:pStyle w:val="Normal"/>
        <w:widowControl/>
        <w:rPr>
          <w:i/>
          <w:i/>
          <w:iCs/>
        </w:rPr>
      </w:pPr>
      <w:r>
        <w:rPr>
          <w:i/>
          <w:iCs/>
        </w:rPr>
      </w:r>
    </w:p>
    <w:p>
      <w:pPr>
        <w:pStyle w:val="Heading3"/>
        <w:widowControl/>
        <w:ind w:firstLine="708"/>
        <w:rPr/>
      </w:pPr>
      <w:r>
        <w:rPr>
          <w:i/>
          <w:iCs/>
          <w:sz w:val="20"/>
          <w:szCs w:val="20"/>
        </w:rPr>
        <w:t>* Apo A1 </w:t>
      </w:r>
      <w:r>
        <w:rPr>
          <w:b w:val="false"/>
          <w:bCs w:val="false"/>
          <w:i/>
          <w:iCs/>
          <w:sz w:val="20"/>
          <w:szCs w:val="20"/>
        </w:rPr>
        <w:t>: C’est l’Apo protéine essentielle des HDL (HDL1 et HDL2) mais elle est également présente dans les chylomicrons. Son rôle est double. D’une part solubiliser les lipides, d’autre part activer la LCAT. (Lécithine Cholestérol Acyl Transférase).</w:t>
      </w:r>
    </w:p>
    <w:p>
      <w:pPr>
        <w:pStyle w:val="Normal"/>
        <w:widowControl/>
        <w:rPr>
          <w:i/>
          <w:i/>
          <w:iCs/>
        </w:rPr>
      </w:pPr>
      <w:r>
        <w:rPr>
          <w:i/>
          <w:iCs/>
        </w:rPr>
        <w:t xml:space="preserve"> </w:t>
      </w:r>
    </w:p>
    <w:p>
      <w:pPr>
        <w:pStyle w:val="Heading3"/>
        <w:widowControl/>
        <w:ind w:firstLine="708"/>
        <w:rPr/>
      </w:pPr>
      <w:r>
        <w:rPr>
          <w:i/>
          <w:iCs/>
          <w:sz w:val="20"/>
          <w:szCs w:val="20"/>
        </w:rPr>
        <w:t xml:space="preserve">* Apo A2 : </w:t>
      </w:r>
      <w:r>
        <w:rPr>
          <w:b w:val="false"/>
          <w:bCs w:val="false"/>
          <w:i/>
          <w:iCs/>
          <w:sz w:val="20"/>
          <w:szCs w:val="20"/>
        </w:rPr>
        <w:t>Comme l’Apo A1 elle participe à la structure des HDL et des chylomicrons. Bien que formée de deux monomères reliés par un pont disulfure, sa masse moléculaire est pratiquement la moitié de l’Apo A1. Elle est la principale apoprotéine des HDL3.</w:t>
      </w:r>
    </w:p>
    <w:p>
      <w:pPr>
        <w:pStyle w:val="Normal"/>
        <w:widowControl/>
        <w:rPr>
          <w:b/>
          <w:b/>
          <w:bCs/>
          <w:i/>
          <w:i/>
          <w:iCs/>
          <w:sz w:val="20"/>
          <w:szCs w:val="20"/>
        </w:rPr>
      </w:pPr>
      <w:r>
        <w:rPr>
          <w:b/>
          <w:bCs/>
          <w:i/>
          <w:iCs/>
          <w:sz w:val="20"/>
          <w:szCs w:val="20"/>
        </w:rPr>
      </w:r>
    </w:p>
    <w:p>
      <w:pPr>
        <w:pStyle w:val="Heading3"/>
        <w:widowControl/>
        <w:ind w:firstLine="708"/>
        <w:rPr/>
      </w:pPr>
      <w:r>
        <w:rPr>
          <w:i/>
          <w:iCs/>
          <w:sz w:val="20"/>
          <w:szCs w:val="20"/>
        </w:rPr>
        <w:t xml:space="preserve">* Apo B100 ; </w:t>
      </w:r>
      <w:r>
        <w:rPr>
          <w:b w:val="false"/>
          <w:bCs w:val="false"/>
          <w:i/>
          <w:iCs/>
          <w:sz w:val="20"/>
          <w:szCs w:val="20"/>
        </w:rPr>
        <w:t>Synthétisée dans le foie, cette apoprotéine joue essentiellement un rôle structurel dans les LDL, VLDL et chylomicrons. Sa fonction essentielle est la solubilisation des lipides dans le plasma. Elle représente 95% des apoprotéines des LDL.</w:t>
      </w:r>
    </w:p>
    <w:p>
      <w:pPr>
        <w:pStyle w:val="Normal"/>
        <w:widowControl/>
        <w:rPr>
          <w:b/>
          <w:b/>
          <w:bCs/>
          <w:i/>
          <w:i/>
          <w:iCs/>
          <w:sz w:val="20"/>
          <w:szCs w:val="20"/>
        </w:rPr>
      </w:pPr>
      <w:r>
        <w:rPr>
          <w:b/>
          <w:bCs/>
          <w:i/>
          <w:iCs/>
          <w:sz w:val="20"/>
          <w:szCs w:val="20"/>
        </w:rPr>
      </w:r>
    </w:p>
    <w:p>
      <w:pPr>
        <w:pStyle w:val="Heading3"/>
        <w:widowControl/>
        <w:ind w:firstLine="708"/>
        <w:rPr/>
      </w:pPr>
      <w:r>
        <w:rPr>
          <w:i/>
          <w:iCs/>
          <w:sz w:val="20"/>
          <w:szCs w:val="20"/>
        </w:rPr>
        <w:t xml:space="preserve">* Apo B48 : </w:t>
      </w:r>
      <w:r>
        <w:rPr>
          <w:b w:val="false"/>
          <w:bCs w:val="false"/>
          <w:i/>
          <w:iCs/>
          <w:sz w:val="20"/>
          <w:szCs w:val="20"/>
        </w:rPr>
        <w:t>Cette apoprotéine assure une fonction identique à l’Apo B100. Elle est synthétisée dans l’intestin. Sa masse moléculaire représente seulement 48% de l’Apo B100.</w:t>
      </w:r>
    </w:p>
    <w:p>
      <w:pPr>
        <w:pStyle w:val="Normal"/>
        <w:widowControl/>
        <w:rPr>
          <w:b/>
          <w:b/>
          <w:bCs/>
          <w:i/>
          <w:i/>
          <w:iCs/>
          <w:sz w:val="20"/>
          <w:szCs w:val="20"/>
        </w:rPr>
      </w:pPr>
      <w:r>
        <w:rPr>
          <w:b/>
          <w:bCs/>
          <w:i/>
          <w:iCs/>
          <w:sz w:val="20"/>
          <w:szCs w:val="20"/>
        </w:rPr>
      </w:r>
    </w:p>
    <w:p>
      <w:pPr>
        <w:pStyle w:val="Heading3"/>
        <w:widowControl/>
        <w:ind w:firstLine="708"/>
        <w:rPr>
          <w:i/>
          <w:i/>
          <w:iCs/>
          <w:sz w:val="20"/>
          <w:szCs w:val="20"/>
        </w:rPr>
      </w:pPr>
      <w:r>
        <w:rPr>
          <w:i/>
          <w:iCs/>
          <w:sz w:val="20"/>
          <w:szCs w:val="20"/>
        </w:rPr>
        <w:t xml:space="preserve">* Apo C1 : </w:t>
      </w:r>
      <w:r>
        <w:rPr>
          <w:b w:val="false"/>
          <w:bCs w:val="false"/>
          <w:i/>
          <w:iCs/>
          <w:sz w:val="20"/>
          <w:szCs w:val="20"/>
        </w:rPr>
        <w:t>Présente dans les HDL et les VLDL, cette apoprotéine a pour fonction essentielle d’activer la lécithine cholestérol acyltransférase (LCAT).</w:t>
      </w:r>
    </w:p>
    <w:p>
      <w:pPr>
        <w:pStyle w:val="Heading3"/>
        <w:widowControl/>
        <w:ind w:firstLine="708"/>
        <w:rPr/>
      </w:pPr>
      <w:r>
        <w:rPr>
          <w:i/>
          <w:iCs/>
          <w:sz w:val="20"/>
          <w:szCs w:val="20"/>
        </w:rPr>
        <w:t xml:space="preserve">* Apo C2 : </w:t>
      </w:r>
      <w:r>
        <w:rPr>
          <w:b w:val="false"/>
          <w:bCs w:val="false"/>
          <w:i/>
          <w:iCs/>
          <w:sz w:val="20"/>
          <w:szCs w:val="20"/>
        </w:rPr>
        <w:t>Fixée dans les VLDL, HDL et chylomicrons, l’Apo C2 active la lipoprotéine lipase (LPL). Elle renferme un site spécifique permettant la liaison des phospholipides.</w:t>
      </w:r>
    </w:p>
    <w:p>
      <w:pPr>
        <w:pStyle w:val="Heading3"/>
        <w:widowControl/>
        <w:ind w:firstLine="708"/>
        <w:rPr/>
      </w:pPr>
      <w:r>
        <w:rPr>
          <w:i/>
          <w:iCs/>
          <w:sz w:val="20"/>
          <w:szCs w:val="20"/>
        </w:rPr>
        <w:t xml:space="preserve">* Apo C3 : </w:t>
      </w:r>
      <w:r>
        <w:rPr>
          <w:b w:val="false"/>
          <w:bCs w:val="false"/>
          <w:i/>
          <w:iCs/>
          <w:sz w:val="20"/>
          <w:szCs w:val="20"/>
        </w:rPr>
        <w:t>Elles jouent un rôle proche de l’Apo C2.</w:t>
      </w:r>
    </w:p>
    <w:p>
      <w:pPr>
        <w:pStyle w:val="Normal"/>
        <w:widowControl/>
        <w:rPr>
          <w:b/>
          <w:b/>
          <w:bCs/>
          <w:i/>
          <w:i/>
          <w:iCs/>
          <w:sz w:val="20"/>
          <w:szCs w:val="20"/>
        </w:rPr>
      </w:pPr>
      <w:r>
        <w:rPr>
          <w:b/>
          <w:bCs/>
          <w:i/>
          <w:iCs/>
          <w:sz w:val="20"/>
          <w:szCs w:val="20"/>
        </w:rPr>
      </w:r>
    </w:p>
    <w:p>
      <w:pPr>
        <w:pStyle w:val="Heading3"/>
        <w:widowControl/>
        <w:ind w:firstLine="708"/>
        <w:rPr/>
      </w:pPr>
      <w:r>
        <w:rPr>
          <w:i/>
          <w:iCs/>
          <w:sz w:val="20"/>
          <w:szCs w:val="20"/>
        </w:rPr>
        <w:t xml:space="preserve">* Apo D : </w:t>
      </w:r>
      <w:r>
        <w:rPr>
          <w:b w:val="false"/>
          <w:bCs w:val="false"/>
          <w:i/>
          <w:iCs/>
          <w:sz w:val="20"/>
          <w:szCs w:val="20"/>
        </w:rPr>
        <w:t>Cette apoprotéine est uniquement présente dans les HDL. Elle joue un rôle de transfert du cholestérol estérifié des HDL vers les IDL et LDL.</w:t>
      </w:r>
    </w:p>
    <w:p>
      <w:pPr>
        <w:pStyle w:val="Normal"/>
        <w:widowControl/>
        <w:rPr>
          <w:b/>
          <w:b/>
          <w:bCs/>
          <w:i/>
          <w:i/>
          <w:iCs/>
          <w:sz w:val="20"/>
          <w:szCs w:val="20"/>
        </w:rPr>
      </w:pPr>
      <w:r>
        <w:rPr>
          <w:b/>
          <w:bCs/>
          <w:i/>
          <w:iCs/>
          <w:sz w:val="20"/>
          <w:szCs w:val="20"/>
        </w:rPr>
      </w:r>
    </w:p>
    <w:p>
      <w:pPr>
        <w:pStyle w:val="Heading3"/>
        <w:widowControl/>
        <w:ind w:firstLine="708"/>
        <w:rPr>
          <w:b w:val="false"/>
          <w:b w:val="false"/>
          <w:bCs w:val="false"/>
          <w:i/>
          <w:i/>
          <w:iCs/>
          <w:sz w:val="20"/>
          <w:szCs w:val="20"/>
        </w:rPr>
      </w:pPr>
      <w:r>
        <w:rPr>
          <w:i/>
          <w:iCs/>
          <w:sz w:val="20"/>
          <w:szCs w:val="20"/>
        </w:rPr>
        <w:t>*Apo E </w:t>
      </w:r>
      <w:r>
        <w:rPr>
          <w:b w:val="false"/>
          <w:bCs w:val="false"/>
          <w:i/>
          <w:iCs/>
          <w:sz w:val="20"/>
          <w:szCs w:val="20"/>
        </w:rPr>
        <w:t>: Présente dans les chylomicrons, les VLDL, les HDL, cette apoprotéine présente une fonction importante au niveau de la reconnaissance tissulaire.</w:t>
      </w:r>
    </w:p>
    <w:p>
      <w:pPr>
        <w:pStyle w:val="Normal"/>
        <w:rPr>
          <w:b/>
          <w:b/>
          <w:bCs/>
          <w:i/>
          <w:i/>
          <w:iCs/>
          <w:sz w:val="20"/>
          <w:szCs w:val="20"/>
        </w:rPr>
      </w:pPr>
      <w:r>
        <w:rPr>
          <w:b/>
          <w:bCs/>
          <w:i/>
          <w:iCs/>
          <w:sz w:val="20"/>
          <w:szCs w:val="20"/>
        </w:rPr>
      </w:r>
    </w:p>
    <w:p>
      <w:pPr>
        <w:pStyle w:val="Normal"/>
        <w:widowControl/>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109">
                <wp:simplePos x="0" y="0"/>
                <wp:positionH relativeFrom="column">
                  <wp:posOffset>-120015</wp:posOffset>
                </wp:positionH>
                <wp:positionV relativeFrom="paragraph">
                  <wp:posOffset>126365</wp:posOffset>
                </wp:positionV>
                <wp:extent cx="6035675" cy="457835"/>
                <wp:effectExtent l="5715" t="5715" r="5080" b="5080"/>
                <wp:wrapNone/>
                <wp:docPr id="405" name=""/>
                <a:graphic xmlns:a="http://schemas.openxmlformats.org/drawingml/2006/main">
                  <a:graphicData uri="http://schemas.microsoft.com/office/word/2010/wordprocessingShape">
                    <wps:wsp>
                      <wps:cNvSpPr/>
                      <wps:spPr>
                        <a:xfrm>
                          <a:off x="0" y="0"/>
                          <a:ext cx="6035760" cy="45792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9.45pt;margin-top:9.95pt;width:475.2pt;height:36pt;mso-wrap-style:none;v-text-anchor:middle">
                <v:fill o:detectmouseclick="t" type="solid" color2="#000066"/>
                <v:stroke color="black" weight="9360" joinstyle="round" endcap="flat"/>
                <w10:wrap type="none"/>
              </v:shape>
            </w:pict>
          </mc:Fallback>
        </mc:AlternateContent>
      </w:r>
    </w:p>
    <w:p>
      <w:pPr>
        <w:pStyle w:val="Normal"/>
        <w:widowControl/>
        <w:rPr>
          <w:b/>
          <w:b/>
          <w:color w:val="FF0000"/>
          <w:sz w:val="22"/>
        </w:rPr>
      </w:pPr>
      <w:r>
        <w:rPr>
          <w:b/>
          <w:color w:val="FF0000"/>
          <w:sz w:val="22"/>
        </w:rPr>
        <w:t>L’exercice physique augmente la synthèse des Apoprotéines A et diminue sensiblement celle des Apoprotéines B.</w:t>
      </w:r>
    </w:p>
    <w:p>
      <w:pPr>
        <w:pStyle w:val="Normal"/>
        <w:widowControl/>
        <w:rPr>
          <w:b/>
          <w:b/>
          <w:color w:val="FF0000"/>
          <w:sz w:val="22"/>
        </w:rPr>
      </w:pPr>
      <w:r>
        <w:rPr>
          <w:b/>
          <w:color w:val="FF0000"/>
          <w:sz w:val="22"/>
        </w:rPr>
      </w:r>
    </w:p>
    <w:p>
      <w:pPr>
        <w:pStyle w:val="Normal"/>
        <w:widowControl/>
        <w:rPr>
          <w:b/>
          <w:b/>
          <w:sz w:val="22"/>
        </w:rPr>
      </w:pPr>
      <w:r>
        <w:rPr>
          <w:b/>
          <w:sz w:val="22"/>
        </w:rPr>
      </w:r>
    </w:p>
    <w:p>
      <w:pPr>
        <w:pStyle w:val="Heading3"/>
        <w:widowControl/>
        <w:ind w:left="708" w:firstLine="708"/>
        <w:rPr/>
      </w:pPr>
      <w:r>
        <w:rPr/>
        <w:t>3-4-2 Régulation de la synthèse du cholestérol par les LDL</w:t>
      </w:r>
    </w:p>
    <w:p>
      <w:pPr>
        <w:pStyle w:val="Normal"/>
        <w:widowControl/>
        <w:rPr>
          <w:sz w:val="22"/>
        </w:rPr>
      </w:pPr>
      <w:r>
        <w:rPr>
          <w:sz w:val="22"/>
        </w:rPr>
      </w:r>
    </w:p>
    <w:p>
      <w:pPr>
        <w:pStyle w:val="Normal"/>
        <w:widowControl/>
        <w:ind w:firstLine="708"/>
        <w:rPr/>
      </w:pPr>
      <w:r>
        <w:rPr>
          <w:sz w:val="22"/>
        </w:rPr>
        <w:t xml:space="preserve">Les membranes hépatocytaires présentent un nombre plus ou moins important de sites de reconnaissance pour les LDL. La fixation des LDL sur ces sites entraîne une diminution de synthèse du cholestérol. </w:t>
      </w:r>
      <w:r>
        <w:rPr>
          <w:b/>
          <w:sz w:val="22"/>
        </w:rPr>
        <w:t>Plus le</w:t>
      </w:r>
      <w:r>
        <w:rPr>
          <w:sz w:val="22"/>
        </w:rPr>
        <w:t xml:space="preserve"> </w:t>
      </w:r>
      <w:r>
        <w:rPr>
          <w:b/>
          <w:sz w:val="22"/>
        </w:rPr>
        <w:t>nombre de ces récepteurs, est élevé, plus la synthèse se trouve réprimée</w:t>
      </w:r>
      <w:r>
        <w:rPr>
          <w:sz w:val="22"/>
        </w:rPr>
        <w:t xml:space="preserve">. </w:t>
      </w:r>
    </w:p>
    <w:p>
      <w:pPr>
        <w:pStyle w:val="Normal"/>
        <w:widowControl/>
        <w:rPr>
          <w:sz w:val="22"/>
        </w:rPr>
      </w:pPr>
      <w:r>
        <w:rPr>
          <w:sz w:val="22"/>
        </w:rPr>
      </w:r>
    </w:p>
    <w:p>
      <w:pPr>
        <w:pStyle w:val="BodyText3"/>
        <w:widowControl/>
        <w:ind w:firstLine="708"/>
        <w:rPr>
          <w:sz w:val="22"/>
        </w:rPr>
      </w:pPr>
      <w:r>
        <w:rPr>
          <w:sz w:val="22"/>
        </w:rPr>
        <w:t>Il a été montré que l’hypercholestérolémie familiale avait pour origine un trouble génétique dont l’expression phénotypique était la moins grande densité (environ la moitié) de ces sites sur les hépatocytes. Le nombre de ces derniers est également fonction des chylomicrons. Toute augmentation des chylomicrons, par apport lipidique alimentaire excessif, limite le nombre des sites régulateurs et favorise ainsi l’augmentation de la synthèse du cholestérol.</w:t>
      </w:r>
    </w:p>
    <w:p>
      <w:pPr>
        <w:pStyle w:val="Normal"/>
        <w:widowControl/>
        <w:rPr>
          <w:sz w:val="22"/>
        </w:rPr>
      </w:pPr>
      <w:r>
        <w:rPr>
          <w:sz w:val="22"/>
        </w:rPr>
      </w:r>
    </w:p>
    <w:p>
      <w:pPr>
        <w:pStyle w:val="Normal"/>
        <w:widowControl/>
        <w:ind w:firstLine="708"/>
        <w:rPr>
          <w:sz w:val="22"/>
        </w:rPr>
      </w:pPr>
      <w:r>
        <w:rPr>
          <w:b/>
          <w:sz w:val="22"/>
        </w:rPr>
        <w:t>L’exercice physique est capable de modifier le nombre des récepteurs actifs</w:t>
      </w:r>
      <w:r>
        <w:rPr>
          <w:sz w:val="22"/>
        </w:rPr>
        <w:t xml:space="preserve"> (récepteurs accessibles aux LDL). Un exercice régulier augmente significativement le nombre des récepteurs à LDL et leur accessibilité.</w:t>
      </w:r>
    </w:p>
    <w:p>
      <w:pPr>
        <w:pStyle w:val="Normal"/>
        <w:widowControl/>
        <w:ind w:firstLine="708"/>
        <w:rPr>
          <w:sz w:val="22"/>
        </w:rPr>
      </w:pPr>
      <w:r>
        <w:rPr>
          <w:sz w:val="22"/>
        </w:rPr>
      </w:r>
    </w:p>
    <w:p>
      <w:pPr>
        <w:pStyle w:val="Normal"/>
        <w:widowControl/>
        <w:ind w:firstLine="708"/>
        <w:rPr>
          <w:sz w:val="22"/>
        </w:rPr>
      </w:pPr>
      <w:r>
        <w:rPr>
          <w:sz w:val="22"/>
        </w:rPr>
      </w:r>
    </w:p>
    <w:p>
      <w:pPr>
        <w:pStyle w:val="Normal"/>
        <w:widowControl/>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89535</wp:posOffset>
                </wp:positionV>
                <wp:extent cx="5852795" cy="635635"/>
                <wp:effectExtent l="5715" t="5715" r="5080" b="5080"/>
                <wp:wrapNone/>
                <wp:docPr id="406" name=""/>
                <a:graphic xmlns:a="http://schemas.openxmlformats.org/drawingml/2006/main">
                  <a:graphicData uri="http://schemas.microsoft.com/office/word/2010/wordprocessingShape">
                    <wps:wsp>
                      <wps:cNvSpPr/>
                      <wps:spPr>
                        <a:xfrm>
                          <a:off x="0" y="0"/>
                          <a:ext cx="5852880" cy="63576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6pt;margin-top:7.05pt;width:460.8pt;height:50pt;mso-wrap-style:none;v-text-anchor:middle">
                <v:fill o:detectmouseclick="t" type="solid" color2="#000066"/>
                <v:stroke color="black" weight="9360" joinstyle="round" endcap="flat"/>
                <w10:wrap type="none"/>
              </v:shape>
            </w:pict>
          </mc:Fallback>
        </mc:AlternateContent>
      </w:r>
    </w:p>
    <w:p>
      <w:pPr>
        <w:pStyle w:val="Normal"/>
        <w:widowControl/>
        <w:rPr>
          <w:b/>
          <w:b/>
          <w:sz w:val="22"/>
        </w:rPr>
      </w:pPr>
      <w:r>
        <w:rPr>
          <w:b/>
          <w:sz w:val="22"/>
        </w:rPr>
        <w:t>L’exercice physique diminue la concentration plasmatique en LDL (augmentation du nombre des récepteurs hépatiques actifs), stimule la synthèse des HDL, freine la synthèse de la HMG CoA réductase).</w:t>
      </w:r>
    </w:p>
    <w:p>
      <w:pPr>
        <w:pStyle w:val="Heading3"/>
        <w:widowControl/>
        <w:rPr>
          <w:b w:val="false"/>
          <w:b w:val="false"/>
          <w:sz w:val="22"/>
        </w:rPr>
      </w:pPr>
      <w:r>
        <w:rPr>
          <w:b w:val="false"/>
          <w:sz w:val="22"/>
        </w:rPr>
      </w:r>
    </w:p>
    <w:p>
      <w:pPr>
        <w:pStyle w:val="Heading3"/>
        <w:widowControl/>
        <w:ind w:firstLine="708"/>
        <w:rPr/>
      </w:pPr>
      <w:r>
        <w:rPr/>
      </w:r>
    </w:p>
    <w:p>
      <w:pPr>
        <w:pStyle w:val="Heading3"/>
        <w:widowControl/>
        <w:ind w:firstLine="708"/>
        <w:rPr/>
      </w:pPr>
      <w:r>
        <w:rPr/>
        <w:t>3-5 Régulation de la cholestérolémie</w:t>
      </w:r>
    </w:p>
    <w:p>
      <w:pPr>
        <w:pStyle w:val="Normal"/>
        <w:rPr/>
      </w:pPr>
      <w:r>
        <w:rPr/>
      </w:r>
    </w:p>
    <w:p>
      <w:pPr>
        <w:pStyle w:val="Normal"/>
        <w:rPr/>
      </w:pPr>
      <w:r>
        <w:rPr/>
        <w:tab/>
      </w:r>
      <w:r>
        <w:rPr>
          <w:sz w:val="22"/>
          <w:szCs w:val="22"/>
        </w:rPr>
        <w:t>Au total, a cholestérolémie est donc régulée par de nombreux facteurs :</w:t>
      </w:r>
    </w:p>
    <w:p>
      <w:pPr>
        <w:pStyle w:val="Normal"/>
        <w:rPr>
          <w:b/>
          <w:b/>
          <w:bCs/>
          <w:sz w:val="22"/>
          <w:szCs w:val="22"/>
        </w:rPr>
      </w:pPr>
      <w:r>
        <w:rPr>
          <w:b/>
          <w:bCs/>
          <w:sz w:val="22"/>
          <w:szCs w:val="22"/>
        </w:rPr>
      </w:r>
    </w:p>
    <w:p>
      <w:pPr>
        <w:pStyle w:val="Normal"/>
        <w:rPr>
          <w:b/>
          <w:b/>
          <w:bCs/>
          <w:sz w:val="22"/>
          <w:szCs w:val="22"/>
        </w:rPr>
      </w:pPr>
      <w:r>
        <mc:AlternateContent>
          <mc:Choice Requires="wps">
            <w:drawing>
              <wp:anchor behindDoc="1" distT="0" distB="0" distL="114935" distR="114935" simplePos="0" locked="0" layoutInCell="0" allowOverlap="1" relativeHeight="126">
                <wp:simplePos x="0" y="0"/>
                <wp:positionH relativeFrom="column">
                  <wp:posOffset>104775</wp:posOffset>
                </wp:positionH>
                <wp:positionV relativeFrom="paragraph">
                  <wp:posOffset>-1905</wp:posOffset>
                </wp:positionV>
                <wp:extent cx="5852795" cy="1981200"/>
                <wp:effectExtent l="5715" t="5080" r="5080" b="5715"/>
                <wp:wrapNone/>
                <wp:docPr id="407" name=""/>
                <a:graphic xmlns:a="http://schemas.openxmlformats.org/drawingml/2006/main">
                  <a:graphicData uri="http://schemas.microsoft.com/office/word/2010/wordprocessingShape">
                    <wps:wsp>
                      <wps:cNvSpPr/>
                      <wps:spPr>
                        <a:xfrm>
                          <a:off x="0" y="0"/>
                          <a:ext cx="5852880" cy="198108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8.25pt;margin-top:-0.15pt;width:460.8pt;height:155.95pt;mso-wrap-style:none;v-text-anchor:middle">
                <v:fill o:detectmouseclick="t" type="solid" color2="#000066"/>
                <v:stroke color="black" weight="9360" joinstyle="round" endcap="flat"/>
                <w10:wrap type="none"/>
              </v:shape>
            </w:pict>
          </mc:Fallback>
        </mc:AlternateContent>
      </w:r>
      <w:r>
        <w:rPr>
          <w:b/>
          <w:bCs/>
          <w:sz w:val="22"/>
          <w:szCs w:val="22"/>
        </w:rPr>
        <w:tab/>
        <w:tab/>
      </w:r>
    </w:p>
    <w:p>
      <w:pPr>
        <w:pStyle w:val="Normal"/>
        <w:rPr>
          <w:b/>
          <w:b/>
          <w:bCs/>
          <w:sz w:val="22"/>
          <w:szCs w:val="22"/>
        </w:rPr>
      </w:pPr>
      <w:r>
        <w:rPr>
          <w:b/>
          <w:bCs/>
          <w:sz w:val="22"/>
          <w:szCs w:val="22"/>
        </w:rPr>
        <w:tab/>
        <w:tab/>
        <w:tab/>
      </w:r>
      <w:r>
        <w:rPr>
          <w:b/>
          <w:bCs/>
          <w:color w:val="FF0000"/>
          <w:sz w:val="22"/>
          <w:szCs w:val="22"/>
        </w:rPr>
        <w:t>Augmentent la cholestérolémie</w:t>
      </w:r>
      <w:r>
        <w:rPr>
          <w:b/>
          <w:bCs/>
          <w:color w:val="008080"/>
          <w:sz w:val="22"/>
          <w:szCs w:val="22"/>
        </w:rPr>
        <w:t xml:space="preserve"> </w:t>
        <w:tab/>
        <w:t>Diminuent la cholestérolémie</w:t>
      </w:r>
    </w:p>
    <w:p>
      <w:pPr>
        <w:pStyle w:val="Normal"/>
        <w:rPr>
          <w:b/>
          <w:b/>
          <w:bCs/>
          <w:sz w:val="22"/>
          <w:szCs w:val="22"/>
        </w:rPr>
      </w:pPr>
      <w:r>
        <w:rPr>
          <w:b/>
          <w:bCs/>
          <w:sz w:val="22"/>
          <w:szCs w:val="22"/>
        </w:rPr>
        <w:tab/>
      </w:r>
    </w:p>
    <w:p>
      <w:pPr>
        <w:pStyle w:val="Normal"/>
        <w:rPr>
          <w:b/>
          <w:b/>
          <w:bCs/>
          <w:sz w:val="22"/>
          <w:szCs w:val="22"/>
          <w:u w:val="single"/>
        </w:rPr>
      </w:pPr>
      <w:r>
        <w:rPr>
          <w:b/>
          <w:bCs/>
          <w:sz w:val="22"/>
          <w:szCs w:val="22"/>
        </w:rPr>
        <w:tab/>
      </w:r>
      <w:r>
        <w:rPr>
          <w:b/>
          <w:bCs/>
          <w:sz w:val="22"/>
          <w:szCs w:val="22"/>
          <w:u w:val="single"/>
        </w:rPr>
        <w:t>Diététique</w:t>
      </w:r>
      <w:r>
        <w:rPr>
          <w:b/>
          <w:bCs/>
          <w:sz w:val="22"/>
          <w:szCs w:val="22"/>
        </w:rPr>
        <w:tab/>
      </w:r>
      <w:r>
        <w:rPr>
          <w:b/>
          <w:bCs/>
          <w:color w:val="FF0000"/>
          <w:sz w:val="22"/>
          <w:szCs w:val="22"/>
        </w:rPr>
        <w:t xml:space="preserve">Alcool, Acides gras saturés </w:t>
        <w:tab/>
        <w:tab/>
      </w:r>
      <w:r>
        <w:rPr>
          <w:b/>
          <w:bCs/>
          <w:color w:val="008080"/>
          <w:sz w:val="22"/>
          <w:szCs w:val="22"/>
        </w:rPr>
        <w:t>Acides gras poly insaturés en 3 et 6</w:t>
        <w:tab/>
        <w:t xml:space="preserve"> </w:t>
      </w:r>
    </w:p>
    <w:p>
      <w:pPr>
        <w:pStyle w:val="Normal"/>
        <w:rPr>
          <w:b/>
          <w:b/>
          <w:bCs/>
          <w:sz w:val="22"/>
          <w:szCs w:val="22"/>
          <w:u w:val="single"/>
        </w:rPr>
      </w:pPr>
      <w:r>
        <w:rPr>
          <w:b/>
          <w:bCs/>
          <w:sz w:val="22"/>
          <w:szCs w:val="22"/>
        </w:rPr>
        <w:tab/>
      </w:r>
      <w:r>
        <w:rPr>
          <w:b/>
          <w:bCs/>
          <w:sz w:val="22"/>
          <w:szCs w:val="22"/>
          <w:u w:val="single"/>
        </w:rPr>
        <w:t>Hormonaux</w:t>
      </w:r>
      <w:r>
        <w:rPr>
          <w:b/>
          <w:bCs/>
          <w:sz w:val="22"/>
          <w:szCs w:val="22"/>
        </w:rPr>
        <w:tab/>
      </w:r>
      <w:r>
        <w:rPr>
          <w:b/>
          <w:bCs/>
          <w:color w:val="FF0000"/>
          <w:sz w:val="22"/>
          <w:szCs w:val="22"/>
        </w:rPr>
        <w:t>Insuline, oestrogènes</w:t>
        <w:tab/>
        <w:tab/>
        <w:tab/>
      </w:r>
      <w:r>
        <w:rPr>
          <w:b/>
          <w:bCs/>
          <w:color w:val="008080"/>
          <w:sz w:val="22"/>
          <w:szCs w:val="22"/>
        </w:rPr>
        <w:t>Glucagon, catécholamines</w:t>
      </w:r>
    </w:p>
    <w:p>
      <w:pPr>
        <w:pStyle w:val="Normal"/>
        <w:rPr>
          <w:b/>
          <w:b/>
          <w:bCs/>
          <w:color w:val="008080"/>
          <w:sz w:val="22"/>
          <w:szCs w:val="22"/>
          <w:u w:val="single"/>
        </w:rPr>
      </w:pPr>
      <w:r>
        <w:rPr>
          <w:b/>
          <w:bCs/>
          <w:color w:val="008080"/>
          <w:sz w:val="22"/>
          <w:szCs w:val="22"/>
          <w:u w:val="single"/>
        </w:rPr>
      </w:r>
    </w:p>
    <w:p>
      <w:pPr>
        <w:pStyle w:val="Normal"/>
        <w:rPr>
          <w:b/>
          <w:b/>
          <w:bCs/>
          <w:sz w:val="22"/>
          <w:szCs w:val="22"/>
          <w:u w:val="single"/>
        </w:rPr>
      </w:pPr>
      <w:r>
        <w:rPr>
          <w:b/>
          <w:bCs/>
          <w:sz w:val="22"/>
          <w:szCs w:val="22"/>
        </w:rPr>
        <w:tab/>
      </w:r>
      <w:r>
        <w:rPr>
          <w:b/>
          <w:bCs/>
          <w:sz w:val="22"/>
          <w:szCs w:val="22"/>
          <w:u w:val="single"/>
        </w:rPr>
        <w:t>Génétique</w:t>
      </w:r>
      <w:r>
        <w:rPr>
          <w:b/>
          <w:bCs/>
          <w:sz w:val="22"/>
          <w:szCs w:val="22"/>
        </w:rPr>
        <w:tab/>
      </w:r>
      <w:r>
        <w:rPr>
          <w:b/>
          <w:bCs/>
          <w:color w:val="FF0000"/>
          <w:sz w:val="22"/>
          <w:szCs w:val="22"/>
        </w:rPr>
        <w:t>Le faible nombre de récepteurs à HDL</w:t>
      </w:r>
    </w:p>
    <w:p>
      <w:pPr>
        <w:pStyle w:val="Normal"/>
        <w:rPr>
          <w:b/>
          <w:b/>
          <w:bCs/>
          <w:color w:val="FF0000"/>
          <w:sz w:val="22"/>
          <w:szCs w:val="22"/>
        </w:rPr>
      </w:pPr>
      <w:r>
        <w:rPr>
          <w:b/>
          <w:bCs/>
          <w:color w:val="FF0000"/>
          <w:sz w:val="22"/>
          <w:szCs w:val="22"/>
        </w:rPr>
        <w:tab/>
        <w:tab/>
        <w:tab/>
        <w:t>La non reconnaissance de l’Apo E</w:t>
        <w:tab/>
        <w:tab/>
        <w:tab/>
      </w:r>
      <w:r>
        <w:rPr>
          <w:b/>
          <w:bCs/>
          <w:color w:val="008080"/>
          <w:sz w:val="22"/>
          <w:szCs w:val="22"/>
        </w:rPr>
        <w:t>L’inverse</w:t>
      </w:r>
    </w:p>
    <w:p>
      <w:pPr>
        <w:pStyle w:val="Normal"/>
        <w:rPr>
          <w:b/>
          <w:b/>
          <w:bCs/>
          <w:color w:val="FF0000"/>
          <w:sz w:val="22"/>
          <w:szCs w:val="22"/>
        </w:rPr>
      </w:pPr>
      <w:r>
        <w:rPr>
          <w:b/>
          <w:bCs/>
          <w:color w:val="FF0000"/>
          <w:sz w:val="22"/>
          <w:szCs w:val="22"/>
        </w:rPr>
      </w:r>
    </w:p>
    <w:p>
      <w:pPr>
        <w:pStyle w:val="Normal"/>
        <w:rPr>
          <w:b/>
          <w:b/>
          <w:bCs/>
          <w:sz w:val="22"/>
          <w:szCs w:val="22"/>
          <w:u w:val="single"/>
        </w:rPr>
      </w:pPr>
      <w:r>
        <w:rPr/>
        <w:tab/>
      </w:r>
      <w:r>
        <w:rPr>
          <w:b/>
          <w:bCs/>
          <w:sz w:val="22"/>
          <w:szCs w:val="22"/>
          <w:u w:val="single"/>
        </w:rPr>
        <w:t>Hygiène de vie</w:t>
      </w:r>
      <w:r>
        <w:rPr>
          <w:b/>
          <w:bCs/>
          <w:sz w:val="22"/>
          <w:szCs w:val="22"/>
        </w:rPr>
        <w:t xml:space="preserve"> </w:t>
      </w:r>
      <w:r>
        <w:rPr>
          <w:b/>
          <w:bCs/>
          <w:color w:val="FF0000"/>
          <w:sz w:val="22"/>
          <w:szCs w:val="22"/>
        </w:rPr>
        <w:t>Tabac, sédentarité, obésité</w:t>
      </w:r>
      <w:r>
        <w:rPr>
          <w:b/>
          <w:bCs/>
          <w:sz w:val="22"/>
          <w:szCs w:val="22"/>
        </w:rPr>
        <w:tab/>
        <w:tab/>
        <w:tab/>
      </w:r>
      <w:r>
        <w:rPr>
          <w:b/>
          <w:bCs/>
          <w:color w:val="008080"/>
          <w:sz w:val="22"/>
          <w:szCs w:val="22"/>
        </w:rPr>
        <w:t>Exercice physique</w:t>
      </w:r>
    </w:p>
    <w:p>
      <w:pPr>
        <w:pStyle w:val="Normal"/>
        <w:rPr>
          <w:b/>
          <w:b/>
          <w:bCs/>
          <w:sz w:val="22"/>
          <w:szCs w:val="22"/>
          <w:u w:val="single"/>
        </w:rPr>
      </w:pPr>
      <w:r>
        <w:rPr>
          <w:b/>
          <w:bCs/>
          <w:sz w:val="22"/>
          <w:szCs w:val="22"/>
          <w:u w:val="single"/>
        </w:rPr>
      </w:r>
    </w:p>
    <w:p>
      <w:pPr>
        <w:pStyle w:val="Normal"/>
        <w:rPr/>
      </w:pPr>
      <w:r>
        <w:rPr/>
      </w:r>
    </w:p>
    <w:p>
      <w:pPr>
        <w:pStyle w:val="Heading3"/>
        <w:widowControl/>
        <w:ind w:firstLine="708"/>
        <w:rPr/>
      </w:pPr>
      <w:r>
        <w:rPr/>
        <w:t>3-6 Excrétion</w:t>
      </w:r>
    </w:p>
    <w:p>
      <w:pPr>
        <w:pStyle w:val="Normal"/>
        <w:widowControl/>
        <w:rPr>
          <w:sz w:val="22"/>
        </w:rPr>
      </w:pPr>
      <w:r>
        <w:rPr>
          <w:sz w:val="22"/>
        </w:rPr>
      </w:r>
    </w:p>
    <w:p>
      <w:pPr>
        <w:pStyle w:val="TextBody"/>
        <w:widowControl/>
        <w:ind w:firstLine="708"/>
        <w:rPr/>
      </w:pPr>
      <w:r>
        <w:rPr/>
        <w:t>Le cholestérol est éliminé en partie par les voies biliaires (50%) après transformation en sels biliaires (environ 1 g/j). Les 50% restant sont éliminés sous forme de stéroïdes neutres. La majorité du cholestérol sécrété dans la bile est réabsorbé au niveau colique tandis que le reste est dégradé par les bactéries en une substance (coprostanol) non réabsorbable.</w:t>
      </w:r>
    </w:p>
    <w:p>
      <w:pPr>
        <w:pStyle w:val="Normal"/>
        <w:rPr/>
      </w:pPr>
      <w:r>
        <w:rPr/>
      </w:r>
    </w:p>
    <w:p>
      <w:pPr>
        <w:pStyle w:val="Heading3"/>
        <w:widowControl/>
        <w:rPr/>
      </w:pPr>
      <w:r>
        <w:rPr/>
        <w:t xml:space="preserve"> </w:t>
      </w:r>
      <w:r>
        <w:br w:type="page"/>
      </w:r>
    </w:p>
    <w:p>
      <w:pPr>
        <w:pStyle w:val="Heading3"/>
        <w:widowControl/>
        <w:rPr/>
      </w:pPr>
      <w:r>
        <w:rPr/>
        <w:t>IV LE CHOLESTEROL, PRECURSEUR HORMONAL ET VITAMINIQUE</w:t>
      </w:r>
    </w:p>
    <w:p>
      <w:pPr>
        <w:pStyle w:val="Normal"/>
        <w:widowControl/>
        <w:rPr>
          <w:sz w:val="22"/>
        </w:rPr>
      </w:pPr>
      <w:r>
        <w:rPr>
          <w:sz w:val="22"/>
        </w:rPr>
      </w:r>
    </w:p>
    <w:p>
      <w:pPr>
        <w:pStyle w:val="Normal"/>
        <w:widowControl/>
        <w:ind w:firstLine="708"/>
        <w:rPr/>
      </w:pPr>
      <w:r>
        <w:rPr>
          <w:sz w:val="22"/>
        </w:rPr>
        <w:t xml:space="preserve">Le cholestérol est le précurseur des stéroïdes hormonaux (cortisol, progestérone, œstrogène, testostérone), des sels biliaires et de la vitamine D. Toutes ces molécules sont issues de la </w:t>
      </w:r>
      <w:r>
        <w:rPr>
          <w:b/>
          <w:bCs/>
          <w:sz w:val="22"/>
        </w:rPr>
        <w:t>Prégnénolone</w:t>
      </w:r>
      <w:r>
        <w:rPr>
          <w:sz w:val="22"/>
        </w:rPr>
        <w:t xml:space="preserve"> par scission de la chaîne carbonée terminale entre les carbones 22 et 23.</w:t>
      </w:r>
    </w:p>
    <w:p>
      <w:pPr>
        <w:pStyle w:val="Normal"/>
        <w:widowControl/>
        <w:rPr>
          <w:sz w:val="22"/>
        </w:rPr>
      </w:pPr>
      <w:r>
        <w:rPr>
          <w:sz w:val="22"/>
        </w:rPr>
      </w:r>
    </w:p>
    <w:p>
      <w:pPr>
        <w:pStyle w:val="Normal"/>
        <w:ind w:left="708" w:firstLine="708"/>
        <w:rPr/>
      </w:pPr>
      <w:r>
        <w:rPr>
          <w:sz w:val="22"/>
        </w:rPr>
        <w:tab/>
        <w:tab/>
        <w:tab/>
      </w:r>
      <w:r>
        <w:rPr>
          <w:b/>
          <w:sz w:val="22"/>
        </w:rPr>
        <w:t>CH3</w:t>
      </w:r>
    </w:p>
    <w:p>
      <w:pPr>
        <w:pStyle w:val="Normal"/>
        <w:ind w:left="708" w:firstLine="708"/>
        <w:rPr>
          <w:b/>
          <w:b/>
          <w:sz w:val="22"/>
        </w:rPr>
      </w:pPr>
      <w:r>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178435</wp:posOffset>
                </wp:positionV>
                <wp:extent cx="635" cy="183515"/>
                <wp:effectExtent l="6350" t="635" r="6350" b="635"/>
                <wp:wrapNone/>
                <wp:docPr id="4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4.05pt" to="174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9800</wp:posOffset>
                </wp:positionH>
                <wp:positionV relativeFrom="paragraph">
                  <wp:posOffset>23495</wp:posOffset>
                </wp:positionV>
                <wp:extent cx="635" cy="173990"/>
                <wp:effectExtent l="6350" t="635" r="6350" b="635"/>
                <wp:wrapNone/>
                <wp:docPr id="409"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85pt" to="174pt,15.5pt" stroked="t" o:allowincell="f" style="position:absolute">
                <v:stroke color="black" weight="12600" joinstyle="miter" endcap="flat"/>
                <v:fill o:detectmouseclick="t" on="false"/>
                <w10:wrap type="none"/>
              </v:line>
            </w:pict>
          </mc:Fallback>
        </mc:AlternateContent>
      </w:r>
      <w:r>
        <w:rPr>
          <w:b/>
          <w:sz w:val="22"/>
        </w:rPr>
        <w:tab/>
        <w:tab/>
        <w:tab/>
      </w:r>
    </w:p>
    <w:p>
      <w:pPr>
        <w:pStyle w:val="Normal"/>
        <w:ind w:left="708" w:firstLine="708"/>
        <w:rPr>
          <w:b/>
          <w:b/>
          <w:sz w:val="22"/>
        </w:rPr>
      </w:pPr>
      <w:r>
        <mc:AlternateContent>
          <mc:Choice Requires="wps">
            <w:drawing>
              <wp:anchor behindDoc="0" distT="0" distB="0" distL="114935" distR="114935" simplePos="0" locked="0" layoutInCell="0" allowOverlap="1" relativeHeight="139">
                <wp:simplePos x="0" y="0"/>
                <wp:positionH relativeFrom="column">
                  <wp:posOffset>1844040</wp:posOffset>
                </wp:positionH>
                <wp:positionV relativeFrom="paragraph">
                  <wp:posOffset>172720</wp:posOffset>
                </wp:positionV>
                <wp:extent cx="183515" cy="183515"/>
                <wp:effectExtent l="5080" t="5080" r="5080" b="5080"/>
                <wp:wrapNone/>
                <wp:docPr id="41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3.6pt" to="159.6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172720</wp:posOffset>
                </wp:positionV>
                <wp:extent cx="183515" cy="183515"/>
                <wp:effectExtent l="5080" t="5080" r="5080" b="5080"/>
                <wp:wrapNone/>
                <wp:docPr id="41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3.6pt" to="188.4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26920</wp:posOffset>
                </wp:positionH>
                <wp:positionV relativeFrom="paragraph">
                  <wp:posOffset>89535</wp:posOffset>
                </wp:positionV>
                <wp:extent cx="635" cy="274955"/>
                <wp:effectExtent l="6350" t="635" r="6350" b="635"/>
                <wp:wrapNone/>
                <wp:docPr id="4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59.6pt,28.65pt" stroked="t" o:allowincell="f" style="position:absolute">
                <v:stroke color="black" weight="12600" joinstyle="miter" endcap="flat"/>
                <v:fill o:detectmouseclick="t" on="false"/>
                <w10:wrap type="none"/>
              </v:line>
            </w:pict>
          </mc:Fallback>
        </mc:AlternateContent>
      </w:r>
      <w:r>
        <w:rPr>
          <w:b/>
          <w:sz w:val="22"/>
        </w:rPr>
        <w:tab/>
        <w:tab/>
        <w:tab/>
        <w:t>= O</w:t>
        <w:tab/>
        <w:tab/>
      </w:r>
    </w:p>
    <w:p>
      <w:pPr>
        <w:pStyle w:val="Normal"/>
        <w:ind w:left="708" w:firstLine="708"/>
        <w:rPr>
          <w:b/>
          <w:b/>
          <w:sz w:val="22"/>
        </w:rPr>
      </w:pPr>
      <w:r>
        <mc:AlternateContent>
          <mc:Choice Requires="wps">
            <w:drawing>
              <wp:anchor behindDoc="0" distT="0" distB="0" distL="114935" distR="114935" simplePos="0" locked="0" layoutInCell="0" allowOverlap="1" relativeHeight="135">
                <wp:simplePos x="0" y="0"/>
                <wp:positionH relativeFrom="column">
                  <wp:posOffset>1661160</wp:posOffset>
                </wp:positionH>
                <wp:positionV relativeFrom="paragraph">
                  <wp:posOffset>175895</wp:posOffset>
                </wp:positionV>
                <wp:extent cx="635" cy="274955"/>
                <wp:effectExtent l="6350" t="635" r="6350" b="635"/>
                <wp:wrapNone/>
                <wp:docPr id="4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85pt" to="130.8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32585</wp:posOffset>
                </wp:positionH>
                <wp:positionV relativeFrom="paragraph">
                  <wp:posOffset>2540</wp:posOffset>
                </wp:positionV>
                <wp:extent cx="228600" cy="152400"/>
                <wp:effectExtent l="3810" t="5715" r="3810" b="5715"/>
                <wp:wrapNone/>
                <wp:docPr id="414"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0.2pt" to="146.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26920</wp:posOffset>
                </wp:positionH>
                <wp:positionV relativeFrom="paragraph">
                  <wp:posOffset>175895</wp:posOffset>
                </wp:positionV>
                <wp:extent cx="635" cy="274955"/>
                <wp:effectExtent l="6350" t="635" r="6350" b="635"/>
                <wp:wrapNone/>
                <wp:docPr id="4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85pt" to="159.6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13585</wp:posOffset>
                </wp:positionH>
                <wp:positionV relativeFrom="paragraph">
                  <wp:posOffset>2540</wp:posOffset>
                </wp:positionV>
                <wp:extent cx="228600" cy="152400"/>
                <wp:effectExtent l="3810" t="5715" r="3810" b="5715"/>
                <wp:wrapNone/>
                <wp:docPr id="416"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0.2pt" to="176.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92680</wp:posOffset>
                </wp:positionH>
                <wp:positionV relativeFrom="paragraph">
                  <wp:posOffset>175895</wp:posOffset>
                </wp:positionV>
                <wp:extent cx="635" cy="274955"/>
                <wp:effectExtent l="6350" t="635" r="6350" b="635"/>
                <wp:wrapNone/>
                <wp:docPr id="4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85pt" to="188.4pt,35.45pt" stroked="t" o:allowincell="f" style="position:absolute">
                <v:stroke color="black" weight="12600" joinstyle="miter" endcap="flat"/>
                <v:fill o:detectmouseclick="t" on="false"/>
                <w10:wrap type="none"/>
              </v:line>
            </w:pict>
          </mc:Fallback>
        </mc:AlternateContent>
      </w:r>
      <w:r>
        <w:rPr>
          <w:b/>
          <w:sz w:val="22"/>
        </w:rPr>
        <w:tab/>
        <w:tab/>
        <w:tab/>
        <w:tab/>
        <w:tab/>
      </w:r>
    </w:p>
    <w:p>
      <w:pPr>
        <w:pStyle w:val="Normal"/>
        <w:ind w:left="708" w:firstLine="708"/>
        <w:rPr>
          <w:b/>
          <w:b/>
          <w:sz w:val="22"/>
        </w:rPr>
      </w:pPr>
      <w:r>
        <w:rPr>
          <w:b/>
          <w:sz w:val="22"/>
        </w:rPr>
        <w:t xml:space="preserve">          </w:t>
      </w:r>
      <w:r>
        <w:rPr>
          <w:b/>
          <w:sz w:val="22"/>
        </w:rPr>
        <w:t>1</w:t>
        <w:tab/>
        <w:tab/>
        <w:tab/>
        <w:tab/>
        <w:t xml:space="preserve">             </w:t>
      </w:r>
    </w:p>
    <w:p>
      <w:pPr>
        <w:pStyle w:val="Normal"/>
        <w:ind w:left="708" w:firstLine="708"/>
        <w:rPr>
          <w:b/>
          <w:b/>
          <w:sz w:val="22"/>
        </w:rPr>
      </w:pPr>
      <w:r>
        <mc:AlternateContent>
          <mc:Choice Requires="wps">
            <w:drawing>
              <wp:anchor behindDoc="0" distT="0" distB="0" distL="114935" distR="114935" simplePos="0" locked="0" layoutInCell="0" allowOverlap="1" relativeHeight="127">
                <wp:simplePos x="0" y="0"/>
                <wp:positionH relativeFrom="column">
                  <wp:posOffset>1099185</wp:posOffset>
                </wp:positionH>
                <wp:positionV relativeFrom="paragraph">
                  <wp:posOffset>116840</wp:posOffset>
                </wp:positionV>
                <wp:extent cx="152400" cy="152400"/>
                <wp:effectExtent l="5080" t="5080" r="5080" b="5080"/>
                <wp:wrapNone/>
                <wp:docPr id="418"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9.2pt" to="9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89535</wp:posOffset>
                </wp:positionV>
                <wp:extent cx="183515" cy="183515"/>
                <wp:effectExtent l="5080" t="5080" r="5080" b="5080"/>
                <wp:wrapNone/>
                <wp:docPr id="41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05pt" to="116.4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0185</wp:posOffset>
                </wp:positionH>
                <wp:positionV relativeFrom="paragraph">
                  <wp:posOffset>116840</wp:posOffset>
                </wp:positionV>
                <wp:extent cx="228600" cy="152400"/>
                <wp:effectExtent l="3810" t="5715" r="3810" b="5715"/>
                <wp:wrapNone/>
                <wp:docPr id="420"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9.2pt" to="134.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61160</wp:posOffset>
                </wp:positionH>
                <wp:positionV relativeFrom="paragraph">
                  <wp:posOffset>89535</wp:posOffset>
                </wp:positionV>
                <wp:extent cx="183515" cy="183515"/>
                <wp:effectExtent l="5080" t="5080" r="5080" b="5080"/>
                <wp:wrapNone/>
                <wp:docPr id="42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5pt" to="145.2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61185</wp:posOffset>
                </wp:positionH>
                <wp:positionV relativeFrom="paragraph">
                  <wp:posOffset>116840</wp:posOffset>
                </wp:positionV>
                <wp:extent cx="152400" cy="152400"/>
                <wp:effectExtent l="5080" t="5080" r="5080" b="5080"/>
                <wp:wrapNone/>
                <wp:docPr id="422"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9.2pt" to="15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26920</wp:posOffset>
                </wp:positionH>
                <wp:positionV relativeFrom="paragraph">
                  <wp:posOffset>89535</wp:posOffset>
                </wp:positionV>
                <wp:extent cx="366395" cy="635"/>
                <wp:effectExtent l="635" t="6350" r="635" b="6350"/>
                <wp:wrapNone/>
                <wp:docPr id="4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88.4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78280</wp:posOffset>
                </wp:positionH>
                <wp:positionV relativeFrom="paragraph">
                  <wp:posOffset>5715</wp:posOffset>
                </wp:positionV>
                <wp:extent cx="635" cy="274955"/>
                <wp:effectExtent l="6350" t="635" r="6350" b="635"/>
                <wp:wrapNone/>
                <wp:docPr id="4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45pt" to="116.4pt,22.05pt" stroked="t" o:allowincell="f" style="position:absolute">
                <v:stroke color="black" weight="12600" joinstyle="miter" endcap="flat"/>
                <v:fill o:detectmouseclick="t" on="false"/>
                <w10:wrap type="none"/>
              </v:line>
            </w:pict>
          </mc:Fallback>
        </mc:AlternateContent>
      </w:r>
      <w:r>
        <w:rPr>
          <w:b/>
          <w:sz w:val="22"/>
        </w:rPr>
        <w:tab/>
        <w:tab/>
        <w:tab/>
        <w:t xml:space="preserve">      15</w:t>
      </w:r>
    </w:p>
    <w:p>
      <w:pPr>
        <w:pStyle w:val="Normal"/>
        <w:ind w:left="708" w:firstLine="708"/>
        <w:rPr/>
      </w:pPr>
      <w:r>
        <mc:AlternateContent>
          <mc:Choice Requires="wps">
            <w:drawing>
              <wp:anchor behindDoc="0" distT="0" distB="0" distL="114935" distR="114935" simplePos="0" locked="0" layoutInCell="0" allowOverlap="1" relativeHeight="161">
                <wp:simplePos x="0" y="0"/>
                <wp:positionH relativeFrom="column">
                  <wp:posOffset>1112520</wp:posOffset>
                </wp:positionH>
                <wp:positionV relativeFrom="paragraph">
                  <wp:posOffset>99695</wp:posOffset>
                </wp:positionV>
                <wp:extent cx="635" cy="274955"/>
                <wp:effectExtent l="6350" t="635" r="6350" b="635"/>
                <wp:wrapNone/>
                <wp:docPr id="4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85pt" to="8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78280</wp:posOffset>
                </wp:positionH>
                <wp:positionV relativeFrom="paragraph">
                  <wp:posOffset>99695</wp:posOffset>
                </wp:positionV>
                <wp:extent cx="635" cy="274955"/>
                <wp:effectExtent l="6350" t="635" r="6350" b="635"/>
                <wp:wrapNone/>
                <wp:docPr id="4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85pt" to="11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44040</wp:posOffset>
                </wp:positionH>
                <wp:positionV relativeFrom="paragraph">
                  <wp:posOffset>99695</wp:posOffset>
                </wp:positionV>
                <wp:extent cx="635" cy="274955"/>
                <wp:effectExtent l="6350" t="635" r="6350" b="635"/>
                <wp:wrapNone/>
                <wp:docPr id="42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85pt" to="14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12520</wp:posOffset>
                </wp:positionH>
                <wp:positionV relativeFrom="paragraph">
                  <wp:posOffset>374015</wp:posOffset>
                </wp:positionV>
                <wp:extent cx="183515" cy="183515"/>
                <wp:effectExtent l="5080" t="5080" r="5080" b="5080"/>
                <wp:wrapNone/>
                <wp:docPr id="42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45pt" to="102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27785</wp:posOffset>
                </wp:positionH>
                <wp:positionV relativeFrom="paragraph">
                  <wp:posOffset>326390</wp:posOffset>
                </wp:positionV>
                <wp:extent cx="152400" cy="228600"/>
                <wp:effectExtent l="5715" t="3810" r="5715" b="3810"/>
                <wp:wrapNone/>
                <wp:docPr id="429"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25.7pt" to="11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78280</wp:posOffset>
                </wp:positionH>
                <wp:positionV relativeFrom="paragraph">
                  <wp:posOffset>374015</wp:posOffset>
                </wp:positionV>
                <wp:extent cx="183515" cy="183515"/>
                <wp:effectExtent l="5080" t="5080" r="5080" b="5080"/>
                <wp:wrapNone/>
                <wp:docPr id="43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45pt" to="130.8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08785</wp:posOffset>
                </wp:positionH>
                <wp:positionV relativeFrom="paragraph">
                  <wp:posOffset>402590</wp:posOffset>
                </wp:positionV>
                <wp:extent cx="152400" cy="152400"/>
                <wp:effectExtent l="5080" t="5080" r="5080" b="5080"/>
                <wp:wrapNone/>
                <wp:docPr id="431"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31.7pt" to="14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2985</wp:posOffset>
                </wp:positionH>
                <wp:positionV relativeFrom="paragraph">
                  <wp:posOffset>402590</wp:posOffset>
                </wp:positionV>
                <wp:extent cx="76200" cy="133350"/>
                <wp:effectExtent l="5715" t="3175" r="5715" b="3175"/>
                <wp:wrapNone/>
                <wp:docPr id="432" name=""/>
                <a:graphic xmlns:a="http://schemas.openxmlformats.org/drawingml/2006/main">
                  <a:graphicData uri="http://schemas.microsoft.com/office/word/2010/wordprocessingShape">
                    <wps:wsp>
                      <wps:cNvSpPr/>
                      <wps:spPr>
                        <a:xfrm flipH="1">
                          <a:off x="0" y="0"/>
                          <a:ext cx="763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1.7pt" to="86.5pt,4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69720</wp:posOffset>
                </wp:positionH>
                <wp:positionV relativeFrom="paragraph">
                  <wp:posOffset>374015</wp:posOffset>
                </wp:positionV>
                <wp:extent cx="92075" cy="92075"/>
                <wp:effectExtent l="5080" t="5080" r="5080" b="5080"/>
                <wp:wrapNone/>
                <wp:docPr id="43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9.45pt" to="130.8pt,36.65pt" stroked="t" o:allowincell="f" style="position:absolute">
                <v:stroke color="black" weight="12600" joinstyle="miter" endcap="flat"/>
                <v:fill o:detectmouseclick="t" on="false"/>
                <w10:wrap type="none"/>
              </v:line>
            </w:pict>
          </mc:Fallback>
        </mc:AlternateContent>
      </w:r>
      <w:r>
        <w:rPr>
          <w:b/>
          <w:sz w:val="22"/>
        </w:rPr>
        <w:tab/>
        <w:tab/>
        <w:tab/>
        <w:tab/>
        <w:tab/>
        <w:tab/>
        <w:tab/>
        <w:tab/>
        <w:tab/>
        <w:tab/>
        <w:tab/>
        <w:t xml:space="preserve">  3</w:t>
        <w:tab/>
        <w:tab/>
        <w:tab/>
        <w:tab/>
        <w:tab/>
        <w:tab/>
        <w:tab/>
        <w:tab/>
        <w:tab/>
        <w:tab/>
        <w:tab/>
        <w:tab/>
        <w:tab/>
        <w:tab/>
        <w:tab/>
        <w:tab/>
        <w:tab/>
        <w:tab/>
        <w:tab/>
        <w:tab/>
        <w:tab/>
        <w:tab/>
        <w:t>OH   4        6</w:t>
      </w:r>
    </w:p>
    <w:p>
      <w:pPr>
        <w:pStyle w:val="Normal"/>
        <w:widowControl/>
        <w:ind w:left="708" w:firstLine="708"/>
        <w:rPr>
          <w:b/>
          <w:b/>
          <w:sz w:val="22"/>
        </w:rPr>
      </w:pPr>
      <w:r>
        <w:rPr>
          <w:b/>
          <w:sz w:val="22"/>
        </w:rPr>
      </w:r>
    </w:p>
    <w:p>
      <w:pPr>
        <w:pStyle w:val="Normal"/>
        <w:widowControl/>
        <w:rPr/>
      </w:pPr>
      <w:r>
        <w:rPr>
          <w:sz w:val="22"/>
        </w:rPr>
        <w:tab/>
        <w:tab/>
        <w:tab/>
      </w:r>
      <w:r>
        <w:rPr>
          <w:b/>
          <w:sz w:val="22"/>
        </w:rPr>
        <w:t>Prégnénolone</w:t>
      </w:r>
    </w:p>
    <w:p>
      <w:pPr>
        <w:pStyle w:val="Normal"/>
        <w:widowControl/>
        <w:rPr>
          <w:b/>
          <w:b/>
          <w:sz w:val="22"/>
        </w:rPr>
      </w:pPr>
      <w:r>
        <w:rPr>
          <w:b/>
          <w:sz w:val="22"/>
        </w:rPr>
      </w:r>
    </w:p>
    <w:p>
      <w:pPr>
        <w:pStyle w:val="Normal"/>
        <w:widowControl/>
        <w:rPr>
          <w:b/>
          <w:b/>
          <w:sz w:val="22"/>
        </w:rPr>
      </w:pPr>
      <w:r>
        <w:rPr>
          <w:b/>
          <w:sz w:val="22"/>
        </w:rPr>
        <w:tab/>
        <w:t>6-1 Hormones gonadiques</w:t>
      </w:r>
    </w:p>
    <w:p>
      <w:pPr>
        <w:pStyle w:val="Normal"/>
        <w:widowControl/>
        <w:rPr>
          <w:b/>
          <w:b/>
          <w:sz w:val="22"/>
        </w:rPr>
      </w:pPr>
      <w:r>
        <w:rPr>
          <w:b/>
          <w:sz w:val="22"/>
        </w:rPr>
      </w:r>
    </w:p>
    <w:p>
      <w:pPr>
        <w:pStyle w:val="Heading3"/>
        <w:widowControl/>
        <w:ind w:left="708" w:firstLine="708"/>
        <w:rPr/>
      </w:pPr>
      <w:r>
        <w:rPr/>
        <w:t>6-1-1. Progestérone</w:t>
      </w:r>
    </w:p>
    <w:p>
      <w:pPr>
        <w:pStyle w:val="Normal"/>
        <w:widowControl/>
        <w:rPr>
          <w:sz w:val="22"/>
        </w:rPr>
      </w:pPr>
      <w:r>
        <w:rPr>
          <w:sz w:val="22"/>
        </w:rPr>
      </w:r>
    </w:p>
    <w:p>
      <w:pPr>
        <w:pStyle w:val="Normal"/>
        <w:widowControl/>
        <w:ind w:firstLine="708"/>
        <w:rPr>
          <w:sz w:val="22"/>
        </w:rPr>
      </w:pPr>
      <w:r>
        <w:rPr>
          <w:sz w:val="22"/>
        </w:rPr>
        <w:t xml:space="preserve">La progestérone est issue de la Prégnénolone  par réduction utilisant du NADPH2, suivie de deux oxydations à NAD. </w:t>
      </w:r>
    </w:p>
    <w:p>
      <w:pPr>
        <w:pStyle w:val="Normal"/>
        <w:widowControl/>
        <w:rPr>
          <w:b/>
          <w:b/>
          <w:sz w:val="22"/>
        </w:rPr>
      </w:pPr>
      <w:r>
        <w:rPr>
          <w:b/>
          <w:sz w:val="22"/>
        </w:rPr>
      </w:r>
    </w:p>
    <w:p>
      <w:pPr>
        <w:pStyle w:val="Heading3"/>
        <w:ind w:firstLine="708"/>
        <w:rPr>
          <w:b w:val="false"/>
          <w:b w:val="false"/>
          <w:bCs w:val="false"/>
        </w:rPr>
      </w:pPr>
      <w:r>
        <w:rPr>
          <w:b w:val="false"/>
          <w:bCs w:val="false"/>
        </w:rPr>
        <w:t>La progestérone est, comme son nom l’indique</w:t>
      </w:r>
      <w:r>
        <w:rPr/>
        <w:t>, l’hormone de la grossesse</w:t>
      </w:r>
      <w:r>
        <w:rPr>
          <w:b w:val="false"/>
          <w:bCs w:val="false"/>
        </w:rPr>
        <w:t xml:space="preserve">. Son métabolisme est étroitement lié à l’ensemble des autres hormones sécrétées pendant la période de gestation. Le caractère </w:t>
      </w:r>
      <w:r>
        <w:rPr/>
        <w:t>anabolisant</w:t>
      </w:r>
      <w:r>
        <w:rPr>
          <w:b w:val="false"/>
          <w:bCs w:val="false"/>
        </w:rPr>
        <w:t xml:space="preserve"> de ces hormone devait aboutir dans les années 1970 au dopage par grossesse (il était conseillé, à l’athlète en phase d’entraînement, de débuter une grossesse pour bénéficier de l’effet anabolisant « naturel », puis d’avorter). </w:t>
      </w:r>
    </w:p>
    <w:p>
      <w:pPr>
        <w:pStyle w:val="Heading3"/>
        <w:ind w:firstLine="708"/>
        <w:rPr>
          <w:b w:val="false"/>
          <w:b w:val="false"/>
          <w:bCs w:val="false"/>
        </w:rPr>
      </w:pPr>
      <w:r>
        <w:rPr>
          <w:b w:val="false"/>
          <w:bCs w:val="false"/>
        </w:rPr>
      </w:r>
    </w:p>
    <w:p>
      <w:pPr>
        <w:pStyle w:val="Heading3"/>
        <w:ind w:firstLine="708"/>
        <w:rPr/>
      </w:pPr>
      <w:r>
        <w:rPr/>
        <w:t xml:space="preserve"> </w:t>
      </w:r>
      <w:r>
        <w:rPr/>
        <w:t>Structure</w:t>
      </w:r>
    </w:p>
    <w:p>
      <w:pPr>
        <w:pStyle w:val="Normal"/>
        <w:rPr>
          <w:sz w:val="22"/>
        </w:rPr>
      </w:pPr>
      <w:r>
        <w:rPr>
          <w:sz w:val="22"/>
        </w:rPr>
      </w:r>
    </w:p>
    <w:p>
      <w:pPr>
        <w:pStyle w:val="Normal"/>
        <w:rPr>
          <w:sz w:val="22"/>
        </w:rPr>
      </w:pPr>
      <w:r>
        <w:rPr>
          <w:sz w:val="22"/>
        </w:rPr>
        <w:t>La progestérone dérive du noyau pregnane, elle présente :</w:t>
      </w:r>
    </w:p>
    <w:p>
      <w:pPr>
        <w:pStyle w:val="Normal"/>
        <w:rPr>
          <w:sz w:val="22"/>
        </w:rPr>
      </w:pPr>
      <w:r>
        <w:rPr>
          <w:sz w:val="22"/>
        </w:rPr>
      </w:r>
    </w:p>
    <w:p>
      <w:pPr>
        <w:pStyle w:val="Normal"/>
        <w:ind w:firstLine="708"/>
        <w:rPr>
          <w:sz w:val="22"/>
        </w:rPr>
      </w:pPr>
      <w:r>
        <w:rPr>
          <w:sz w:val="22"/>
        </w:rPr>
        <w:t>Un radical cétone sur le premier carbone de la chaîne latérale en 17, et un alcool primaire sur le deuxième carbone de cette chaîne.</w:t>
      </w:r>
    </w:p>
    <w:p>
      <w:pPr>
        <w:pStyle w:val="Normal"/>
        <w:ind w:firstLine="708"/>
        <w:rPr>
          <w:sz w:val="22"/>
        </w:rPr>
      </w:pPr>
      <w:r>
        <w:rPr>
          <w:sz w:val="22"/>
        </w:rPr>
        <w:t>Une double liaison en 4-5</w:t>
      </w:r>
    </w:p>
    <w:p>
      <w:pPr>
        <w:pStyle w:val="Normal"/>
        <w:ind w:firstLine="708"/>
        <w:rPr>
          <w:sz w:val="22"/>
        </w:rPr>
      </w:pPr>
      <w:r>
        <w:rPr>
          <w:sz w:val="22"/>
        </w:rPr>
        <w:t>Une oxydation de son carbone 3</w:t>
      </w:r>
    </w:p>
    <w:p>
      <w:pPr>
        <w:pStyle w:val="Heading3"/>
        <w:rPr>
          <w:sz w:val="22"/>
        </w:rPr>
      </w:pPr>
      <w:r>
        <w:rPr>
          <w:sz w:val="22"/>
        </w:rPr>
      </w:r>
    </w:p>
    <w:p>
      <w:pPr>
        <w:pStyle w:val="Heading3"/>
        <w:ind w:left="708" w:hanging="0"/>
        <w:rPr/>
      </w:pPr>
      <w:r>
        <w:rPr/>
        <w:t>Synthèse</w:t>
      </w:r>
    </w:p>
    <w:p>
      <w:pPr>
        <w:pStyle w:val="Normal"/>
        <w:rPr>
          <w:sz w:val="22"/>
        </w:rPr>
      </w:pPr>
      <w:r>
        <w:rPr>
          <w:sz w:val="22"/>
        </w:rPr>
      </w:r>
    </w:p>
    <w:p>
      <w:pPr>
        <w:pStyle w:val="Normal"/>
        <w:ind w:firstLine="708"/>
        <w:rPr>
          <w:i/>
          <w:i/>
          <w:iCs/>
          <w:sz w:val="22"/>
        </w:rPr>
      </w:pPr>
      <w:r>
        <w:rPr>
          <w:i/>
          <w:iCs/>
          <w:sz w:val="22"/>
        </w:rPr>
        <w:t xml:space="preserve">La progestérone est issue du cholestérol par hydroxylation en 20 et 22, libération d’un acide isovalérique (chaîne latérale en 17 à deux carbones) par la </w:t>
      </w:r>
      <w:r>
        <w:rPr>
          <w:b/>
          <w:bCs/>
          <w:i/>
          <w:iCs/>
          <w:sz w:val="22"/>
        </w:rPr>
        <w:t>cholestérol desmolase</w:t>
      </w:r>
      <w:r>
        <w:rPr>
          <w:i/>
          <w:iCs/>
          <w:sz w:val="22"/>
        </w:rPr>
        <w:t xml:space="preserve"> en fin une déshydrogénation en 3.</w:t>
      </w:r>
    </w:p>
    <w:p>
      <w:pPr>
        <w:pStyle w:val="Normal"/>
        <w:ind w:firstLine="708"/>
        <w:rPr>
          <w:i/>
          <w:i/>
          <w:iCs/>
          <w:sz w:val="22"/>
        </w:rPr>
      </w:pPr>
      <w:r>
        <w:rPr>
          <w:i/>
          <w:iCs/>
          <w:sz w:val="22"/>
        </w:rPr>
      </w:r>
    </w:p>
    <w:p>
      <w:pPr>
        <w:pStyle w:val="Normal"/>
        <w:ind w:firstLine="708"/>
        <w:rPr>
          <w:b/>
          <w:b/>
          <w:sz w:val="22"/>
        </w:rPr>
      </w:pPr>
      <w:r>
        <w:rPr>
          <w:sz w:val="22"/>
        </w:rPr>
        <w:t xml:space="preserve">Cette synthèse peut être réalisée au niveau de la </w:t>
      </w:r>
      <w:r>
        <w:rPr>
          <w:b/>
          <w:bCs/>
          <w:sz w:val="22"/>
        </w:rPr>
        <w:t>surrénale chez l’homme et la femme</w:t>
      </w:r>
      <w:r>
        <w:rPr>
          <w:sz w:val="22"/>
        </w:rPr>
        <w:t xml:space="preserve"> </w:t>
      </w:r>
      <w:r>
        <w:rPr>
          <w:b/>
          <w:sz w:val="22"/>
        </w:rPr>
        <w:t>(</w:t>
      </w:r>
      <w:r>
        <w:rPr>
          <w:b/>
          <w:color w:val="0000FF"/>
          <w:sz w:val="22"/>
        </w:rPr>
        <w:t>Elle n’est pas libérée dans la circulation et sert d’intermédiaire aux autres synthèses stéroïdes</w:t>
      </w:r>
      <w:r>
        <w:rPr>
          <w:b/>
          <w:sz w:val="22"/>
        </w:rPr>
        <w:t xml:space="preserve">), </w:t>
      </w:r>
      <w:r>
        <w:rPr>
          <w:sz w:val="22"/>
        </w:rPr>
        <w:t>dans le testicule et dans la granulosa de l’ovaire (c’est seulement dans ce dernier cas, lors de la deuxième partie du cycle, que le taux de progestérone augmente).</w:t>
      </w:r>
    </w:p>
    <w:p>
      <w:pPr>
        <w:pStyle w:val="Normal"/>
        <w:rPr>
          <w:b/>
          <w:b/>
          <w:sz w:val="22"/>
        </w:rPr>
      </w:pPr>
      <w:r>
        <w:rPr>
          <w:b/>
          <w:sz w:val="22"/>
        </w:rPr>
      </w:r>
    </w:p>
    <w:p>
      <w:pPr>
        <w:pStyle w:val="BodyText21"/>
        <w:widowControl/>
        <w:ind w:firstLine="708"/>
        <w:rPr>
          <w:lang w:val="fr-FR"/>
        </w:rPr>
      </w:pPr>
      <w:r>
        <w:rPr>
          <w:lang w:val="fr-FR"/>
        </w:rPr>
        <w:t>Le cholestérol nécessaire à cette synthèse est apporté par le HDL et non par les LDL comme pour les autres cellules.</w:t>
      </w:r>
    </w:p>
    <w:p>
      <w:pPr>
        <w:pStyle w:val="Normal"/>
        <w:rPr>
          <w:sz w:val="22"/>
          <w:lang w:val="fr-FR"/>
        </w:rPr>
      </w:pPr>
      <w:r>
        <w:rPr>
          <w:sz w:val="22"/>
          <w:lang w:val="fr-FR"/>
        </w:rPr>
      </w:r>
    </w:p>
    <w:p>
      <w:pPr>
        <w:pStyle w:val="Normal"/>
        <w:ind w:firstLine="708"/>
        <w:rPr/>
      </w:pPr>
      <w:r>
        <w:rPr>
          <w:sz w:val="22"/>
        </w:rPr>
        <w:t>Peu sécrétée avant l’ovulation (</w:t>
      </w:r>
      <w:r>
        <w:rPr>
          <w:b/>
          <w:bCs/>
          <w:color w:val="000000"/>
          <w:sz w:val="22"/>
        </w:rPr>
        <w:t>phase folliculaire</w:t>
      </w:r>
      <w:r>
        <w:rPr>
          <w:sz w:val="22"/>
        </w:rPr>
        <w:t>), la libération de progestérone dans le sang augmente considérablement au moment de l’ovulation pour diminuer en fin de cycle (en l’absence de grossesse).</w:t>
      </w:r>
    </w:p>
    <w:p>
      <w:pPr>
        <w:pStyle w:val="Normal"/>
        <w:rPr>
          <w:sz w:val="22"/>
        </w:rPr>
      </w:pPr>
      <w:r>
        <w:rPr>
          <w:sz w:val="22"/>
        </w:rPr>
      </w:r>
    </w:p>
    <w:p>
      <w:pPr>
        <w:pStyle w:val="Heading4"/>
        <w:ind w:left="708" w:firstLine="708"/>
        <w:rPr>
          <w:iCs/>
          <w:u w:val="none"/>
        </w:rPr>
      </w:pPr>
      <w:r>
        <w:rPr>
          <w:iCs/>
          <w:u w:val="none"/>
        </w:rPr>
        <w:t>Transport</w:t>
      </w:r>
    </w:p>
    <w:p>
      <w:pPr>
        <w:pStyle w:val="Normal"/>
        <w:rPr>
          <w:iCs/>
          <w:sz w:val="22"/>
          <w:u w:val="none"/>
        </w:rPr>
      </w:pPr>
      <w:r>
        <w:rPr>
          <w:iCs/>
          <w:sz w:val="22"/>
          <w:u w:val="none"/>
        </w:rPr>
      </w:r>
    </w:p>
    <w:p>
      <w:pPr>
        <w:pStyle w:val="Normal"/>
        <w:ind w:firstLine="708"/>
        <w:rPr/>
      </w:pPr>
      <w:r>
        <w:rPr>
          <w:sz w:val="22"/>
        </w:rPr>
        <w:t>La progestérone issue de la granulosa circule dans le sang, liée à l’albumine, à la transcortine et à l’orosomucoïde. Sa demi-vie est d’environ trente minutes.</w:t>
      </w:r>
    </w:p>
    <w:p>
      <w:pPr>
        <w:pStyle w:val="Normal"/>
        <w:rPr>
          <w:sz w:val="22"/>
        </w:rPr>
      </w:pPr>
      <w:r>
        <w:rPr>
          <w:sz w:val="22"/>
        </w:rPr>
      </w:r>
    </w:p>
    <w:p>
      <w:pPr>
        <w:pStyle w:val="Heading3"/>
        <w:ind w:left="708" w:firstLine="708"/>
        <w:rPr/>
      </w:pPr>
      <w:r>
        <w:rPr/>
        <w:t>Effets de la progestérone</w:t>
      </w:r>
    </w:p>
    <w:p>
      <w:pPr>
        <w:pStyle w:val="Normal"/>
        <w:rPr>
          <w:sz w:val="22"/>
        </w:rPr>
      </w:pPr>
      <w:r>
        <w:rPr>
          <w:sz w:val="22"/>
        </w:rPr>
      </w:r>
    </w:p>
    <w:p>
      <w:pPr>
        <w:pStyle w:val="Normal"/>
        <w:ind w:firstLine="708"/>
        <w:rPr>
          <w:sz w:val="22"/>
        </w:rPr>
      </w:pPr>
      <w:r>
        <w:rPr>
          <w:sz w:val="22"/>
        </w:rPr>
        <w:t>La progestérone se fixe sur l’ADN de la cellule cible et modifie la vitesse de transcription.</w:t>
      </w:r>
    </w:p>
    <w:p>
      <w:pPr>
        <w:pStyle w:val="Normal"/>
        <w:rPr>
          <w:sz w:val="22"/>
        </w:rPr>
      </w:pPr>
      <w:r>
        <w:rPr>
          <w:sz w:val="22"/>
        </w:rPr>
        <w:t>La progestérone agit sur :</w:t>
      </w:r>
    </w:p>
    <w:p>
      <w:pPr>
        <w:pStyle w:val="Normal"/>
        <w:rPr>
          <w:sz w:val="22"/>
        </w:rPr>
      </w:pPr>
      <w:r>
        <w:rPr>
          <w:sz w:val="22"/>
        </w:rPr>
      </w:r>
    </w:p>
    <w:p>
      <w:pPr>
        <w:pStyle w:val="Normal"/>
        <w:ind w:firstLine="708"/>
        <w:rPr/>
      </w:pPr>
      <w:r>
        <w:rPr>
          <w:sz w:val="22"/>
        </w:rPr>
        <w:t xml:space="preserve">Le </w:t>
      </w:r>
      <w:r>
        <w:rPr>
          <w:b/>
          <w:bCs/>
          <w:sz w:val="22"/>
        </w:rPr>
        <w:t>développement des accinies</w:t>
      </w:r>
      <w:r>
        <w:rPr>
          <w:sz w:val="22"/>
        </w:rPr>
        <w:t xml:space="preserve"> mammaires</w:t>
      </w:r>
    </w:p>
    <w:p>
      <w:pPr>
        <w:pStyle w:val="Normal"/>
        <w:ind w:firstLine="708"/>
        <w:rPr/>
      </w:pPr>
      <w:r>
        <w:rPr>
          <w:sz w:val="22"/>
        </w:rPr>
        <w:t xml:space="preserve">Le </w:t>
      </w:r>
      <w:r>
        <w:rPr>
          <w:b/>
          <w:bCs/>
          <w:sz w:val="22"/>
        </w:rPr>
        <w:t>débit sanguin</w:t>
      </w:r>
      <w:r>
        <w:rPr>
          <w:sz w:val="22"/>
        </w:rPr>
        <w:t xml:space="preserve"> (diminution du débit sanguin périphérique)</w:t>
      </w:r>
    </w:p>
    <w:p>
      <w:pPr>
        <w:pStyle w:val="Normal"/>
        <w:ind w:firstLine="708"/>
        <w:rPr/>
      </w:pPr>
      <w:r>
        <w:rPr>
          <w:sz w:val="22"/>
        </w:rPr>
        <w:t xml:space="preserve">La </w:t>
      </w:r>
      <w:r>
        <w:rPr>
          <w:b/>
          <w:bCs/>
          <w:sz w:val="22"/>
        </w:rPr>
        <w:t>chaîne respiratoire</w:t>
      </w:r>
      <w:r>
        <w:rPr>
          <w:sz w:val="22"/>
        </w:rPr>
        <w:t xml:space="preserve"> comme agent découplant (augmentation de la production de chaleur).</w:t>
      </w:r>
    </w:p>
    <w:p>
      <w:pPr>
        <w:pStyle w:val="Normal"/>
        <w:ind w:firstLine="708"/>
        <w:rPr/>
      </w:pPr>
      <w:r>
        <w:rPr>
          <w:sz w:val="22"/>
        </w:rPr>
        <w:t xml:space="preserve">Les </w:t>
      </w:r>
      <w:r>
        <w:rPr>
          <w:b/>
          <w:bCs/>
          <w:sz w:val="22"/>
        </w:rPr>
        <w:t>épithéliums vaginaux et utérins</w:t>
      </w:r>
      <w:r>
        <w:rPr>
          <w:sz w:val="22"/>
        </w:rPr>
        <w:t>.</w:t>
      </w:r>
    </w:p>
    <w:p>
      <w:pPr>
        <w:pStyle w:val="Normal"/>
        <w:ind w:firstLine="708"/>
        <w:rPr>
          <w:sz w:val="22"/>
        </w:rPr>
      </w:pPr>
      <w:r>
        <w:rPr>
          <w:sz w:val="22"/>
        </w:rPr>
      </w:r>
    </w:p>
    <w:p>
      <w:pPr>
        <w:pStyle w:val="Heading4"/>
        <w:ind w:left="708" w:firstLine="708"/>
        <w:rPr>
          <w:iCs/>
          <w:u w:val="none"/>
        </w:rPr>
      </w:pPr>
      <w:r>
        <w:rPr>
          <w:iCs/>
          <w:u w:val="none"/>
        </w:rPr>
        <w:t>Elimination</w:t>
      </w:r>
    </w:p>
    <w:p>
      <w:pPr>
        <w:pStyle w:val="Normal"/>
        <w:rPr>
          <w:iCs/>
          <w:sz w:val="22"/>
          <w:u w:val="none"/>
        </w:rPr>
      </w:pPr>
      <w:r>
        <w:rPr>
          <w:iCs/>
          <w:sz w:val="22"/>
          <w:u w:val="none"/>
        </w:rPr>
      </w:r>
    </w:p>
    <w:p>
      <w:pPr>
        <w:pStyle w:val="Normal"/>
        <w:ind w:firstLine="708"/>
        <w:rPr>
          <w:sz w:val="22"/>
        </w:rPr>
      </w:pPr>
      <w:r>
        <w:rPr>
          <w:sz w:val="22"/>
        </w:rPr>
        <w:t>La progestérone est inactivée au niveau de ses récepteurs par deux déshydrogénations successives, ou conjuguée au niveau du foie et éliminée par voie biliaire.</w:t>
      </w:r>
    </w:p>
    <w:p>
      <w:pPr>
        <w:pStyle w:val="Normal"/>
        <w:rPr>
          <w:sz w:val="22"/>
        </w:rPr>
      </w:pPr>
      <w:r>
        <w:rPr>
          <w:sz w:val="22"/>
        </w:rPr>
      </w:r>
    </w:p>
    <w:p>
      <w:pPr>
        <w:pStyle w:val="Heading3"/>
        <w:ind w:left="708" w:firstLine="708"/>
        <w:rPr/>
      </w:pPr>
      <w:r>
        <w:rPr/>
        <w:t>Régulation</w:t>
      </w:r>
    </w:p>
    <w:p>
      <w:pPr>
        <w:pStyle w:val="Normal"/>
        <w:rPr>
          <w:sz w:val="22"/>
        </w:rPr>
      </w:pPr>
      <w:r>
        <w:rPr>
          <w:sz w:val="22"/>
        </w:rPr>
      </w:r>
    </w:p>
    <w:p>
      <w:pPr>
        <w:pStyle w:val="Normal"/>
        <w:ind w:firstLine="708"/>
        <w:rPr/>
      </w:pPr>
      <w:r>
        <w:rPr>
          <w:sz w:val="22"/>
        </w:rPr>
        <w:t>La régulation est assurée par FSH LH et la prolactine. Cette dernière active la synthèse de la progestérone en stimulant la formation des récepteurs pour LH, et en augmentant la captation des HDL qui apportent du cholestérol, primum movens de sa synthèse</w:t>
      </w:r>
    </w:p>
    <w:p>
      <w:pPr>
        <w:pStyle w:val="Normal"/>
        <w:widowControl/>
        <w:rPr>
          <w:sz w:val="22"/>
        </w:rPr>
      </w:pPr>
      <w:r>
        <w:rPr>
          <w:sz w:val="22"/>
        </w:rPr>
      </w:r>
    </w:p>
    <w:p>
      <w:pPr>
        <w:pStyle w:val="Heading3"/>
        <w:widowControl/>
        <w:ind w:left="708" w:firstLine="708"/>
        <w:rPr/>
      </w:pPr>
      <w:r>
        <w:rPr/>
        <w:t>6-1-2 Testostérone</w:t>
      </w:r>
    </w:p>
    <w:p>
      <w:pPr>
        <w:pStyle w:val="Heading3"/>
        <w:widowControl/>
        <w:ind w:firstLine="708"/>
        <w:rPr/>
      </w:pPr>
      <w:r>
        <w:rPr/>
      </w:r>
    </w:p>
    <w:p>
      <w:pPr>
        <w:pStyle w:val="Normal"/>
        <w:widowControl/>
        <w:ind w:firstLine="708"/>
        <w:rPr/>
      </w:pPr>
      <w:r>
        <w:rPr>
          <w:sz w:val="22"/>
        </w:rPr>
        <w:t>La testostérone est sécrétée par les gonades (ovaires et testicules), mais elle n’est libérée en quantité significative dans le plasma que chez l’homme</w:t>
      </w:r>
    </w:p>
    <w:p>
      <w:pPr>
        <w:pStyle w:val="Normal"/>
        <w:widowControl/>
        <w:rPr>
          <w:sz w:val="22"/>
        </w:rPr>
      </w:pPr>
      <w:r>
        <w:rPr>
          <w:sz w:val="22"/>
        </w:rPr>
      </w:r>
    </w:p>
    <w:p>
      <w:pPr>
        <w:pStyle w:val="Normal"/>
        <w:widowControl/>
        <w:ind w:firstLine="708"/>
        <w:rPr/>
      </w:pPr>
      <w:r>
        <w:rPr>
          <w:sz w:val="22"/>
        </w:rPr>
        <w:t>La testostérone est issue de l’Androsténedione par déshydrogénase en 3.</w:t>
      </w:r>
    </w:p>
    <w:p>
      <w:pPr>
        <w:pStyle w:val="Normal"/>
        <w:widowControl/>
        <w:rPr>
          <w:sz w:val="22"/>
        </w:rPr>
      </w:pPr>
      <w:r>
        <w:rPr>
          <w:sz w:val="22"/>
        </w:rPr>
      </w:r>
    </w:p>
    <w:p>
      <w:pPr>
        <w:pStyle w:val="Normal"/>
        <w:widowControl/>
        <w:rPr/>
      </w:pPr>
      <w:r>
        <mc:AlternateContent>
          <mc:Choice Requires="wps">
            <w:drawing>
              <wp:anchor behindDoc="0" distT="0" distB="0" distL="114935" distR="114935" simplePos="0" locked="0" layoutInCell="0" allowOverlap="1" relativeHeight="262">
                <wp:simplePos x="0" y="0"/>
                <wp:positionH relativeFrom="column">
                  <wp:posOffset>2209800</wp:posOffset>
                </wp:positionH>
                <wp:positionV relativeFrom="paragraph">
                  <wp:posOffset>137795</wp:posOffset>
                </wp:positionV>
                <wp:extent cx="635" cy="204470"/>
                <wp:effectExtent l="6350" t="635" r="6350" b="635"/>
                <wp:wrapNone/>
                <wp:docPr id="434" name=""/>
                <a:graphic xmlns:a="http://schemas.openxmlformats.org/drawingml/2006/main">
                  <a:graphicData uri="http://schemas.microsoft.com/office/word/2010/wordprocessingShape">
                    <wps:wsp>
                      <wps:cNvSpPr/>
                      <wps:spPr>
                        <a:xfrm>
                          <a:off x="0" y="0"/>
                          <a:ext cx="72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85pt" to="174pt,26.9pt" stroked="t" o:allowincell="f" style="position:absolute">
                <v:stroke color="black" weight="12600" joinstyle="miter" endcap="flat"/>
                <v:fill o:detectmouseclick="t" on="false"/>
                <w10:wrap type="none"/>
              </v:line>
            </w:pict>
          </mc:Fallback>
        </mc:AlternateContent>
      </w:r>
      <w:r>
        <w:rPr>
          <w:sz w:val="24"/>
        </w:rPr>
        <w:tab/>
        <w:tab/>
        <w:tab/>
        <w:tab/>
        <w:t xml:space="preserve">         </w:t>
      </w:r>
      <w:r>
        <w:rPr>
          <w:b/>
          <w:sz w:val="24"/>
        </w:rPr>
        <w:t>OH</w:t>
      </w:r>
    </w:p>
    <w:p>
      <w:pPr>
        <w:pStyle w:val="Normal"/>
        <w:ind w:left="708" w:firstLine="708"/>
        <w:rPr>
          <w:b/>
          <w:b/>
          <w:sz w:val="22"/>
        </w:rPr>
      </w:pPr>
      <w:r>
        <mc:AlternateContent>
          <mc:Choice Requires="wps">
            <w:drawing>
              <wp:anchor behindDoc="0" distT="0" distB="0" distL="114935" distR="114935" simplePos="0" locked="0" layoutInCell="0" allowOverlap="1" relativeHeight="140">
                <wp:simplePos x="0" y="0"/>
                <wp:positionH relativeFrom="column">
                  <wp:posOffset>1844040</wp:posOffset>
                </wp:positionH>
                <wp:positionV relativeFrom="paragraph">
                  <wp:posOffset>172720</wp:posOffset>
                </wp:positionV>
                <wp:extent cx="183515" cy="183515"/>
                <wp:effectExtent l="5080" t="5080" r="5080" b="5080"/>
                <wp:wrapNone/>
                <wp:docPr id="43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3.6pt" to="159.6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172720</wp:posOffset>
                </wp:positionV>
                <wp:extent cx="183515" cy="183515"/>
                <wp:effectExtent l="5080" t="5080" r="5080" b="5080"/>
                <wp:wrapNone/>
                <wp:docPr id="43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3.6pt" to="188.4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26920</wp:posOffset>
                </wp:positionH>
                <wp:positionV relativeFrom="paragraph">
                  <wp:posOffset>89535</wp:posOffset>
                </wp:positionV>
                <wp:extent cx="635" cy="274955"/>
                <wp:effectExtent l="6350" t="635" r="6350" b="635"/>
                <wp:wrapNone/>
                <wp:docPr id="43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59.6pt,28.65pt" stroked="t" o:allowincell="f" style="position:absolute">
                <v:stroke color="black" weight="12600" joinstyle="miter" endcap="flat"/>
                <v:fill o:detectmouseclick="t" on="false"/>
                <w10:wrap type="none"/>
              </v:line>
            </w:pict>
          </mc:Fallback>
        </mc:AlternateContent>
      </w:r>
      <w:r>
        <w:rPr>
          <w:b/>
          <w:sz w:val="22"/>
        </w:rPr>
        <w:tab/>
        <w:tab/>
        <w:tab/>
        <w:tab/>
        <w:t xml:space="preserve">          </w:t>
        <w:tab/>
      </w:r>
    </w:p>
    <w:p>
      <w:pPr>
        <w:pStyle w:val="Normal"/>
        <w:ind w:left="708" w:firstLine="708"/>
        <w:rPr>
          <w:b/>
          <w:b/>
          <w:sz w:val="22"/>
        </w:rPr>
      </w:pPr>
      <w:r>
        <mc:AlternateContent>
          <mc:Choice Requires="wps">
            <w:drawing>
              <wp:anchor behindDoc="0" distT="0" distB="0" distL="114935" distR="114935" simplePos="0" locked="0" layoutInCell="0" allowOverlap="1" relativeHeight="136">
                <wp:simplePos x="0" y="0"/>
                <wp:positionH relativeFrom="column">
                  <wp:posOffset>1661160</wp:posOffset>
                </wp:positionH>
                <wp:positionV relativeFrom="paragraph">
                  <wp:posOffset>175895</wp:posOffset>
                </wp:positionV>
                <wp:extent cx="635" cy="274955"/>
                <wp:effectExtent l="6350" t="635" r="6350" b="635"/>
                <wp:wrapNone/>
                <wp:docPr id="4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85pt" to="130.8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2585</wp:posOffset>
                </wp:positionH>
                <wp:positionV relativeFrom="paragraph">
                  <wp:posOffset>2540</wp:posOffset>
                </wp:positionV>
                <wp:extent cx="228600" cy="228600"/>
                <wp:effectExtent l="5080" t="5080" r="5080" b="5080"/>
                <wp:wrapNone/>
                <wp:docPr id="439"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0.2pt" to="146.5pt,1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26920</wp:posOffset>
                </wp:positionH>
                <wp:positionV relativeFrom="paragraph">
                  <wp:posOffset>175895</wp:posOffset>
                </wp:positionV>
                <wp:extent cx="635" cy="274955"/>
                <wp:effectExtent l="6350" t="635" r="6350" b="635"/>
                <wp:wrapNone/>
                <wp:docPr id="4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85pt" to="159.6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13585</wp:posOffset>
                </wp:positionH>
                <wp:positionV relativeFrom="paragraph">
                  <wp:posOffset>2540</wp:posOffset>
                </wp:positionV>
                <wp:extent cx="152400" cy="152400"/>
                <wp:effectExtent l="5080" t="5080" r="5080" b="5080"/>
                <wp:wrapNone/>
                <wp:docPr id="441"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0.2pt" to="170.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92680</wp:posOffset>
                </wp:positionH>
                <wp:positionV relativeFrom="paragraph">
                  <wp:posOffset>175895</wp:posOffset>
                </wp:positionV>
                <wp:extent cx="635" cy="274955"/>
                <wp:effectExtent l="6350" t="635" r="6350" b="635"/>
                <wp:wrapNone/>
                <wp:docPr id="44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85pt" to="188.4pt,35.45pt" stroked="t" o:allowincell="f" style="position:absolute">
                <v:stroke color="black" weight="12600" joinstyle="miter" endcap="flat"/>
                <v:fill o:detectmouseclick="t" on="false"/>
                <w10:wrap type="none"/>
              </v:line>
            </w:pict>
          </mc:Fallback>
        </mc:AlternateContent>
      </w:r>
      <w:r>
        <w:rPr>
          <w:b/>
          <w:sz w:val="22"/>
        </w:rPr>
        <w:tab/>
        <w:tab/>
        <w:tab/>
        <w:tab/>
        <w:tab/>
      </w:r>
    </w:p>
    <w:p>
      <w:pPr>
        <w:pStyle w:val="Normal"/>
        <w:ind w:left="708" w:firstLine="708"/>
        <w:rPr>
          <w:b/>
          <w:b/>
          <w:sz w:val="22"/>
        </w:rPr>
      </w:pPr>
      <w:r>
        <w:rPr>
          <w:b/>
          <w:sz w:val="22"/>
        </w:rPr>
        <w:t xml:space="preserve">          </w:t>
      </w:r>
      <w:r>
        <w:rPr>
          <w:b/>
          <w:sz w:val="22"/>
        </w:rPr>
        <w:t>1</w:t>
        <w:tab/>
        <w:tab/>
        <w:tab/>
        <w:tab/>
        <w:t xml:space="preserve">             </w:t>
      </w:r>
    </w:p>
    <w:p>
      <w:pPr>
        <w:pStyle w:val="Normal"/>
        <w:ind w:left="708" w:firstLine="708"/>
        <w:rPr>
          <w:b/>
          <w:b/>
          <w:sz w:val="22"/>
        </w:rPr>
      </w:pPr>
      <w:r>
        <mc:AlternateContent>
          <mc:Choice Requires="wps">
            <w:drawing>
              <wp:anchor behindDoc="0" distT="0" distB="0" distL="114935" distR="114935" simplePos="0" locked="0" layoutInCell="0" allowOverlap="1" relativeHeight="128">
                <wp:simplePos x="0" y="0"/>
                <wp:positionH relativeFrom="column">
                  <wp:posOffset>1099185</wp:posOffset>
                </wp:positionH>
                <wp:positionV relativeFrom="paragraph">
                  <wp:posOffset>116840</wp:posOffset>
                </wp:positionV>
                <wp:extent cx="152400" cy="152400"/>
                <wp:effectExtent l="5080" t="5080" r="5080" b="5080"/>
                <wp:wrapNone/>
                <wp:docPr id="443"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9.2pt" to="9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95400</wp:posOffset>
                </wp:positionH>
                <wp:positionV relativeFrom="paragraph">
                  <wp:posOffset>89535</wp:posOffset>
                </wp:positionV>
                <wp:extent cx="183515" cy="183515"/>
                <wp:effectExtent l="5080" t="5080" r="5080" b="5080"/>
                <wp:wrapNone/>
                <wp:docPr id="44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05pt" to="116.4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0185</wp:posOffset>
                </wp:positionH>
                <wp:positionV relativeFrom="paragraph">
                  <wp:posOffset>116840</wp:posOffset>
                </wp:positionV>
                <wp:extent cx="152400" cy="152400"/>
                <wp:effectExtent l="5080" t="5080" r="5080" b="5080"/>
                <wp:wrapNone/>
                <wp:docPr id="445"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9.2pt" to="12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61160</wp:posOffset>
                </wp:positionH>
                <wp:positionV relativeFrom="paragraph">
                  <wp:posOffset>89535</wp:posOffset>
                </wp:positionV>
                <wp:extent cx="183515" cy="183515"/>
                <wp:effectExtent l="5080" t="5080" r="5080" b="5080"/>
                <wp:wrapNone/>
                <wp:docPr id="44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5pt" to="145.2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61185</wp:posOffset>
                </wp:positionH>
                <wp:positionV relativeFrom="paragraph">
                  <wp:posOffset>116840</wp:posOffset>
                </wp:positionV>
                <wp:extent cx="152400" cy="152400"/>
                <wp:effectExtent l="5080" t="5080" r="5080" b="5080"/>
                <wp:wrapNone/>
                <wp:docPr id="447"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9.2pt" to="15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26920</wp:posOffset>
                </wp:positionH>
                <wp:positionV relativeFrom="paragraph">
                  <wp:posOffset>89535</wp:posOffset>
                </wp:positionV>
                <wp:extent cx="366395" cy="635"/>
                <wp:effectExtent l="635" t="6350" r="635" b="6350"/>
                <wp:wrapNone/>
                <wp:docPr id="4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88.4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78280</wp:posOffset>
                </wp:positionH>
                <wp:positionV relativeFrom="paragraph">
                  <wp:posOffset>5715</wp:posOffset>
                </wp:positionV>
                <wp:extent cx="635" cy="274955"/>
                <wp:effectExtent l="6350" t="635" r="6350" b="635"/>
                <wp:wrapNone/>
                <wp:docPr id="4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45pt" to="116.4pt,22.05pt" stroked="t" o:allowincell="f" style="position:absolute">
                <v:stroke color="black" weight="12600" joinstyle="miter" endcap="flat"/>
                <v:fill o:detectmouseclick="t" on="false"/>
                <w10:wrap type="none"/>
              </v:line>
            </w:pict>
          </mc:Fallback>
        </mc:AlternateContent>
      </w:r>
      <w:r>
        <w:rPr>
          <w:b/>
          <w:sz w:val="22"/>
        </w:rPr>
        <w:tab/>
        <w:tab/>
        <w:tab/>
        <w:t xml:space="preserve">      </w:t>
      </w:r>
    </w:p>
    <w:p>
      <w:pPr>
        <w:pStyle w:val="Normal"/>
        <w:ind w:left="708" w:firstLine="708"/>
        <w:rPr>
          <w:sz w:val="24"/>
        </w:rPr>
      </w:pPr>
      <w:r>
        <mc:AlternateContent>
          <mc:Choice Requires="wps">
            <w:drawing>
              <wp:anchor behindDoc="0" distT="0" distB="0" distL="114935" distR="114935" simplePos="0" locked="0" layoutInCell="0" allowOverlap="1" relativeHeight="162">
                <wp:simplePos x="0" y="0"/>
                <wp:positionH relativeFrom="column">
                  <wp:posOffset>1112520</wp:posOffset>
                </wp:positionH>
                <wp:positionV relativeFrom="paragraph">
                  <wp:posOffset>99695</wp:posOffset>
                </wp:positionV>
                <wp:extent cx="635" cy="274955"/>
                <wp:effectExtent l="6350" t="635" r="6350" b="635"/>
                <wp:wrapNone/>
                <wp:docPr id="4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85pt" to="8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78280</wp:posOffset>
                </wp:positionH>
                <wp:positionV relativeFrom="paragraph">
                  <wp:posOffset>99695</wp:posOffset>
                </wp:positionV>
                <wp:extent cx="635" cy="274955"/>
                <wp:effectExtent l="6350" t="635" r="6350" b="635"/>
                <wp:wrapNone/>
                <wp:docPr id="4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85pt" to="11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4040</wp:posOffset>
                </wp:positionH>
                <wp:positionV relativeFrom="paragraph">
                  <wp:posOffset>99695</wp:posOffset>
                </wp:positionV>
                <wp:extent cx="635" cy="274955"/>
                <wp:effectExtent l="6350" t="635" r="6350" b="635"/>
                <wp:wrapNone/>
                <wp:docPr id="45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85pt" to="14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12520</wp:posOffset>
                </wp:positionH>
                <wp:positionV relativeFrom="paragraph">
                  <wp:posOffset>374015</wp:posOffset>
                </wp:positionV>
                <wp:extent cx="183515" cy="183515"/>
                <wp:effectExtent l="5080" t="5080" r="5080" b="5080"/>
                <wp:wrapNone/>
                <wp:docPr id="45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45pt" to="102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75385</wp:posOffset>
                </wp:positionH>
                <wp:positionV relativeFrom="paragraph">
                  <wp:posOffset>326390</wp:posOffset>
                </wp:positionV>
                <wp:extent cx="183515" cy="183515"/>
                <wp:effectExtent l="5080" t="5080" r="5080" b="5080"/>
                <wp:wrapNone/>
                <wp:docPr id="45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25.7pt" to="106.95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78280</wp:posOffset>
                </wp:positionH>
                <wp:positionV relativeFrom="paragraph">
                  <wp:posOffset>374015</wp:posOffset>
                </wp:positionV>
                <wp:extent cx="183515" cy="183515"/>
                <wp:effectExtent l="5080" t="5080" r="5080" b="5080"/>
                <wp:wrapNone/>
                <wp:docPr id="45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45pt" to="130.8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08785</wp:posOffset>
                </wp:positionH>
                <wp:positionV relativeFrom="paragraph">
                  <wp:posOffset>326390</wp:posOffset>
                </wp:positionV>
                <wp:extent cx="152400" cy="228600"/>
                <wp:effectExtent l="5715" t="3810" r="5715" b="3810"/>
                <wp:wrapNone/>
                <wp:docPr id="456"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25.7pt" to="14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1585</wp:posOffset>
                </wp:positionH>
                <wp:positionV relativeFrom="paragraph">
                  <wp:posOffset>402590</wp:posOffset>
                </wp:positionV>
                <wp:extent cx="228600" cy="152400"/>
                <wp:effectExtent l="3810" t="5715" r="3810" b="5715"/>
                <wp:wrapNone/>
                <wp:docPr id="457"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5pt,31.7pt" to="11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22985</wp:posOffset>
                </wp:positionH>
                <wp:positionV relativeFrom="paragraph">
                  <wp:posOffset>478790</wp:posOffset>
                </wp:positionV>
                <wp:extent cx="76200" cy="76200"/>
                <wp:effectExtent l="5080" t="5080" r="5080" b="5080"/>
                <wp:wrapNone/>
                <wp:docPr id="458"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7.7pt" to="86.5pt,4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46785</wp:posOffset>
                </wp:positionH>
                <wp:positionV relativeFrom="paragraph">
                  <wp:posOffset>402590</wp:posOffset>
                </wp:positionV>
                <wp:extent cx="152400" cy="152400"/>
                <wp:effectExtent l="5080" t="5080" r="5080" b="5080"/>
                <wp:wrapNone/>
                <wp:docPr id="459" name=""/>
                <a:graphic xmlns:a="http://schemas.openxmlformats.org/drawingml/2006/main">
                  <a:graphicData uri="http://schemas.microsoft.com/office/word/2010/wordprocessingShape">
                    <wps:wsp>
                      <wps:cNvSpPr/>
                      <wps:spPr>
                        <a:xfrm flipH="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31.7pt" to="86.5pt,43.65pt" stroked="t" o:allowincell="f" style="position:absolute;flip:x">
                <v:stroke color="black" weight="12600" joinstyle="miter" endcap="flat"/>
                <v:fill o:detectmouseclick="t" on="false"/>
                <w10:wrap type="none"/>
              </v:line>
            </w:pict>
          </mc:Fallback>
        </mc:AlternateContent>
      </w:r>
      <w:r>
        <w:rPr>
          <w:b/>
          <w:sz w:val="22"/>
        </w:rPr>
        <w:tab/>
        <w:tab/>
        <w:tab/>
        <w:tab/>
        <w:tab/>
        <w:tab/>
        <w:tab/>
        <w:tab/>
        <w:tab/>
        <w:tab/>
        <w:tab/>
        <w:t xml:space="preserve">  3</w:t>
        <w:tab/>
        <w:tab/>
        <w:tab/>
        <w:tab/>
        <w:tab/>
        <w:tab/>
        <w:tab/>
        <w:tab/>
        <w:tab/>
        <w:tab/>
        <w:tab/>
        <w:tab/>
        <w:tab/>
        <w:tab/>
        <w:tab/>
        <w:tab/>
        <w:tab/>
        <w:tab/>
        <w:tab/>
        <w:tab/>
        <w:tab/>
        <w:tab/>
        <w:t xml:space="preserve">O      </w:t>
        <w:tab/>
        <w:t xml:space="preserve"> 4        6</w:t>
      </w:r>
    </w:p>
    <w:p>
      <w:pPr>
        <w:pStyle w:val="Normal"/>
        <w:widowControl/>
        <w:rPr/>
      </w:pPr>
      <w:r>
        <w:rPr>
          <w:sz w:val="24"/>
        </w:rPr>
        <w:tab/>
        <w:tab/>
      </w:r>
      <w:r>
        <w:rPr>
          <w:b/>
          <w:sz w:val="24"/>
        </w:rPr>
        <w:t>Testostérone</w:t>
      </w:r>
    </w:p>
    <w:p>
      <w:pPr>
        <w:pStyle w:val="Normal"/>
        <w:widowControl/>
        <w:rPr>
          <w:b/>
          <w:b/>
          <w:sz w:val="24"/>
        </w:rPr>
      </w:pPr>
      <w:r>
        <w:rPr>
          <w:b/>
          <w:sz w:val="24"/>
        </w:rPr>
      </w:r>
    </w:p>
    <w:p>
      <w:pPr>
        <w:pStyle w:val="Normal"/>
        <w:ind w:firstLine="708"/>
        <w:rPr>
          <w:sz w:val="22"/>
        </w:rPr>
      </w:pPr>
      <w:r>
        <w:rPr>
          <w:sz w:val="22"/>
        </w:rPr>
        <w:t>La testostérone est la principale hormone sexuelle masculine. Sa sécrétion est étroitement corrélée à l’exercice et à l’entraînement. Depuis l’antiquité on connaît ses effets sur l’anabolisme musculaire. Il s’agit vraisemblablement de la toute première hormone utilisée pour se doper (broya de testicules de taureaux).</w:t>
      </w:r>
    </w:p>
    <w:p>
      <w:pPr>
        <w:pStyle w:val="Normal"/>
        <w:rPr>
          <w:sz w:val="22"/>
        </w:rPr>
      </w:pPr>
      <w:r>
        <w:rPr>
          <w:sz w:val="22"/>
        </w:rPr>
      </w:r>
    </w:p>
    <w:p>
      <w:pPr>
        <w:pStyle w:val="Heading3"/>
        <w:ind w:firstLine="708"/>
        <w:rPr/>
      </w:pPr>
      <w:r>
        <w:rPr/>
        <w:t>Structure</w:t>
      </w:r>
    </w:p>
    <w:p>
      <w:pPr>
        <w:pStyle w:val="Normal"/>
        <w:rPr>
          <w:sz w:val="22"/>
        </w:rPr>
      </w:pPr>
      <w:r>
        <w:rPr>
          <w:sz w:val="22"/>
        </w:rPr>
      </w:r>
    </w:p>
    <w:p>
      <w:pPr>
        <w:pStyle w:val="Normal"/>
        <w:ind w:firstLine="708"/>
        <w:rPr>
          <w:sz w:val="22"/>
        </w:rPr>
      </w:pPr>
      <w:r>
        <w:rPr>
          <w:sz w:val="22"/>
        </w:rPr>
        <w:t>La testostérone est issue du cholestérol via la progestérone. Sa structure cyclique est identique à cette dernière, seule la chaîne à deux carbones greffée en 17, est remplacée par un hydroxyl.</w:t>
      </w:r>
    </w:p>
    <w:p>
      <w:pPr>
        <w:pStyle w:val="Normal"/>
        <w:rPr>
          <w:sz w:val="22"/>
        </w:rPr>
      </w:pPr>
      <w:r>
        <w:rPr>
          <w:sz w:val="22"/>
        </w:rPr>
      </w:r>
    </w:p>
    <w:p>
      <w:pPr>
        <w:pStyle w:val="Heading3"/>
        <w:rPr/>
      </w:pPr>
      <w:r>
        <w:rPr/>
        <w:t xml:space="preserve"> </w:t>
      </w:r>
      <w:r>
        <w:rPr/>
        <w:tab/>
        <w:t>Synthèse</w:t>
      </w:r>
    </w:p>
    <w:p>
      <w:pPr>
        <w:pStyle w:val="Normal"/>
        <w:rPr>
          <w:sz w:val="22"/>
        </w:rPr>
      </w:pPr>
      <w:r>
        <w:rPr>
          <w:sz w:val="22"/>
        </w:rPr>
      </w:r>
    </w:p>
    <w:p>
      <w:pPr>
        <w:pStyle w:val="Normal"/>
        <w:ind w:firstLine="708"/>
        <w:rPr>
          <w:sz w:val="22"/>
        </w:rPr>
      </w:pPr>
      <w:r>
        <w:rPr>
          <w:sz w:val="22"/>
        </w:rPr>
        <w:t>La synthèse de la testostérone est réalisée au niveau testiculaire à raison de 20 à 35 µmol/24h.</w:t>
      </w:r>
    </w:p>
    <w:p>
      <w:pPr>
        <w:pStyle w:val="Normal"/>
        <w:ind w:firstLine="708"/>
        <w:rPr>
          <w:sz w:val="22"/>
        </w:rPr>
      </w:pPr>
      <w:r>
        <w:rPr>
          <w:sz w:val="22"/>
        </w:rPr>
      </w:r>
    </w:p>
    <w:p>
      <w:pPr>
        <w:pStyle w:val="Normal"/>
        <w:rPr>
          <w:sz w:val="22"/>
        </w:rPr>
      </w:pPr>
      <w:r>
        <w:rPr>
          <w:sz w:val="22"/>
        </w:rPr>
        <w:t>La transformation de la progestérone, synthétisée sur place, en testostérone comporte trois étapes, concernant toute la chaîne latérale en 17.</w:t>
      </w:r>
    </w:p>
    <w:p>
      <w:pPr>
        <w:pStyle w:val="Normal"/>
        <w:rPr>
          <w:sz w:val="22"/>
        </w:rPr>
      </w:pPr>
      <w:r>
        <w:rPr>
          <w:sz w:val="22"/>
        </w:rPr>
      </w:r>
    </w:p>
    <w:p>
      <w:pPr>
        <w:pStyle w:val="Normal"/>
        <w:numPr>
          <w:ilvl w:val="0"/>
          <w:numId w:val="2"/>
        </w:numPr>
        <w:tabs>
          <w:tab w:val="clear" w:pos="708"/>
          <w:tab w:val="left" w:pos="1065" w:leader="none"/>
        </w:tabs>
        <w:overflowPunct w:val="true"/>
        <w:autoSpaceDE w:val="true"/>
        <w:ind w:left="1065" w:hanging="360"/>
        <w:textAlignment w:val="auto"/>
        <w:rPr>
          <w:sz w:val="22"/>
        </w:rPr>
      </w:pPr>
      <w:r>
        <w:rPr>
          <w:sz w:val="22"/>
        </w:rPr>
        <w:t>Une hydroxylation en 17.</w:t>
      </w:r>
    </w:p>
    <w:p>
      <w:pPr>
        <w:pStyle w:val="Normal"/>
        <w:numPr>
          <w:ilvl w:val="0"/>
          <w:numId w:val="2"/>
        </w:numPr>
        <w:tabs>
          <w:tab w:val="clear" w:pos="708"/>
          <w:tab w:val="left" w:pos="1065" w:leader="none"/>
        </w:tabs>
        <w:overflowPunct w:val="true"/>
        <w:autoSpaceDE w:val="true"/>
        <w:ind w:left="1068" w:hanging="360"/>
        <w:textAlignment w:val="auto"/>
        <w:rPr>
          <w:sz w:val="22"/>
        </w:rPr>
      </w:pPr>
      <w:r>
        <w:rPr>
          <w:sz w:val="22"/>
        </w:rPr>
        <w:t>Une desmolase chargée de couper la chaîne en 17.</w:t>
      </w:r>
    </w:p>
    <w:p>
      <w:pPr>
        <w:pStyle w:val="Normal"/>
        <w:ind w:firstLine="708"/>
        <w:rPr>
          <w:sz w:val="22"/>
        </w:rPr>
      </w:pPr>
      <w:r>
        <w:rPr>
          <w:sz w:val="22"/>
        </w:rPr>
        <w:t xml:space="preserve">-     </w:t>
        <w:tab/>
        <w:t xml:space="preserve">      </w:t>
      </w:r>
      <w:r>
        <w:rPr>
          <w:b/>
          <w:sz w:val="22"/>
        </w:rPr>
        <w:t>Une déshydrogénase à NAD agissant sur le radical cétone en 17</w:t>
      </w:r>
      <w:r>
        <w:rPr>
          <w:sz w:val="22"/>
        </w:rPr>
        <w:t>.</w:t>
      </w:r>
    </w:p>
    <w:p>
      <w:pPr>
        <w:pStyle w:val="Normal"/>
        <w:rPr>
          <w:sz w:val="22"/>
        </w:rPr>
      </w:pPr>
      <w:r>
        <w:rPr>
          <w:sz w:val="22"/>
        </w:rPr>
      </w:r>
    </w:p>
    <w:p>
      <w:pPr>
        <w:pStyle w:val="Normal"/>
        <w:rPr/>
      </w:pPr>
      <w:r>
        <w:rPr>
          <w:sz w:val="22"/>
        </w:rPr>
        <w:tab/>
        <w:tab/>
        <w:tab/>
        <w:tab/>
        <w:tab/>
        <w:t xml:space="preserve">     </w:t>
      </w:r>
      <w:r>
        <w:rPr>
          <w:b/>
          <w:i/>
          <w:sz w:val="22"/>
        </w:rPr>
        <w:t>17 alpha hydroxylase</w:t>
      </w:r>
    </w:p>
    <w:p>
      <w:pPr>
        <w:pStyle w:val="Normal"/>
        <w:ind w:firstLine="708"/>
        <w:rPr>
          <w:b/>
          <w:b/>
          <w:sz w:val="22"/>
        </w:rPr>
      </w:pPr>
      <w:r>
        <mc:AlternateContent>
          <mc:Choice Requires="wps">
            <w:drawing>
              <wp:anchor behindDoc="0" distT="0" distB="0" distL="114935" distR="114935" simplePos="0" locked="0" layoutInCell="0" allowOverlap="1" relativeHeight="309">
                <wp:simplePos x="0" y="0"/>
                <wp:positionH relativeFrom="column">
                  <wp:posOffset>1203960</wp:posOffset>
                </wp:positionH>
                <wp:positionV relativeFrom="paragraph">
                  <wp:posOffset>93980</wp:posOffset>
                </wp:positionV>
                <wp:extent cx="548640" cy="0"/>
                <wp:effectExtent l="635" t="38100" r="0" b="38100"/>
                <wp:wrapNone/>
                <wp:docPr id="4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7.4pt" to="13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67000</wp:posOffset>
                </wp:positionH>
                <wp:positionV relativeFrom="paragraph">
                  <wp:posOffset>93980</wp:posOffset>
                </wp:positionV>
                <wp:extent cx="914400" cy="0"/>
                <wp:effectExtent l="0" t="38100" r="635" b="38100"/>
                <wp:wrapNone/>
                <wp:docPr id="4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81.95pt,7.4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Cholestérol </w:t>
        <w:tab/>
        <w:tab/>
        <w:t xml:space="preserve">Progestérone </w:t>
        <w:tab/>
        <w:tab/>
        <w:tab/>
        <w:t>17 alpha OH progestérone</w:t>
      </w:r>
    </w:p>
    <w:p>
      <w:pPr>
        <w:pStyle w:val="Normal"/>
        <w:ind w:firstLine="708"/>
        <w:rPr>
          <w:b/>
          <w:b/>
          <w:sz w:val="22"/>
        </w:rPr>
      </w:pPr>
      <w:r>
        <mc:AlternateContent>
          <mc:Choice Requires="wps">
            <w:drawing>
              <wp:anchor behindDoc="0" distT="0" distB="0" distL="114935" distR="114935" simplePos="0" locked="0" layoutInCell="0" allowOverlap="1" relativeHeight="312">
                <wp:simplePos x="0" y="0"/>
                <wp:positionH relativeFrom="column">
                  <wp:posOffset>4528185</wp:posOffset>
                </wp:positionH>
                <wp:positionV relativeFrom="paragraph">
                  <wp:posOffset>116840</wp:posOffset>
                </wp:positionV>
                <wp:extent cx="0" cy="673100"/>
                <wp:effectExtent l="38100" t="0" r="38735" b="0"/>
                <wp:wrapNone/>
                <wp:docPr id="46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9.2pt" to="356.55pt,62.1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ab/>
        <w:tab/>
        <w:tab/>
        <w:tab/>
        <w:tab/>
        <w:t xml:space="preserve">    </w:t>
      </w:r>
    </w:p>
    <w:p>
      <w:pPr>
        <w:pStyle w:val="Normal"/>
        <w:ind w:firstLine="708"/>
        <w:rPr/>
      </w:pPr>
      <w:r>
        <w:rPr>
          <w:b/>
          <w:sz w:val="22"/>
        </w:rPr>
        <w:tab/>
        <w:tab/>
        <w:tab/>
        <w:tab/>
        <w:tab/>
        <w:t xml:space="preserve">                    </w:t>
      </w:r>
      <w:r>
        <w:rPr>
          <w:b/>
          <w:i/>
          <w:sz w:val="22"/>
        </w:rPr>
        <w:t>17,20 desmolase</w:t>
      </w:r>
      <w:r>
        <w:rPr>
          <w:b/>
          <w:sz w:val="22"/>
        </w:rPr>
        <w:tab/>
        <w:t xml:space="preserve">    </w:t>
      </w:r>
    </w:p>
    <w:p>
      <w:pPr>
        <w:pStyle w:val="Normal"/>
        <w:ind w:firstLine="708"/>
        <w:rPr>
          <w:b/>
          <w:b/>
          <w:sz w:val="22"/>
        </w:rPr>
      </w:pPr>
      <w:r>
        <w:rPr>
          <w:b/>
          <w:sz w:val="22"/>
        </w:rPr>
        <w:tab/>
        <w:tab/>
        <w:tab/>
        <w:tab/>
        <w:tab/>
        <w:tab/>
        <w:tab/>
        <w:tab/>
        <w:t xml:space="preserve">    </w:t>
      </w:r>
    </w:p>
    <w:p>
      <w:pPr>
        <w:pStyle w:val="Normal"/>
        <w:ind w:firstLine="708"/>
        <w:rPr>
          <w:b/>
          <w:b/>
          <w:sz w:val="22"/>
        </w:rPr>
      </w:pPr>
      <w:r>
        <w:rPr>
          <w:b/>
          <w:sz w:val="22"/>
        </w:rPr>
        <w:tab/>
        <w:tab/>
        <w:tab/>
        <w:tab/>
      </w:r>
    </w:p>
    <w:p>
      <w:pPr>
        <w:pStyle w:val="Normal"/>
        <w:ind w:left="2832" w:firstLine="708"/>
        <w:rPr/>
      </w:pPr>
      <w:r>
        <w:rPr>
          <w:b/>
          <w:i/>
          <w:sz w:val="22"/>
        </w:rPr>
        <w:t>17 bêta déshydrogénase</w:t>
      </w:r>
      <w:r>
        <w:rPr>
          <w:b/>
          <w:sz w:val="22"/>
        </w:rPr>
        <w:t xml:space="preserve"> </w:t>
        <w:tab/>
        <w:t xml:space="preserve">  </w:t>
        <w:tab/>
        <w:tab/>
        <w:tab/>
      </w:r>
    </w:p>
    <w:p>
      <w:pPr>
        <w:pStyle w:val="Normal"/>
        <w:ind w:firstLine="708"/>
        <w:rPr/>
      </w:pPr>
      <w:r>
        <mc:AlternateContent>
          <mc:Choice Requires="wps">
            <w:drawing>
              <wp:anchor behindDoc="0" distT="0" distB="0" distL="114935" distR="114935" simplePos="0" locked="0" layoutInCell="0" allowOverlap="1" relativeHeight="311">
                <wp:simplePos x="0" y="0"/>
                <wp:positionH relativeFrom="column">
                  <wp:posOffset>2165985</wp:posOffset>
                </wp:positionH>
                <wp:positionV relativeFrom="paragraph">
                  <wp:posOffset>78740</wp:posOffset>
                </wp:positionV>
                <wp:extent cx="1295400" cy="0"/>
                <wp:effectExtent l="0" t="38100" r="0" b="38100"/>
                <wp:wrapNone/>
                <wp:docPr id="4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55pt,6.2pt" to="272.5pt,6.2pt" stroked="t" o:allowincell="f" style="position:absolute">
                <v:stroke color="black" weight="9360" startarrow="block" startarrowwidth="medium" startarrowlength="medium" joinstyle="miter" endcap="flat"/>
                <v:fill o:detectmouseclick="t" on="false"/>
                <w10:wrap type="none"/>
              </v:line>
            </w:pict>
          </mc:Fallback>
        </mc:AlternateContent>
      </w:r>
      <w:r>
        <w:rPr>
          <w:b/>
          <w:sz w:val="22"/>
        </w:rPr>
        <w:tab/>
        <w:tab/>
        <w:t xml:space="preserve">Testostérone </w:t>
        <w:tab/>
        <w:tab/>
        <w:tab/>
        <w:tab/>
        <w:t>4 Androstène-dione</w:t>
      </w:r>
    </w:p>
    <w:p>
      <w:pPr>
        <w:pStyle w:val="Normal"/>
        <w:ind w:firstLine="708"/>
        <w:rPr>
          <w:b/>
          <w:b/>
          <w:sz w:val="22"/>
        </w:rPr>
      </w:pPr>
      <w:r>
        <w:rPr>
          <w:b/>
          <w:sz w:val="22"/>
        </w:rPr>
      </w:r>
    </w:p>
    <w:p>
      <w:pPr>
        <w:pStyle w:val="Normal"/>
        <w:ind w:firstLine="708"/>
        <w:rPr>
          <w:b/>
          <w:b/>
          <w:sz w:val="22"/>
        </w:rPr>
      </w:pPr>
      <w:r>
        <w:rPr>
          <w:b/>
          <w:sz w:val="22"/>
        </w:rPr>
        <w:tab/>
        <w:tab/>
        <w:tab/>
        <w:t xml:space="preserve">    NADH H+                        NAD+</w:t>
      </w:r>
    </w:p>
    <w:p>
      <w:pPr>
        <w:pStyle w:val="Normal"/>
        <w:rPr>
          <w:b/>
          <w:b/>
          <w:sz w:val="22"/>
        </w:rPr>
      </w:pPr>
      <w:r>
        <w:rPr>
          <w:b/>
          <w:sz w:val="22"/>
        </w:rPr>
      </w:r>
    </w:p>
    <w:p>
      <w:pPr>
        <w:pStyle w:val="BodyText21"/>
        <w:widowControl/>
        <w:ind w:firstLine="708"/>
        <w:rPr>
          <w:b w:val="false"/>
          <w:b w:val="false"/>
          <w:bCs w:val="false"/>
          <w:lang w:val="fr-FR"/>
        </w:rPr>
      </w:pPr>
      <w:r>
        <w:rPr>
          <w:b w:val="false"/>
          <w:bCs w:val="false"/>
          <w:lang w:val="fr-FR"/>
        </w:rPr>
        <w:t>Au niveau des organes cibles la testostérone peut être réoxydée en androstène-dione ou conserver son OH en 17 bêta. Dans les deux cas des déshydrogénases sont capables de réduire la double liaison 4-5 et la fonction 3-oxo.</w:t>
      </w:r>
    </w:p>
    <w:p>
      <w:pPr>
        <w:pStyle w:val="Normal"/>
        <w:rPr>
          <w:b/>
          <w:b/>
          <w:bCs/>
          <w:sz w:val="22"/>
          <w:lang w:val="fr-FR"/>
        </w:rPr>
      </w:pPr>
      <w:r>
        <w:rPr>
          <w:b/>
          <w:bCs/>
          <w:sz w:val="22"/>
          <w:lang w:val="fr-FR"/>
        </w:rPr>
      </w:r>
    </w:p>
    <w:p>
      <w:pPr>
        <w:pStyle w:val="Normal"/>
        <w:rPr>
          <w:sz w:val="22"/>
        </w:rPr>
      </w:pPr>
      <w:r>
        <w:rPr>
          <w:sz w:val="22"/>
        </w:rPr>
      </w:r>
    </w:p>
    <w:p>
      <w:pPr>
        <w:pStyle w:val="Normal"/>
        <w:rPr/>
      </w:pPr>
      <w:r>
        <w:rPr>
          <w:sz w:val="22"/>
        </w:rPr>
        <w:tab/>
        <w:tab/>
        <w:tab/>
        <w:tab/>
        <w:tab/>
      </w:r>
      <w:r>
        <w:rPr>
          <w:b/>
          <w:i/>
          <w:sz w:val="22"/>
        </w:rPr>
        <w:t>Déshydrogénase</w:t>
      </w:r>
    </w:p>
    <w:p>
      <w:pPr>
        <w:pStyle w:val="Normal"/>
        <w:rPr>
          <w:b/>
          <w:b/>
          <w:sz w:val="22"/>
        </w:rPr>
      </w:pPr>
      <w:r>
        <mc:AlternateContent>
          <mc:Choice Requires="wps">
            <w:drawing>
              <wp:anchor behindDoc="0" distT="0" distB="0" distL="114935" distR="114935" simplePos="0" locked="0" layoutInCell="0" allowOverlap="1" relativeHeight="315">
                <wp:simplePos x="0" y="0"/>
                <wp:positionH relativeFrom="column">
                  <wp:posOffset>2209800</wp:posOffset>
                </wp:positionH>
                <wp:positionV relativeFrom="paragraph">
                  <wp:posOffset>104140</wp:posOffset>
                </wp:positionV>
                <wp:extent cx="914400" cy="0"/>
                <wp:effectExtent l="0" t="38100" r="635" b="38100"/>
                <wp:wrapNone/>
                <wp:docPr id="4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2pt" to="245.95pt,8.2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 xml:space="preserve">Testostérone </w:t>
        <w:tab/>
        <w:tab/>
        <w:tab/>
        <w:t>Androstane-diol</w:t>
      </w:r>
    </w:p>
    <w:p>
      <w:pPr>
        <w:pStyle w:val="Normal"/>
        <w:rPr>
          <w:b/>
          <w:b/>
          <w:sz w:val="22"/>
        </w:rPr>
      </w:pPr>
      <w:r>
        <mc:AlternateContent>
          <mc:Choice Requires="wps">
            <w:drawing>
              <wp:anchor behindDoc="0" distT="0" distB="0" distL="114935" distR="114935" simplePos="0" locked="0" layoutInCell="0" allowOverlap="1" relativeHeight="313">
                <wp:simplePos x="0" y="0"/>
                <wp:positionH relativeFrom="column">
                  <wp:posOffset>1569720</wp:posOffset>
                </wp:positionH>
                <wp:positionV relativeFrom="paragraph">
                  <wp:posOffset>33020</wp:posOffset>
                </wp:positionV>
                <wp:extent cx="0" cy="914400"/>
                <wp:effectExtent l="38100" t="0" r="38735" b="0"/>
                <wp:wrapNone/>
                <wp:docPr id="4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6pt" to="123.6pt,74.5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 xml:space="preserve">       </w:t>
      </w:r>
    </w:p>
    <w:p>
      <w:pPr>
        <w:pStyle w:val="Normal"/>
        <w:rPr>
          <w:b/>
          <w:b/>
          <w:sz w:val="22"/>
        </w:rPr>
      </w:pPr>
      <w:r>
        <w:rPr>
          <w:b/>
          <w:sz w:val="22"/>
        </w:rPr>
        <w:tab/>
        <w:tab/>
        <w:tab/>
        <w:t xml:space="preserve">              NADH                         NAD</w:t>
      </w:r>
    </w:p>
    <w:p>
      <w:pPr>
        <w:pStyle w:val="Normal"/>
        <w:rPr>
          <w:b/>
          <w:b/>
          <w:sz w:val="22"/>
        </w:rPr>
      </w:pPr>
      <w:r>
        <w:rPr>
          <w:b/>
          <w:sz w:val="22"/>
        </w:rPr>
        <w:tab/>
        <w:tab/>
        <w:tab/>
        <w:t xml:space="preserve">       </w:t>
      </w:r>
    </w:p>
    <w:p>
      <w:pPr>
        <w:pStyle w:val="Normal"/>
        <w:rPr/>
      </w:pPr>
      <w:r>
        <w:rPr>
          <w:b/>
          <w:sz w:val="22"/>
        </w:rPr>
        <w:tab/>
        <w:tab/>
        <w:tab/>
        <w:t xml:space="preserve">          </w:t>
      </w:r>
      <w:r>
        <w:rPr>
          <w:b/>
          <w:i/>
          <w:sz w:val="22"/>
        </w:rPr>
        <w:t>Réoxydation</w:t>
      </w:r>
    </w:p>
    <w:p>
      <w:pPr>
        <w:pStyle w:val="Normal"/>
        <w:rPr>
          <w:b/>
          <w:b/>
          <w:sz w:val="22"/>
        </w:rPr>
      </w:pPr>
      <w:r>
        <w:rPr>
          <w:b/>
          <w:sz w:val="22"/>
        </w:rPr>
        <w:tab/>
        <w:tab/>
        <w:tab/>
        <w:t xml:space="preserve">       </w:t>
      </w:r>
    </w:p>
    <w:p>
      <w:pPr>
        <w:pStyle w:val="Normal"/>
        <w:rPr/>
      </w:pPr>
      <w:r>
        <w:rPr>
          <w:b/>
          <w:sz w:val="22"/>
        </w:rPr>
        <w:tab/>
        <w:tab/>
        <w:tab/>
        <w:t xml:space="preserve">       </w:t>
        <w:tab/>
        <w:t xml:space="preserve">      </w:t>
      </w:r>
      <w:r>
        <w:rPr>
          <w:b/>
          <w:i/>
          <w:sz w:val="22"/>
        </w:rPr>
        <w:t>Déshydrogénase</w:t>
      </w:r>
    </w:p>
    <w:p>
      <w:pPr>
        <w:pStyle w:val="Normal"/>
        <w:rPr>
          <w:b/>
          <w:b/>
          <w:sz w:val="22"/>
        </w:rPr>
      </w:pPr>
      <w:r>
        <mc:AlternateContent>
          <mc:Choice Requires="wps">
            <w:drawing>
              <wp:anchor behindDoc="0" distT="0" distB="0" distL="114935" distR="114935" simplePos="0" locked="0" layoutInCell="0" allowOverlap="1" relativeHeight="314">
                <wp:simplePos x="0" y="0"/>
                <wp:positionH relativeFrom="column">
                  <wp:posOffset>2026920</wp:posOffset>
                </wp:positionH>
                <wp:positionV relativeFrom="paragraph">
                  <wp:posOffset>63500</wp:posOffset>
                </wp:positionV>
                <wp:extent cx="1005840" cy="0"/>
                <wp:effectExtent l="0" t="38100" r="635" b="38100"/>
                <wp:wrapNone/>
                <wp:docPr id="4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5pt" to="238.75pt,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Androstène-dione </w:t>
        <w:tab/>
        <w:tab/>
        <w:tab/>
        <w:t>Androstérone</w:t>
      </w:r>
    </w:p>
    <w:p>
      <w:pPr>
        <w:pStyle w:val="Normal"/>
        <w:rPr>
          <w:b/>
          <w:b/>
          <w:sz w:val="22"/>
        </w:rPr>
      </w:pPr>
      <w:r>
        <w:rPr>
          <w:b/>
          <w:sz w:val="22"/>
        </w:rPr>
      </w:r>
    </w:p>
    <w:p>
      <w:pPr>
        <w:pStyle w:val="Normal"/>
        <w:rPr>
          <w:b/>
          <w:b/>
          <w:sz w:val="22"/>
        </w:rPr>
      </w:pPr>
      <w:r>
        <w:rPr>
          <w:b/>
          <w:sz w:val="22"/>
        </w:rPr>
        <w:tab/>
        <w:tab/>
        <w:tab/>
        <w:t xml:space="preserve">      NADH</w:t>
        <w:tab/>
        <w:tab/>
        <w:tab/>
        <w:t xml:space="preserve"> NAD</w:t>
      </w:r>
    </w:p>
    <w:p>
      <w:pPr>
        <w:pStyle w:val="Normal"/>
        <w:rPr>
          <w:b/>
          <w:b/>
          <w:sz w:val="22"/>
        </w:rPr>
      </w:pPr>
      <w:r>
        <w:rPr>
          <w:b/>
          <w:sz w:val="22"/>
        </w:rPr>
      </w:r>
    </w:p>
    <w:p>
      <w:pPr>
        <w:pStyle w:val="Normal"/>
        <w:ind w:firstLine="708"/>
        <w:rPr>
          <w:sz w:val="22"/>
        </w:rPr>
      </w:pPr>
      <w:r>
        <w:rPr>
          <w:sz w:val="22"/>
        </w:rPr>
        <w:t>L’Androstane-diol est uniquement testicula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left="708" w:firstLine="708"/>
        <w:rPr/>
      </w:pPr>
      <w:r>
        <w:rPr/>
        <w:t>Circulation plasmatique</w:t>
      </w:r>
    </w:p>
    <w:p>
      <w:pPr>
        <w:pStyle w:val="Normal"/>
        <w:rPr>
          <w:b/>
          <w:b/>
          <w:sz w:val="22"/>
        </w:rPr>
      </w:pPr>
      <w:r>
        <w:rPr>
          <w:b/>
          <w:sz w:val="22"/>
        </w:rPr>
      </w:r>
    </w:p>
    <w:p>
      <w:pPr>
        <w:pStyle w:val="Normal"/>
        <w:ind w:firstLine="708"/>
        <w:rPr>
          <w:sz w:val="22"/>
        </w:rPr>
      </w:pPr>
      <w:r>
        <w:rPr>
          <w:sz w:val="22"/>
        </w:rPr>
        <w:t>Dans le plasma la testostérone circule essentiellement sous forme liée à la SHBG (sexual hormone binding globulin), une faible fraction est liée à l’albumine ou sous forme libre.</w:t>
      </w:r>
    </w:p>
    <w:p>
      <w:pPr>
        <w:pStyle w:val="Heading1"/>
        <w:ind w:left="708" w:firstLine="708"/>
        <w:rPr>
          <w:rFonts w:ascii="Times New Roman" w:hAnsi="Times New Roman" w:cs="Times New Roman"/>
          <w:sz w:val="22"/>
        </w:rPr>
      </w:pPr>
      <w:r>
        <w:rPr>
          <w:rFonts w:cs="Times New Roman" w:ascii="Times New Roman" w:hAnsi="Times New Roman"/>
          <w:sz w:val="22"/>
        </w:rPr>
        <w:t>Fonctions</w:t>
      </w:r>
    </w:p>
    <w:p>
      <w:pPr>
        <w:pStyle w:val="Normal"/>
        <w:rPr>
          <w:rFonts w:ascii="Times New Roman" w:hAnsi="Times New Roman" w:cs="Times New Roman"/>
          <w:sz w:val="22"/>
        </w:rPr>
      </w:pPr>
      <w:r>
        <w:rPr>
          <w:rFonts w:cs="Times New Roman"/>
          <w:sz w:val="22"/>
        </w:rPr>
      </w:r>
    </w:p>
    <w:p>
      <w:pPr>
        <w:pStyle w:val="Normal"/>
        <w:ind w:firstLine="708"/>
        <w:rPr>
          <w:sz w:val="22"/>
        </w:rPr>
      </w:pPr>
      <w:r>
        <w:rPr>
          <w:sz w:val="22"/>
        </w:rPr>
        <w:t>La testostérone présente des effets sur les organes génitaux (développement des vésicules séminales, de la prostate, de la pilosité …) mais aussi sur les métabolismes protidique et lipidique.</w:t>
      </w:r>
    </w:p>
    <w:p>
      <w:pPr>
        <w:pStyle w:val="Normal"/>
        <w:ind w:firstLine="708"/>
        <w:rPr>
          <w:sz w:val="22"/>
        </w:rPr>
      </w:pPr>
      <w:r>
        <w:rPr>
          <w:sz w:val="22"/>
        </w:rPr>
        <w:t>Dans un certain nombre de cellules cibles ce n’est pas directement la testostérone qui est reconnue par le site de régulation mais son dérivé réduit la dihydro-testostérone.</w:t>
      </w:r>
    </w:p>
    <w:p>
      <w:pPr>
        <w:pStyle w:val="Normal"/>
        <w:rPr>
          <w:sz w:val="22"/>
        </w:rPr>
      </w:pPr>
      <w:r>
        <w:rPr>
          <w:sz w:val="22"/>
        </w:rPr>
      </w:r>
    </w:p>
    <w:p>
      <w:pPr>
        <w:pStyle w:val="Normal"/>
        <w:rPr/>
      </w:pPr>
      <w:r>
        <w:rPr>
          <w:sz w:val="22"/>
        </w:rPr>
        <w:tab/>
        <w:tab/>
        <w:tab/>
        <w:tab/>
      </w:r>
      <w:r>
        <w:rPr>
          <w:i/>
          <w:sz w:val="22"/>
        </w:rPr>
        <w:t xml:space="preserve">  </w:t>
      </w:r>
      <w:r>
        <w:rPr>
          <w:b/>
          <w:i/>
          <w:sz w:val="22"/>
        </w:rPr>
        <w:t>5 alpha réductase</w:t>
      </w:r>
    </w:p>
    <w:p>
      <w:pPr>
        <w:pStyle w:val="Normal"/>
        <w:rPr>
          <w:b/>
          <w:b/>
          <w:sz w:val="22"/>
        </w:rPr>
      </w:pPr>
      <w:r>
        <mc:AlternateContent>
          <mc:Choice Requires="wps">
            <w:drawing>
              <wp:anchor behindDoc="0" distT="0" distB="0" distL="114935" distR="114935" simplePos="0" locked="0" layoutInCell="0" allowOverlap="1" relativeHeight="316">
                <wp:simplePos x="0" y="0"/>
                <wp:positionH relativeFrom="column">
                  <wp:posOffset>1752600</wp:posOffset>
                </wp:positionH>
                <wp:positionV relativeFrom="paragraph">
                  <wp:posOffset>86360</wp:posOffset>
                </wp:positionV>
                <wp:extent cx="1280160" cy="0"/>
                <wp:effectExtent l="0" t="38100" r="0" b="38100"/>
                <wp:wrapNone/>
                <wp:docPr id="4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8pt" to="238.75pt,6.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Testostérone </w:t>
        <w:tab/>
        <w:tab/>
        <w:tab/>
        <w:tab/>
        <w:t>dihydro-testostérone</w:t>
      </w:r>
    </w:p>
    <w:p>
      <w:pPr>
        <w:pStyle w:val="Normal"/>
        <w:rPr>
          <w:b/>
          <w:b/>
          <w:sz w:val="22"/>
        </w:rPr>
      </w:pPr>
      <w:r>
        <w:rPr>
          <w:b/>
          <w:sz w:val="22"/>
        </w:rPr>
      </w:r>
    </w:p>
    <w:p>
      <w:pPr>
        <w:pStyle w:val="Normal"/>
        <w:ind w:firstLine="708"/>
        <w:rPr/>
      </w:pPr>
      <w:r>
        <w:rPr>
          <w:sz w:val="22"/>
        </w:rPr>
        <w:t xml:space="preserve">Au niveau musculaire, la testostérone agit sans nécessité de réduction.son effet  anabolisant est considérable et permet, avec la pratique d’un exercice (indispensable) </w:t>
      </w:r>
      <w:r>
        <w:rPr>
          <w:b/>
          <w:bCs/>
          <w:sz w:val="22"/>
        </w:rPr>
        <w:t>d’augmenter la synthèse protéique musculaire</w:t>
      </w:r>
      <w:r>
        <w:rPr>
          <w:sz w:val="22"/>
        </w:rPr>
        <w:t xml:space="preserve">. </w:t>
      </w:r>
    </w:p>
    <w:p>
      <w:pPr>
        <w:pStyle w:val="Normal"/>
        <w:rPr>
          <w:sz w:val="22"/>
        </w:rPr>
      </w:pPr>
      <w:r>
        <w:rPr>
          <w:sz w:val="22"/>
        </w:rPr>
      </w:r>
    </w:p>
    <w:p>
      <w:pPr>
        <w:pStyle w:val="Normal"/>
        <w:ind w:firstLine="708"/>
        <w:rPr/>
      </w:pPr>
      <w:r>
        <w:rPr>
          <w:sz w:val="22"/>
        </w:rPr>
        <w:t xml:space="preserve">Dans les adipocytes, les </w:t>
      </w:r>
      <w:r>
        <w:rPr>
          <w:color w:val="000000"/>
          <w:sz w:val="22"/>
        </w:rPr>
        <w:t xml:space="preserve">androgènes </w:t>
      </w:r>
      <w:r>
        <w:rPr>
          <w:b/>
          <w:bCs/>
          <w:color w:val="000000"/>
          <w:sz w:val="22"/>
        </w:rPr>
        <w:t>diminuent la mise en réserve et la synthèse des lipides tout en augmentant la lipolyse.</w:t>
      </w:r>
      <w:r>
        <w:rPr>
          <w:sz w:val="22"/>
        </w:rPr>
        <w:t xml:space="preserve"> Ce tissu qui présente une 17 bêta déshydrogénase qui permet la transformation de l’androstène-dione en testostérone.</w:t>
      </w:r>
    </w:p>
    <w:p>
      <w:pPr>
        <w:pStyle w:val="Normal"/>
        <w:rPr>
          <w:sz w:val="22"/>
        </w:rPr>
      </w:pPr>
      <w:r>
        <w:rPr>
          <w:sz w:val="22"/>
        </w:rPr>
      </w:r>
    </w:p>
    <w:p>
      <w:pPr>
        <w:pStyle w:val="Heading3"/>
        <w:ind w:left="708" w:firstLine="708"/>
        <w:rPr/>
      </w:pPr>
      <w:r>
        <w:rPr/>
        <w:t>Elimination</w:t>
      </w:r>
    </w:p>
    <w:p>
      <w:pPr>
        <w:pStyle w:val="Normal"/>
        <w:rPr>
          <w:sz w:val="22"/>
        </w:rPr>
      </w:pPr>
      <w:r>
        <w:rPr>
          <w:sz w:val="22"/>
        </w:rPr>
      </w:r>
    </w:p>
    <w:p>
      <w:pPr>
        <w:pStyle w:val="Normal"/>
        <w:ind w:firstLine="708"/>
        <w:rPr/>
      </w:pPr>
      <w:r>
        <w:rPr>
          <w:sz w:val="22"/>
        </w:rPr>
        <w:t>Les 17 céto stéroïdes urinaires provenant de la testostérone représentent environ le tiers des 17 céto stéroïdes totaux (4 à 7 mg/24 h pour un total de 10 à 20 mg/ h). Chez la femme cette valeur est beaucoup plus faible (1 à 3 mg pour 6 à 12 mg/24 h).</w:t>
      </w:r>
    </w:p>
    <w:p>
      <w:pPr>
        <w:pStyle w:val="Normal"/>
        <w:rPr>
          <w:sz w:val="22"/>
        </w:rPr>
      </w:pPr>
      <w:r>
        <w:rPr>
          <w:sz w:val="22"/>
        </w:rPr>
      </w:r>
    </w:p>
    <w:p>
      <w:pPr>
        <w:pStyle w:val="Heading3"/>
        <w:ind w:left="708" w:firstLine="708"/>
        <w:rPr/>
      </w:pPr>
      <w:r>
        <w:rPr/>
        <w:t>Régulation</w:t>
      </w:r>
    </w:p>
    <w:p>
      <w:pPr>
        <w:pStyle w:val="Normal"/>
        <w:rPr>
          <w:sz w:val="22"/>
        </w:rPr>
      </w:pPr>
      <w:r>
        <w:rPr>
          <w:sz w:val="22"/>
        </w:rPr>
      </w:r>
    </w:p>
    <w:p>
      <w:pPr>
        <w:pStyle w:val="Normal"/>
        <w:ind w:firstLine="708"/>
        <w:rPr/>
      </w:pPr>
      <w:r>
        <w:rPr>
          <w:sz w:val="22"/>
        </w:rPr>
        <w:t>La sécrétion de testostérone est régulée par LH. Toute diminution de la testostérone plasmatique provoque une levée de la rétro inhibition et une augmentation de LH.</w:t>
      </w:r>
    </w:p>
    <w:p>
      <w:pPr>
        <w:pStyle w:val="Normal"/>
        <w:ind w:firstLine="708"/>
        <w:rPr/>
      </w:pPr>
      <w:r>
        <w:rPr>
          <w:sz w:val="22"/>
        </w:rPr>
        <w:t xml:space="preserve">Le </w:t>
      </w:r>
      <w:r>
        <w:rPr>
          <w:b/>
          <w:bCs/>
          <w:sz w:val="22"/>
        </w:rPr>
        <w:t>cortisol</w:t>
      </w:r>
      <w:r>
        <w:rPr>
          <w:sz w:val="22"/>
        </w:rPr>
        <w:t xml:space="preserve"> présente une double action sur cette sécrétion. Au niveau gonadique il tend à augmenter sa sécrétion tandis qu’il freine l’activation de cette sécrétion au niveau hypothalamique.</w:t>
      </w:r>
    </w:p>
    <w:p>
      <w:pPr>
        <w:pStyle w:val="Normal"/>
        <w:widowControl/>
        <w:rPr>
          <w:b/>
          <w:b/>
          <w:sz w:val="24"/>
        </w:rPr>
      </w:pPr>
      <w:r>
        <w:rPr>
          <w:b/>
          <w:sz w:val="24"/>
        </w:rPr>
      </w:r>
    </w:p>
    <w:p>
      <w:pPr>
        <w:pStyle w:val="Normal"/>
        <w:widowContro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0">
                <wp:simplePos x="0" y="0"/>
                <wp:positionH relativeFrom="column">
                  <wp:posOffset>-196215</wp:posOffset>
                </wp:positionH>
                <wp:positionV relativeFrom="paragraph">
                  <wp:posOffset>97790</wp:posOffset>
                </wp:positionV>
                <wp:extent cx="6127115" cy="1189355"/>
                <wp:effectExtent l="6985" t="6985" r="6350" b="6985"/>
                <wp:wrapNone/>
                <wp:docPr id="468" name=""/>
                <a:graphic xmlns:a="http://schemas.openxmlformats.org/drawingml/2006/main">
                  <a:graphicData uri="http://schemas.microsoft.com/office/word/2010/wordprocessingShape">
                    <wps:wsp>
                      <wps:cNvSpPr/>
                      <wps:spPr>
                        <a:xfrm>
                          <a:off x="0" y="0"/>
                          <a:ext cx="6127200" cy="118944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15.45pt;margin-top:7.7pt;width:482.4pt;height:93.6pt;mso-wrap-style:none;v-text-anchor:middle">
                <v:fill o:detectmouseclick="t" type="solid" color2="#000066"/>
                <v:stroke color="black" weight="12600" joinstyle="round" endcap="flat"/>
                <w10:wrap type="none"/>
              </v:shape>
            </w:pict>
          </mc:Fallback>
        </mc:AlternateContent>
      </w:r>
    </w:p>
    <w:p>
      <w:pPr>
        <w:pStyle w:val="Normal"/>
        <w:widowControl/>
        <w:rPr/>
      </w:pPr>
      <w:r>
        <w:rPr>
          <w:b/>
          <w:sz w:val="22"/>
        </w:rPr>
        <w:t>La testostérone est le plus efficace des anabolisants. Elle agit sur l’ensemble des synthèses protéiques (musculaires, osseuses...). L’activité physique et notamment la musculation, augmentent sa synthèse. Cette dernière débute pendant l’exercice mais devient réellement  anabolisante dans les heures qui suivent l’exercice (lors de la décroissance de la cortisolémie). Le surentraînement est à l’origine d’une baisse des sécrétions de testostérone. Ce phénomène est à l’origine des conduites dopantes aux anabolisants.</w:t>
      </w:r>
    </w:p>
    <w:p>
      <w:pPr>
        <w:pStyle w:val="Normal"/>
        <w:widowControl/>
        <w:rPr>
          <w:b/>
          <w:b/>
          <w:sz w:val="22"/>
        </w:rPr>
      </w:pPr>
      <w:r>
        <w:rPr>
          <w:b/>
          <w:sz w:val="22"/>
        </w:rPr>
      </w:r>
    </w:p>
    <w:p>
      <w:pPr>
        <w:pStyle w:val="Normal"/>
        <w:widowControl/>
        <w:rPr>
          <w:b/>
          <w:b/>
          <w:sz w:val="24"/>
        </w:rPr>
      </w:pPr>
      <w:r>
        <w:rPr>
          <w:b/>
          <w:sz w:val="24"/>
        </w:rPr>
      </w:r>
    </w:p>
    <w:p>
      <w:pPr>
        <w:pStyle w:val="Heading3"/>
        <w:widowControl/>
        <w:ind w:left="708" w:firstLine="708"/>
        <w:rPr/>
      </w:pPr>
      <w:r>
        <w:rPr/>
        <w:t>6-1-3Oestrogènes</w:t>
      </w:r>
    </w:p>
    <w:p>
      <w:pPr>
        <w:pStyle w:val="Heading3"/>
        <w:widowControl/>
        <w:rPr/>
      </w:pPr>
      <w:r>
        <w:rPr/>
      </w:r>
    </w:p>
    <w:p>
      <w:pPr>
        <w:pStyle w:val="Normal"/>
        <w:widowControl/>
        <w:ind w:firstLine="708"/>
        <w:rPr>
          <w:b/>
          <w:b/>
        </w:rPr>
      </w:pPr>
      <w:r>
        <w:rPr>
          <w:sz w:val="22"/>
        </w:rPr>
        <w:t>Les oestrogènes sont issus de la testostérone par cyclisation (aromatisation du premier cycle). Ils sont synthétisés dans les ovaires et mis en circulation chez la femme. Les oestrogènes sont à l’origine des caractères sexuels féminins.</w:t>
      </w:r>
    </w:p>
    <w:p>
      <w:pPr>
        <w:pStyle w:val="Heading3"/>
        <w:widowControl/>
        <w:ind w:firstLine="708"/>
        <w:rPr/>
      </w:pPr>
      <w:r>
        <w:rPr>
          <w:b w:val="false"/>
        </w:rPr>
        <w:t xml:space="preserve">Les oestrogènes sont également des </w:t>
      </w:r>
      <w:r>
        <w:rPr>
          <w:bCs w:val="false"/>
        </w:rPr>
        <w:t>anabolisants</w:t>
      </w:r>
      <w:r>
        <w:rPr>
          <w:b w:val="false"/>
        </w:rPr>
        <w:t xml:space="preserve"> mais moins efficaces que la testostérone. Comme pour cette dernière, l’hyperactivité physique peut être à l’origine d’une diminution de la concentration plasmatique des oestrogènes. La femme perd alors son caractère gynoïde pour prendre celui de l’homme (androïde).</w:t>
      </w:r>
    </w:p>
    <w:p>
      <w:pPr>
        <w:pStyle w:val="Normal"/>
        <w:rPr>
          <w:b/>
          <w:b/>
        </w:rPr>
      </w:pPr>
      <w:r>
        <w:rPr>
          <w:b/>
        </w:rPr>
      </w:r>
    </w:p>
    <w:p>
      <w:pPr>
        <w:pStyle w:val="Heading3"/>
        <w:ind w:left="708" w:firstLine="708"/>
        <w:rPr/>
      </w:pPr>
      <w:r>
        <w:rPr/>
        <w:t>Synthèse</w:t>
      </w:r>
    </w:p>
    <w:p>
      <w:pPr>
        <w:pStyle w:val="Normal"/>
        <w:rPr>
          <w:sz w:val="22"/>
        </w:rPr>
      </w:pPr>
      <w:r>
        <w:rPr>
          <w:sz w:val="22"/>
        </w:rPr>
      </w:r>
    </w:p>
    <w:p>
      <w:pPr>
        <w:pStyle w:val="TextBody"/>
        <w:ind w:firstLine="708"/>
        <w:rPr/>
      </w:pPr>
      <w:r>
        <w:rPr/>
        <w:t>La biosynthèse des oestrogènes est réalisée au niveau de l’ovaire à partir des hormones androgènes surrénaliennes qui servent d’intermédiaire.</w:t>
      </w:r>
    </w:p>
    <w:p>
      <w:pPr>
        <w:pStyle w:val="Normal"/>
        <w:rPr>
          <w:sz w:val="22"/>
        </w:rPr>
      </w:pPr>
      <w:r>
        <w:rPr>
          <w:sz w:val="22"/>
        </w:rPr>
      </w:r>
    </w:p>
    <w:p>
      <w:pPr>
        <w:pStyle w:val="Normal"/>
        <w:ind w:firstLine="708"/>
        <w:rPr/>
      </w:pPr>
      <w:r>
        <w:rPr>
          <w:sz w:val="22"/>
        </w:rPr>
        <w:t xml:space="preserve">Tous proviennent du cholestérol via la testostérone, qui chez la femme, sera aromatisée. </w:t>
      </w:r>
      <w:r>
        <w:rPr>
          <w:b/>
          <w:sz w:val="22"/>
        </w:rPr>
        <w:t>En aucun cas la testostérone ne peut sortir du follicule ovarien.</w:t>
      </w:r>
    </w:p>
    <w:p>
      <w:pPr>
        <w:pStyle w:val="Normal"/>
        <w:rPr>
          <w:b/>
          <w:b/>
          <w:sz w:val="22"/>
        </w:rPr>
      </w:pPr>
      <w:r>
        <w:rPr>
          <w:b/>
          <w:sz w:val="22"/>
        </w:rPr>
      </w:r>
    </w:p>
    <w:p>
      <w:pPr>
        <w:pStyle w:val="Normal"/>
        <w:ind w:firstLine="708"/>
        <w:rPr>
          <w:sz w:val="22"/>
        </w:rPr>
      </w:pPr>
      <w:r>
        <w:rPr>
          <w:sz w:val="22"/>
        </w:rPr>
        <w:t>L’aromatisation de la testostérone comprend cinq étapes :</w:t>
      </w:r>
    </w:p>
    <w:p>
      <w:pPr>
        <w:pStyle w:val="Normal"/>
        <w:rPr>
          <w:sz w:val="22"/>
        </w:rPr>
      </w:pPr>
      <w:r>
        <w:rPr>
          <w:sz w:val="22"/>
        </w:rPr>
      </w:r>
    </w:p>
    <w:p>
      <w:pPr>
        <w:pStyle w:val="Normal"/>
        <w:ind w:firstLine="708"/>
        <w:rPr>
          <w:sz w:val="22"/>
        </w:rPr>
      </w:pPr>
      <w:r>
        <w:rPr>
          <w:sz w:val="22"/>
        </w:rPr>
        <w:t>Une hydroxylase en 19</w:t>
      </w:r>
    </w:p>
    <w:p>
      <w:pPr>
        <w:pStyle w:val="Normal"/>
        <w:ind w:firstLine="708"/>
        <w:rPr>
          <w:sz w:val="22"/>
        </w:rPr>
      </w:pPr>
      <w:r>
        <w:rPr>
          <w:sz w:val="22"/>
        </w:rPr>
        <w:t>Deux déshydrogénases en 19</w:t>
      </w:r>
    </w:p>
    <w:p>
      <w:pPr>
        <w:pStyle w:val="Normal"/>
        <w:ind w:firstLine="708"/>
        <w:rPr>
          <w:sz w:val="22"/>
        </w:rPr>
      </w:pPr>
      <w:r>
        <w:rPr>
          <w:sz w:val="22"/>
        </w:rPr>
        <w:t>Une décarboxylase en 19</w:t>
      </w:r>
    </w:p>
    <w:p>
      <w:pPr>
        <w:pStyle w:val="Normal"/>
        <w:ind w:firstLine="708"/>
        <w:rPr/>
      </w:pPr>
      <w:r>
        <w:rPr>
          <w:sz w:val="22"/>
        </w:rPr>
        <w:t>Une déshydrogénase, pour créer une double liaison en 1-2</w:t>
      </w:r>
    </w:p>
    <w:p>
      <w:pPr>
        <w:pStyle w:val="Normal"/>
        <w:rPr>
          <w:sz w:val="22"/>
        </w:rPr>
      </w:pPr>
      <w:r>
        <w:rPr>
          <w:sz w:val="22"/>
        </w:rPr>
      </w:r>
    </w:p>
    <w:p>
      <w:pPr>
        <w:pStyle w:val="Normal"/>
        <w:ind w:firstLine="708"/>
        <w:rPr/>
      </w:pPr>
      <w:r>
        <w:rPr>
          <w:sz w:val="22"/>
        </w:rPr>
        <w:t xml:space="preserve">Les produits formés sont </w:t>
      </w:r>
      <w:r>
        <w:rPr>
          <w:b/>
          <w:bCs/>
          <w:sz w:val="22"/>
        </w:rPr>
        <w:t>l’estradiol et l’estrone</w:t>
      </w:r>
      <w:r>
        <w:rPr>
          <w:sz w:val="22"/>
        </w:rPr>
        <w:t xml:space="preserve"> si l’aromatisation porte sur l’androstène-dione. La quantité sécrétée journellement est très variable suivant la phase du cycle. Au moment de la sécrétion maximale (ovulation), la quantité libérée dans le plasma est d’environ 0.8 µmol/j.</w:t>
      </w:r>
    </w:p>
    <w:p>
      <w:pPr>
        <w:pStyle w:val="Normal"/>
        <w:rPr>
          <w:sz w:val="22"/>
        </w:rPr>
      </w:pPr>
      <w:r>
        <w:rPr>
          <w:sz w:val="22"/>
        </w:rPr>
      </w:r>
    </w:p>
    <w:p>
      <w:pPr>
        <w:pStyle w:val="Heading3"/>
        <w:ind w:left="708" w:firstLine="708"/>
        <w:rPr/>
      </w:pPr>
      <w:r>
        <w:rPr/>
        <w:t>Transport</w:t>
      </w:r>
    </w:p>
    <w:p>
      <w:pPr>
        <w:pStyle w:val="Normal"/>
        <w:rPr>
          <w:b/>
          <w:b/>
          <w:sz w:val="22"/>
        </w:rPr>
      </w:pPr>
      <w:r>
        <w:rPr>
          <w:b/>
          <w:sz w:val="22"/>
        </w:rPr>
      </w:r>
    </w:p>
    <w:p>
      <w:pPr>
        <w:pStyle w:val="Normal"/>
        <w:ind w:firstLine="708"/>
        <w:rPr/>
      </w:pPr>
      <w:r>
        <w:rPr>
          <w:sz w:val="22"/>
        </w:rPr>
        <w:t>Ces deux molécules circulent dans le plasma sous forme libre, ou sous forme liée à des protéines spécifiques (SHBG).</w:t>
      </w:r>
    </w:p>
    <w:p>
      <w:pPr>
        <w:pStyle w:val="Normal"/>
        <w:ind w:firstLine="708"/>
        <w:rPr/>
      </w:pPr>
      <w:r>
        <w:rPr>
          <w:sz w:val="22"/>
        </w:rPr>
        <w:t xml:space="preserve">La concentration plasmatique de SHBG est régulée par plusieurs hormones mais aussi par des facteurs nutritionnels. Cependant, aucun signal spécifique n’a encore pu être mis en évidence. </w:t>
      </w:r>
      <w:r>
        <w:rPr>
          <w:b/>
          <w:bCs/>
          <w:sz w:val="22"/>
        </w:rPr>
        <w:t>Chez la femme obèse ou hyperandrogénique il existe une relation négative entre la concentration de cette protéine dans le plasma et le taux d’insuline</w:t>
      </w:r>
      <w:r>
        <w:rPr>
          <w:sz w:val="22"/>
        </w:rPr>
        <w:t>. Ainsi dans certains cas, une insulinémie normale associée à une valeur basse de la SHBG peut évoquer une résistance à l’insuline. Il semble que l’IGF1 soit le principal régulateur de cette protéine (par interaction sur les récepteurs à insuline, en levant l’inhibition induite par l’insuline).</w:t>
      </w:r>
    </w:p>
    <w:p>
      <w:pPr>
        <w:pStyle w:val="Normal"/>
        <w:rPr>
          <w:sz w:val="22"/>
        </w:rPr>
      </w:pPr>
      <w:r>
        <w:rPr>
          <w:sz w:val="22"/>
        </w:rPr>
      </w:r>
    </w:p>
    <w:p>
      <w:pPr>
        <w:pStyle w:val="Normal"/>
        <w:ind w:firstLine="708"/>
        <w:rPr/>
      </w:pPr>
      <w:r>
        <w:rPr>
          <w:sz w:val="22"/>
        </w:rPr>
        <w:t>Quand ces substances traversent le foie, une 16 alpha hydroxylase fixe un OH en 16 donnant l</w:t>
      </w:r>
      <w:r>
        <w:rPr>
          <w:b/>
          <w:bCs/>
          <w:sz w:val="22"/>
        </w:rPr>
        <w:t>’estriol</w:t>
      </w:r>
      <w:r>
        <w:rPr>
          <w:sz w:val="22"/>
        </w:rPr>
        <w:t xml:space="preserve"> dont l’action au niveau des cellules cibles est plus faibles.</w:t>
      </w:r>
    </w:p>
    <w:p>
      <w:pPr>
        <w:pStyle w:val="Normal"/>
        <w:ind w:firstLine="708"/>
        <w:rPr>
          <w:sz w:val="22"/>
        </w:rPr>
      </w:pPr>
      <w:r>
        <w:rPr>
          <w:sz w:val="22"/>
        </w:rPr>
        <w:t>L’estradiol et l’estrone se lient à une protéine réceptrice qui se fixe au niveau de l’ADN pour induire la transcription. La demi-vie de l’estradiol est d’environ 60 à 70 minutes.</w:t>
      </w:r>
    </w:p>
    <w:p>
      <w:pPr>
        <w:pStyle w:val="Normal"/>
        <w:rPr>
          <w:sz w:val="22"/>
        </w:rPr>
      </w:pPr>
      <w:r>
        <w:rPr>
          <w:sz w:val="22"/>
        </w:rPr>
      </w:r>
    </w:p>
    <w:p>
      <w:pPr>
        <w:pStyle w:val="Heading3"/>
        <w:ind w:firstLine="708"/>
        <w:rPr/>
      </w:pPr>
      <w:r>
        <w:rPr/>
        <w:t>Fonctions</w:t>
      </w:r>
    </w:p>
    <w:p>
      <w:pPr>
        <w:pStyle w:val="Normal"/>
        <w:rPr>
          <w:sz w:val="22"/>
        </w:rPr>
      </w:pPr>
      <w:r>
        <w:rPr>
          <w:sz w:val="22"/>
        </w:rPr>
      </w:r>
    </w:p>
    <w:p>
      <w:pPr>
        <w:pStyle w:val="Normal"/>
        <w:ind w:firstLine="708"/>
        <w:rPr>
          <w:sz w:val="22"/>
        </w:rPr>
      </w:pPr>
      <w:r>
        <w:rPr>
          <w:sz w:val="22"/>
        </w:rPr>
        <w:t xml:space="preserve">Les </w:t>
      </w:r>
      <w:r>
        <w:rPr>
          <w:b/>
          <w:bCs/>
          <w:color w:val="FF0000"/>
          <w:sz w:val="22"/>
        </w:rPr>
        <w:t>oestrogènes sont responsables des caractères sexuels féminins (développement mammaire, répartition des graisses corporelles).</w:t>
      </w:r>
    </w:p>
    <w:p>
      <w:pPr>
        <w:pStyle w:val="Normal"/>
        <w:ind w:firstLine="708"/>
        <w:rPr/>
      </w:pPr>
      <w:r>
        <w:rPr>
          <w:sz w:val="22"/>
        </w:rPr>
        <w:t xml:space="preserve">Pendant le cycle menstruel l’estradiol est à l’origine de la </w:t>
      </w:r>
      <w:r>
        <w:rPr>
          <w:b/>
          <w:bCs/>
          <w:sz w:val="22"/>
        </w:rPr>
        <w:t>division cellulaire utérine</w:t>
      </w:r>
      <w:r>
        <w:rPr>
          <w:sz w:val="22"/>
        </w:rPr>
        <w:t xml:space="preserve"> et des sécrétions. L’estradiol est </w:t>
      </w:r>
      <w:r>
        <w:rPr>
          <w:b/>
          <w:bCs/>
          <w:sz w:val="22"/>
        </w:rPr>
        <w:t>vasodilatateur, anti-inflammatoire, anti-athéromateux</w:t>
      </w:r>
      <w:r>
        <w:rPr>
          <w:sz w:val="22"/>
        </w:rPr>
        <w:t xml:space="preserve"> et augmente la température centrale. Elle inhibe la sécrétion de lait.</w:t>
      </w:r>
    </w:p>
    <w:p>
      <w:pPr>
        <w:pStyle w:val="Normal"/>
        <w:rPr>
          <w:sz w:val="22"/>
        </w:rPr>
      </w:pPr>
      <w:r>
        <w:rPr>
          <w:sz w:val="22"/>
        </w:rPr>
      </w:r>
    </w:p>
    <w:p>
      <w:pPr>
        <w:pStyle w:val="Heading3"/>
        <w:ind w:firstLine="708"/>
        <w:rPr/>
      </w:pPr>
      <w:r>
        <w:rPr/>
        <w:t>Elimination</w:t>
      </w:r>
    </w:p>
    <w:p>
      <w:pPr>
        <w:pStyle w:val="Normal"/>
        <w:rPr>
          <w:b/>
          <w:b/>
          <w:sz w:val="22"/>
        </w:rPr>
      </w:pPr>
      <w:r>
        <w:rPr>
          <w:b/>
          <w:sz w:val="22"/>
        </w:rPr>
      </w:r>
    </w:p>
    <w:p>
      <w:pPr>
        <w:pStyle w:val="Normal"/>
        <w:ind w:firstLine="708"/>
        <w:rPr>
          <w:sz w:val="22"/>
        </w:rPr>
      </w:pPr>
      <w:r>
        <w:rPr>
          <w:sz w:val="22"/>
        </w:rPr>
        <w:t>L’élimination des oestrogènes est réalisée après glucurono-conjugaison hépatique par les voies biliaire et urinaire.</w:t>
      </w:r>
    </w:p>
    <w:p>
      <w:pPr>
        <w:pStyle w:val="Normal"/>
        <w:ind w:firstLine="708"/>
        <w:rPr>
          <w:sz w:val="22"/>
        </w:rPr>
      </w:pPr>
      <w:r>
        <w:rPr>
          <w:sz w:val="22"/>
        </w:rPr>
        <w:t>Au niveau intestinal, il existe une réabsorption partielle de ces substances qui seront ultérieurement éliminées par la bile.</w:t>
      </w:r>
    </w:p>
    <w:p>
      <w:pPr>
        <w:pStyle w:val="Normal"/>
        <w:rPr>
          <w:sz w:val="22"/>
        </w:rPr>
      </w:pPr>
      <w:r>
        <w:rPr>
          <w:sz w:val="22"/>
        </w:rPr>
      </w:r>
    </w:p>
    <w:p>
      <w:pPr>
        <w:pStyle w:val="Heading3"/>
        <w:ind w:firstLine="708"/>
        <w:rPr/>
      </w:pPr>
      <w:r>
        <w:rPr/>
        <w:t>Régulation</w:t>
      </w:r>
    </w:p>
    <w:p>
      <w:pPr>
        <w:pStyle w:val="Normal"/>
        <w:rPr>
          <w:b/>
          <w:b/>
          <w:sz w:val="22"/>
        </w:rPr>
      </w:pPr>
      <w:r>
        <w:rPr>
          <w:b/>
          <w:sz w:val="22"/>
        </w:rPr>
      </w:r>
    </w:p>
    <w:p>
      <w:pPr>
        <w:pStyle w:val="Normal"/>
        <w:ind w:firstLine="708"/>
        <w:rPr/>
      </w:pPr>
      <w:r>
        <w:rPr>
          <w:sz w:val="22"/>
        </w:rPr>
        <w:t xml:space="preserve">La régulation de synthèse des oestrogènes est assurée par les </w:t>
      </w:r>
      <w:r>
        <w:rPr>
          <w:color w:val="000000"/>
          <w:sz w:val="22"/>
        </w:rPr>
        <w:t>hormones antéhypophysaires,</w:t>
      </w:r>
      <w:r>
        <w:rPr>
          <w:sz w:val="22"/>
        </w:rPr>
        <w:t xml:space="preserve"> FSH et LH, mais aussi par la </w:t>
      </w:r>
      <w:r>
        <w:rPr>
          <w:b/>
          <w:color w:val="FF0000"/>
          <w:sz w:val="22"/>
        </w:rPr>
        <w:t>prolactine</w:t>
      </w:r>
      <w:r>
        <w:rPr>
          <w:sz w:val="22"/>
        </w:rPr>
        <w:t xml:space="preserve"> (effet inhibiteur).</w:t>
      </w:r>
    </w:p>
    <w:p>
      <w:pPr>
        <w:pStyle w:val="Normal"/>
        <w:rPr>
          <w:sz w:val="22"/>
        </w:rPr>
      </w:pPr>
      <w:r>
        <w:rPr>
          <w:sz w:val="22"/>
        </w:rPr>
      </w:r>
    </w:p>
    <w:p>
      <w:pPr>
        <w:pStyle w:val="Normal"/>
        <w:ind w:firstLine="708"/>
        <w:rPr/>
      </w:pPr>
      <w:r>
        <w:rPr>
          <w:sz w:val="22"/>
        </w:rPr>
        <w:t xml:space="preserve">La prolactine inhibe la sécrétion hypothalamique de LH RH. </w:t>
      </w:r>
      <w:r>
        <w:rPr>
          <w:b/>
          <w:bCs/>
          <w:sz w:val="22"/>
        </w:rPr>
        <w:t>Toute augmentation de cette molécule (lactation, exercice physique, stress …) inhibe la sécrétion des œstrogènes</w:t>
      </w:r>
      <w:r>
        <w:rPr>
          <w:sz w:val="22"/>
        </w:rPr>
        <w:t>.</w:t>
      </w:r>
    </w:p>
    <w:p>
      <w:pPr>
        <w:pStyle w:val="Normal"/>
        <w:rPr>
          <w:sz w:val="22"/>
        </w:rPr>
      </w:pPr>
      <w:r>
        <w:rPr>
          <w:sz w:val="22"/>
        </w:rPr>
      </w:r>
    </w:p>
    <w:p>
      <w:pPr>
        <w:pStyle w:val="Normal"/>
        <w:ind w:firstLine="708"/>
        <w:rPr>
          <w:sz w:val="22"/>
        </w:rPr>
      </w:pPr>
      <w:r>
        <w:rPr>
          <w:sz w:val="22"/>
        </w:rPr>
        <w:t>Sur des cellules en culture, le cortisol active la sécrétion de l’oestradiol. In vivo, l’action inhibitrice du cortisol sur FSH et LH diminue cette sécrétion.</w:t>
      </w:r>
    </w:p>
    <w:p>
      <w:pPr>
        <w:pStyle w:val="Normal"/>
        <w:ind w:firstLine="708"/>
        <w:rPr>
          <w:sz w:val="22"/>
        </w:rPr>
      </w:pPr>
      <w:r>
        <w:rPr>
          <w:sz w:val="22"/>
        </w:rPr>
      </w:r>
    </w:p>
    <w:p>
      <w:pPr>
        <w:pStyle w:val="Heading4"/>
        <w:ind w:firstLine="708"/>
        <w:rPr/>
      </w:pPr>
      <w:r>
        <w:rPr>
          <w:b w:val="false"/>
          <w:bCs w:val="false"/>
          <w:sz w:val="22"/>
          <w:szCs w:val="22"/>
          <w:u w:val="none"/>
        </w:rPr>
        <w:t>L’œstradiol freine les sécrétions de LH RH et FSH hypothalamiques et les sécrétions antéhypophysaires de FSH et de LH. Au moment de l’ovulation le phénomène s’inverse et un rétrocontrôle positif s’installe</w:t>
      </w:r>
    </w:p>
    <w:p>
      <w:pPr>
        <w:pStyle w:val="Normal"/>
        <w:rPr>
          <w:b/>
          <w:b/>
          <w:bCs/>
          <w:sz w:val="22"/>
          <w:szCs w:val="22"/>
          <w:u w:val="none"/>
        </w:rPr>
      </w:pPr>
      <w:r>
        <w:rPr>
          <w:b/>
          <w:bCs/>
          <w:sz w:val="22"/>
          <w:szCs w:val="22"/>
          <w:u w:val="none"/>
        </w:rPr>
      </w:r>
    </w:p>
    <w:p>
      <w:pPr>
        <w:pStyle w:val="Normal"/>
        <w:widowControl/>
        <w:ind w:firstLine="708"/>
        <w:rPr>
          <w:b/>
          <w:b/>
          <w:bCs/>
          <w:sz w:val="22"/>
        </w:rPr>
      </w:pPr>
      <w:r>
        <w:rPr>
          <w:b/>
          <w:bCs/>
          <w:sz w:val="22"/>
        </w:rPr>
        <w:t>6-2 Hormones surrénaliennes</w:t>
      </w:r>
    </w:p>
    <w:p>
      <w:pPr>
        <w:pStyle w:val="Normal"/>
        <w:widowControl/>
        <w:rPr>
          <w:b/>
          <w:b/>
          <w:bCs/>
          <w:sz w:val="22"/>
        </w:rPr>
      </w:pPr>
      <w:r>
        <w:rPr>
          <w:b/>
          <w:bCs/>
          <w:sz w:val="22"/>
        </w:rPr>
      </w:r>
    </w:p>
    <w:p>
      <w:pPr>
        <w:pStyle w:val="Heading3"/>
        <w:widowControl/>
        <w:ind w:left="708" w:firstLine="708"/>
        <w:rPr/>
      </w:pPr>
      <w:r>
        <w:rPr/>
        <w:t>6-2-1 Anabolisants surrénaliens</w:t>
      </w:r>
    </w:p>
    <w:p>
      <w:pPr>
        <w:pStyle w:val="Heading3"/>
        <w:widowControl/>
        <w:rPr/>
      </w:pPr>
      <w:r>
        <w:rPr/>
      </w:r>
    </w:p>
    <w:p>
      <w:pPr>
        <w:pStyle w:val="Normal"/>
        <w:widowControl/>
        <w:ind w:firstLine="708"/>
        <w:rPr/>
      </w:pPr>
      <w:r>
        <w:rPr>
          <w:sz w:val="22"/>
        </w:rPr>
        <w:t xml:space="preserve">Les anabolisants surrénaliens sont sécrétés en petite quantité dès l’enfance. L’augmentation de leur taux dans </w:t>
      </w:r>
      <w:r>
        <w:rPr>
          <w:b/>
          <w:sz w:val="22"/>
        </w:rPr>
        <w:t>l’année qui précède la puberté gonadique est à</w:t>
      </w:r>
      <w:r>
        <w:rPr>
          <w:sz w:val="22"/>
        </w:rPr>
        <w:t xml:space="preserve"> </w:t>
      </w:r>
      <w:r>
        <w:rPr>
          <w:b/>
          <w:sz w:val="22"/>
        </w:rPr>
        <w:t>l’origine de l’apparition de la pilosité sexuelle (creux axillaire et région pubienne)</w:t>
      </w:r>
      <w:r>
        <w:rPr>
          <w:sz w:val="22"/>
        </w:rPr>
        <w:t>.</w:t>
      </w:r>
    </w:p>
    <w:p>
      <w:pPr>
        <w:pStyle w:val="Normal"/>
        <w:widowControl/>
        <w:ind w:firstLine="708"/>
        <w:rPr>
          <w:sz w:val="22"/>
        </w:rPr>
      </w:pPr>
      <w:r>
        <w:rPr>
          <w:sz w:val="22"/>
        </w:rPr>
      </w:r>
    </w:p>
    <w:p>
      <w:pPr>
        <w:pStyle w:val="Normal"/>
        <w:widowControl/>
        <w:ind w:firstLine="708"/>
        <w:rPr/>
      </w:pPr>
      <w:r>
        <w:rPr>
          <w:sz w:val="22"/>
        </w:rPr>
        <w:t xml:space="preserve">Les anabolisants surrénaliens sont issus de la Prégnénolone sous l’effet d’une </w:t>
      </w:r>
      <w:r>
        <w:rPr>
          <w:i/>
          <w:iCs/>
          <w:sz w:val="22"/>
        </w:rPr>
        <w:t>17 hydroxylase</w:t>
      </w:r>
      <w:r>
        <w:rPr>
          <w:sz w:val="22"/>
        </w:rPr>
        <w:t xml:space="preserve"> et d’une </w:t>
      </w:r>
      <w:r>
        <w:rPr>
          <w:i/>
          <w:iCs/>
          <w:sz w:val="22"/>
        </w:rPr>
        <w:t>C17-20 Lyase</w:t>
      </w:r>
      <w:r>
        <w:rPr>
          <w:sz w:val="22"/>
        </w:rPr>
        <w:t>. Il s’agit de Déhydro-épiandrostérone et de la Delta Androsténedione.</w:t>
      </w:r>
    </w:p>
    <w:p>
      <w:pPr>
        <w:pStyle w:val="Normal"/>
        <w:ind w:left="708" w:firstLine="708"/>
        <w:rPr>
          <w:b/>
          <w:b/>
          <w:sz w:val="22"/>
        </w:rPr>
      </w:pPr>
      <w:r>
        <w:rPr>
          <w:b/>
          <w:sz w:val="22"/>
        </w:rPr>
      </w:r>
    </w:p>
    <w:p>
      <w:pPr>
        <w:pStyle w:val="Normal"/>
        <w:ind w:left="708" w:firstLine="708"/>
        <w:rPr>
          <w:b/>
          <w:b/>
          <w:sz w:val="22"/>
        </w:rPr>
      </w:pPr>
      <w:r>
        <w:rPr>
          <w:b/>
          <w:sz w:val="22"/>
        </w:rPr>
        <w:tab/>
        <w:tab/>
        <w:t xml:space="preserve">          O</w:t>
      </w:r>
    </w:p>
    <w:p>
      <w:pPr>
        <w:pStyle w:val="Normal"/>
        <w:ind w:left="708" w:firstLine="708"/>
        <w:rPr>
          <w:b/>
          <w:b/>
          <w:sz w:val="22"/>
        </w:rPr>
      </w:pPr>
      <w:r>
        <w:rPr>
          <w:b/>
          <w:sz w:val="22"/>
        </w:rPr>
        <w:tab/>
        <w:tab/>
        <w:t xml:space="preserve">          II</w:t>
        <w:tab/>
      </w:r>
    </w:p>
    <w:p>
      <w:pPr>
        <w:pStyle w:val="Normal"/>
        <w:ind w:left="708" w:firstLine="708"/>
        <w:rPr>
          <w:b/>
          <w:b/>
          <w:sz w:val="22"/>
        </w:rPr>
      </w:pPr>
      <w:r>
        <mc:AlternateContent>
          <mc:Choice Requires="wps">
            <w:drawing>
              <wp:anchor behindDoc="0" distT="0" distB="0" distL="114935" distR="114935" simplePos="0" locked="0" layoutInCell="0" allowOverlap="1" relativeHeight="378">
                <wp:simplePos x="0" y="0"/>
                <wp:positionH relativeFrom="column">
                  <wp:posOffset>1661160</wp:posOffset>
                </wp:positionH>
                <wp:positionV relativeFrom="paragraph">
                  <wp:posOffset>175895</wp:posOffset>
                </wp:positionV>
                <wp:extent cx="635" cy="274955"/>
                <wp:effectExtent l="6350" t="635" r="6350" b="635"/>
                <wp:wrapNone/>
                <wp:docPr id="46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85pt" to="130.8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32585</wp:posOffset>
                </wp:positionH>
                <wp:positionV relativeFrom="paragraph">
                  <wp:posOffset>2540</wp:posOffset>
                </wp:positionV>
                <wp:extent cx="228600" cy="152400"/>
                <wp:effectExtent l="3810" t="5715" r="3810" b="5715"/>
                <wp:wrapNone/>
                <wp:docPr id="470"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0.2pt" to="146.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26920</wp:posOffset>
                </wp:positionH>
                <wp:positionV relativeFrom="paragraph">
                  <wp:posOffset>175895</wp:posOffset>
                </wp:positionV>
                <wp:extent cx="635" cy="274955"/>
                <wp:effectExtent l="6350" t="635" r="6350" b="635"/>
                <wp:wrapNone/>
                <wp:docPr id="47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85pt" to="159.6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13585</wp:posOffset>
                </wp:positionH>
                <wp:positionV relativeFrom="paragraph">
                  <wp:posOffset>2540</wp:posOffset>
                </wp:positionV>
                <wp:extent cx="228600" cy="152400"/>
                <wp:effectExtent l="3810" t="5715" r="3810" b="5715"/>
                <wp:wrapNone/>
                <wp:docPr id="472"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0.2pt" to="176.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92680</wp:posOffset>
                </wp:positionH>
                <wp:positionV relativeFrom="paragraph">
                  <wp:posOffset>175895</wp:posOffset>
                </wp:positionV>
                <wp:extent cx="635" cy="274955"/>
                <wp:effectExtent l="6350" t="635" r="6350" b="635"/>
                <wp:wrapNone/>
                <wp:docPr id="4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85pt" to="188.4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61185</wp:posOffset>
                </wp:positionH>
                <wp:positionV relativeFrom="paragraph">
                  <wp:posOffset>40640</wp:posOffset>
                </wp:positionV>
                <wp:extent cx="152400" cy="114300"/>
                <wp:effectExtent l="3810" t="5080" r="3810" b="5715"/>
                <wp:wrapNone/>
                <wp:docPr id="474" name=""/>
                <a:graphic xmlns:a="http://schemas.openxmlformats.org/drawingml/2006/main">
                  <a:graphicData uri="http://schemas.microsoft.com/office/word/2010/wordprocessingShape">
                    <wps:wsp>
                      <wps:cNvSpPr/>
                      <wps:spPr>
                        <a:xfrm>
                          <a:off x="0" y="0"/>
                          <a:ext cx="1522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3.2pt" to="158.5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42185</wp:posOffset>
                </wp:positionH>
                <wp:positionV relativeFrom="paragraph">
                  <wp:posOffset>40640</wp:posOffset>
                </wp:positionV>
                <wp:extent cx="152400" cy="152400"/>
                <wp:effectExtent l="5080" t="5080" r="5080" b="5080"/>
                <wp:wrapNone/>
                <wp:docPr id="475" name=""/>
                <a:graphic xmlns:a="http://schemas.openxmlformats.org/drawingml/2006/main">
                  <a:graphicData uri="http://schemas.microsoft.com/office/word/2010/wordprocessingShape">
                    <wps:wsp>
                      <wps:cNvSpPr/>
                      <wps:spPr>
                        <a:xfrm>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3.2pt" to="188.5pt,15.15pt" stroked="t" o:allowincell="f" style="position:absolute">
                <v:stroke color="black" weight="12600" joinstyle="miter" endcap="flat"/>
                <v:fill o:detectmouseclick="t" on="false"/>
                <w10:wrap type="none"/>
              </v:line>
            </w:pict>
          </mc:Fallback>
        </mc:AlternateContent>
      </w:r>
      <w:r>
        <w:rPr>
          <w:b/>
          <w:sz w:val="22"/>
        </w:rPr>
        <w:tab/>
        <w:tab/>
        <w:tab/>
        <w:tab/>
        <w:tab/>
      </w:r>
    </w:p>
    <w:p>
      <w:pPr>
        <w:pStyle w:val="Normal"/>
        <w:ind w:left="708" w:firstLine="708"/>
        <w:rPr>
          <w:b/>
          <w:b/>
          <w:sz w:val="22"/>
        </w:rPr>
      </w:pPr>
      <w:r>
        <w:rPr>
          <w:b/>
          <w:sz w:val="22"/>
        </w:rPr>
        <w:t xml:space="preserve">          </w:t>
      </w:r>
      <w:r>
        <w:rPr>
          <w:b/>
          <w:sz w:val="22"/>
        </w:rPr>
        <w:t>1</w:t>
        <w:tab/>
        <w:tab/>
        <w:tab/>
        <w:tab/>
        <w:t xml:space="preserve">             </w:t>
      </w:r>
    </w:p>
    <w:p>
      <w:pPr>
        <w:pStyle w:val="Normal"/>
        <w:ind w:left="708" w:firstLine="708"/>
        <w:rPr>
          <w:b/>
          <w:b/>
          <w:sz w:val="22"/>
        </w:rPr>
      </w:pPr>
      <w:r>
        <mc:AlternateContent>
          <mc:Choice Requires="wps">
            <w:drawing>
              <wp:anchor behindDoc="0" distT="0" distB="0" distL="114935" distR="114935" simplePos="0" locked="0" layoutInCell="0" allowOverlap="1" relativeHeight="374">
                <wp:simplePos x="0" y="0"/>
                <wp:positionH relativeFrom="column">
                  <wp:posOffset>1099185</wp:posOffset>
                </wp:positionH>
                <wp:positionV relativeFrom="paragraph">
                  <wp:posOffset>116840</wp:posOffset>
                </wp:positionV>
                <wp:extent cx="152400" cy="152400"/>
                <wp:effectExtent l="5080" t="5080" r="5080" b="5080"/>
                <wp:wrapNone/>
                <wp:docPr id="476"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9.2pt" to="9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95400</wp:posOffset>
                </wp:positionH>
                <wp:positionV relativeFrom="paragraph">
                  <wp:posOffset>89535</wp:posOffset>
                </wp:positionV>
                <wp:extent cx="183515" cy="183515"/>
                <wp:effectExtent l="5080" t="5080" r="5080" b="5080"/>
                <wp:wrapNone/>
                <wp:docPr id="47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05pt" to="116.4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80185</wp:posOffset>
                </wp:positionH>
                <wp:positionV relativeFrom="paragraph">
                  <wp:posOffset>116840</wp:posOffset>
                </wp:positionV>
                <wp:extent cx="228600" cy="152400"/>
                <wp:effectExtent l="3810" t="5715" r="3810" b="5715"/>
                <wp:wrapNone/>
                <wp:docPr id="478"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9.2pt" to="134.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61160</wp:posOffset>
                </wp:positionH>
                <wp:positionV relativeFrom="paragraph">
                  <wp:posOffset>89535</wp:posOffset>
                </wp:positionV>
                <wp:extent cx="183515" cy="183515"/>
                <wp:effectExtent l="5080" t="5080" r="5080" b="5080"/>
                <wp:wrapNone/>
                <wp:docPr id="47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5pt" to="145.2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61185</wp:posOffset>
                </wp:positionH>
                <wp:positionV relativeFrom="paragraph">
                  <wp:posOffset>116840</wp:posOffset>
                </wp:positionV>
                <wp:extent cx="152400" cy="152400"/>
                <wp:effectExtent l="5080" t="5080" r="5080" b="5080"/>
                <wp:wrapNone/>
                <wp:docPr id="480"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9.2pt" to="15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26920</wp:posOffset>
                </wp:positionH>
                <wp:positionV relativeFrom="paragraph">
                  <wp:posOffset>89535</wp:posOffset>
                </wp:positionV>
                <wp:extent cx="366395" cy="635"/>
                <wp:effectExtent l="635" t="6350" r="635" b="6350"/>
                <wp:wrapNone/>
                <wp:docPr id="4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88.4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78280</wp:posOffset>
                </wp:positionH>
                <wp:positionV relativeFrom="paragraph">
                  <wp:posOffset>5715</wp:posOffset>
                </wp:positionV>
                <wp:extent cx="635" cy="274955"/>
                <wp:effectExtent l="6350" t="635" r="6350" b="635"/>
                <wp:wrapNone/>
                <wp:docPr id="4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45pt" to="116.4pt,22.05pt" stroked="t" o:allowincell="f" style="position:absolute">
                <v:stroke color="black" weight="12600" joinstyle="miter" endcap="flat"/>
                <v:fill o:detectmouseclick="t" on="false"/>
                <w10:wrap type="none"/>
              </v:line>
            </w:pict>
          </mc:Fallback>
        </mc:AlternateContent>
      </w:r>
      <w:r>
        <w:rPr>
          <w:b/>
          <w:sz w:val="22"/>
        </w:rPr>
        <w:tab/>
        <w:tab/>
        <w:tab/>
        <w:t xml:space="preserve">      15</w:t>
      </w:r>
    </w:p>
    <w:p>
      <w:pPr>
        <w:pStyle w:val="Normal"/>
        <w:ind w:left="708" w:firstLine="708"/>
        <w:rPr>
          <w:b/>
          <w:b/>
          <w:sz w:val="22"/>
        </w:rPr>
      </w:pPr>
      <w:r>
        <mc:AlternateContent>
          <mc:Choice Requires="wps">
            <w:drawing>
              <wp:anchor behindDoc="0" distT="0" distB="0" distL="114935" distR="114935" simplePos="0" locked="0" layoutInCell="0" allowOverlap="1" relativeHeight="385">
                <wp:simplePos x="0" y="0"/>
                <wp:positionH relativeFrom="column">
                  <wp:posOffset>1112520</wp:posOffset>
                </wp:positionH>
                <wp:positionV relativeFrom="paragraph">
                  <wp:posOffset>99695</wp:posOffset>
                </wp:positionV>
                <wp:extent cx="635" cy="274955"/>
                <wp:effectExtent l="6350" t="635" r="6350" b="635"/>
                <wp:wrapNone/>
                <wp:docPr id="48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85pt" to="8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78280</wp:posOffset>
                </wp:positionH>
                <wp:positionV relativeFrom="paragraph">
                  <wp:posOffset>99695</wp:posOffset>
                </wp:positionV>
                <wp:extent cx="635" cy="274955"/>
                <wp:effectExtent l="6350" t="635" r="6350" b="635"/>
                <wp:wrapNone/>
                <wp:docPr id="48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85pt" to="11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44040</wp:posOffset>
                </wp:positionH>
                <wp:positionV relativeFrom="paragraph">
                  <wp:posOffset>99695</wp:posOffset>
                </wp:positionV>
                <wp:extent cx="635" cy="274955"/>
                <wp:effectExtent l="6350" t="635" r="6350" b="635"/>
                <wp:wrapNone/>
                <wp:docPr id="4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85pt" to="14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12520</wp:posOffset>
                </wp:positionH>
                <wp:positionV relativeFrom="paragraph">
                  <wp:posOffset>374015</wp:posOffset>
                </wp:positionV>
                <wp:extent cx="183515" cy="183515"/>
                <wp:effectExtent l="5080" t="5080" r="5080" b="5080"/>
                <wp:wrapNone/>
                <wp:docPr id="48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45pt" to="102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27785</wp:posOffset>
                </wp:positionH>
                <wp:positionV relativeFrom="paragraph">
                  <wp:posOffset>326390</wp:posOffset>
                </wp:positionV>
                <wp:extent cx="152400" cy="228600"/>
                <wp:effectExtent l="5715" t="3810" r="5715" b="3810"/>
                <wp:wrapNone/>
                <wp:docPr id="487"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25.7pt" to="11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78280</wp:posOffset>
                </wp:positionH>
                <wp:positionV relativeFrom="paragraph">
                  <wp:posOffset>374015</wp:posOffset>
                </wp:positionV>
                <wp:extent cx="183515" cy="183515"/>
                <wp:effectExtent l="5080" t="5080" r="5080" b="5080"/>
                <wp:wrapNone/>
                <wp:docPr id="48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45pt" to="130.8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08785</wp:posOffset>
                </wp:positionH>
                <wp:positionV relativeFrom="paragraph">
                  <wp:posOffset>402590</wp:posOffset>
                </wp:positionV>
                <wp:extent cx="152400" cy="152400"/>
                <wp:effectExtent l="5080" t="5080" r="5080" b="5080"/>
                <wp:wrapNone/>
                <wp:docPr id="489"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31.7pt" to="14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99185</wp:posOffset>
                </wp:positionH>
                <wp:positionV relativeFrom="paragraph">
                  <wp:posOffset>402590</wp:posOffset>
                </wp:positionV>
                <wp:extent cx="13970" cy="154940"/>
                <wp:effectExtent l="6350" t="635" r="6350" b="635"/>
                <wp:wrapNone/>
                <wp:docPr id="490" name=""/>
                <a:graphic xmlns:a="http://schemas.openxmlformats.org/drawingml/2006/main">
                  <a:graphicData uri="http://schemas.microsoft.com/office/word/2010/wordprocessingShape">
                    <wps:wsp>
                      <wps:cNvSpPr/>
                      <wps:spPr>
                        <a:xfrm>
                          <a:off x="0" y="0"/>
                          <a:ext cx="1404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31.7pt" to="87.6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69720</wp:posOffset>
                </wp:positionH>
                <wp:positionV relativeFrom="paragraph">
                  <wp:posOffset>374015</wp:posOffset>
                </wp:positionV>
                <wp:extent cx="92075" cy="92075"/>
                <wp:effectExtent l="5080" t="5080" r="5080" b="5080"/>
                <wp:wrapNone/>
                <wp:docPr id="49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9.45pt" to="130.8pt,36.65pt" stroked="t" o:allowincell="f" style="position:absolute">
                <v:stroke color="black" weight="12600" joinstyle="miter" endcap="flat"/>
                <v:fill o:detectmouseclick="t" on="false"/>
                <w10:wrap type="none"/>
              </v:line>
            </w:pict>
          </mc:Fallback>
        </mc:AlternateContent>
      </w:r>
      <w:r>
        <w:rPr>
          <w:b/>
          <w:sz w:val="22"/>
        </w:rPr>
        <w:tab/>
        <w:tab/>
        <w:tab/>
        <w:tab/>
        <w:tab/>
        <w:tab/>
        <w:tab/>
        <w:tab/>
        <w:tab/>
        <w:tab/>
        <w:tab/>
        <w:t xml:space="preserve">  3</w:t>
        <w:tab/>
        <w:tab/>
        <w:tab/>
        <w:tab/>
        <w:tab/>
        <w:tab/>
        <w:tab/>
        <w:tab/>
        <w:tab/>
        <w:tab/>
        <w:tab/>
        <w:tab/>
        <w:tab/>
        <w:tab/>
        <w:tab/>
        <w:tab/>
        <w:tab/>
        <w:tab/>
        <w:tab/>
        <w:tab/>
        <w:tab/>
        <w:tab/>
        <w:t>OH   4         6</w:t>
      </w:r>
    </w:p>
    <w:p>
      <w:pPr>
        <w:pStyle w:val="Normal"/>
        <w:widowControl/>
        <w:rPr>
          <w:b/>
          <w:b/>
          <w:sz w:val="22"/>
        </w:rPr>
      </w:pPr>
      <w:r>
        <w:rPr>
          <w:b/>
          <w:sz w:val="22"/>
        </w:rPr>
      </w:r>
    </w:p>
    <w:p>
      <w:pPr>
        <w:pStyle w:val="Normal"/>
        <w:widowControl/>
        <w:rPr/>
      </w:pPr>
      <w:r>
        <w:rPr/>
        <w:tab/>
        <w:tab/>
      </w:r>
      <w:r>
        <w:rPr>
          <w:b/>
          <w:sz w:val="22"/>
        </w:rPr>
        <w:t>Déhydroépiandrostérone</w:t>
      </w:r>
    </w:p>
    <w:p>
      <w:pPr>
        <w:pStyle w:val="Normal"/>
        <w:widowControl/>
        <w:rPr>
          <w:b/>
          <w:b/>
          <w:sz w:val="22"/>
        </w:rPr>
      </w:pPr>
      <w:r>
        <w:rPr>
          <w:b/>
          <w:sz w:val="22"/>
        </w:rPr>
      </w:r>
    </w:p>
    <w:p>
      <w:pPr>
        <w:pStyle w:val="Normal"/>
        <w:widowControl/>
        <w:ind w:firstLine="708"/>
        <w:rPr>
          <w:b/>
          <w:b/>
          <w:sz w:val="22"/>
        </w:rPr>
      </w:pPr>
      <w:r>
        <w:rPr>
          <w:sz w:val="22"/>
        </w:rPr>
        <w:t>La synthèse de ces substances a pour origine le cholestérol sous forme d’ester sulfurique en 3 béta. Le schéma suivi par cette synthèse est identique à celui décrit pour le cortisol jusqu’au stade du 17 alpha OH-pregnénolone 3 bêta sulfate.</w:t>
      </w:r>
    </w:p>
    <w:p>
      <w:pPr>
        <w:pStyle w:val="Normal"/>
        <w:rPr>
          <w:b/>
          <w:b/>
          <w:sz w:val="22"/>
        </w:rPr>
      </w:pPr>
      <w:r>
        <w:rPr>
          <w:b/>
          <w:sz w:val="22"/>
        </w:rPr>
      </w:r>
    </w:p>
    <w:p>
      <w:pPr>
        <w:pStyle w:val="BodyText21"/>
        <w:widowControl/>
        <w:rPr>
          <w:lang w:val="fr-FR"/>
        </w:rPr>
      </w:pPr>
      <w:r>
        <w:rPr>
          <w:lang w:val="fr-FR"/>
        </w:rPr>
        <w:t>A ce stade deux voies sont possibles :</w:t>
      </w:r>
    </w:p>
    <w:p>
      <w:pPr>
        <w:pStyle w:val="Normal"/>
        <w:rPr>
          <w:sz w:val="22"/>
          <w:lang w:val="fr-FR"/>
        </w:rPr>
      </w:pPr>
      <w:r>
        <w:rPr>
          <w:sz w:val="22"/>
          <w:lang w:val="fr-FR"/>
        </w:rPr>
      </w:r>
    </w:p>
    <w:p>
      <w:pPr>
        <w:pStyle w:val="Normal"/>
        <w:ind w:firstLine="708"/>
        <w:rPr>
          <w:sz w:val="22"/>
        </w:rPr>
      </w:pPr>
      <w:r>
        <w:rPr>
          <w:sz w:val="22"/>
        </w:rPr>
        <w:t>L’action d’une desmolase donne du DHA sulfate</w:t>
      </w:r>
    </w:p>
    <w:p>
      <w:pPr>
        <w:pStyle w:val="Normal"/>
        <w:rPr>
          <w:sz w:val="22"/>
        </w:rPr>
      </w:pPr>
      <w:r>
        <w:rPr>
          <w:sz w:val="22"/>
        </w:rPr>
      </w:r>
    </w:p>
    <w:p>
      <w:pPr>
        <w:pStyle w:val="Normal"/>
        <w:rPr/>
      </w:pPr>
      <w:r>
        <w:rPr>
          <w:sz w:val="22"/>
        </w:rPr>
        <w:tab/>
        <w:tab/>
        <w:tab/>
        <w:tab/>
        <w:tab/>
        <w:tab/>
        <w:t xml:space="preserve">   </w:t>
      </w:r>
      <w:r>
        <w:rPr>
          <w:b/>
          <w:i/>
          <w:sz w:val="22"/>
          <w:lang w:val="en-GB"/>
        </w:rPr>
        <w:t>Desmolase</w: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147320</wp:posOffset>
                </wp:positionV>
                <wp:extent cx="822960" cy="0"/>
                <wp:effectExtent l="635" t="38100" r="0" b="38100"/>
                <wp:wrapNone/>
                <wp:docPr id="49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6pt" to="274.75pt,11.6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ab/>
        <w:tab/>
      </w:r>
      <w:r>
        <w:rPr>
          <w:b/>
          <w:sz w:val="22"/>
          <w:lang w:val="en-GB"/>
        </w:rPr>
        <w:t xml:space="preserve">17 OH pregnénolone sulfate </w:t>
        <w:tab/>
        <w:tab/>
        <w:tab/>
        <w:t>DHA sulfate</w:t>
      </w:r>
    </w:p>
    <w:p>
      <w:pPr>
        <w:pStyle w:val="Normal"/>
        <w:rPr>
          <w:b/>
          <w:b/>
          <w:sz w:val="22"/>
          <w:lang w:val="en-GB"/>
        </w:rPr>
      </w:pPr>
      <w:r>
        <w:rPr>
          <w:b/>
          <w:sz w:val="22"/>
          <w:lang w:val="en-GB"/>
        </w:rPr>
      </w:r>
    </w:p>
    <w:p>
      <w:pPr>
        <w:pStyle w:val="Normal"/>
        <w:rPr/>
      </w:pPr>
      <w:r>
        <w:rPr>
          <w:sz w:val="22"/>
          <w:lang w:val="en-GB"/>
        </w:rPr>
        <w:tab/>
      </w:r>
      <w:r>
        <w:rPr>
          <w:sz w:val="22"/>
        </w:rPr>
        <w:t>Le 17 OH pregnénolone peut subir une déshydrogénation pour donner du 17 alpha OH-progestérone, cette réaction est suivie par une desmolase pour couper la chaîne latérale en 17, ce qui donne du 4 androstène-dione.</w:t>
      </w:r>
    </w:p>
    <w:p>
      <w:pPr>
        <w:pStyle w:val="Normal"/>
        <w:rPr>
          <w:sz w:val="22"/>
        </w:rPr>
      </w:pPr>
      <w:r>
        <w:rPr>
          <w:sz w:val="22"/>
        </w:rPr>
      </w:r>
    </w:p>
    <w:p>
      <w:pPr>
        <w:pStyle w:val="Normal"/>
        <w:ind w:firstLine="708"/>
        <w:rPr>
          <w:sz w:val="22"/>
        </w:rPr>
      </w:pPr>
      <w:r>
        <w:rPr>
          <w:sz w:val="22"/>
        </w:rPr>
        <w:t>La sécrétion journalière de l’adulte est d’environ 40 µmol de DHA sulfate, de 15 à 20 µmol de DHA et de 10 µmol d’androstène-dione.</w:t>
      </w:r>
    </w:p>
    <w:p>
      <w:pPr>
        <w:pStyle w:val="Normal"/>
        <w:rPr>
          <w:sz w:val="22"/>
        </w:rPr>
      </w:pPr>
      <w:r>
        <w:rPr>
          <w:sz w:val="22"/>
        </w:rPr>
      </w:r>
    </w:p>
    <w:p>
      <w:pPr>
        <w:pStyle w:val="Heading4"/>
        <w:ind w:firstLine="708"/>
        <w:rPr>
          <w:iCs/>
          <w:u w:val="none"/>
        </w:rPr>
      </w:pPr>
      <w:r>
        <w:rPr>
          <w:iCs/>
          <w:u w:val="none"/>
        </w:rPr>
        <w:t>Transport</w:t>
      </w:r>
    </w:p>
    <w:p>
      <w:pPr>
        <w:pStyle w:val="Normal"/>
        <w:rPr>
          <w:iCs/>
          <w:sz w:val="22"/>
          <w:u w:val="none"/>
        </w:rPr>
      </w:pPr>
      <w:r>
        <w:rPr>
          <w:iCs/>
          <w:sz w:val="22"/>
          <w:u w:val="none"/>
        </w:rPr>
      </w:r>
    </w:p>
    <w:p>
      <w:pPr>
        <w:pStyle w:val="Normal"/>
        <w:rPr/>
      </w:pPr>
      <w:r>
        <w:rPr>
          <w:sz w:val="22"/>
        </w:rPr>
        <w:t>Le transport de ces androgènes est réalisé par le SHBG (sexual hormone binding globulin)</w:t>
      </w:r>
    </w:p>
    <w:p>
      <w:pPr>
        <w:pStyle w:val="Normal"/>
        <w:rPr>
          <w:sz w:val="22"/>
        </w:rPr>
      </w:pPr>
      <w:r>
        <w:rPr>
          <w:sz w:val="22"/>
        </w:rPr>
      </w:r>
    </w:p>
    <w:p>
      <w:pPr>
        <w:pStyle w:val="Heading3"/>
        <w:ind w:firstLine="708"/>
        <w:rPr/>
      </w:pPr>
      <w:r>
        <w:rPr/>
        <w:t>Fonctions</w:t>
      </w:r>
    </w:p>
    <w:p>
      <w:pPr>
        <w:pStyle w:val="Normal"/>
        <w:rPr>
          <w:sz w:val="22"/>
          <w:szCs w:val="22"/>
        </w:rPr>
      </w:pPr>
      <w:r>
        <w:rPr>
          <w:sz w:val="22"/>
          <w:szCs w:val="22"/>
        </w:rPr>
      </w:r>
    </w:p>
    <w:p>
      <w:pPr>
        <w:pStyle w:val="Normal"/>
        <w:ind w:firstLine="708"/>
        <w:rPr/>
      </w:pPr>
      <w:r>
        <w:rPr>
          <w:sz w:val="22"/>
          <w:szCs w:val="22"/>
        </w:rPr>
        <w:t xml:space="preserve">Au niveau des cellules cibles les androgènes surrénaliens peuvent être transformés en testostérone. A des taux normaux de sécrétion, les effets </w:t>
      </w:r>
      <w:r>
        <w:rPr>
          <w:b/>
          <w:bCs/>
          <w:sz w:val="22"/>
          <w:szCs w:val="22"/>
        </w:rPr>
        <w:t xml:space="preserve">anabolisants </w:t>
      </w:r>
      <w:r>
        <w:rPr>
          <w:sz w:val="22"/>
          <w:szCs w:val="22"/>
        </w:rPr>
        <w:t>sur les tissus périphériques sont relativement modestes. Ils semblent cependant jouer un rôle important dans ce domaine lors de la croissance. Ils sont notamment à l’origine de la croissance pileuse axillaire et pubienne dans l’année qui précède la puberté gonadique.</w:t>
      </w:r>
    </w:p>
    <w:p>
      <w:pPr>
        <w:pStyle w:val="TextBody"/>
        <w:rPr>
          <w:sz w:val="22"/>
          <w:szCs w:val="22"/>
        </w:rPr>
      </w:pPr>
      <w:r>
        <w:rPr>
          <w:sz w:val="22"/>
          <w:szCs w:val="22"/>
        </w:rPr>
      </w:r>
    </w:p>
    <w:p>
      <w:pPr>
        <w:pStyle w:val="TextBody"/>
        <w:rPr/>
      </w:pPr>
      <w:r>
        <w:rPr/>
        <w:tab/>
      </w:r>
      <w:r>
        <w:rPr>
          <w:b/>
        </w:rPr>
        <w:t xml:space="preserve">Elimination </w:t>
      </w:r>
    </w:p>
    <w:p>
      <w:pPr>
        <w:pStyle w:val="TextBody"/>
        <w:rPr>
          <w:b/>
          <w:b/>
        </w:rPr>
      </w:pPr>
      <w:r>
        <w:rPr>
          <w:b/>
        </w:rPr>
      </w:r>
    </w:p>
    <w:p>
      <w:pPr>
        <w:pStyle w:val="Normal"/>
        <w:ind w:firstLine="708"/>
        <w:rPr>
          <w:sz w:val="22"/>
        </w:rPr>
      </w:pPr>
      <w:r>
        <w:rPr>
          <w:sz w:val="22"/>
        </w:rPr>
        <w:t>L’élimination des produits de dégradation de ces substances est essentiellement urinaire.</w:t>
      </w:r>
    </w:p>
    <w:p>
      <w:pPr>
        <w:pStyle w:val="Normal"/>
        <w:rPr>
          <w:sz w:val="22"/>
        </w:rPr>
      </w:pPr>
      <w:r>
        <w:rPr>
          <w:sz w:val="22"/>
        </w:rPr>
      </w:r>
    </w:p>
    <w:p>
      <w:pPr>
        <w:pStyle w:val="Heading3"/>
        <w:ind w:firstLine="708"/>
        <w:rPr/>
      </w:pPr>
      <w:r>
        <w:rPr/>
        <w:t>Régulation</w:t>
      </w:r>
    </w:p>
    <w:p>
      <w:pPr>
        <w:pStyle w:val="Normal"/>
        <w:rPr>
          <w:sz w:val="22"/>
        </w:rPr>
      </w:pPr>
      <w:r>
        <w:rPr>
          <w:sz w:val="22"/>
        </w:rPr>
      </w:r>
    </w:p>
    <w:p>
      <w:pPr>
        <w:pStyle w:val="BodyText21"/>
        <w:widowControl/>
        <w:rPr>
          <w:lang w:val="fr-FR"/>
        </w:rPr>
      </w:pPr>
      <w:r>
        <w:rPr>
          <w:lang w:val="fr-FR"/>
        </w:rPr>
        <w:t>La régulation de la sécrétion des androgènes surrénaliens est sous le contrôle de l’ACTH.</w:t>
      </w:r>
    </w:p>
    <w:p>
      <w:pPr>
        <w:pStyle w:val="Normal"/>
        <w:widowControl/>
        <w:rPr>
          <w:lang w:val="fr-FR"/>
        </w:rPr>
      </w:pPr>
      <w:r>
        <w:rPr>
          <w:lang w:val="fr-FR"/>
        </w:rPr>
      </w:r>
    </w:p>
    <w:p>
      <w:pPr>
        <w:pStyle w:val="Heading3"/>
        <w:widowControl/>
        <w:ind w:firstLine="708"/>
        <w:rPr/>
      </w:pPr>
      <w:r>
        <w:rPr/>
        <w:t>6-2-2 Cortisol</w:t>
      </w:r>
    </w:p>
    <w:p>
      <w:pPr>
        <w:pStyle w:val="Normal"/>
        <w:widowControl/>
        <w:rPr>
          <w:sz w:val="22"/>
        </w:rPr>
      </w:pPr>
      <w:r>
        <w:rPr>
          <w:sz w:val="22"/>
        </w:rPr>
      </w:r>
    </w:p>
    <w:p>
      <w:pPr>
        <w:pStyle w:val="Normal"/>
        <w:widowControl/>
        <w:ind w:firstLine="708"/>
        <w:rPr>
          <w:sz w:val="22"/>
        </w:rPr>
      </w:pPr>
      <w:r>
        <w:rPr>
          <w:sz w:val="22"/>
        </w:rPr>
        <w:t>Le cortisol est obtenu à partir de la progestérone par trois réductions successives à NADPH2 (17 alpha, 21 et 11 bêta mono-oxygénases).</w:t>
      </w:r>
    </w:p>
    <w:p>
      <w:pPr>
        <w:pStyle w:val="Normal"/>
        <w:widowControl/>
        <w:rPr>
          <w:sz w:val="22"/>
        </w:rPr>
      </w:pPr>
      <w:r>
        <w:rPr>
          <w:sz w:val="22"/>
        </w:rPr>
      </w:r>
    </w:p>
    <w:p>
      <w:pPr>
        <w:pStyle w:val="Normal"/>
        <w:ind w:left="2124" w:firstLine="708"/>
        <w:rPr/>
      </w:pPr>
      <w:r>
        <w:rPr>
          <w:b/>
          <w:sz w:val="22"/>
        </w:rPr>
        <w:t xml:space="preserve">          </w:t>
      </w:r>
      <w:r>
        <w:rPr>
          <w:b/>
          <w:sz w:val="22"/>
          <w:lang w:val="en-GB"/>
        </w:rPr>
        <w:t>CH20H</w:t>
        <w:tab/>
        <w:tab/>
        <w:tab/>
      </w:r>
    </w:p>
    <w:p>
      <w:pPr>
        <w:pStyle w:val="Normal"/>
        <w:ind w:left="708" w:firstLine="708"/>
        <w:rPr>
          <w:b/>
          <w:b/>
          <w:sz w:val="22"/>
          <w:lang w:val="en-GB"/>
        </w:rPr>
      </w:pPr>
      <w:r>
        <mc:AlternateContent>
          <mc:Choice Requires="wps">
            <w:drawing>
              <wp:anchor behindDoc="0" distT="0" distB="0" distL="114935" distR="114935" simplePos="0" locked="0" layoutInCell="0" allowOverlap="1" relativeHeight="156">
                <wp:simplePos x="0" y="0"/>
                <wp:positionH relativeFrom="column">
                  <wp:posOffset>2209800</wp:posOffset>
                </wp:positionH>
                <wp:positionV relativeFrom="paragraph">
                  <wp:posOffset>178435</wp:posOffset>
                </wp:positionV>
                <wp:extent cx="635" cy="183515"/>
                <wp:effectExtent l="6350" t="635" r="6350" b="635"/>
                <wp:wrapNone/>
                <wp:docPr id="4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4.05pt" to="174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09800</wp:posOffset>
                </wp:positionH>
                <wp:positionV relativeFrom="paragraph">
                  <wp:posOffset>23495</wp:posOffset>
                </wp:positionV>
                <wp:extent cx="635" cy="173990"/>
                <wp:effectExtent l="6350" t="635" r="6350" b="635"/>
                <wp:wrapNone/>
                <wp:docPr id="494"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85pt" to="174pt,15.5pt" stroked="t" o:allowincell="f" style="position:absolute">
                <v:stroke color="black" weight="12600" joinstyle="miter" endcap="flat"/>
                <v:fill o:detectmouseclick="t" on="false"/>
                <w10:wrap type="none"/>
              </v:line>
            </w:pict>
          </mc:Fallback>
        </mc:AlternateContent>
      </w:r>
      <w:r>
        <w:rPr>
          <w:b/>
          <w:sz w:val="22"/>
          <w:lang w:val="en-GB"/>
        </w:rPr>
        <w:tab/>
        <w:tab/>
        <w:tab/>
      </w:r>
    </w:p>
    <w:p>
      <w:pPr>
        <w:pStyle w:val="Normal"/>
        <w:ind w:left="708" w:firstLine="708"/>
        <w:rPr>
          <w:b/>
          <w:b/>
          <w:sz w:val="22"/>
          <w:lang w:val="en-GB"/>
        </w:rPr>
      </w:pPr>
      <w:r>
        <w:rPr>
          <w:b/>
          <w:sz w:val="22"/>
          <w:lang w:val="en-GB"/>
        </w:rPr>
        <w:tab/>
        <w:tab/>
        <w:t xml:space="preserve">    OH</w:t>
        <w:tab/>
        <w:t>= O</w:t>
        <w:tab/>
      </w:r>
      <w:r>
        <w:rPr>
          <w:b/>
          <w:sz w:val="22"/>
        </w:rPr>
        <w:tab/>
        <w:tab/>
        <w:t xml:space="preserve">          </w:t>
        <w:tab/>
      </w:r>
    </w:p>
    <w:p>
      <w:pPr>
        <w:pStyle w:val="Normal"/>
        <w:ind w:left="708" w:firstLine="708"/>
        <w:rPr>
          <w:b/>
          <w:b/>
          <w:sz w:val="22"/>
        </w:rPr>
      </w:pPr>
      <w:r>
        <mc:AlternateContent>
          <mc:Choice Requires="wps">
            <w:drawing>
              <wp:anchor behindDoc="0" distT="0" distB="0" distL="114935" distR="114935" simplePos="0" locked="0" layoutInCell="0" allowOverlap="1" relativeHeight="280">
                <wp:simplePos x="0" y="0"/>
                <wp:positionH relativeFrom="column">
                  <wp:posOffset>1661160</wp:posOffset>
                </wp:positionH>
                <wp:positionV relativeFrom="paragraph">
                  <wp:posOffset>175895</wp:posOffset>
                </wp:positionV>
                <wp:extent cx="635" cy="274955"/>
                <wp:effectExtent l="6350" t="635" r="6350" b="635"/>
                <wp:wrapNone/>
                <wp:docPr id="49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85pt" to="130.8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32585</wp:posOffset>
                </wp:positionH>
                <wp:positionV relativeFrom="paragraph">
                  <wp:posOffset>2540</wp:posOffset>
                </wp:positionV>
                <wp:extent cx="228600" cy="228600"/>
                <wp:effectExtent l="5080" t="5080" r="5080" b="5080"/>
                <wp:wrapNone/>
                <wp:docPr id="496"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0.2pt" to="146.5pt,1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26920</wp:posOffset>
                </wp:positionH>
                <wp:positionV relativeFrom="paragraph">
                  <wp:posOffset>175895</wp:posOffset>
                </wp:positionV>
                <wp:extent cx="635" cy="274955"/>
                <wp:effectExtent l="6350" t="635" r="6350" b="635"/>
                <wp:wrapNone/>
                <wp:docPr id="49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85pt" to="159.6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13585</wp:posOffset>
                </wp:positionH>
                <wp:positionV relativeFrom="paragraph">
                  <wp:posOffset>2540</wp:posOffset>
                </wp:positionV>
                <wp:extent cx="152400" cy="152400"/>
                <wp:effectExtent l="5080" t="5080" r="5080" b="5080"/>
                <wp:wrapNone/>
                <wp:docPr id="498"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0.2pt" to="170.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92680</wp:posOffset>
                </wp:positionH>
                <wp:positionV relativeFrom="paragraph">
                  <wp:posOffset>175895</wp:posOffset>
                </wp:positionV>
                <wp:extent cx="635" cy="274955"/>
                <wp:effectExtent l="6350" t="635" r="6350" b="635"/>
                <wp:wrapNone/>
                <wp:docPr id="4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85pt" to="188.4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61185</wp:posOffset>
                </wp:positionH>
                <wp:positionV relativeFrom="paragraph">
                  <wp:posOffset>40640</wp:posOffset>
                </wp:positionV>
                <wp:extent cx="152400" cy="114300"/>
                <wp:effectExtent l="3810" t="5080" r="3810" b="5715"/>
                <wp:wrapNone/>
                <wp:docPr id="500" name=""/>
                <a:graphic xmlns:a="http://schemas.openxmlformats.org/drawingml/2006/main">
                  <a:graphicData uri="http://schemas.microsoft.com/office/word/2010/wordprocessingShape">
                    <wps:wsp>
                      <wps:cNvSpPr/>
                      <wps:spPr>
                        <a:xfrm>
                          <a:off x="0" y="0"/>
                          <a:ext cx="1522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3.2pt" to="158.5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42185</wp:posOffset>
                </wp:positionH>
                <wp:positionV relativeFrom="paragraph">
                  <wp:posOffset>40640</wp:posOffset>
                </wp:positionV>
                <wp:extent cx="152400" cy="152400"/>
                <wp:effectExtent l="5080" t="5080" r="5080" b="5080"/>
                <wp:wrapNone/>
                <wp:docPr id="501" name=""/>
                <a:graphic xmlns:a="http://schemas.openxmlformats.org/drawingml/2006/main">
                  <a:graphicData uri="http://schemas.microsoft.com/office/word/2010/wordprocessingShape">
                    <wps:wsp>
                      <wps:cNvSpPr/>
                      <wps:spPr>
                        <a:xfrm>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5pt,3.2pt" to="188.5pt,15.15pt" stroked="t" o:allowincell="f" style="position:absolute">
                <v:stroke color="black" weight="12600" joinstyle="miter" endcap="flat"/>
                <v:fill o:detectmouseclick="t" on="false"/>
                <w10:wrap type="none"/>
              </v:line>
            </w:pict>
          </mc:Fallback>
        </mc:AlternateContent>
      </w:r>
      <w:r>
        <w:rPr>
          <w:b/>
          <w:sz w:val="22"/>
        </w:rPr>
        <w:tab/>
        <w:tab/>
        <w:tab/>
        <w:tab/>
        <w:tab/>
      </w:r>
    </w:p>
    <w:p>
      <w:pPr>
        <w:pStyle w:val="Normal"/>
        <w:ind w:left="708" w:firstLine="708"/>
        <w:rPr>
          <w:b/>
          <w:b/>
          <w:sz w:val="22"/>
        </w:rPr>
      </w:pPr>
      <w:r>
        <w:rPr>
          <w:b/>
          <w:sz w:val="22"/>
        </w:rPr>
        <w:t xml:space="preserve">          </w:t>
      </w:r>
      <w:r>
        <w:rPr>
          <w:b/>
          <w:sz w:val="22"/>
        </w:rPr>
        <w:t>1</w:t>
        <w:tab/>
        <w:tab/>
        <w:tab/>
        <w:tab/>
        <w:t xml:space="preserve">             </w:t>
      </w:r>
    </w:p>
    <w:p>
      <w:pPr>
        <w:pStyle w:val="Normal"/>
        <w:ind w:left="708" w:firstLine="708"/>
        <w:rPr>
          <w:b/>
          <w:b/>
          <w:sz w:val="22"/>
        </w:rPr>
      </w:pPr>
      <w:r>
        <mc:AlternateContent>
          <mc:Choice Requires="wps">
            <w:drawing>
              <wp:anchor behindDoc="0" distT="0" distB="0" distL="114935" distR="114935" simplePos="0" locked="0" layoutInCell="0" allowOverlap="1" relativeHeight="276">
                <wp:simplePos x="0" y="0"/>
                <wp:positionH relativeFrom="column">
                  <wp:posOffset>1099185</wp:posOffset>
                </wp:positionH>
                <wp:positionV relativeFrom="paragraph">
                  <wp:posOffset>116840</wp:posOffset>
                </wp:positionV>
                <wp:extent cx="152400" cy="152400"/>
                <wp:effectExtent l="5080" t="5080" r="5080" b="5080"/>
                <wp:wrapNone/>
                <wp:docPr id="502"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9.2pt" to="9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95400</wp:posOffset>
                </wp:positionH>
                <wp:positionV relativeFrom="paragraph">
                  <wp:posOffset>89535</wp:posOffset>
                </wp:positionV>
                <wp:extent cx="183515" cy="183515"/>
                <wp:effectExtent l="5080" t="5080" r="5080" b="5080"/>
                <wp:wrapNone/>
                <wp:docPr id="50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05pt" to="116.4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0185</wp:posOffset>
                </wp:positionH>
                <wp:positionV relativeFrom="paragraph">
                  <wp:posOffset>116840</wp:posOffset>
                </wp:positionV>
                <wp:extent cx="152400" cy="152400"/>
                <wp:effectExtent l="5080" t="5080" r="5080" b="5080"/>
                <wp:wrapNone/>
                <wp:docPr id="504"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9.2pt" to="12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61160</wp:posOffset>
                </wp:positionH>
                <wp:positionV relativeFrom="paragraph">
                  <wp:posOffset>89535</wp:posOffset>
                </wp:positionV>
                <wp:extent cx="183515" cy="183515"/>
                <wp:effectExtent l="5080" t="5080" r="5080" b="5080"/>
                <wp:wrapNone/>
                <wp:docPr id="50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5pt" to="145.2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61185</wp:posOffset>
                </wp:positionH>
                <wp:positionV relativeFrom="paragraph">
                  <wp:posOffset>116840</wp:posOffset>
                </wp:positionV>
                <wp:extent cx="152400" cy="152400"/>
                <wp:effectExtent l="5080" t="5080" r="5080" b="5080"/>
                <wp:wrapNone/>
                <wp:docPr id="506"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9.2pt" to="15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26920</wp:posOffset>
                </wp:positionH>
                <wp:positionV relativeFrom="paragraph">
                  <wp:posOffset>89535</wp:posOffset>
                </wp:positionV>
                <wp:extent cx="366395" cy="635"/>
                <wp:effectExtent l="635" t="6350" r="635" b="6350"/>
                <wp:wrapNone/>
                <wp:docPr id="5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88.4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78280</wp:posOffset>
                </wp:positionH>
                <wp:positionV relativeFrom="paragraph">
                  <wp:posOffset>5715</wp:posOffset>
                </wp:positionV>
                <wp:extent cx="635" cy="274955"/>
                <wp:effectExtent l="6350" t="635" r="6350" b="635"/>
                <wp:wrapNone/>
                <wp:docPr id="50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45pt" to="116.4pt,22.05pt" stroked="t" o:allowincell="f" style="position:absolute">
                <v:stroke color="black" weight="12600" joinstyle="miter" endcap="flat"/>
                <v:fill o:detectmouseclick="t" on="false"/>
                <w10:wrap type="none"/>
              </v:line>
            </w:pict>
          </mc:Fallback>
        </mc:AlternateContent>
      </w:r>
      <w:r>
        <w:rPr>
          <w:b/>
          <w:sz w:val="22"/>
        </w:rPr>
        <w:tab/>
        <w:tab/>
        <w:tab/>
        <w:t xml:space="preserve">      </w:t>
      </w:r>
    </w:p>
    <w:p>
      <w:pPr>
        <w:pStyle w:val="Normal"/>
        <w:ind w:left="708" w:firstLine="708"/>
        <w:rPr>
          <w:sz w:val="24"/>
        </w:rPr>
      </w:pPr>
      <w:r>
        <mc:AlternateContent>
          <mc:Choice Requires="wps">
            <w:drawing>
              <wp:anchor behindDoc="0" distT="0" distB="0" distL="114935" distR="114935" simplePos="0" locked="0" layoutInCell="0" allowOverlap="1" relativeHeight="287">
                <wp:simplePos x="0" y="0"/>
                <wp:positionH relativeFrom="column">
                  <wp:posOffset>1112520</wp:posOffset>
                </wp:positionH>
                <wp:positionV relativeFrom="paragraph">
                  <wp:posOffset>99695</wp:posOffset>
                </wp:positionV>
                <wp:extent cx="635" cy="274955"/>
                <wp:effectExtent l="6350" t="635" r="6350" b="635"/>
                <wp:wrapNone/>
                <wp:docPr id="50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85pt" to="8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78280</wp:posOffset>
                </wp:positionH>
                <wp:positionV relativeFrom="paragraph">
                  <wp:posOffset>99695</wp:posOffset>
                </wp:positionV>
                <wp:extent cx="635" cy="274955"/>
                <wp:effectExtent l="6350" t="635" r="6350" b="635"/>
                <wp:wrapNone/>
                <wp:docPr id="5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85pt" to="11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44040</wp:posOffset>
                </wp:positionH>
                <wp:positionV relativeFrom="paragraph">
                  <wp:posOffset>99695</wp:posOffset>
                </wp:positionV>
                <wp:extent cx="635" cy="274955"/>
                <wp:effectExtent l="6350" t="635" r="6350" b="635"/>
                <wp:wrapNone/>
                <wp:docPr id="5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85pt" to="14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12520</wp:posOffset>
                </wp:positionH>
                <wp:positionV relativeFrom="paragraph">
                  <wp:posOffset>374015</wp:posOffset>
                </wp:positionV>
                <wp:extent cx="183515" cy="183515"/>
                <wp:effectExtent l="5080" t="5080" r="5080" b="5080"/>
                <wp:wrapNone/>
                <wp:docPr id="51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45pt" to="102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75385</wp:posOffset>
                </wp:positionH>
                <wp:positionV relativeFrom="paragraph">
                  <wp:posOffset>326390</wp:posOffset>
                </wp:positionV>
                <wp:extent cx="183515" cy="183515"/>
                <wp:effectExtent l="5080" t="5080" r="5080" b="5080"/>
                <wp:wrapNone/>
                <wp:docPr id="51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25.7pt" to="106.95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78280</wp:posOffset>
                </wp:positionH>
                <wp:positionV relativeFrom="paragraph">
                  <wp:posOffset>374015</wp:posOffset>
                </wp:positionV>
                <wp:extent cx="183515" cy="183515"/>
                <wp:effectExtent l="5080" t="5080" r="5080" b="5080"/>
                <wp:wrapNone/>
                <wp:docPr id="51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45pt" to="130.8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08785</wp:posOffset>
                </wp:positionH>
                <wp:positionV relativeFrom="paragraph">
                  <wp:posOffset>326390</wp:posOffset>
                </wp:positionV>
                <wp:extent cx="152400" cy="228600"/>
                <wp:effectExtent l="5715" t="3810" r="5715" b="3810"/>
                <wp:wrapNone/>
                <wp:docPr id="515" name=""/>
                <a:graphic xmlns:a="http://schemas.openxmlformats.org/drawingml/2006/main">
                  <a:graphicData uri="http://schemas.microsoft.com/office/word/2010/wordprocessingShape">
                    <wps:wsp>
                      <wps:cNvSpPr/>
                      <wps:spPr>
                        <a:xfrm flipV="1">
                          <a:off x="0" y="0"/>
                          <a:ext cx="1522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25.7pt" to="14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51585</wp:posOffset>
                </wp:positionH>
                <wp:positionV relativeFrom="paragraph">
                  <wp:posOffset>402590</wp:posOffset>
                </wp:positionV>
                <wp:extent cx="228600" cy="152400"/>
                <wp:effectExtent l="3810" t="5715" r="3810" b="5715"/>
                <wp:wrapNone/>
                <wp:docPr id="516"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5pt,31.7pt" to="11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22985</wp:posOffset>
                </wp:positionH>
                <wp:positionV relativeFrom="paragraph">
                  <wp:posOffset>478790</wp:posOffset>
                </wp:positionV>
                <wp:extent cx="76200" cy="76200"/>
                <wp:effectExtent l="5080" t="5080" r="5080" b="5080"/>
                <wp:wrapNone/>
                <wp:docPr id="517"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7.7pt" to="86.5pt,4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46785</wp:posOffset>
                </wp:positionH>
                <wp:positionV relativeFrom="paragraph">
                  <wp:posOffset>402590</wp:posOffset>
                </wp:positionV>
                <wp:extent cx="152400" cy="152400"/>
                <wp:effectExtent l="5080" t="5080" r="5080" b="5080"/>
                <wp:wrapNone/>
                <wp:docPr id="518" name=""/>
                <a:graphic xmlns:a="http://schemas.openxmlformats.org/drawingml/2006/main">
                  <a:graphicData uri="http://schemas.microsoft.com/office/word/2010/wordprocessingShape">
                    <wps:wsp>
                      <wps:cNvSpPr/>
                      <wps:spPr>
                        <a:xfrm flipH="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31.7pt" to="86.5pt,43.65pt" stroked="t" o:allowincell="f" style="position:absolute;flip:x">
                <v:stroke color="black" weight="12600" joinstyle="miter" endcap="flat"/>
                <v:fill o:detectmouseclick="t" on="false"/>
                <w10:wrap type="none"/>
              </v:line>
            </w:pict>
          </mc:Fallback>
        </mc:AlternateContent>
      </w:r>
      <w:r>
        <w:rPr>
          <w:b/>
          <w:sz w:val="22"/>
        </w:rPr>
        <w:tab/>
        <w:tab/>
        <w:tab/>
        <w:tab/>
        <w:tab/>
        <w:tab/>
        <w:tab/>
        <w:tab/>
        <w:tab/>
        <w:tab/>
        <w:tab/>
        <w:t xml:space="preserve">  3</w:t>
        <w:tab/>
        <w:tab/>
        <w:tab/>
        <w:tab/>
        <w:tab/>
        <w:tab/>
        <w:tab/>
        <w:tab/>
        <w:tab/>
        <w:tab/>
        <w:tab/>
        <w:tab/>
        <w:tab/>
        <w:tab/>
        <w:tab/>
        <w:tab/>
        <w:tab/>
        <w:tab/>
        <w:tab/>
        <w:tab/>
        <w:tab/>
        <w:tab/>
        <w:t xml:space="preserve">O      </w:t>
        <w:tab/>
        <w:t xml:space="preserve"> 4        6</w:t>
      </w:r>
    </w:p>
    <w:p>
      <w:pPr>
        <w:pStyle w:val="Normal"/>
        <w:widowControl/>
        <w:rPr>
          <w:b/>
          <w:b/>
          <w:sz w:val="22"/>
          <w:lang w:val="en-GB"/>
        </w:rPr>
      </w:pPr>
      <w:r>
        <w:rPr>
          <w:b/>
          <w:sz w:val="22"/>
          <w:lang w:val="en-GB"/>
        </w:rPr>
      </w:r>
    </w:p>
    <w:p>
      <w:pPr>
        <w:pStyle w:val="Normal"/>
        <w:widowControl/>
        <w:rPr/>
      </w:pPr>
      <w:r>
        <w:rPr>
          <w:sz w:val="22"/>
          <w:lang w:val="en-GB"/>
        </w:rPr>
        <w:tab/>
        <w:tab/>
        <w:tab/>
      </w:r>
      <w:r>
        <w:rPr>
          <w:b/>
          <w:sz w:val="22"/>
          <w:lang w:val="en-GB"/>
        </w:rPr>
        <w:t>Cortisol</w:t>
      </w:r>
    </w:p>
    <w:p>
      <w:pPr>
        <w:pStyle w:val="Normal"/>
        <w:widowControl/>
        <w:rPr>
          <w:b/>
          <w:b/>
          <w:sz w:val="22"/>
          <w:lang w:val="en-GB"/>
        </w:rPr>
      </w:pPr>
      <w:r>
        <w:rPr>
          <w:b/>
          <w:sz w:val="22"/>
          <w:lang w:val="en-GB"/>
        </w:rPr>
      </w:r>
    </w:p>
    <w:p>
      <w:pPr>
        <w:pStyle w:val="Normal"/>
        <w:widowControl/>
        <w:ind w:firstLine="708"/>
        <w:rPr/>
      </w:pPr>
      <w:r>
        <w:rPr>
          <w:sz w:val="22"/>
        </w:rPr>
        <w:t>Le cortisol est aussi appelé l’hormone anti-stress. Il intervient pratiquement sur l’ensemble des grandes fonctions de l’organisme (osseuse, rénale, énergétique, cérébrale, immunitaire...).</w:t>
      </w:r>
    </w:p>
    <w:p>
      <w:pPr>
        <w:pStyle w:val="Normal"/>
        <w:widowControl/>
        <w:rPr/>
      </w:pPr>
      <w:r>
        <w:rPr>
          <w:sz w:val="22"/>
        </w:rPr>
        <w:t xml:space="preserve">Dans le cadre énergétique le cortisol est un puissant </w:t>
      </w:r>
      <w:r>
        <w:rPr>
          <w:b/>
          <w:sz w:val="22"/>
        </w:rPr>
        <w:t xml:space="preserve">catabolisant. </w:t>
      </w:r>
    </w:p>
    <w:p>
      <w:pPr>
        <w:pStyle w:val="Normal"/>
        <w:widowControl/>
        <w:rPr>
          <w:b/>
          <w:b/>
          <w:sz w:val="22"/>
        </w:rPr>
      </w:pPr>
      <w:r>
        <w:rPr>
          <w:b/>
          <w:sz w:val="22"/>
        </w:rPr>
      </w:r>
    </w:p>
    <w:p>
      <w:pPr>
        <w:pStyle w:val="Normal"/>
        <w:ind w:firstLine="708"/>
        <w:rPr>
          <w:color w:val="FF0000"/>
          <w:sz w:val="22"/>
        </w:rPr>
      </w:pPr>
      <w:r>
        <w:rPr>
          <w:color w:val="FF0000"/>
          <w:sz w:val="22"/>
        </w:rPr>
        <w:t>Le cortisol est une hormone chargée de contrôler les grands métabolismes énergétiques et de lutter contre le stress, que celui-ci soit psychologique ou physique. Ses fonctions anti-inflammatoire et de régulateur de l’immunité lui confèrent un rôle essentiel dans la lutte contre les processus pathologiques.</w:t>
      </w:r>
    </w:p>
    <w:p>
      <w:pPr>
        <w:pStyle w:val="Normal"/>
        <w:ind w:firstLine="708"/>
        <w:rPr>
          <w:color w:val="FF0000"/>
          <w:sz w:val="22"/>
        </w:rPr>
      </w:pPr>
      <w:r>
        <w:rPr>
          <w:color w:val="FF0000"/>
          <w:sz w:val="22"/>
        </w:rPr>
      </w:r>
    </w:p>
    <w:p>
      <w:pPr>
        <w:pStyle w:val="Normal"/>
        <w:ind w:firstLine="708"/>
        <w:rPr/>
      </w:pPr>
      <w:r>
        <w:rPr>
          <w:sz w:val="22"/>
        </w:rPr>
        <w:t>Sa sécrétion sous la dépendance de l’ACTH, subit un rythme nycthéméral bi journalier.</w:t>
      </w:r>
    </w:p>
    <w:p>
      <w:pPr>
        <w:pStyle w:val="Normal"/>
        <w:rPr/>
      </w:pPr>
      <w:r>
        <w:rPr>
          <w:sz w:val="22"/>
        </w:rPr>
        <w:t xml:space="preserve">Le cortisol joue un rôle fondamental pendant l’exercice physique. Deux fonctions essentielles peuvent en effet lui être attribuées. </w:t>
      </w:r>
      <w:r>
        <w:rPr>
          <w:color w:val="FF0000"/>
          <w:sz w:val="22"/>
        </w:rPr>
        <w:t>D’une part, comme régulateur de l’énergétique cellulaire et comme protecteur des réserves glycogéniques (rôle anti-stress physique), comme médiateur de l’humeur et du comportement de l’athlète et comme régulateur de la douleur d’autre part (fonction anti-stress psychologique).</w:t>
      </w:r>
    </w:p>
    <w:p>
      <w:pPr>
        <w:pStyle w:val="Normal"/>
        <w:rPr>
          <w:color w:val="FF0000"/>
          <w:sz w:val="22"/>
        </w:rPr>
      </w:pPr>
      <w:r>
        <w:rPr>
          <w:color w:val="FF0000"/>
          <w:sz w:val="22"/>
        </w:rPr>
      </w:r>
    </w:p>
    <w:p>
      <w:pPr>
        <w:pStyle w:val="Heading3"/>
        <w:ind w:firstLine="708"/>
        <w:rPr/>
      </w:pPr>
      <w:r>
        <w:rPr/>
        <w:t>Structure</w:t>
      </w:r>
    </w:p>
    <w:p>
      <w:pPr>
        <w:pStyle w:val="Normal"/>
        <w:rPr>
          <w:sz w:val="22"/>
        </w:rPr>
      </w:pPr>
      <w:r>
        <w:rPr>
          <w:sz w:val="22"/>
        </w:rPr>
      </w:r>
    </w:p>
    <w:p>
      <w:pPr>
        <w:pStyle w:val="Normal"/>
        <w:ind w:firstLine="708"/>
        <w:rPr>
          <w:sz w:val="22"/>
        </w:rPr>
      </w:pPr>
      <w:r>
        <w:rPr>
          <w:sz w:val="22"/>
        </w:rPr>
        <w:t>Le cortisol, comme toutes les hormones corticosurrénaliennes, dérive du noyau prégnane. Il présente sur le carbone 11 une fonction alcool, un radical oxo en 3 et une double liaison en 4-5. La chaîne latérale portée par le carbone 17 comprend une fonction cétone et se termine par un alcool primaire.</w:t>
      </w:r>
    </w:p>
    <w:p>
      <w:pPr>
        <w:pStyle w:val="Normal"/>
        <w:rPr>
          <w:sz w:val="22"/>
        </w:rPr>
      </w:pPr>
      <w:r>
        <w:rPr>
          <w:sz w:val="22"/>
        </w:rPr>
      </w:r>
    </w:p>
    <w:p>
      <w:pPr>
        <w:pStyle w:val="Heading3"/>
        <w:ind w:firstLine="708"/>
        <w:rPr/>
      </w:pPr>
      <w:r>
        <w:rPr/>
        <w:t>Synthèse</w:t>
      </w:r>
    </w:p>
    <w:p>
      <w:pPr>
        <w:pStyle w:val="Normal"/>
        <w:rPr>
          <w:sz w:val="22"/>
        </w:rPr>
      </w:pPr>
      <w:r>
        <w:rPr>
          <w:sz w:val="22"/>
        </w:rPr>
      </w:r>
    </w:p>
    <w:p>
      <w:pPr>
        <w:pStyle w:val="Normal"/>
        <w:ind w:firstLine="708"/>
        <w:rPr/>
      </w:pPr>
      <w:r>
        <w:rPr>
          <w:sz w:val="22"/>
        </w:rPr>
        <w:t>La synthèse a pour origine une hydroxylation du cholestérol en 20 et 22 pour donner du dihydroxycholestérol. La chaîne placée en 17 est ensuite scindée par une desmolase pour donner le l’acide iso valérique et du pregnénolone. Cette première partie de la synthèse est commune à l’ensemble des hormones minéralocorticoïdes et glucocorticoïdes.</w:t>
      </w:r>
    </w:p>
    <w:p>
      <w:pPr>
        <w:pStyle w:val="Normal"/>
        <w:rPr>
          <w:sz w:val="22"/>
        </w:rPr>
      </w:pPr>
      <w:r>
        <w:rPr>
          <w:sz w:val="22"/>
        </w:rPr>
        <w:t>Le pregnénolone est hydroxylé par la 17 alpha hydroxylase</w:t>
      </w:r>
    </w:p>
    <w:p>
      <w:pPr>
        <w:pStyle w:val="Normal"/>
        <w:rPr>
          <w:sz w:val="22"/>
        </w:rPr>
      </w:pPr>
      <w:r>
        <w:rPr>
          <w:sz w:val="22"/>
        </w:rPr>
      </w:r>
    </w:p>
    <w:p>
      <w:pPr>
        <w:pStyle w:val="Normal"/>
        <w:rPr>
          <w:sz w:val="22"/>
        </w:rPr>
      </w:pPr>
      <w:r>
        <w:rPr>
          <w:sz w:val="22"/>
        </w:rPr>
      </w:r>
    </w:p>
    <w:p>
      <w:pPr>
        <w:pStyle w:val="Normal"/>
        <w:rPr/>
      </w:pPr>
      <w:r>
        <w:rPr>
          <w:sz w:val="22"/>
        </w:rPr>
        <w:tab/>
        <w:tab/>
        <w:tab/>
        <w:tab/>
        <w:t xml:space="preserve">      </w:t>
      </w:r>
      <w:r>
        <w:rPr>
          <w:b/>
          <w:i/>
          <w:sz w:val="22"/>
        </w:rPr>
        <w:t>17 hydroxylase</w:t>
      </w:r>
    </w:p>
    <w:p>
      <w:pPr>
        <w:pStyle w:val="Normal"/>
        <w:rPr>
          <w:sz w:val="22"/>
        </w:rPr>
      </w:pPr>
      <w:r>
        <mc:AlternateContent>
          <mc:Choice Requires="wps">
            <w:drawing>
              <wp:anchor behindDoc="0" distT="0" distB="0" distL="114935" distR="114935" simplePos="0" locked="0" layoutInCell="0" allowOverlap="1" relativeHeight="317">
                <wp:simplePos x="0" y="0"/>
                <wp:positionH relativeFrom="column">
                  <wp:posOffset>1937385</wp:posOffset>
                </wp:positionH>
                <wp:positionV relativeFrom="paragraph">
                  <wp:posOffset>126365</wp:posOffset>
                </wp:positionV>
                <wp:extent cx="1371600" cy="0"/>
                <wp:effectExtent l="0" t="38100" r="0" b="38100"/>
                <wp:wrapNone/>
                <wp:docPr id="5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95pt" to="260.5pt,9.9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Pregnénolone </w:t>
        <w:tab/>
        <w:tab/>
        <w:tab/>
        <w:tab/>
        <w:t>17 alpha OH pregnénolone</w:t>
      </w:r>
    </w:p>
    <w:p>
      <w:pPr>
        <w:pStyle w:val="Normal"/>
        <w:rPr>
          <w:sz w:val="22"/>
        </w:rPr>
      </w:pPr>
      <w:r>
        <w:rPr>
          <w:sz w:val="22"/>
        </w:rPr>
      </w:r>
    </w:p>
    <w:p>
      <w:pPr>
        <w:pStyle w:val="Normal"/>
        <w:ind w:firstLine="708"/>
        <w:rPr>
          <w:sz w:val="22"/>
        </w:rPr>
      </w:pPr>
      <w:r>
        <w:rPr>
          <w:sz w:val="22"/>
        </w:rPr>
        <w:t>Ce dernier est déshydrogéné par la 3 bêta OH stéroïde déshydrogénase pour donner de la 17 alpha OH progestérone.</w:t>
      </w:r>
    </w:p>
    <w:p>
      <w:pPr>
        <w:pStyle w:val="Normal"/>
        <w:rPr>
          <w:sz w:val="22"/>
        </w:rPr>
      </w:pPr>
      <w:r>
        <w:rPr>
          <w:sz w:val="22"/>
        </w:rPr>
      </w:r>
    </w:p>
    <w:p>
      <w:pPr>
        <w:pStyle w:val="Normal"/>
        <w:rPr>
          <w:sz w:val="22"/>
        </w:rPr>
      </w:pPr>
      <w:r>
        <w:rPr>
          <w:sz w:val="22"/>
        </w:rPr>
        <w:t>La synthèse du cortisol s’achève par une double hydroxylation en 21 et en 11.</w:t>
      </w:r>
    </w:p>
    <w:p>
      <w:pPr>
        <w:pStyle w:val="Normal"/>
        <w:rPr>
          <w:sz w:val="22"/>
        </w:rPr>
      </w:pPr>
      <w:r>
        <w:rPr>
          <w:sz w:val="22"/>
        </w:rPr>
      </w:r>
    </w:p>
    <w:p>
      <w:pPr>
        <w:pStyle w:val="Normal"/>
        <w:rPr/>
      </w:pPr>
      <w:r>
        <w:rPr>
          <w:sz w:val="22"/>
        </w:rPr>
        <w:tab/>
        <w:tab/>
        <w:tab/>
        <w:tab/>
        <w:t xml:space="preserve">       </w:t>
      </w:r>
      <w:r>
        <w:rPr>
          <w:b/>
          <w:i/>
          <w:sz w:val="22"/>
        </w:rPr>
        <w:t xml:space="preserve">21 hydroxylase  </w:t>
        <w:tab/>
        <w:t xml:space="preserve">  </w:t>
        <w:tab/>
        <w:t xml:space="preserve">     17 bêta hydroxylase</w:t>
      </w:r>
    </w:p>
    <w:p>
      <w:pPr>
        <w:pStyle w:val="Normal"/>
        <w:ind w:firstLine="708"/>
        <w:rPr>
          <w:sz w:val="22"/>
        </w:rPr>
      </w:pPr>
      <w:r>
        <mc:AlternateContent>
          <mc:Choice Requires="wps">
            <w:drawing>
              <wp:anchor behindDoc="0" distT="0" distB="0" distL="114935" distR="114935" simplePos="0" locked="0" layoutInCell="0" allowOverlap="1" relativeHeight="318">
                <wp:simplePos x="0" y="0"/>
                <wp:positionH relativeFrom="column">
                  <wp:posOffset>2165985</wp:posOffset>
                </wp:positionH>
                <wp:positionV relativeFrom="paragraph">
                  <wp:posOffset>116840</wp:posOffset>
                </wp:positionV>
                <wp:extent cx="914400" cy="0"/>
                <wp:effectExtent l="0" t="38100" r="0" b="38100"/>
                <wp:wrapNone/>
                <wp:docPr id="5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9.2pt" to="242.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47185</wp:posOffset>
                </wp:positionH>
                <wp:positionV relativeFrom="paragraph">
                  <wp:posOffset>116840</wp:posOffset>
                </wp:positionV>
                <wp:extent cx="731520" cy="0"/>
                <wp:effectExtent l="0" t="38100" r="0" b="38100"/>
                <wp:wrapNone/>
                <wp:docPr id="5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9.2pt" to="384.1pt,9.2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17 alpha OH progestérone </w:t>
        <w:tab/>
        <w:tab/>
        <w:tab/>
        <w:t xml:space="preserve">Désoxycortisol </w:t>
        <w:tab/>
        <w:tab/>
        <w:tab/>
        <w:t>Cortisol</w:t>
      </w:r>
    </w:p>
    <w:p>
      <w:pPr>
        <w:pStyle w:val="Normal"/>
        <w:rPr>
          <w:sz w:val="22"/>
        </w:rPr>
      </w:pPr>
      <w:r>
        <w:rPr>
          <w:sz w:val="22"/>
        </w:rPr>
      </w:r>
    </w:p>
    <w:p>
      <w:pPr>
        <w:pStyle w:val="Normal"/>
        <w:ind w:firstLine="708"/>
        <w:rPr>
          <w:sz w:val="22"/>
        </w:rPr>
      </w:pPr>
      <w:r>
        <w:rPr>
          <w:sz w:val="22"/>
        </w:rPr>
        <w:t>La dégradation du cortisol est réalisée au niveau hépatique par deux réductions successives et la fixation d’une molécule d’acide glucuronique ou de sulfate. L’élimination est urinaire. Les variations du cortisol plasmatique peuvent être appréciées par les valeurs de l’excrétion urinaire des 17 OH stéroïdes. Les 17 OH stéroïdes sont excrétés par un transport anionique tubulaire indépendant du volume urinaire.</w:t>
      </w:r>
    </w:p>
    <w:p>
      <w:pPr>
        <w:pStyle w:val="Normal"/>
        <w:ind w:firstLine="708"/>
        <w:rPr>
          <w:sz w:val="22"/>
        </w:rPr>
      </w:pPr>
      <w:r>
        <w:rPr>
          <w:sz w:val="22"/>
        </w:rPr>
      </w:r>
    </w:p>
    <w:p>
      <w:pPr>
        <w:pStyle w:val="Heading3"/>
        <w:ind w:firstLine="708"/>
        <w:rPr/>
      </w:pPr>
      <w:r>
        <w:rPr/>
        <w:t>Métabolisme</w:t>
      </w:r>
    </w:p>
    <w:p>
      <w:pPr>
        <w:pStyle w:val="Normal"/>
        <w:rPr>
          <w:sz w:val="22"/>
        </w:rPr>
      </w:pPr>
      <w:r>
        <w:rPr>
          <w:sz w:val="22"/>
        </w:rPr>
      </w:r>
    </w:p>
    <w:p>
      <w:pPr>
        <w:pStyle w:val="Normal"/>
        <w:ind w:firstLine="708"/>
        <w:rPr/>
      </w:pPr>
      <w:r>
        <w:rPr>
          <w:sz w:val="22"/>
        </w:rPr>
        <w:t>Le cortisol intervient sur de nombreux métabolismes (glucidique, hydrominéral, phosphocalcique…). L’action du cortisol est intracellulaire. Après pénétration dans la cellule, ce dernier est fixé sur des récepteurs spécifiques de la membrane nucléaire qui stimulent la transcription.</w:t>
      </w:r>
    </w:p>
    <w:p>
      <w:pPr>
        <w:pStyle w:val="Normal"/>
        <w:rPr>
          <w:sz w:val="22"/>
        </w:rPr>
      </w:pPr>
      <w:r>
        <w:rPr>
          <w:sz w:val="22"/>
        </w:rPr>
      </w:r>
    </w:p>
    <w:p>
      <w:pPr>
        <w:pStyle w:val="Heading3"/>
        <w:ind w:firstLine="708"/>
        <w:rPr/>
      </w:pPr>
      <w:r>
        <w:rPr/>
        <w:t xml:space="preserve"> </w:t>
      </w:r>
      <w:r>
        <w:rPr/>
        <w:tab/>
        <w:t>Métabolisme glucidique</w:t>
      </w:r>
    </w:p>
    <w:p>
      <w:pPr>
        <w:pStyle w:val="Normal"/>
        <w:rPr>
          <w:sz w:val="22"/>
        </w:rPr>
      </w:pPr>
      <w:r>
        <w:rPr>
          <w:sz w:val="22"/>
        </w:rPr>
      </w:r>
    </w:p>
    <w:p>
      <w:pPr>
        <w:pStyle w:val="Heading4"/>
        <w:ind w:left="708" w:firstLine="708"/>
        <w:rPr/>
      </w:pPr>
      <w:r>
        <w:rPr>
          <w:sz w:val="22"/>
          <w:szCs w:val="22"/>
          <w:u w:val="none"/>
        </w:rPr>
        <w:t>+ Régulation covalente</w:t>
      </w:r>
    </w:p>
    <w:p>
      <w:pPr>
        <w:pStyle w:val="Normal"/>
        <w:rPr>
          <w:sz w:val="22"/>
          <w:szCs w:val="22"/>
          <w:u w:val="none"/>
        </w:rPr>
      </w:pPr>
      <w:r>
        <w:rPr>
          <w:sz w:val="22"/>
          <w:szCs w:val="22"/>
          <w:u w:val="none"/>
        </w:rPr>
      </w:r>
    </w:p>
    <w:p>
      <w:pPr>
        <w:pStyle w:val="Normal"/>
        <w:ind w:firstLine="708"/>
        <w:rPr>
          <w:sz w:val="22"/>
        </w:rPr>
      </w:pPr>
      <w:r>
        <w:rPr>
          <w:sz w:val="22"/>
        </w:rPr>
        <w:t>Le cortisol active la néoglucogenèse hépatique et joue de ce fait un rôle considérable lors des exercices physiques prolongés (parallèlement il freine la glycolyse hépatique).</w:t>
      </w:r>
    </w:p>
    <w:p>
      <w:pPr>
        <w:pStyle w:val="Normal"/>
        <w:rPr>
          <w:sz w:val="22"/>
        </w:rPr>
      </w:pPr>
      <w:r>
        <w:rPr>
          <w:sz w:val="22"/>
        </w:rPr>
      </w:r>
    </w:p>
    <w:p>
      <w:pPr>
        <w:pStyle w:val="Heading3"/>
        <w:ind w:left="708" w:firstLine="708"/>
        <w:rPr/>
      </w:pPr>
      <w:r>
        <w:rPr>
          <w:iCs/>
        </w:rPr>
        <w:t>+ Régulation de synthèse</w:t>
      </w:r>
    </w:p>
    <w:p>
      <w:pPr>
        <w:pStyle w:val="Normal"/>
        <w:rPr>
          <w:iCs/>
          <w:sz w:val="22"/>
        </w:rPr>
      </w:pPr>
      <w:r>
        <w:rPr>
          <w:iCs/>
          <w:sz w:val="22"/>
        </w:rPr>
      </w:r>
    </w:p>
    <w:p>
      <w:pPr>
        <w:pStyle w:val="Normal"/>
        <w:tabs>
          <w:tab w:val="clear" w:pos="708"/>
          <w:tab w:val="left" w:pos="4111" w:leader="none"/>
        </w:tabs>
        <w:ind w:firstLine="708"/>
        <w:rPr/>
      </w:pPr>
      <w:r>
        <w:rPr>
          <w:sz w:val="22"/>
        </w:rPr>
        <w:t xml:space="preserve">Il induit la synthèse de la </w:t>
      </w:r>
      <w:r>
        <w:rPr>
          <w:b/>
          <w:i/>
          <w:iCs/>
          <w:sz w:val="22"/>
        </w:rPr>
        <w:t>Pyruvate carboxylase et de la phospho-énol-pyruvate carboxykinase</w:t>
      </w:r>
      <w:r>
        <w:rPr>
          <w:sz w:val="22"/>
        </w:rPr>
        <w:t xml:space="preserve"> qui sont toutes deux impliquées dans la fourniture de glucose à partir de l’acide pyruvique et des acides aminés. Cette action est couplée à une stimulation de la synthèse de la glucose 6 phospho-phosphatase qui permet au G-6-P formé par la néoglucogenèse de gagner la circulation sous forme de glucose. Le cortisol est </w:t>
      </w:r>
      <w:r>
        <w:rPr>
          <w:b/>
          <w:sz w:val="22"/>
        </w:rPr>
        <w:t>hyperglycémiant</w:t>
      </w:r>
      <w:r>
        <w:rPr>
          <w:sz w:val="22"/>
        </w:rPr>
        <w:t>.</w:t>
      </w:r>
    </w:p>
    <w:p>
      <w:pPr>
        <w:pStyle w:val="Normal"/>
        <w:rPr>
          <w:sz w:val="22"/>
        </w:rPr>
      </w:pPr>
      <w:r>
        <w:rPr>
          <w:sz w:val="22"/>
        </w:rPr>
      </w:r>
    </w:p>
    <w:p>
      <w:pPr>
        <w:pStyle w:val="Heading3"/>
        <w:ind w:left="708" w:firstLine="708"/>
        <w:rPr/>
      </w:pPr>
      <w:r>
        <w:rPr/>
        <w:t>Métabolisme protéique</w:t>
      </w:r>
    </w:p>
    <w:p>
      <w:pPr>
        <w:pStyle w:val="Normal"/>
        <w:rPr>
          <w:sz w:val="22"/>
        </w:rPr>
      </w:pPr>
      <w:r>
        <w:rPr>
          <w:sz w:val="22"/>
        </w:rPr>
      </w:r>
    </w:p>
    <w:p>
      <w:pPr>
        <w:pStyle w:val="BodyText21"/>
        <w:widowControl/>
        <w:ind w:firstLine="708"/>
        <w:rPr>
          <w:lang w:val="fr-FR"/>
        </w:rPr>
      </w:pPr>
      <w:r>
        <w:rPr>
          <w:lang w:val="fr-FR"/>
        </w:rPr>
        <w:t>Le cortisol favorise le catabolisme protéique musculaire et conjonctif. Ce catabolisme est associé à une stimulation de synthèse de la collagénase et à une limitation de la réplication de l’ARNm chargé de la synthèse du collagène.</w:t>
      </w:r>
    </w:p>
    <w:p>
      <w:pPr>
        <w:pStyle w:val="Normal"/>
        <w:rPr>
          <w:sz w:val="22"/>
          <w:lang w:val="fr-FR"/>
        </w:rPr>
      </w:pPr>
      <w:r>
        <w:rPr>
          <w:sz w:val="22"/>
          <w:lang w:val="fr-FR"/>
        </w:rPr>
      </w:r>
    </w:p>
    <w:p>
      <w:pPr>
        <w:pStyle w:val="Normal"/>
        <w:ind w:firstLine="708"/>
        <w:rPr>
          <w:sz w:val="22"/>
        </w:rPr>
      </w:pPr>
      <w:r>
        <w:rPr>
          <w:sz w:val="22"/>
        </w:rPr>
        <w:t>Il existe également une stimulation de synthèse de la tyrosine transférase et de la tryptophane pyrrolase, toutes deux destinées à fournir des substrats à la néoglucogenèse. Une augmentation de la cortisolémie s’accompagne d’une augmentation du taux des acides aminés circulants.</w:t>
      </w:r>
    </w:p>
    <w:p>
      <w:pPr>
        <w:pStyle w:val="Normal"/>
        <w:rPr>
          <w:sz w:val="22"/>
        </w:rPr>
      </w:pPr>
      <w:r>
        <w:rPr>
          <w:sz w:val="22"/>
        </w:rPr>
      </w:r>
    </w:p>
    <w:p>
      <w:pPr>
        <w:pStyle w:val="Heading3"/>
        <w:ind w:left="1416" w:hanging="0"/>
        <w:rPr/>
      </w:pPr>
      <w:r>
        <w:rPr/>
        <w:t>Métabolisme lipidique</w:t>
      </w:r>
    </w:p>
    <w:p>
      <w:pPr>
        <w:pStyle w:val="Normal"/>
        <w:rPr>
          <w:sz w:val="22"/>
        </w:rPr>
      </w:pPr>
      <w:r>
        <w:rPr>
          <w:sz w:val="22"/>
        </w:rPr>
      </w:r>
    </w:p>
    <w:p>
      <w:pPr>
        <w:pStyle w:val="BodyText21"/>
        <w:widowControl/>
        <w:ind w:firstLine="708"/>
        <w:rPr>
          <w:b w:val="false"/>
          <w:b w:val="false"/>
          <w:lang w:val="fr-FR"/>
        </w:rPr>
      </w:pPr>
      <w:r>
        <w:rPr>
          <w:b w:val="false"/>
          <w:lang w:val="fr-FR"/>
        </w:rPr>
        <w:t xml:space="preserve">Le cortisol </w:t>
      </w:r>
      <w:r>
        <w:rPr>
          <w:bCs w:val="false"/>
          <w:lang w:val="fr-FR"/>
        </w:rPr>
        <w:t xml:space="preserve">active la </w:t>
      </w:r>
      <w:r>
        <w:rPr>
          <w:bCs w:val="false"/>
          <w:i/>
          <w:iCs/>
          <w:lang w:val="fr-FR"/>
        </w:rPr>
        <w:t>triglycéride lipase intra adipocytaire</w:t>
      </w:r>
      <w:r>
        <w:rPr>
          <w:b w:val="false"/>
          <w:lang w:val="fr-FR"/>
        </w:rPr>
        <w:t xml:space="preserve">, favorisant la libération dans le courant circulatoire des acides gras. </w:t>
      </w:r>
      <w:r>
        <w:rPr>
          <w:b w:val="false"/>
          <w:i/>
          <w:lang w:val="fr-FR"/>
        </w:rPr>
        <w:t>Cependant son action est différente suivant la localisation des adipocytes. Il est activateur de la TGL au niveau des parties distales des membres et freinateur au niveau proximal (notamment au niveau des racines des membres).</w:t>
      </w:r>
      <w:r>
        <w:rPr>
          <w:b w:val="false"/>
          <w:lang w:val="fr-FR"/>
        </w:rPr>
        <w:t xml:space="preserve"> </w:t>
      </w:r>
    </w:p>
    <w:p>
      <w:pPr>
        <w:pStyle w:val="Normal"/>
        <w:rPr>
          <w:b/>
          <w:b/>
          <w:sz w:val="22"/>
          <w:lang w:val="fr-FR"/>
        </w:rPr>
      </w:pPr>
      <w:r>
        <w:rPr>
          <w:b/>
          <w:sz w:val="22"/>
          <w:lang w:val="fr-FR"/>
        </w:rPr>
      </w:r>
    </w:p>
    <w:p>
      <w:pPr>
        <w:pStyle w:val="Normal"/>
        <w:rPr/>
      </w:pPr>
      <w:r>
        <w:rPr>
          <w:sz w:val="22"/>
        </w:rPr>
        <w:tab/>
      </w:r>
      <w:r>
        <w:rPr>
          <w:b/>
          <w:sz w:val="22"/>
        </w:rPr>
        <w:tab/>
        <w:t>Autres actions du cortisol</w:t>
      </w:r>
    </w:p>
    <w:p>
      <w:pPr>
        <w:pStyle w:val="Normal"/>
        <w:rPr>
          <w:b/>
          <w:b/>
          <w:sz w:val="22"/>
        </w:rPr>
      </w:pPr>
      <w:r>
        <w:rPr>
          <w:b/>
          <w:sz w:val="22"/>
        </w:rPr>
      </w:r>
    </w:p>
    <w:p>
      <w:pPr>
        <w:pStyle w:val="Heading3"/>
        <w:ind w:left="708" w:firstLine="708"/>
        <w:rPr/>
      </w:pPr>
      <w:r>
        <w:rPr>
          <w:iCs/>
        </w:rPr>
        <w:t>+ Cortisol et Na+</w:t>
      </w:r>
    </w:p>
    <w:p>
      <w:pPr>
        <w:pStyle w:val="Normal"/>
        <w:rPr>
          <w:iCs/>
          <w:sz w:val="22"/>
        </w:rPr>
      </w:pPr>
      <w:r>
        <w:rPr>
          <w:iCs/>
          <w:sz w:val="22"/>
        </w:rPr>
      </w:r>
    </w:p>
    <w:p>
      <w:pPr>
        <w:pStyle w:val="TextBody"/>
        <w:ind w:firstLine="708"/>
        <w:rPr/>
      </w:pPr>
      <w:r>
        <w:rPr/>
        <w:t xml:space="preserve">Le cortisol, </w:t>
      </w:r>
      <w:r>
        <w:rPr>
          <w:b/>
          <w:bCs/>
        </w:rPr>
        <w:t xml:space="preserve">active </w:t>
      </w:r>
      <w:r>
        <w:rPr>
          <w:b/>
          <w:bCs/>
          <w:color w:val="FF0000"/>
        </w:rPr>
        <w:t>la filtration du Na+ au niveau du glomérule mais aussi sa réabsorption contre du potassium au niveau du tubule</w:t>
      </w:r>
      <w:r>
        <w:rPr/>
        <w:t>. Il présente un effet proche de celui de l’aldostérone.</w:t>
      </w:r>
    </w:p>
    <w:p>
      <w:pPr>
        <w:pStyle w:val="TextBody"/>
        <w:rPr/>
      </w:pPr>
      <w:r>
        <w:rPr/>
      </w:r>
    </w:p>
    <w:p>
      <w:pPr>
        <w:pStyle w:val="Heading3"/>
        <w:ind w:left="708" w:firstLine="708"/>
        <w:rPr/>
      </w:pPr>
      <w:r>
        <w:rPr>
          <w:iCs/>
        </w:rPr>
        <w:t>+ Action hypertensive</w:t>
      </w:r>
    </w:p>
    <w:p>
      <w:pPr>
        <w:pStyle w:val="Normal"/>
        <w:rPr>
          <w:iCs/>
          <w:sz w:val="22"/>
        </w:rPr>
      </w:pPr>
      <w:r>
        <w:rPr>
          <w:iCs/>
          <w:sz w:val="22"/>
        </w:rPr>
      </w:r>
    </w:p>
    <w:p>
      <w:pPr>
        <w:pStyle w:val="Normal"/>
        <w:ind w:firstLine="708"/>
        <w:rPr/>
      </w:pPr>
      <w:r>
        <w:rPr>
          <w:sz w:val="22"/>
        </w:rPr>
        <w:t xml:space="preserve">Le cortisol </w:t>
      </w:r>
      <w:r>
        <w:rPr>
          <w:b/>
          <w:bCs/>
          <w:color w:val="FF0000"/>
          <w:sz w:val="22"/>
        </w:rPr>
        <w:t>augmente la synthèse des angiotensines</w:t>
      </w:r>
      <w:r>
        <w:rPr>
          <w:sz w:val="22"/>
        </w:rPr>
        <w:t>, favorisant ainsi le développement d’une hypertension.</w:t>
      </w:r>
    </w:p>
    <w:p>
      <w:pPr>
        <w:pStyle w:val="Normal"/>
        <w:rPr>
          <w:sz w:val="22"/>
        </w:rPr>
      </w:pPr>
      <w:r>
        <w:rPr>
          <w:sz w:val="22"/>
        </w:rPr>
      </w:r>
    </w:p>
    <w:p>
      <w:pPr>
        <w:pStyle w:val="Heading3"/>
        <w:ind w:left="708" w:firstLine="708"/>
        <w:rPr/>
      </w:pPr>
      <w:r>
        <w:rPr>
          <w:iCs/>
        </w:rPr>
        <w:t>+ Métabolisme phosphocalcique</w:t>
      </w:r>
    </w:p>
    <w:p>
      <w:pPr>
        <w:pStyle w:val="Normal"/>
        <w:rPr>
          <w:iCs/>
          <w:sz w:val="22"/>
        </w:rPr>
      </w:pPr>
      <w:r>
        <w:rPr>
          <w:iCs/>
          <w:sz w:val="22"/>
        </w:rPr>
      </w:r>
    </w:p>
    <w:p>
      <w:pPr>
        <w:pStyle w:val="Normal"/>
        <w:ind w:firstLine="708"/>
        <w:rPr/>
      </w:pPr>
      <w:r>
        <w:rPr>
          <w:sz w:val="22"/>
        </w:rPr>
        <w:t xml:space="preserve">Le cortisol accroît le nombre des récepteurs du 1-25 dihydrocholécalciférol dans les cellules osseuses. A taux élevé, il </w:t>
      </w:r>
      <w:r>
        <w:rPr>
          <w:b/>
          <w:bCs/>
          <w:color w:val="FF0000"/>
          <w:sz w:val="22"/>
        </w:rPr>
        <w:t>provoque une ostéoporose</w:t>
      </w:r>
      <w:r>
        <w:rPr>
          <w:sz w:val="22"/>
        </w:rPr>
        <w:t xml:space="preserve"> (catabolisme protéique) et une ostéomalacie par libération du phosphate tri calcique  (comme l’hypervitaminose D).</w:t>
      </w:r>
    </w:p>
    <w:p>
      <w:pPr>
        <w:pStyle w:val="Normal"/>
        <w:rPr>
          <w:sz w:val="22"/>
        </w:rPr>
      </w:pPr>
      <w:r>
        <w:rPr>
          <w:sz w:val="22"/>
        </w:rPr>
      </w:r>
    </w:p>
    <w:p>
      <w:pPr>
        <w:pStyle w:val="Heading3"/>
        <w:ind w:left="708" w:firstLine="708"/>
        <w:rPr/>
      </w:pPr>
      <w:r>
        <w:rPr>
          <w:iCs/>
        </w:rPr>
        <w:t>+ Action gastrique</w:t>
      </w:r>
    </w:p>
    <w:p>
      <w:pPr>
        <w:pStyle w:val="Normal"/>
        <w:rPr>
          <w:iCs/>
          <w:sz w:val="22"/>
        </w:rPr>
      </w:pPr>
      <w:r>
        <w:rPr>
          <w:iCs/>
          <w:sz w:val="22"/>
        </w:rPr>
      </w:r>
    </w:p>
    <w:p>
      <w:pPr>
        <w:pStyle w:val="Normal"/>
        <w:rPr>
          <w:sz w:val="22"/>
        </w:rPr>
      </w:pPr>
      <w:r>
        <w:rPr>
          <w:b/>
          <w:color w:val="FF0000"/>
          <w:sz w:val="22"/>
        </w:rPr>
        <w:t>Il</w:t>
      </w:r>
      <w:r>
        <w:rPr>
          <w:sz w:val="22"/>
        </w:rPr>
        <w:t xml:space="preserve"> </w:t>
      </w:r>
      <w:r>
        <w:rPr>
          <w:b/>
          <w:bCs/>
          <w:color w:val="FF0000"/>
          <w:sz w:val="22"/>
        </w:rPr>
        <w:t>active la sécrétion acide de l’estomac.</w:t>
      </w:r>
    </w:p>
    <w:p>
      <w:pPr>
        <w:pStyle w:val="Normal"/>
        <w:rPr>
          <w:sz w:val="22"/>
        </w:rPr>
      </w:pPr>
      <w:r>
        <w:rPr>
          <w:sz w:val="22"/>
        </w:rPr>
      </w:r>
    </w:p>
    <w:p>
      <w:pPr>
        <w:pStyle w:val="Heading3"/>
        <w:ind w:left="708" w:firstLine="708"/>
        <w:rPr/>
      </w:pPr>
      <w:r>
        <w:rPr>
          <w:iCs/>
        </w:rPr>
        <w:t>+ Action anti-inflammatoire</w:t>
      </w:r>
    </w:p>
    <w:p>
      <w:pPr>
        <w:pStyle w:val="Normal"/>
        <w:rPr>
          <w:b/>
          <w:b/>
          <w:iCs/>
          <w:sz w:val="22"/>
        </w:rPr>
      </w:pPr>
      <w:r>
        <w:rPr>
          <w:b/>
          <w:iCs/>
          <w:sz w:val="22"/>
        </w:rPr>
      </w:r>
    </w:p>
    <w:p>
      <w:pPr>
        <w:pStyle w:val="Normal"/>
        <w:ind w:firstLine="708"/>
        <w:rPr>
          <w:sz w:val="22"/>
        </w:rPr>
      </w:pPr>
      <w:r>
        <w:rPr>
          <w:sz w:val="22"/>
        </w:rPr>
        <w:t>Le cortisol stimule la synthèse des macrocortines qui présentent une action inhibitrice sur la phospholipase A2 dont le rôle est de libérer l’acide arachidonique dans le cytoplasme à partir des phospholipides de la membrane. L’acide arachidonique étant le précurseur des prostaglandines, dont la fonction est de stimuler le processus inflammatoire lors de l’agression, toute inhibition de cette voie enzymatique apparaît comme anti-inflammato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32">
                <wp:simplePos x="0" y="0"/>
                <wp:positionH relativeFrom="column">
                  <wp:posOffset>1112520</wp:posOffset>
                </wp:positionH>
                <wp:positionV relativeFrom="paragraph">
                  <wp:posOffset>76200</wp:posOffset>
                </wp:positionV>
                <wp:extent cx="182880" cy="91440"/>
                <wp:effectExtent l="2540" t="0" r="0" b="4445"/>
                <wp:wrapNone/>
                <wp:docPr id="52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6pt" to="101.95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85775</wp:posOffset>
                </wp:positionH>
                <wp:positionV relativeFrom="paragraph">
                  <wp:posOffset>-96520</wp:posOffset>
                </wp:positionV>
                <wp:extent cx="4543425" cy="2209800"/>
                <wp:effectExtent l="5715" t="5080" r="4445" b="5080"/>
                <wp:wrapNone/>
                <wp:docPr id="523" name=""/>
                <a:graphic xmlns:a="http://schemas.openxmlformats.org/drawingml/2006/main">
                  <a:graphicData uri="http://schemas.microsoft.com/office/word/2010/wordprocessingShape">
                    <wps:wsp>
                      <wps:cNvSpPr/>
                      <wps:spPr>
                        <a:xfrm>
                          <a:off x="0" y="0"/>
                          <a:ext cx="454356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7.6pt;width:357.7pt;height:173.95pt;mso-wrap-style:none;v-text-anchor:middle">
                <v:fill o:detectmouseclick="t" on="false"/>
                <v:stroke color="black" weight="9360" joinstyle="miter" endcap="flat"/>
                <w10:wrap type="none"/>
              </v:rect>
            </w:pict>
          </mc:Fallback>
        </mc:AlternateContent>
      </w:r>
      <w:r>
        <w:rPr>
          <w:sz w:val="22"/>
        </w:rPr>
        <w:tab/>
        <w:tab/>
        <w:tab/>
        <w:t xml:space="preserve">     </w:t>
      </w:r>
      <w:r>
        <w:rPr>
          <w:color w:val="3366FF"/>
          <w:sz w:val="22"/>
        </w:rPr>
        <w:t>+++</w:t>
      </w:r>
      <w:r>
        <w:rPr>
          <w:b/>
          <w:sz w:val="22"/>
        </w:rPr>
        <w:tab/>
        <w:tab/>
        <w:t xml:space="preserve">   Synthèse des</w:t>
      </w:r>
    </w:p>
    <w:p>
      <w:pPr>
        <w:pStyle w:val="Normal"/>
        <w:rPr>
          <w:b/>
          <w:b/>
          <w:sz w:val="22"/>
        </w:rPr>
      </w:pPr>
      <w:r>
        <mc:AlternateContent>
          <mc:Choice Requires="wps">
            <w:drawing>
              <wp:anchor behindDoc="0" distT="0" distB="0" distL="114935" distR="114935" simplePos="0" locked="0" layoutInCell="0" allowOverlap="1" relativeHeight="320">
                <wp:simplePos x="0" y="0"/>
                <wp:positionH relativeFrom="column">
                  <wp:posOffset>1478280</wp:posOffset>
                </wp:positionH>
                <wp:positionV relativeFrom="paragraph">
                  <wp:posOffset>127000</wp:posOffset>
                </wp:positionV>
                <wp:extent cx="731520" cy="0"/>
                <wp:effectExtent l="635" t="38100" r="0" b="38100"/>
                <wp:wrapNone/>
                <wp:docPr id="5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pt" to="173.95pt,10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Cortisol </w:t>
        <w:tab/>
        <w:tab/>
        <w:t xml:space="preserve"> Macro cortines</w:t>
      </w:r>
    </w:p>
    <w:p>
      <w:pPr>
        <w:pStyle w:val="Heading3"/>
        <w:rPr/>
      </w:pPr>
      <w:r>
        <mc:AlternateContent>
          <mc:Choice Requires="wps">
            <w:drawing>
              <wp:anchor behindDoc="0" distT="0" distB="0" distL="114935" distR="114935" simplePos="0" locked="0" layoutInCell="0" allowOverlap="1" relativeHeight="323">
                <wp:simplePos x="0" y="0"/>
                <wp:positionH relativeFrom="column">
                  <wp:posOffset>2667000</wp:posOffset>
                </wp:positionH>
                <wp:positionV relativeFrom="paragraph">
                  <wp:posOffset>53340</wp:posOffset>
                </wp:positionV>
                <wp:extent cx="0" cy="457200"/>
                <wp:effectExtent l="38100" t="0" r="38735" b="0"/>
                <wp:wrapNone/>
                <wp:docPr id="5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pt" to="210pt,4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r>
    </w:p>
    <w:p>
      <w:pPr>
        <w:pStyle w:val="Normal"/>
        <w:rPr/>
      </w:pPr>
      <w:r>
        <w:rPr>
          <w:b/>
          <w:sz w:val="22"/>
        </w:rPr>
        <w:tab/>
        <w:tab/>
        <w:tab/>
        <w:tab/>
        <w:tab/>
        <w:tab/>
      </w:r>
      <w:r>
        <w:rPr>
          <w:b/>
          <w:i/>
          <w:iCs/>
          <w:color w:val="FF0000"/>
          <w:sz w:val="22"/>
        </w:rPr>
        <w:t xml:space="preserve">  - - -</w:t>
      </w:r>
    </w:p>
    <w:p>
      <w:pPr>
        <w:pStyle w:val="Normal"/>
        <w:rPr>
          <w:b/>
          <w:b/>
          <w:sz w:val="22"/>
        </w:rPr>
      </w:pPr>
      <w:r>
        <w:rPr>
          <w:b/>
          <w:sz w:val="22"/>
        </w:rPr>
        <w:tab/>
        <w:tab/>
        <w:tab/>
        <w:tab/>
        <w:tab/>
        <w:tab/>
      </w:r>
    </w:p>
    <w:p>
      <w:pPr>
        <w:pStyle w:val="Normal"/>
        <w:rPr/>
      </w:pPr>
      <w:r>
        <w:rPr>
          <w:b/>
          <w:sz w:val="22"/>
        </w:rPr>
        <w:tab/>
        <w:tab/>
        <w:tab/>
        <w:tab/>
        <w:tab/>
      </w:r>
      <w:r>
        <w:rPr>
          <w:b/>
          <w:i/>
          <w:sz w:val="22"/>
        </w:rPr>
        <w:t>Phospholipase A2</w:t>
      </w:r>
    </w:p>
    <w:p>
      <w:pPr>
        <w:pStyle w:val="Normal"/>
        <w:rPr>
          <w:b/>
          <w:b/>
          <w:sz w:val="22"/>
        </w:rPr>
      </w:pPr>
      <w:r>
        <mc:AlternateContent>
          <mc:Choice Requires="wps">
            <w:drawing>
              <wp:anchor behindDoc="0" distT="0" distB="0" distL="114935" distR="114935" simplePos="0" locked="0" layoutInCell="0" allowOverlap="1" relativeHeight="321">
                <wp:simplePos x="0" y="0"/>
                <wp:positionH relativeFrom="column">
                  <wp:posOffset>1935480</wp:posOffset>
                </wp:positionH>
                <wp:positionV relativeFrom="paragraph">
                  <wp:posOffset>45720</wp:posOffset>
                </wp:positionV>
                <wp:extent cx="1463040" cy="0"/>
                <wp:effectExtent l="635" t="38100" r="0" b="38100"/>
                <wp:wrapNone/>
                <wp:docPr id="5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6pt" to="267.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70120</wp:posOffset>
                </wp:positionH>
                <wp:positionV relativeFrom="paragraph">
                  <wp:posOffset>104140</wp:posOffset>
                </wp:positionV>
                <wp:extent cx="182880" cy="182880"/>
                <wp:effectExtent l="3810" t="3810" r="0" b="635"/>
                <wp:wrapNone/>
                <wp:docPr id="5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8.2pt" to="389.95pt,22.5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  Phospholipides </w:t>
        <w:tab/>
        <w:tab/>
        <w:tab/>
        <w:t xml:space="preserve">       Acide arachidonique</w:t>
      </w:r>
    </w:p>
    <w:p>
      <w:pPr>
        <w:pStyle w:val="Normal"/>
        <w:rPr>
          <w:b/>
          <w:b/>
          <w:sz w:val="22"/>
        </w:rPr>
      </w:pPr>
      <w:r>
        <mc:AlternateContent>
          <mc:Choice Requires="wps">
            <w:drawing>
              <wp:anchor behindDoc="0" distT="0" distB="0" distL="114935" distR="114935" simplePos="0" locked="0" layoutInCell="0" allowOverlap="1" relativeHeight="322">
                <wp:simplePos x="0" y="0"/>
                <wp:positionH relativeFrom="column">
                  <wp:posOffset>3947160</wp:posOffset>
                </wp:positionH>
                <wp:positionV relativeFrom="paragraph">
                  <wp:posOffset>66040</wp:posOffset>
                </wp:positionV>
                <wp:extent cx="0" cy="457200"/>
                <wp:effectExtent l="38100" t="0" r="38100" b="0"/>
                <wp:wrapNone/>
                <wp:docPr id="5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5.2pt" to="310.8pt,41.1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ab/>
        <w:tab/>
        <w:tab/>
        <w:tab/>
        <w:tab/>
        <w:tab/>
        <w:t xml:space="preserve"> </w:t>
      </w:r>
    </w:p>
    <w:p>
      <w:pPr>
        <w:pStyle w:val="Normal"/>
        <w:rPr>
          <w:b/>
          <w:b/>
          <w:sz w:val="22"/>
        </w:rPr>
      </w:pPr>
      <w:r>
        <w:rPr>
          <w:b/>
          <w:sz w:val="22"/>
        </w:rPr>
        <w:tab/>
        <w:tab/>
        <w:tab/>
        <w:tab/>
        <w:tab/>
        <w:tab/>
        <w:tab/>
        <w:tab/>
        <w:tab/>
        <w:t xml:space="preserve"> </w:t>
      </w:r>
    </w:p>
    <w:p>
      <w:pPr>
        <w:pStyle w:val="Normal"/>
        <w:rPr>
          <w:b/>
          <w:b/>
          <w:sz w:val="22"/>
        </w:rPr>
      </w:pPr>
      <w:r>
        <w:rPr>
          <w:b/>
          <w:sz w:val="22"/>
        </w:rPr>
        <w:tab/>
        <w:tab/>
        <w:tab/>
        <w:tab/>
        <w:tab/>
        <w:tab/>
        <w:tab/>
        <w:tab/>
        <w:tab/>
        <w:t xml:space="preserve"> </w:t>
      </w:r>
    </w:p>
    <w:p>
      <w:pPr>
        <w:pStyle w:val="Normal"/>
        <w:rPr>
          <w:b/>
          <w:b/>
          <w:sz w:val="22"/>
        </w:rPr>
      </w:pPr>
      <w:r>
        <mc:AlternateContent>
          <mc:Choice Requires="wps">
            <w:drawing>
              <wp:anchor behindDoc="0" distT="0" distB="0" distL="114935" distR="114935" simplePos="0" locked="0" layoutInCell="0" allowOverlap="1" relativeHeight="330">
                <wp:simplePos x="0" y="0"/>
                <wp:positionH relativeFrom="column">
                  <wp:posOffset>4678680</wp:posOffset>
                </wp:positionH>
                <wp:positionV relativeFrom="paragraph">
                  <wp:posOffset>93980</wp:posOffset>
                </wp:positionV>
                <wp:extent cx="182880" cy="182880"/>
                <wp:effectExtent l="3810" t="3810" r="0" b="635"/>
                <wp:wrapNone/>
                <wp:docPr id="52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7.4pt" to="382.75pt,21.7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ab/>
        <w:tab/>
        <w:tab/>
        <w:tab/>
        <w:tab/>
        <w:t>Prostaglandin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08"/>
        <w:rPr>
          <w:b/>
          <w:b/>
          <w:bCs/>
          <w:sz w:val="22"/>
          <w:szCs w:val="22"/>
        </w:rPr>
      </w:pPr>
      <w:r>
        <w:rPr>
          <w:b/>
          <w:bCs/>
          <w:sz w:val="22"/>
          <w:szCs w:val="22"/>
        </w:rPr>
        <w:t>Régulation</w:t>
      </w:r>
    </w:p>
    <w:p>
      <w:pPr>
        <w:pStyle w:val="Normal"/>
        <w:ind w:firstLine="708"/>
        <w:rPr>
          <w:b/>
          <w:b/>
          <w:bCs/>
          <w:sz w:val="22"/>
          <w:szCs w:val="22"/>
        </w:rPr>
      </w:pPr>
      <w:r>
        <w:rPr>
          <w:b/>
          <w:bCs/>
          <w:sz w:val="22"/>
          <w:szCs w:val="22"/>
        </w:rPr>
      </w:r>
    </w:p>
    <w:p>
      <w:pPr>
        <w:pStyle w:val="BodyText21"/>
        <w:widowControl/>
        <w:ind w:firstLine="708"/>
        <w:rPr>
          <w:lang w:val="fr-FR"/>
        </w:rPr>
      </w:pPr>
      <w:r>
        <w:rPr>
          <w:lang w:val="fr-FR"/>
        </w:rPr>
        <w:t>La sécrétion de cortisol est contrôlée par l’ACTH, peptide antéhypophysaire dont la sécrétion dépend du CRF hypothalamiqu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51">
                <wp:simplePos x="0" y="0"/>
                <wp:positionH relativeFrom="column">
                  <wp:posOffset>333375</wp:posOffset>
                </wp:positionH>
                <wp:positionV relativeFrom="paragraph">
                  <wp:posOffset>127635</wp:posOffset>
                </wp:positionV>
                <wp:extent cx="4543425" cy="2619375"/>
                <wp:effectExtent l="5715" t="5715" r="4445" b="4445"/>
                <wp:wrapNone/>
                <wp:docPr id="530" name=""/>
                <a:graphic xmlns:a="http://schemas.openxmlformats.org/drawingml/2006/main">
                  <a:graphicData uri="http://schemas.microsoft.com/office/word/2010/wordprocessingShape">
                    <wps:wsp>
                      <wps:cNvSpPr/>
                      <wps:spPr>
                        <a:xfrm>
                          <a:off x="0" y="0"/>
                          <a:ext cx="4543560" cy="26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0.05pt;width:357.7pt;height:206.2pt;mso-wrap-style:none;v-text-anchor:middle">
                <v:fill o:detectmouseclick="t" on="false"/>
                <v:stroke color="black" weight="9360" joinstyle="miter" endcap="flat"/>
                <w10:wrap type="none"/>
              </v:rect>
            </w:pict>
          </mc:Fallback>
        </mc:AlternateContent>
      </w:r>
    </w:p>
    <w:p>
      <w:pPr>
        <w:pStyle w:val="Normal"/>
        <w:rPr>
          <w:b/>
          <w:b/>
          <w:sz w:val="22"/>
        </w:rPr>
      </w:pPr>
      <w:r>
        <w:rPr>
          <w:b/>
          <w:sz w:val="22"/>
        </w:rPr>
        <w:tab/>
        <w:tab/>
        <w:tab/>
        <w:t>Stress</w:t>
        <w:tab/>
        <w:t>Psychologique et/ou physiqu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8">
                <wp:simplePos x="0" y="0"/>
                <wp:positionH relativeFrom="column">
                  <wp:posOffset>2392680</wp:posOffset>
                </wp:positionH>
                <wp:positionV relativeFrom="paragraph">
                  <wp:posOffset>43180</wp:posOffset>
                </wp:positionV>
                <wp:extent cx="0" cy="91440"/>
                <wp:effectExtent l="38735" t="0" r="38100" b="0"/>
                <wp:wrapNone/>
                <wp:docPr id="5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4pt" to="188.4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lang w:val="en-GB"/>
        </w:rPr>
      </w:pPr>
      <w:r>
        <mc:AlternateContent>
          <mc:Choice Requires="wps">
            <w:drawing>
              <wp:anchor behindDoc="0" distT="0" distB="0" distL="114935" distR="114935" simplePos="0" locked="0" layoutInCell="0" allowOverlap="1" relativeHeight="324">
                <wp:simplePos x="0" y="0"/>
                <wp:positionH relativeFrom="column">
                  <wp:posOffset>2392680</wp:posOffset>
                </wp:positionH>
                <wp:positionV relativeFrom="paragraph">
                  <wp:posOffset>154940</wp:posOffset>
                </wp:positionV>
                <wp:extent cx="0" cy="182880"/>
                <wp:effectExtent l="38735" t="0" r="38100" b="0"/>
                <wp:wrapNone/>
                <wp:docPr id="5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2.2pt" to="188.4pt,26.5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en-GB"/>
        </w:rPr>
        <w:tab/>
        <w:tab/>
        <w:tab/>
        <w:tab/>
        <w:tab/>
        <w:t>CRF</w:t>
      </w:r>
    </w:p>
    <w:p>
      <w:pPr>
        <w:pStyle w:val="Normal"/>
        <w:rPr>
          <w:b/>
          <w:b/>
          <w:sz w:val="22"/>
          <w:lang w:val="en-GB"/>
        </w:rPr>
      </w:pPr>
      <w:r>
        <w:rPr>
          <w:b/>
          <w:sz w:val="22"/>
          <w:lang w:val="en-GB"/>
        </w:rPr>
      </w:r>
    </w:p>
    <w:p>
      <w:pPr>
        <w:pStyle w:val="Heading3"/>
        <w:rPr>
          <w:lang w:val="en-GB"/>
        </w:rPr>
      </w:pPr>
      <w:r>
        <w:rPr>
          <w:lang w:val="en-GB"/>
        </w:rPr>
        <w:tab/>
        <w:tab/>
        <w:tab/>
        <w:tab/>
        <w:tab/>
        <w:t>POMT</w:t>
      </w:r>
    </w:p>
    <w:p>
      <w:pPr>
        <w:pStyle w:val="Normal"/>
        <w:rPr>
          <w:b/>
          <w:b/>
          <w:sz w:val="22"/>
          <w:lang w:val="en-GB"/>
        </w:rPr>
      </w:pPr>
      <w:r>
        <w:rPr>
          <w:b/>
          <w:sz w:val="22"/>
          <w:lang w:val="en-GB"/>
        </w:rPr>
        <w:tab/>
        <w:tab/>
        <w:tab/>
        <w:tab/>
        <w:t>(Pro-opio-mélano-cortine)</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325">
                <wp:simplePos x="0" y="0"/>
                <wp:positionH relativeFrom="column">
                  <wp:posOffset>2392680</wp:posOffset>
                </wp:positionH>
                <wp:positionV relativeFrom="paragraph">
                  <wp:posOffset>93980</wp:posOffset>
                </wp:positionV>
                <wp:extent cx="0" cy="182880"/>
                <wp:effectExtent l="38735" t="0" r="38100" b="0"/>
                <wp:wrapNone/>
                <wp:docPr id="5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7.4pt" to="188.4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392680</wp:posOffset>
                </wp:positionH>
                <wp:positionV relativeFrom="paragraph">
                  <wp:posOffset>55880</wp:posOffset>
                </wp:positionV>
                <wp:extent cx="1463040" cy="220980"/>
                <wp:effectExtent l="1270" t="5080" r="0" b="26670"/>
                <wp:wrapNone/>
                <wp:docPr id="534" name=""/>
                <a:graphic xmlns:a="http://schemas.openxmlformats.org/drawingml/2006/main">
                  <a:graphicData uri="http://schemas.microsoft.com/office/word/2010/wordprocessingShape">
                    <wps:wsp>
                      <wps:cNvSpPr/>
                      <wps:spPr>
                        <a:xfrm>
                          <a:off x="0" y="0"/>
                          <a:ext cx="14630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4.4pt" to="303.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1080</wp:posOffset>
                </wp:positionH>
                <wp:positionV relativeFrom="paragraph">
                  <wp:posOffset>55880</wp:posOffset>
                </wp:positionV>
                <wp:extent cx="1371600" cy="274320"/>
                <wp:effectExtent l="635" t="5080" r="1270" b="22860"/>
                <wp:wrapNone/>
                <wp:docPr id="535"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4.4pt" to="188.3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lang w:val="en-GB"/>
        </w:rPr>
      </w:pPr>
      <w:r>
        <w:rPr>
          <w:b/>
          <w:sz w:val="22"/>
          <w:lang w:val="en-GB"/>
        </w:rPr>
      </w:r>
    </w:p>
    <w:p>
      <w:pPr>
        <w:pStyle w:val="Normal"/>
        <w:rPr/>
      </w:pPr>
      <w:r>
        <w:rPr>
          <w:b/>
          <w:sz w:val="22"/>
        </w:rPr>
        <w:tab/>
        <w:t>Mélatonine</w:t>
        <w:tab/>
        <w:tab/>
        <w:tab/>
        <w:t>ACTH</w:t>
        <w:tab/>
        <w:tab/>
        <w:tab/>
        <w:t>bêta endorphine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7">
                <wp:simplePos x="0" y="0"/>
                <wp:positionH relativeFrom="column">
                  <wp:posOffset>2394585</wp:posOffset>
                </wp:positionH>
                <wp:positionV relativeFrom="paragraph">
                  <wp:posOffset>69215</wp:posOffset>
                </wp:positionV>
                <wp:extent cx="0" cy="233680"/>
                <wp:effectExtent l="38100" t="0" r="38100" b="0"/>
                <wp:wrapNone/>
                <wp:docPr id="53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45pt" to="188.5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329">
                <wp:simplePos x="0" y="0"/>
                <wp:positionH relativeFrom="column">
                  <wp:posOffset>2392680</wp:posOffset>
                </wp:positionH>
                <wp:positionV relativeFrom="paragraph">
                  <wp:posOffset>157480</wp:posOffset>
                </wp:positionV>
                <wp:extent cx="0" cy="365760"/>
                <wp:effectExtent l="38735" t="0" r="38100" b="0"/>
                <wp:wrapNone/>
                <wp:docPr id="5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2.4pt" to="188.4pt,41.1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ab/>
        <w:tab/>
        <w:tab/>
        <w:t>Cortiso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 xml:space="preserve">         Tissus cibles</w:t>
      </w:r>
    </w:p>
    <w:p>
      <w:pPr>
        <w:pStyle w:val="Normal"/>
        <w:rPr>
          <w:b/>
          <w:b/>
          <w:sz w:val="22"/>
        </w:rPr>
      </w:pPr>
      <w:r>
        <w:rPr>
          <w:b/>
          <w:sz w:val="22"/>
        </w:rPr>
      </w:r>
    </w:p>
    <w:p>
      <w:pPr>
        <w:pStyle w:val="Normal"/>
        <w:ind w:firstLine="708"/>
        <w:rPr>
          <w:b/>
          <w:b/>
          <w:sz w:val="22"/>
          <w:szCs w:val="22"/>
        </w:rPr>
      </w:pPr>
      <w:r>
        <w:rPr>
          <w:b/>
          <w:sz w:val="22"/>
          <w:szCs w:val="22"/>
        </w:rPr>
      </w:r>
    </w:p>
    <w:p>
      <w:pPr>
        <w:pStyle w:val="Normal"/>
        <w:ind w:firstLine="708"/>
        <w:rPr/>
      </w:pPr>
      <w:r>
        <w:rPr>
          <w:sz w:val="22"/>
          <w:szCs w:val="22"/>
        </w:rPr>
        <w:t>Ce système marche par rétrocontrôle, la sécrétion d’ACTH étant inhibée par le taux sanguin de cortisol. Il est à noter que cette rétro inhibition n’intervient pas si l’agression est très intense (exercice épuisant).</w:t>
      </w:r>
    </w:p>
    <w:p>
      <w:pPr>
        <w:pStyle w:val="Normal"/>
        <w:rPr>
          <w:sz w:val="22"/>
          <w:szCs w:val="22"/>
        </w:rPr>
      </w:pPr>
      <w:r>
        <w:rPr>
          <w:sz w:val="22"/>
          <w:szCs w:val="22"/>
        </w:rPr>
      </w:r>
    </w:p>
    <w:p>
      <w:pPr>
        <w:pStyle w:val="Normal"/>
        <w:widowControl/>
        <w:rPr>
          <w:b/>
          <w:b/>
          <w:sz w:val="22"/>
          <w:szCs w:val="22"/>
        </w:rPr>
      </w:pPr>
      <w:r>
        <w:rPr>
          <w:b/>
          <w:sz w:val="22"/>
          <w:szCs w:val="22"/>
        </w:rPr>
      </w:r>
    </w:p>
    <w:p>
      <w:pPr>
        <w:pStyle w:val="Normal"/>
        <w:widowControl/>
        <w:rPr>
          <w:b/>
          <w:b/>
          <w:sz w:val="22"/>
        </w:rPr>
      </w:pPr>
      <w:r>
        <mc:AlternateContent>
          <mc:Choice Requires="wps">
            <w:drawing>
              <wp:anchor behindDoc="1" distT="0" distB="0" distL="114935" distR="114935" simplePos="0" locked="0" layoutInCell="0" allowOverlap="1" relativeHeight="57">
                <wp:simplePos x="0" y="0"/>
                <wp:positionH relativeFrom="column">
                  <wp:posOffset>-76200</wp:posOffset>
                </wp:positionH>
                <wp:positionV relativeFrom="paragraph">
                  <wp:posOffset>3175</wp:posOffset>
                </wp:positionV>
                <wp:extent cx="5823585" cy="549275"/>
                <wp:effectExtent l="6985" t="6985" r="6350" b="6350"/>
                <wp:wrapNone/>
                <wp:docPr id="538" name=""/>
                <a:graphic xmlns:a="http://schemas.openxmlformats.org/drawingml/2006/main">
                  <a:graphicData uri="http://schemas.microsoft.com/office/word/2010/wordprocessingShape">
                    <wps:wsp>
                      <wps:cNvSpPr/>
                      <wps:spPr>
                        <a:xfrm>
                          <a:off x="0" y="0"/>
                          <a:ext cx="5823720" cy="54936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6pt;margin-top:0.25pt;width:458.5pt;height:43.2pt;mso-wrap-style:none;v-text-anchor:middle">
                <v:fill o:detectmouseclick="t" type="solid" color2="#000066"/>
                <v:stroke color="black" weight="12600" joinstyle="round" endcap="flat"/>
                <w10:wrap type="none"/>
              </v:shape>
            </w:pict>
          </mc:Fallback>
        </mc:AlternateContent>
      </w:r>
      <w:r>
        <w:rPr>
          <w:b/>
          <w:sz w:val="22"/>
        </w:rPr>
        <w:t>Il manifeste son action au niveau musculaire en accélérant le catabolisme des protéines de structure et des protéines contractiles et au niveau hépatique par régulation de synthèse au niveau des enzymes de la néoglucogenèse.</w:t>
      </w:r>
    </w:p>
    <w:p>
      <w:pPr>
        <w:pStyle w:val="Normal"/>
        <w:widowContro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164465</wp:posOffset>
                </wp:positionV>
                <wp:extent cx="5852795" cy="952500"/>
                <wp:effectExtent l="6985" t="6350" r="6350" b="6985"/>
                <wp:wrapNone/>
                <wp:docPr id="539" name=""/>
                <a:graphic xmlns:a="http://schemas.openxmlformats.org/drawingml/2006/main">
                  <a:graphicData uri="http://schemas.microsoft.com/office/word/2010/wordprocessingShape">
                    <wps:wsp>
                      <wps:cNvSpPr/>
                      <wps:spPr>
                        <a:xfrm>
                          <a:off x="0" y="0"/>
                          <a:ext cx="5852880" cy="95256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6pt;margin-top:12.95pt;width:460.8pt;height:74.95pt;mso-wrap-style:none;v-text-anchor:middle">
                <v:fill o:detectmouseclick="t" type="solid" color2="#000066"/>
                <v:stroke color="black" weight="12600" joinstyle="round" endcap="flat"/>
                <w10:wrap type="none"/>
              </v:shape>
            </w:pict>
          </mc:Fallback>
        </mc:AlternateContent>
      </w:r>
    </w:p>
    <w:p>
      <w:pPr>
        <w:pStyle w:val="Normal"/>
        <w:widowControl/>
        <w:rPr>
          <w:b/>
          <w:b/>
          <w:bCs/>
          <w:sz w:val="22"/>
          <w:szCs w:val="22"/>
        </w:rPr>
      </w:pPr>
      <w:r>
        <w:rPr>
          <w:b/>
          <w:bCs/>
          <w:sz w:val="22"/>
          <w:szCs w:val="22"/>
        </w:rPr>
        <w:t>Il s’agit d’une hormone hyperglycémiantes (risque d’induction de diabète) qui est stimulée dès le début de l’exercice pour maintenir la glycémie mais aussi diminuer la sensation de fatigue musculaire. Pendant les phases d’hypercortisolisme (pendant et durant quelques heures après l’exercice), il est illusoire de consommer des protéines en vue d’un quelconque anabolisme.</w:t>
      </w:r>
    </w:p>
    <w:p>
      <w:pPr>
        <w:pStyle w:val="Normal"/>
        <w:widowControl/>
        <w:rPr>
          <w:b/>
          <w:b/>
          <w:bCs/>
          <w:sz w:val="22"/>
          <w:szCs w:val="22"/>
        </w:rPr>
      </w:pPr>
      <w:r>
        <w:rPr>
          <w:b/>
          <w:bCs/>
          <w:sz w:val="22"/>
          <w:szCs w:val="22"/>
        </w:rPr>
      </w:r>
    </w:p>
    <w:p>
      <w:pPr>
        <w:pStyle w:val="Heading1"/>
        <w:tabs>
          <w:tab w:val="clear" w:pos="708"/>
          <w:tab w:val="left" w:pos="5103" w:leader="none"/>
        </w:tabs>
        <w:rPr/>
      </w:pPr>
      <w:r>
        <w:rPr>
          <w:rFonts w:cs="Times New Roman" w:ascii="Times New Roman" w:hAnsi="Times New Roman"/>
          <w:sz w:val="22"/>
        </w:rPr>
        <w:t xml:space="preserve">        </w:t>
      </w:r>
      <w:r>
        <w:rPr>
          <w:rFonts w:cs="Times New Roman" w:ascii="Times New Roman" w:hAnsi="Times New Roman"/>
          <w:sz w:val="22"/>
        </w:rPr>
        <w:t>6-2-3 Aldostérone</w:t>
      </w:r>
    </w:p>
    <w:p>
      <w:pPr>
        <w:pStyle w:val="Heading1"/>
        <w:tabs>
          <w:tab w:val="clear" w:pos="708"/>
          <w:tab w:val="left" w:pos="5103" w:leader="none"/>
        </w:tabs>
        <w:rPr/>
      </w:pPr>
      <w:r>
        <w:rPr>
          <w:rFonts w:cs="Times New Roman" w:ascii="Times New Roman" w:hAnsi="Times New Roman"/>
          <w:sz w:val="22"/>
        </w:rPr>
        <w:t xml:space="preserve">           </w:t>
      </w:r>
      <w:r>
        <w:rPr>
          <w:rFonts w:cs="Times New Roman" w:ascii="Times New Roman" w:hAnsi="Times New Roman"/>
          <w:sz w:val="22"/>
        </w:rPr>
        <w:t>L’aldostérone est la principale hormone régulatrice du métabolisme sodé. Synthétisée par la cortico-surrénale, elle présente dans l’organisme de nombreux tissus cibles comme les cellules tubulaires rénales, l’intestin, les glandes salivaires.</w:t>
      </w:r>
    </w:p>
    <w:p>
      <w:pPr>
        <w:pStyle w:val="Heading1"/>
        <w:rPr/>
      </w:pPr>
      <w:r>
        <w:rPr>
          <w:rFonts w:cs="Times New Roman" w:ascii="Times New Roman" w:hAnsi="Times New Roman"/>
          <w:sz w:val="22"/>
        </w:rPr>
        <w:t xml:space="preserve">      </w:t>
      </w:r>
      <w:r>
        <w:rPr>
          <w:rFonts w:cs="Times New Roman" w:ascii="Times New Roman" w:hAnsi="Times New Roman"/>
          <w:sz w:val="22"/>
        </w:rPr>
        <w:tab/>
        <w:t xml:space="preserve"> Structure</w:t>
      </w:r>
    </w:p>
    <w:p>
      <w:pPr>
        <w:pStyle w:val="Normal"/>
        <w:rPr>
          <w:rFonts w:ascii="Times New Roman" w:hAnsi="Times New Roman" w:cs="Times New Roman"/>
          <w:sz w:val="22"/>
        </w:rPr>
      </w:pPr>
      <w:r>
        <w:rPr>
          <w:rFonts w:cs="Times New Roman"/>
          <w:sz w:val="22"/>
        </w:rPr>
      </w:r>
    </w:p>
    <w:p>
      <w:pPr>
        <w:pStyle w:val="Normal"/>
        <w:ind w:firstLine="708"/>
        <w:rPr>
          <w:sz w:val="22"/>
        </w:rPr>
      </w:pPr>
      <w:r>
        <w:rPr>
          <w:sz w:val="22"/>
        </w:rPr>
        <w:t>L’aldostérone dérive, comme les autres hormones surrénaliennes, du noyau pregnane. Elle présente un radical oxo en 3, une double liaison en 4-5 et une chaîne latérale en 17 comportant deux carbones porteurs d’un radical cétone et alcool primaire. Le radical porté en 18 est un aldéhyde.</w:t>
      </w:r>
    </w:p>
    <w:p>
      <w:pPr>
        <w:pStyle w:val="Normal"/>
        <w:widowControl/>
        <w:ind w:firstLine="708"/>
        <w:rPr/>
      </w:pPr>
      <w:r>
        <w:rPr>
          <w:sz w:val="22"/>
        </w:rPr>
        <w:t>L’aldostérone, hormone du métabolisme hydrosodée (réabsorption de sodium au niveau du rein) est synthétisée dans la corticosurrénale à partir du cholestérol via la Progestérone.</w:t>
      </w:r>
    </w:p>
    <w:p>
      <w:pPr>
        <w:pStyle w:val="Normal"/>
        <w:widowControl/>
        <w:rPr>
          <w:sz w:val="22"/>
        </w:rPr>
      </w:pPr>
      <w:r>
        <w:rPr>
          <w:sz w:val="22"/>
        </w:rPr>
        <w:t>Cette dernière hormone est l’objet de 3 hydroxylases en 20 11 et 18.</w:t>
      </w:r>
    </w:p>
    <w:p>
      <w:pPr>
        <w:pStyle w:val="Normal"/>
        <w:widowControl/>
        <w:rPr>
          <w:sz w:val="22"/>
        </w:rPr>
      </w:pPr>
      <w:r>
        <w:rPr>
          <w:sz w:val="22"/>
        </w:rPr>
      </w:r>
    </w:p>
    <w:p>
      <w:pPr>
        <w:pStyle w:val="Normal"/>
        <w:ind w:left="2124" w:firstLine="708"/>
        <w:rPr>
          <w:b/>
          <w:b/>
          <w:sz w:val="22"/>
        </w:rPr>
      </w:pPr>
      <w:r>
        <w:rPr>
          <w:b/>
          <w:sz w:val="22"/>
        </w:rPr>
        <w:t xml:space="preserve">          </w:t>
      </w:r>
      <w:r>
        <w:rPr>
          <w:b/>
          <w:sz w:val="22"/>
        </w:rPr>
        <w:t>CH2OH</w:t>
        <w:tab/>
        <w:tab/>
        <w:tab/>
      </w:r>
    </w:p>
    <w:p>
      <w:pPr>
        <w:pStyle w:val="Normal"/>
        <w:ind w:left="708" w:firstLine="708"/>
        <w:rPr>
          <w:b/>
          <w:b/>
          <w:sz w:val="22"/>
        </w:rPr>
      </w:pPr>
      <w:r>
        <mc:AlternateContent>
          <mc:Choice Requires="wps">
            <w:drawing>
              <wp:anchor behindDoc="0" distT="0" distB="0" distL="114935" distR="114935" simplePos="0" locked="0" layoutInCell="0" allowOverlap="1" relativeHeight="356">
                <wp:simplePos x="0" y="0"/>
                <wp:positionH relativeFrom="column">
                  <wp:posOffset>2209800</wp:posOffset>
                </wp:positionH>
                <wp:positionV relativeFrom="paragraph">
                  <wp:posOffset>178435</wp:posOffset>
                </wp:positionV>
                <wp:extent cx="635" cy="183515"/>
                <wp:effectExtent l="6350" t="635" r="6350" b="635"/>
                <wp:wrapNone/>
                <wp:docPr id="5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4.05pt" to="174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09800</wp:posOffset>
                </wp:positionH>
                <wp:positionV relativeFrom="paragraph">
                  <wp:posOffset>23495</wp:posOffset>
                </wp:positionV>
                <wp:extent cx="635" cy="173990"/>
                <wp:effectExtent l="6350" t="635" r="6350" b="635"/>
                <wp:wrapNone/>
                <wp:docPr id="541"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85pt" to="174pt,15.5pt" stroked="t" o:allowincell="f" style="position:absolute">
                <v:stroke color="black" weight="12600" joinstyle="miter" endcap="flat"/>
                <v:fill o:detectmouseclick="t" on="false"/>
                <w10:wrap type="none"/>
              </v:line>
            </w:pict>
          </mc:Fallback>
        </mc:AlternateContent>
      </w:r>
      <w:r>
        <w:rPr>
          <w:b/>
          <w:sz w:val="22"/>
        </w:rPr>
        <w:tab/>
        <w:tab/>
        <w:tab/>
      </w:r>
    </w:p>
    <w:p>
      <w:pPr>
        <w:pStyle w:val="Normal"/>
        <w:ind w:left="708" w:firstLine="708"/>
        <w:rPr>
          <w:b/>
          <w:b/>
          <w:sz w:val="22"/>
        </w:rPr>
      </w:pPr>
      <w:r>
        <mc:AlternateContent>
          <mc:Choice Requires="wps">
            <w:drawing>
              <wp:anchor behindDoc="0" distT="0" distB="0" distL="114935" distR="114935" simplePos="0" locked="0" layoutInCell="0" allowOverlap="1" relativeHeight="349">
                <wp:simplePos x="0" y="0"/>
                <wp:positionH relativeFrom="column">
                  <wp:posOffset>1844040</wp:posOffset>
                </wp:positionH>
                <wp:positionV relativeFrom="paragraph">
                  <wp:posOffset>172720</wp:posOffset>
                </wp:positionV>
                <wp:extent cx="183515" cy="183515"/>
                <wp:effectExtent l="5080" t="5080" r="5080" b="5080"/>
                <wp:wrapNone/>
                <wp:docPr id="54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3.6pt" to="159.6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09800</wp:posOffset>
                </wp:positionH>
                <wp:positionV relativeFrom="paragraph">
                  <wp:posOffset>172720</wp:posOffset>
                </wp:positionV>
                <wp:extent cx="183515" cy="183515"/>
                <wp:effectExtent l="5080" t="5080" r="5080" b="5080"/>
                <wp:wrapNone/>
                <wp:docPr id="54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3.6pt" to="188.4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26920</wp:posOffset>
                </wp:positionH>
                <wp:positionV relativeFrom="paragraph">
                  <wp:posOffset>89535</wp:posOffset>
                </wp:positionV>
                <wp:extent cx="635" cy="274955"/>
                <wp:effectExtent l="6350" t="635" r="6350" b="635"/>
                <wp:wrapNone/>
                <wp:docPr id="5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59.6pt,28.65pt" stroked="t" o:allowincell="f" style="position:absolute">
                <v:stroke color="black" weight="12600" joinstyle="miter" endcap="flat"/>
                <v:fill o:detectmouseclick="t" on="false"/>
                <w10:wrap type="none"/>
              </v:line>
            </w:pict>
          </mc:Fallback>
        </mc:AlternateContent>
      </w:r>
      <w:r>
        <w:rPr>
          <w:b/>
          <w:sz w:val="22"/>
        </w:rPr>
        <w:tab/>
        <w:tab/>
        <w:t xml:space="preserve">  OCH</w:t>
        <w:tab/>
        <w:t>= O</w:t>
        <w:tab/>
        <w:tab/>
      </w:r>
    </w:p>
    <w:p>
      <w:pPr>
        <w:pStyle w:val="Normal"/>
        <w:ind w:left="708" w:firstLine="708"/>
        <w:rPr>
          <w:b/>
          <w:b/>
          <w:sz w:val="22"/>
        </w:rPr>
      </w:pPr>
      <w:r>
        <mc:AlternateContent>
          <mc:Choice Requires="wps">
            <w:drawing>
              <wp:anchor behindDoc="0" distT="0" distB="0" distL="114935" distR="114935" simplePos="0" locked="0" layoutInCell="0" allowOverlap="1" relativeHeight="347">
                <wp:simplePos x="0" y="0"/>
                <wp:positionH relativeFrom="column">
                  <wp:posOffset>1661160</wp:posOffset>
                </wp:positionH>
                <wp:positionV relativeFrom="paragraph">
                  <wp:posOffset>175895</wp:posOffset>
                </wp:positionV>
                <wp:extent cx="635" cy="274955"/>
                <wp:effectExtent l="6350" t="635" r="6350" b="635"/>
                <wp:wrapNone/>
                <wp:docPr id="5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3.85pt" to="130.8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08785</wp:posOffset>
                </wp:positionH>
                <wp:positionV relativeFrom="paragraph">
                  <wp:posOffset>2540</wp:posOffset>
                </wp:positionV>
                <wp:extent cx="152400" cy="152400"/>
                <wp:effectExtent l="5080" t="5080" r="5080" b="5080"/>
                <wp:wrapNone/>
                <wp:docPr id="546"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0.2pt" to="146.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26920</wp:posOffset>
                </wp:positionH>
                <wp:positionV relativeFrom="paragraph">
                  <wp:posOffset>175895</wp:posOffset>
                </wp:positionV>
                <wp:extent cx="635" cy="274955"/>
                <wp:effectExtent l="6350" t="635" r="6350" b="635"/>
                <wp:wrapNone/>
                <wp:docPr id="54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85pt" to="159.6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13585</wp:posOffset>
                </wp:positionH>
                <wp:positionV relativeFrom="paragraph">
                  <wp:posOffset>2540</wp:posOffset>
                </wp:positionV>
                <wp:extent cx="152400" cy="152400"/>
                <wp:effectExtent l="5080" t="5080" r="5080" b="5080"/>
                <wp:wrapNone/>
                <wp:docPr id="548"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0.2pt" to="170.5pt,1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392680</wp:posOffset>
                </wp:positionH>
                <wp:positionV relativeFrom="paragraph">
                  <wp:posOffset>175895</wp:posOffset>
                </wp:positionV>
                <wp:extent cx="635" cy="274955"/>
                <wp:effectExtent l="6350" t="635" r="6350" b="635"/>
                <wp:wrapNone/>
                <wp:docPr id="5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85pt" to="188.4pt,35.45pt" stroked="t" o:allowincell="f" style="position:absolute">
                <v:stroke color="black" weight="12600" joinstyle="miter" endcap="flat"/>
                <v:fill o:detectmouseclick="t" on="false"/>
                <w10:wrap type="none"/>
              </v:line>
            </w:pict>
          </mc:Fallback>
        </mc:AlternateContent>
      </w:r>
      <w:r>
        <w:rPr>
          <w:b/>
          <w:sz w:val="22"/>
        </w:rPr>
        <w:tab/>
        <w:tab/>
        <w:tab/>
        <w:t xml:space="preserve">       </w:t>
        <w:tab/>
      </w:r>
    </w:p>
    <w:p>
      <w:pPr>
        <w:pStyle w:val="Normal"/>
        <w:ind w:left="708" w:firstLine="708"/>
        <w:rPr>
          <w:b/>
          <w:b/>
          <w:sz w:val="22"/>
        </w:rPr>
      </w:pPr>
      <w:r>
        <w:rPr>
          <w:b/>
          <w:sz w:val="22"/>
        </w:rPr>
        <w:t xml:space="preserve">          </w:t>
      </w:r>
      <w:r>
        <w:rPr>
          <w:b/>
          <w:sz w:val="22"/>
        </w:rPr>
        <w:t>1OH</w:t>
        <w:tab/>
        <w:tab/>
        <w:tab/>
        <w:t xml:space="preserve">             </w:t>
      </w:r>
    </w:p>
    <w:p>
      <w:pPr>
        <w:pStyle w:val="Normal"/>
        <w:ind w:left="708" w:firstLine="708"/>
        <w:rPr>
          <w:b/>
          <w:b/>
          <w:sz w:val="22"/>
        </w:rPr>
      </w:pPr>
      <w:r>
        <mc:AlternateContent>
          <mc:Choice Requires="wps">
            <w:drawing>
              <wp:anchor behindDoc="0" distT="0" distB="0" distL="114935" distR="114935" simplePos="0" locked="0" layoutInCell="0" allowOverlap="1" relativeHeight="343">
                <wp:simplePos x="0" y="0"/>
                <wp:positionH relativeFrom="column">
                  <wp:posOffset>1099185</wp:posOffset>
                </wp:positionH>
                <wp:positionV relativeFrom="paragraph">
                  <wp:posOffset>40640</wp:posOffset>
                </wp:positionV>
                <wp:extent cx="228600" cy="228600"/>
                <wp:effectExtent l="5080" t="5080" r="5080" b="5080"/>
                <wp:wrapNone/>
                <wp:docPr id="550"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3.2pt" to="104.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95400</wp:posOffset>
                </wp:positionH>
                <wp:positionV relativeFrom="paragraph">
                  <wp:posOffset>89535</wp:posOffset>
                </wp:positionV>
                <wp:extent cx="183515" cy="183515"/>
                <wp:effectExtent l="5080" t="5080" r="5080" b="5080"/>
                <wp:wrapNone/>
                <wp:docPr id="55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05pt" to="116.4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80185</wp:posOffset>
                </wp:positionH>
                <wp:positionV relativeFrom="paragraph">
                  <wp:posOffset>116840</wp:posOffset>
                </wp:positionV>
                <wp:extent cx="228600" cy="152400"/>
                <wp:effectExtent l="3810" t="5715" r="3810" b="5715"/>
                <wp:wrapNone/>
                <wp:docPr id="552"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9.2pt" to="134.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61160</wp:posOffset>
                </wp:positionH>
                <wp:positionV relativeFrom="paragraph">
                  <wp:posOffset>89535</wp:posOffset>
                </wp:positionV>
                <wp:extent cx="183515" cy="183515"/>
                <wp:effectExtent l="5080" t="5080" r="5080" b="5080"/>
                <wp:wrapNone/>
                <wp:docPr id="55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05pt" to="145.2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61185</wp:posOffset>
                </wp:positionH>
                <wp:positionV relativeFrom="paragraph">
                  <wp:posOffset>116840</wp:posOffset>
                </wp:positionV>
                <wp:extent cx="152400" cy="152400"/>
                <wp:effectExtent l="5080" t="5080" r="5080" b="5080"/>
                <wp:wrapNone/>
                <wp:docPr id="554"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5pt,9.2pt" to="158.5pt,2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26920</wp:posOffset>
                </wp:positionH>
                <wp:positionV relativeFrom="paragraph">
                  <wp:posOffset>89535</wp:posOffset>
                </wp:positionV>
                <wp:extent cx="366395" cy="635"/>
                <wp:effectExtent l="635" t="6350" r="635" b="6350"/>
                <wp:wrapNone/>
                <wp:docPr id="5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05pt" to="188.4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78280</wp:posOffset>
                </wp:positionH>
                <wp:positionV relativeFrom="paragraph">
                  <wp:posOffset>5715</wp:posOffset>
                </wp:positionV>
                <wp:extent cx="635" cy="274955"/>
                <wp:effectExtent l="6350" t="635" r="6350" b="635"/>
                <wp:wrapNone/>
                <wp:docPr id="5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0.45pt" to="116.4pt,22.05pt" stroked="t" o:allowincell="f" style="position:absolute">
                <v:stroke color="black" weight="12600" joinstyle="miter" endcap="flat"/>
                <v:fill o:detectmouseclick="t" on="false"/>
                <w10:wrap type="none"/>
              </v:line>
            </w:pict>
          </mc:Fallback>
        </mc:AlternateContent>
      </w:r>
      <w:r>
        <w:rPr>
          <w:b/>
          <w:sz w:val="22"/>
        </w:rPr>
        <w:tab/>
        <w:tab/>
        <w:tab/>
        <w:t xml:space="preserve">      15</w:t>
      </w:r>
    </w:p>
    <w:p>
      <w:pPr>
        <w:pStyle w:val="Normal"/>
        <w:ind w:left="708" w:firstLine="708"/>
        <w:rPr>
          <w:b/>
          <w:b/>
          <w:sz w:val="22"/>
        </w:rPr>
      </w:pPr>
      <w:r>
        <mc:AlternateContent>
          <mc:Choice Requires="wps">
            <w:drawing>
              <wp:anchor behindDoc="0" distT="0" distB="0" distL="114935" distR="114935" simplePos="0" locked="0" layoutInCell="0" allowOverlap="1" relativeHeight="358">
                <wp:simplePos x="0" y="0"/>
                <wp:positionH relativeFrom="column">
                  <wp:posOffset>1112520</wp:posOffset>
                </wp:positionH>
                <wp:positionV relativeFrom="paragraph">
                  <wp:posOffset>99695</wp:posOffset>
                </wp:positionV>
                <wp:extent cx="635" cy="274955"/>
                <wp:effectExtent l="6350" t="635" r="6350" b="635"/>
                <wp:wrapNone/>
                <wp:docPr id="5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85pt" to="8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78280</wp:posOffset>
                </wp:positionH>
                <wp:positionV relativeFrom="paragraph">
                  <wp:posOffset>99695</wp:posOffset>
                </wp:positionV>
                <wp:extent cx="635" cy="274955"/>
                <wp:effectExtent l="6350" t="635" r="6350" b="635"/>
                <wp:wrapNone/>
                <wp:docPr id="5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85pt" to="11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44040</wp:posOffset>
                </wp:positionH>
                <wp:positionV relativeFrom="paragraph">
                  <wp:posOffset>99695</wp:posOffset>
                </wp:positionV>
                <wp:extent cx="635" cy="274955"/>
                <wp:effectExtent l="6350" t="635" r="6350" b="635"/>
                <wp:wrapNone/>
                <wp:docPr id="5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85pt" to="14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12520</wp:posOffset>
                </wp:positionH>
                <wp:positionV relativeFrom="paragraph">
                  <wp:posOffset>374015</wp:posOffset>
                </wp:positionV>
                <wp:extent cx="183515" cy="183515"/>
                <wp:effectExtent l="5080" t="5080" r="5080" b="5080"/>
                <wp:wrapNone/>
                <wp:docPr id="56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45pt" to="102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27785</wp:posOffset>
                </wp:positionH>
                <wp:positionV relativeFrom="paragraph">
                  <wp:posOffset>402590</wp:posOffset>
                </wp:positionV>
                <wp:extent cx="152400" cy="152400"/>
                <wp:effectExtent l="5080" t="5080" r="5080" b="5080"/>
                <wp:wrapNone/>
                <wp:docPr id="561"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31.7pt" to="11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78280</wp:posOffset>
                </wp:positionH>
                <wp:positionV relativeFrom="paragraph">
                  <wp:posOffset>374015</wp:posOffset>
                </wp:positionV>
                <wp:extent cx="183515" cy="183515"/>
                <wp:effectExtent l="5080" t="5080" r="5080" b="5080"/>
                <wp:wrapNone/>
                <wp:docPr id="56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9.45pt" to="130.8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08785</wp:posOffset>
                </wp:positionH>
                <wp:positionV relativeFrom="paragraph">
                  <wp:posOffset>402590</wp:posOffset>
                </wp:positionV>
                <wp:extent cx="152400" cy="152400"/>
                <wp:effectExtent l="5080" t="5080" r="5080" b="5080"/>
                <wp:wrapNone/>
                <wp:docPr id="563"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31.7pt" to="14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27785</wp:posOffset>
                </wp:positionH>
                <wp:positionV relativeFrom="paragraph">
                  <wp:posOffset>326390</wp:posOffset>
                </wp:positionV>
                <wp:extent cx="152400" cy="152400"/>
                <wp:effectExtent l="5080" t="5080" r="5080" b="5080"/>
                <wp:wrapNone/>
                <wp:docPr id="564"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25.7pt" to="116.5pt,3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22985</wp:posOffset>
                </wp:positionH>
                <wp:positionV relativeFrom="paragraph">
                  <wp:posOffset>478790</wp:posOffset>
                </wp:positionV>
                <wp:extent cx="76200" cy="76200"/>
                <wp:effectExtent l="5080" t="5080" r="5080" b="5080"/>
                <wp:wrapNone/>
                <wp:docPr id="565"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7.7pt" to="86.5pt,4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99185</wp:posOffset>
                </wp:positionH>
                <wp:positionV relativeFrom="paragraph">
                  <wp:posOffset>478790</wp:posOffset>
                </wp:positionV>
                <wp:extent cx="76200" cy="76200"/>
                <wp:effectExtent l="5080" t="5080" r="5080" b="5080"/>
                <wp:wrapNone/>
                <wp:docPr id="566" name=""/>
                <a:graphic xmlns:a="http://schemas.openxmlformats.org/drawingml/2006/main">
                  <a:graphicData uri="http://schemas.microsoft.com/office/word/2010/wordprocessingShape">
                    <wps:wsp>
                      <wps:cNvSpPr/>
                      <wps:spPr>
                        <a:xfrm flipH="1">
                          <a:off x="0" y="0"/>
                          <a:ext cx="763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37.7pt" to="92.5pt,43.65pt" stroked="t" o:allowincell="f" style="position:absolute;flip:x">
                <v:stroke color="black" weight="12600" joinstyle="miter" endcap="flat"/>
                <v:fill o:detectmouseclick="t" on="false"/>
                <w10:wrap type="none"/>
              </v:line>
            </w:pict>
          </mc:Fallback>
        </mc:AlternateContent>
      </w:r>
      <w:r>
        <w:rPr>
          <w:b/>
          <w:sz w:val="22"/>
        </w:rPr>
        <w:tab/>
        <w:tab/>
        <w:tab/>
        <w:tab/>
        <w:tab/>
        <w:tab/>
        <w:tab/>
        <w:tab/>
        <w:tab/>
        <w:tab/>
        <w:tab/>
        <w:t xml:space="preserve">  3</w:t>
        <w:tab/>
        <w:tab/>
        <w:tab/>
        <w:tab/>
        <w:tab/>
        <w:tab/>
        <w:tab/>
        <w:tab/>
        <w:tab/>
        <w:tab/>
        <w:tab/>
        <w:tab/>
        <w:tab/>
        <w:tab/>
        <w:tab/>
        <w:tab/>
        <w:tab/>
        <w:tab/>
        <w:tab/>
        <w:tab/>
        <w:tab/>
        <w:tab/>
        <w:t xml:space="preserve">O      </w:t>
        <w:tab/>
        <w:t xml:space="preserve"> 4        6</w:t>
      </w:r>
    </w:p>
    <w:p>
      <w:pPr>
        <w:pStyle w:val="Normal"/>
        <w:widowControl/>
        <w:ind w:left="708" w:firstLine="708"/>
        <w:rPr>
          <w:b/>
          <w:b/>
          <w:sz w:val="22"/>
        </w:rPr>
      </w:pPr>
      <w:r>
        <w:rPr>
          <w:b/>
          <w:sz w:val="22"/>
        </w:rPr>
      </w:r>
    </w:p>
    <w:p>
      <w:pPr>
        <w:pStyle w:val="Normal"/>
        <w:widowControl/>
        <w:rPr>
          <w:b/>
          <w:b/>
          <w:sz w:val="22"/>
        </w:rPr>
      </w:pPr>
      <w:r>
        <w:rPr>
          <w:sz w:val="22"/>
        </w:rPr>
        <w:tab/>
        <w:tab/>
        <w:tab/>
      </w:r>
      <w:r>
        <w:rPr>
          <w:b/>
          <w:sz w:val="22"/>
        </w:rPr>
        <w:t>Aldostérone</w:t>
      </w:r>
    </w:p>
    <w:p>
      <w:pPr>
        <w:pStyle w:val="Normal"/>
        <w:rPr>
          <w:b/>
          <w:b/>
          <w:sz w:val="22"/>
        </w:rPr>
      </w:pPr>
      <w:r>
        <w:rPr>
          <w:b/>
          <w:sz w:val="22"/>
        </w:rPr>
      </w:r>
    </w:p>
    <w:p>
      <w:pPr>
        <w:pStyle w:val="Heading3"/>
        <w:ind w:left="708" w:firstLine="708"/>
        <w:rPr/>
      </w:pPr>
      <w:r>
        <w:rPr/>
        <w:t>Synthèse</w:t>
      </w:r>
    </w:p>
    <w:p>
      <w:pPr>
        <w:pStyle w:val="Normal"/>
        <w:rPr>
          <w:sz w:val="22"/>
        </w:rPr>
      </w:pPr>
      <w:r>
        <w:rPr>
          <w:sz w:val="22"/>
        </w:rPr>
      </w:r>
    </w:p>
    <w:p>
      <w:pPr>
        <w:pStyle w:val="BodyText21"/>
        <w:widowControl/>
        <w:ind w:firstLine="708"/>
        <w:rPr>
          <w:lang w:val="fr-FR"/>
        </w:rPr>
      </w:pPr>
      <w:r>
        <w:rPr>
          <w:lang w:val="fr-FR"/>
        </w:rPr>
        <w:t xml:space="preserve">Du cholestérol à la progestérone la synthèse est identique à celle décrite pour ces métabolites. La progestérone est ensuite hydroxylée en 21 par la 21 hydroxylase au niveau de la zone glomérulée. </w:t>
      </w:r>
    </w:p>
    <w:p>
      <w:pPr>
        <w:pStyle w:val="Normal"/>
        <w:rPr>
          <w:sz w:val="22"/>
          <w:lang w:val="fr-FR"/>
        </w:rPr>
      </w:pPr>
      <w:r>
        <w:rPr>
          <w:sz w:val="22"/>
          <w:lang w:val="fr-FR"/>
        </w:rPr>
      </w:r>
    </w:p>
    <w:p>
      <w:pPr>
        <w:pStyle w:val="Normal"/>
        <w:rPr>
          <w:sz w:val="22"/>
        </w:rPr>
      </w:pPr>
      <w:r>
        <w:rPr>
          <w:sz w:val="22"/>
        </w:rPr>
        <w:t>Deux hydroxylases sont encore nécessaires pour aboutir au 18 OH corticostérone.</w:t>
      </w:r>
    </w:p>
    <w:p>
      <w:pPr>
        <w:pStyle w:val="Normal"/>
        <w:rPr>
          <w:sz w:val="22"/>
        </w:rPr>
      </w:pPr>
      <w:r>
        <w:rPr>
          <w:sz w:val="22"/>
        </w:rPr>
      </w:r>
    </w:p>
    <w:p>
      <w:pPr>
        <w:pStyle w:val="Normal"/>
        <w:ind w:left="708" w:firstLine="708"/>
        <w:rPr>
          <w:b/>
          <w:b/>
          <w:sz w:val="22"/>
        </w:rPr>
      </w:pPr>
      <w:r>
        <w:rPr>
          <w:b/>
          <w:i/>
          <w:sz w:val="22"/>
        </w:rPr>
        <w:t xml:space="preserve">     </w:t>
      </w:r>
      <w:r>
        <w:rPr>
          <w:b/>
          <w:i/>
          <w:sz w:val="22"/>
        </w:rPr>
        <w:t>11 bêta hydroxylase</w:t>
        <w:tab/>
        <w:t>corticostérone 18 hydroxylase</w:t>
      </w:r>
    </w:p>
    <w:p>
      <w:pPr>
        <w:pStyle w:val="Normal"/>
        <w:rPr>
          <w:sz w:val="22"/>
        </w:rPr>
      </w:pPr>
      <w:r>
        <mc:AlternateContent>
          <mc:Choice Requires="wps">
            <w:drawing>
              <wp:anchor behindDoc="0" distT="0" distB="0" distL="114935" distR="114935" simplePos="0" locked="0" layoutInCell="0" allowOverlap="1" relativeHeight="334">
                <wp:simplePos x="0" y="0"/>
                <wp:positionH relativeFrom="column">
                  <wp:posOffset>1327785</wp:posOffset>
                </wp:positionH>
                <wp:positionV relativeFrom="paragraph">
                  <wp:posOffset>107315</wp:posOffset>
                </wp:positionV>
                <wp:extent cx="914400" cy="0"/>
                <wp:effectExtent l="0" t="38100" r="0" b="38100"/>
                <wp:wrapNone/>
                <wp:docPr id="5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45pt" to="176.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32785</wp:posOffset>
                </wp:positionH>
                <wp:positionV relativeFrom="paragraph">
                  <wp:posOffset>107315</wp:posOffset>
                </wp:positionV>
                <wp:extent cx="731520" cy="0"/>
                <wp:effectExtent l="0" t="38100" r="0" b="38100"/>
                <wp:wrapNone/>
                <wp:docPr id="5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8.45pt" to="312.1pt,8.4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21 OH progestérone  </w:t>
        <w:tab/>
        <w:tab/>
        <w:t xml:space="preserve"> </w:t>
        <w:tab/>
        <w:t xml:space="preserve">  corticostérone  </w:t>
        <w:tab/>
        <w:t xml:space="preserve">            18 OH corticostérone</w:t>
      </w:r>
    </w:p>
    <w:p>
      <w:pPr>
        <w:pStyle w:val="Normal"/>
        <w:ind w:firstLine="708"/>
        <w:rPr>
          <w:sz w:val="22"/>
        </w:rPr>
      </w:pPr>
      <w:r>
        <w:rPr>
          <w:sz w:val="22"/>
        </w:rPr>
      </w:r>
    </w:p>
    <w:p>
      <w:pPr>
        <w:pStyle w:val="Normal"/>
        <w:ind w:firstLine="708"/>
        <w:rPr>
          <w:sz w:val="22"/>
        </w:rPr>
      </w:pPr>
      <w:r>
        <w:rPr>
          <w:sz w:val="22"/>
        </w:rPr>
      </w:r>
    </w:p>
    <w:p>
      <w:pPr>
        <w:pStyle w:val="BodyText21"/>
        <w:widowControl/>
        <w:rPr>
          <w:b w:val="false"/>
          <w:b w:val="false"/>
          <w:bCs w:val="false"/>
          <w:lang w:val="fr-FR"/>
        </w:rPr>
      </w:pPr>
      <w:r>
        <w:rPr>
          <w:b w:val="false"/>
          <w:bCs w:val="false"/>
          <w:lang w:val="fr-FR"/>
        </w:rPr>
        <w:t>Enfin une 18 oxydase transforme le radical alcool primaire situé en 18 en radical aldéhyde.</w:t>
      </w:r>
    </w:p>
    <w:p>
      <w:pPr>
        <w:pStyle w:val="Normal"/>
        <w:rPr>
          <w:b/>
          <w:b/>
          <w:bCs/>
          <w:sz w:val="22"/>
          <w:lang w:val="fr-FR"/>
        </w:rPr>
      </w:pPr>
      <w:r>
        <w:rPr>
          <w:b/>
          <w:bCs/>
          <w:sz w:val="22"/>
          <w:lang w:val="fr-FR"/>
        </w:rPr>
      </w:r>
    </w:p>
    <w:p>
      <w:pPr>
        <w:pStyle w:val="Normal"/>
        <w:ind w:firstLine="708"/>
        <w:rPr>
          <w:sz w:val="22"/>
        </w:rPr>
      </w:pPr>
      <w:r>
        <w:rPr>
          <w:sz w:val="22"/>
        </w:rPr>
        <w:t>Dans le plasma l’aldostérone peut être sous forme libre ou liée à l’albumine, 25 à 40% de l’aldostérone est sous forme liée. L’aldostérone est dégradée au niveau de ses cellules cibles et du foie par glucurono-conjugaison.</w:t>
      </w:r>
    </w:p>
    <w:p>
      <w:pPr>
        <w:pStyle w:val="Heading3"/>
        <w:ind w:left="708" w:firstLine="708"/>
        <w:rPr/>
      </w:pPr>
      <w:r>
        <w:rPr/>
        <w:t>Métabolisme</w:t>
      </w:r>
    </w:p>
    <w:p>
      <w:pPr>
        <w:pStyle w:val="Normal"/>
        <w:rPr>
          <w:sz w:val="22"/>
        </w:rPr>
      </w:pPr>
      <w:r>
        <w:rPr>
          <w:sz w:val="22"/>
        </w:rPr>
      </w:r>
    </w:p>
    <w:p>
      <w:pPr>
        <w:pStyle w:val="Normal"/>
        <w:ind w:firstLine="708"/>
        <w:rPr>
          <w:sz w:val="22"/>
        </w:rPr>
      </w:pPr>
      <w:r>
        <w:rPr>
          <w:sz w:val="22"/>
        </w:rPr>
        <w:t>L’aldostérone est la principale hormone contrôlant l’élimination rénale du sodium et du potassium. Son site d’action essentiel est le tube contourné distal du néphron par activation d’une pompe à sodium potassium.</w:t>
      </w:r>
    </w:p>
    <w:p>
      <w:pPr>
        <w:pStyle w:val="Normal"/>
        <w:rPr>
          <w:sz w:val="22"/>
        </w:rPr>
      </w:pPr>
      <w:r>
        <w:rPr>
          <w:sz w:val="22"/>
        </w:rPr>
      </w:r>
    </w:p>
    <w:p>
      <w:pPr>
        <w:pStyle w:val="Normal"/>
        <w:ind w:firstLine="708"/>
        <w:rPr/>
      </w:pPr>
      <w:r>
        <w:rPr>
          <w:sz w:val="22"/>
        </w:rPr>
        <w:t>L’aldostérone franchit sans difficulté les membranes mais seuls les tissus cibles possèdent une protéine cytoplasmique reconnaissant cette hormone. Le complexe formé par la protéine et l’aldostérone migrent dans le noyau cellulaire et se fixent sur la chromatine, ce qui a pour effet de stimuler la synthèse de protéines, dont les perméases des systèmes antiports neutres.</w:t>
      </w:r>
    </w:p>
    <w:p>
      <w:pPr>
        <w:pStyle w:val="Normal"/>
        <w:rPr>
          <w:sz w:val="22"/>
        </w:rPr>
      </w:pPr>
      <w:r>
        <w:rPr>
          <w:sz w:val="22"/>
        </w:rPr>
      </w:r>
    </w:p>
    <w:p>
      <w:pPr>
        <w:pStyle w:val="Normal"/>
        <w:ind w:firstLine="708"/>
        <w:rPr>
          <w:sz w:val="22"/>
        </w:rPr>
      </w:pPr>
      <w:r>
        <w:rPr>
          <w:sz w:val="22"/>
        </w:rPr>
        <w:t xml:space="preserve">L’aldostérone provoque une réabsorption de sodium et d’au et l’élimination du potassium et des protons. </w:t>
      </w:r>
    </w:p>
    <w:p>
      <w:pPr>
        <w:pStyle w:val="Normal"/>
        <w:ind w:firstLine="708"/>
        <w:rPr>
          <w:sz w:val="22"/>
        </w:rPr>
      </w:pPr>
      <w:r>
        <w:rPr>
          <w:sz w:val="22"/>
        </w:rPr>
      </w:r>
    </w:p>
    <w:p>
      <w:pPr>
        <w:pStyle w:val="Normal"/>
        <w:ind w:firstLine="708"/>
        <w:rPr>
          <w:color w:val="008000"/>
          <w:sz w:val="22"/>
        </w:rPr>
      </w:pPr>
      <w:r>
        <w:rPr>
          <w:b/>
          <w:color w:val="008000"/>
          <w:sz w:val="22"/>
        </w:rPr>
        <w:t>Ces perméases permettent l’échange de 2 Na + contre 2 K+ et d’un Na+ conte un H+.</w:t>
      </w:r>
    </w:p>
    <w:p>
      <w:pPr>
        <w:pStyle w:val="Normal"/>
        <w:rPr>
          <w:color w:val="008000"/>
          <w:sz w:val="22"/>
        </w:rPr>
      </w:pPr>
      <w:r>
        <w:rPr>
          <w:color w:val="008000"/>
          <w:sz w:val="22"/>
        </w:rPr>
      </w:r>
    </w:p>
    <w:p>
      <w:pPr>
        <w:pStyle w:val="Normal"/>
        <w:rPr>
          <w:sz w:val="22"/>
        </w:rPr>
      </w:pPr>
      <w:r>
        <w:rPr>
          <w:sz w:val="22"/>
        </w:rPr>
        <w:t>L’aldostérone intervient également :</w:t>
      </w:r>
    </w:p>
    <w:p>
      <w:pPr>
        <w:pStyle w:val="Normal"/>
        <w:rPr>
          <w:sz w:val="22"/>
        </w:rPr>
      </w:pPr>
      <w:r>
        <w:rPr>
          <w:sz w:val="22"/>
        </w:rPr>
      </w:r>
    </w:p>
    <w:p>
      <w:pPr>
        <w:pStyle w:val="Normal"/>
        <w:rPr/>
      </w:pPr>
      <w:r>
        <w:rPr>
          <w:sz w:val="22"/>
        </w:rPr>
        <w:tab/>
        <w:t xml:space="preserve">Au niveau du </w:t>
      </w:r>
      <w:r>
        <w:rPr>
          <w:b/>
          <w:sz w:val="22"/>
        </w:rPr>
        <w:t>côlon ascendant</w:t>
      </w:r>
      <w:r>
        <w:rPr>
          <w:sz w:val="22"/>
        </w:rPr>
        <w:t xml:space="preserve"> dans les </w:t>
      </w:r>
      <w:r>
        <w:rPr>
          <w:b/>
          <w:bCs/>
          <w:color w:val="FF0000"/>
          <w:sz w:val="22"/>
        </w:rPr>
        <w:t>échanges Na+/K+ et HCO3-/Cl-.</w:t>
      </w:r>
      <w:r>
        <w:rPr>
          <w:sz w:val="22"/>
        </w:rPr>
        <w:t xml:space="preserve"> A l’opposé il n’a pas été possible de mettre en évidence une action de cette hormone au niveau du tube excréteur des glandes sudoripares eccrines.</w:t>
      </w:r>
    </w:p>
    <w:p>
      <w:pPr>
        <w:pStyle w:val="Normal"/>
        <w:rPr>
          <w:sz w:val="22"/>
        </w:rPr>
      </w:pPr>
      <w:r>
        <w:rPr>
          <w:sz w:val="22"/>
        </w:rPr>
      </w:r>
    </w:p>
    <w:p>
      <w:pPr>
        <w:pStyle w:val="Normal"/>
        <w:rPr/>
      </w:pPr>
      <w:r>
        <w:rPr>
          <w:sz w:val="22"/>
        </w:rPr>
        <w:tab/>
        <w:t xml:space="preserve">Au niveau des </w:t>
      </w:r>
      <w:r>
        <w:rPr>
          <w:b/>
          <w:sz w:val="22"/>
        </w:rPr>
        <w:t>cellules musculaires et des vaisseaux</w:t>
      </w:r>
      <w:r>
        <w:rPr>
          <w:sz w:val="22"/>
        </w:rPr>
        <w:t xml:space="preserve"> en provoquant une </w:t>
      </w:r>
      <w:r>
        <w:rPr>
          <w:b/>
          <w:bCs/>
          <w:color w:val="FF0000"/>
          <w:sz w:val="22"/>
        </w:rPr>
        <w:t>contraction de ces cellules.</w:t>
      </w:r>
    </w:p>
    <w:p>
      <w:pPr>
        <w:pStyle w:val="Normal"/>
        <w:rPr>
          <w:b/>
          <w:b/>
          <w:bCs/>
          <w:color w:val="FF0000"/>
          <w:sz w:val="22"/>
        </w:rPr>
      </w:pPr>
      <w:r>
        <w:rPr>
          <w:b/>
          <w:bCs/>
          <w:color w:val="FF0000"/>
          <w:sz w:val="22"/>
        </w:rPr>
      </w:r>
    </w:p>
    <w:p>
      <w:pPr>
        <w:pStyle w:val="Normal"/>
        <w:rPr/>
      </w:pPr>
      <w:r>
        <w:rPr>
          <w:sz w:val="22"/>
        </w:rPr>
        <w:tab/>
        <w:t xml:space="preserve">Au niveau </w:t>
      </w:r>
      <w:r>
        <w:rPr>
          <w:b/>
          <w:sz w:val="22"/>
        </w:rPr>
        <w:t>des glandes salivaires</w:t>
      </w:r>
      <w:r>
        <w:rPr>
          <w:sz w:val="22"/>
        </w:rPr>
        <w:t xml:space="preserve">. L’aldostérone se trouve en quantité non négligeable dans la salive. De nombreux travaux portant sur ce sujet ont montré que la concentration salivaire d’aldostérone était corrélée à la concentration d’aldostérone libre du plasma. </w:t>
      </w:r>
    </w:p>
    <w:p>
      <w:pPr>
        <w:pStyle w:val="Normal"/>
        <w:rPr>
          <w:sz w:val="22"/>
        </w:rPr>
      </w:pPr>
      <w:r>
        <w:rPr>
          <w:sz w:val="22"/>
        </w:rPr>
      </w:r>
    </w:p>
    <w:p>
      <w:pPr>
        <w:pStyle w:val="Normal"/>
        <w:rPr/>
      </w:pPr>
      <w:r>
        <w:rPr>
          <w:sz w:val="22"/>
        </w:rPr>
        <w:t>L’aldostérone présente une action synergique sur les récepteurs alpha 1 adrénergique.</w:t>
      </w:r>
    </w:p>
    <w:p>
      <w:pPr>
        <w:pStyle w:val="Normal"/>
        <w:rPr>
          <w:sz w:val="22"/>
        </w:rPr>
      </w:pPr>
      <w:r>
        <w:rPr>
          <w:sz w:val="22"/>
        </w:rPr>
      </w:r>
    </w:p>
    <w:p>
      <w:pPr>
        <w:pStyle w:val="Heading3"/>
        <w:ind w:left="708" w:firstLine="708"/>
        <w:rPr/>
      </w:pPr>
      <w:r>
        <w:rPr/>
        <w:t>Régulation</w:t>
      </w:r>
    </w:p>
    <w:p>
      <w:pPr>
        <w:pStyle w:val="Normal"/>
        <w:rPr>
          <w:sz w:val="22"/>
        </w:rPr>
      </w:pPr>
      <w:r>
        <w:rPr>
          <w:sz w:val="22"/>
        </w:rPr>
      </w:r>
    </w:p>
    <w:p>
      <w:pPr>
        <w:pStyle w:val="Normal"/>
        <w:rPr>
          <w:sz w:val="22"/>
        </w:rPr>
      </w:pPr>
      <w:r>
        <w:rPr>
          <w:sz w:val="22"/>
        </w:rPr>
        <w:t>Les deux facteurs essentiels de stimulation de l’aldostérone sont :</w:t>
      </w:r>
    </w:p>
    <w:p>
      <w:pPr>
        <w:pStyle w:val="Normal"/>
        <w:rPr>
          <w:sz w:val="22"/>
        </w:rPr>
      </w:pPr>
      <w:r>
        <w:rPr>
          <w:sz w:val="22"/>
        </w:rPr>
      </w:r>
    </w:p>
    <w:p>
      <w:pPr>
        <w:pStyle w:val="Normal"/>
        <w:rPr/>
      </w:pPr>
      <w:r>
        <w:rPr>
          <w:sz w:val="22"/>
        </w:rPr>
        <w:tab/>
        <w:t>L</w:t>
      </w:r>
      <w:r>
        <w:rPr>
          <w:b/>
          <w:bCs/>
          <w:sz w:val="22"/>
        </w:rPr>
        <w:t>’hyperkaliémie</w:t>
      </w:r>
      <w:r>
        <w:rPr>
          <w:sz w:val="22"/>
        </w:rPr>
        <w:t>, en ouvrant directement les canaux à calcium dépendant du potentiel de membrane.</w:t>
      </w:r>
    </w:p>
    <w:p>
      <w:pPr>
        <w:pStyle w:val="Normal"/>
        <w:rPr>
          <w:sz w:val="22"/>
        </w:rPr>
      </w:pPr>
      <w:r>
        <w:rPr>
          <w:sz w:val="22"/>
        </w:rPr>
      </w:r>
    </w:p>
    <w:p>
      <w:pPr>
        <w:pStyle w:val="Normal"/>
        <w:rPr/>
      </w:pPr>
      <w:r>
        <w:rPr>
          <w:sz w:val="22"/>
        </w:rPr>
        <w:tab/>
      </w:r>
      <w:r>
        <w:rPr>
          <w:b/>
          <w:bCs/>
          <w:sz w:val="22"/>
        </w:rPr>
        <w:t>L’angiotensine II par libération intracellulaire de Ca++.</w:t>
      </w:r>
      <w:r>
        <w:rPr>
          <w:sz w:val="22"/>
        </w:rPr>
        <w:t xml:space="preserve"> La sécrétion d’angiotensine est directement en rapport avec la pression artérielle et la masse sanguine utilisable.</w:t>
      </w:r>
    </w:p>
    <w:p>
      <w:pPr>
        <w:pStyle w:val="Normal"/>
        <w:rPr>
          <w:sz w:val="22"/>
        </w:rPr>
      </w:pPr>
      <w:r>
        <w:rPr>
          <w:sz w:val="22"/>
        </w:rPr>
      </w:r>
    </w:p>
    <w:p>
      <w:pPr>
        <w:pStyle w:val="Normal"/>
        <w:rPr/>
      </w:pPr>
      <w:r>
        <w:rPr>
          <w:sz w:val="22"/>
        </w:rPr>
        <w:tab/>
        <w:tab/>
      </w:r>
      <w:r>
        <w:rPr>
          <w:b/>
          <w:sz w:val="22"/>
        </w:rPr>
        <w:t xml:space="preserve">Stimulation </w:t>
        <w:tab/>
        <w:t>+</w:t>
        <w:tab/>
        <w:tab/>
        <w:tab/>
        <w:t xml:space="preserve">   +</w:t>
      </w:r>
    </w:p>
    <w:p>
      <w:pPr>
        <w:pStyle w:val="Normal"/>
        <w:ind w:left="708" w:firstLine="708"/>
        <w:rPr>
          <w:b/>
          <w:b/>
          <w:sz w:val="22"/>
        </w:rPr>
      </w:pPr>
      <w:r>
        <mc:AlternateContent>
          <mc:Choice Requires="wps">
            <w:drawing>
              <wp:anchor behindDoc="0" distT="0" distB="0" distL="114935" distR="114935" simplePos="0" locked="0" layoutInCell="0" allowOverlap="1" relativeHeight="336">
                <wp:simplePos x="0" y="0"/>
                <wp:positionH relativeFrom="column">
                  <wp:posOffset>1569720</wp:posOffset>
                </wp:positionH>
                <wp:positionV relativeFrom="paragraph">
                  <wp:posOffset>147320</wp:posOffset>
                </wp:positionV>
                <wp:extent cx="731520" cy="0"/>
                <wp:effectExtent l="635" t="38100" r="0" b="38100"/>
                <wp:wrapNone/>
                <wp:docPr id="5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1.6pt" to="181.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49880</wp:posOffset>
                </wp:positionH>
                <wp:positionV relativeFrom="paragraph">
                  <wp:posOffset>147320</wp:posOffset>
                </wp:positionV>
                <wp:extent cx="731520" cy="0"/>
                <wp:effectExtent l="635" t="38100" r="0" b="38100"/>
                <wp:wrapNone/>
                <wp:docPr id="5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6pt" to="281.95pt,11.6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Nerveuse  </w:t>
        <w:tab/>
        <w:tab/>
        <w:t xml:space="preserve">    Rénine </w:t>
        <w:tab/>
        <w:tab/>
        <w:t xml:space="preserve"> Diminution du pool sodique</w:t>
      </w:r>
    </w:p>
    <w:p>
      <w:pPr>
        <w:pStyle w:val="Heading7"/>
        <w:rPr>
          <w:sz w:val="22"/>
        </w:rPr>
      </w:pPr>
      <w:r>
        <mc:AlternateContent>
          <mc:Choice Requires="wps">
            <w:drawing>
              <wp:anchor behindDoc="0" distT="0" distB="0" distL="114935" distR="114935" simplePos="0" locked="0" layoutInCell="0" allowOverlap="1" relativeHeight="338">
                <wp:simplePos x="0" y="0"/>
                <wp:positionH relativeFrom="column">
                  <wp:posOffset>2619375</wp:posOffset>
                </wp:positionH>
                <wp:positionV relativeFrom="paragraph">
                  <wp:posOffset>145415</wp:posOffset>
                </wp:positionV>
                <wp:extent cx="3810" cy="361315"/>
                <wp:effectExtent l="37465" t="635" r="35560" b="0"/>
                <wp:wrapNone/>
                <wp:docPr id="571" name=""/>
                <a:graphic xmlns:a="http://schemas.openxmlformats.org/drawingml/2006/main">
                  <a:graphicData uri="http://schemas.microsoft.com/office/word/2010/wordprocessingShape">
                    <wps:wsp>
                      <wps:cNvSpPr/>
                      <wps:spPr>
                        <a:xfrm flipH="1">
                          <a:off x="0" y="0"/>
                          <a:ext cx="39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1.45pt" to="206.5pt,39.8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tab/>
        <w:t xml:space="preserve">        </w:t>
        <w:tab/>
        <w:tab/>
        <w:tab/>
        <w:t>+</w:t>
      </w:r>
    </w:p>
    <w:p>
      <w:pPr>
        <w:pStyle w:val="Normal"/>
        <w:ind w:left="708" w:firstLine="708"/>
        <w:rPr>
          <w:b/>
          <w:b/>
          <w:sz w:val="22"/>
          <w:lang w:val="de-DE"/>
        </w:rPr>
      </w:pPr>
      <w:r>
        <w:rPr>
          <w:b/>
          <w:sz w:val="22"/>
        </w:rPr>
        <w:tab/>
        <w:tab/>
        <w:tab/>
        <w:t xml:space="preserve">            </w:t>
      </w:r>
    </w:p>
    <w:p>
      <w:pPr>
        <w:pStyle w:val="Normal"/>
        <w:ind w:left="1416" w:hanging="0"/>
        <w:rPr/>
      </w:pPr>
      <w:r>
        <mc:AlternateContent>
          <mc:Choice Requires="wps">
            <w:drawing>
              <wp:anchor behindDoc="0" distT="0" distB="0" distL="114935" distR="114935" simplePos="0" locked="0" layoutInCell="0" allowOverlap="1" relativeHeight="339">
                <wp:simplePos x="0" y="0"/>
                <wp:positionH relativeFrom="column">
                  <wp:posOffset>2089785</wp:posOffset>
                </wp:positionH>
                <wp:positionV relativeFrom="paragraph">
                  <wp:posOffset>126365</wp:posOffset>
                </wp:positionV>
                <wp:extent cx="457200" cy="0"/>
                <wp:effectExtent l="0" t="38100" r="0" b="3810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9.95pt" to="200.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37585</wp:posOffset>
                </wp:positionH>
                <wp:positionV relativeFrom="paragraph">
                  <wp:posOffset>126365</wp:posOffset>
                </wp:positionV>
                <wp:extent cx="640080" cy="0"/>
                <wp:effectExtent l="0" t="38100" r="0" b="38100"/>
                <wp:wrapNone/>
                <wp:docPr id="5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9.95pt" to="328.9pt,9.9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de-DE"/>
        </w:rPr>
        <w:t xml:space="preserve">Angiotensinogène                  Angiotensine I </w:t>
        <w:tab/>
        <w:tab/>
        <w:t xml:space="preserve">      Angiotensine II</w:t>
      </w:r>
    </w:p>
    <w:p>
      <w:pPr>
        <w:pStyle w:val="Normal"/>
        <w:ind w:left="1416" w:firstLine="708"/>
        <w:rPr>
          <w:b/>
          <w:b/>
          <w:sz w:val="22"/>
          <w:lang w:val="de-DE"/>
        </w:rPr>
      </w:pPr>
      <w:r>
        <mc:AlternateContent>
          <mc:Choice Requires="wps">
            <w:drawing>
              <wp:anchor behindDoc="0" distT="0" distB="0" distL="114935" distR="114935" simplePos="0" locked="0" layoutInCell="0" allowOverlap="1" relativeHeight="341">
                <wp:simplePos x="0" y="0"/>
                <wp:positionH relativeFrom="column">
                  <wp:posOffset>4752975</wp:posOffset>
                </wp:positionH>
                <wp:positionV relativeFrom="paragraph">
                  <wp:posOffset>115570</wp:posOffset>
                </wp:positionV>
                <wp:extent cx="0" cy="304800"/>
                <wp:effectExtent l="38100" t="0" r="38100" b="0"/>
                <wp:wrapNone/>
                <wp:docPr id="5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9.1pt" to="374.25pt,33.0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de-DE"/>
        </w:rPr>
        <w:tab/>
        <w:tab/>
        <w:tab/>
        <w:tab/>
        <w:tab/>
        <w:tab/>
        <w:t xml:space="preserve"> </w:t>
      </w:r>
    </w:p>
    <w:p>
      <w:pPr>
        <w:pStyle w:val="Normal"/>
        <w:ind w:left="1416" w:firstLine="708"/>
        <w:rPr>
          <w:b/>
          <w:b/>
          <w:sz w:val="22"/>
          <w:lang w:val="de-DE"/>
        </w:rPr>
      </w:pPr>
      <w:r>
        <w:rPr>
          <w:lang w:val="de-DE"/>
        </w:rPr>
        <w:tab/>
        <w:tab/>
        <w:tab/>
        <w:tab/>
        <w:tab/>
        <w:tab/>
        <w:t xml:space="preserve">         </w:t>
        <w:tab/>
        <w:t xml:space="preserve">         ++</w:t>
      </w:r>
    </w:p>
    <w:p>
      <w:pPr>
        <w:pStyle w:val="Normal"/>
        <w:ind w:left="1416" w:firstLine="708"/>
        <w:rPr/>
      </w:pPr>
      <w:r>
        <w:rPr>
          <w:b/>
          <w:sz w:val="22"/>
          <w:lang w:val="de-DE"/>
        </w:rPr>
        <w:tab/>
        <w:tab/>
        <w:tab/>
        <w:tab/>
        <w:tab/>
      </w:r>
      <w:r>
        <w:rPr>
          <w:b/>
          <w:sz w:val="22"/>
        </w:rPr>
        <w:t>++++</w:t>
        <w:tab/>
      </w:r>
    </w:p>
    <w:p>
      <w:pPr>
        <w:pStyle w:val="Normal"/>
        <w:ind w:left="1416" w:firstLine="708"/>
        <w:rPr/>
      </w:pPr>
      <w:r>
        <mc:AlternateContent>
          <mc:Choice Requires="wps">
            <w:drawing>
              <wp:anchor behindDoc="0" distT="0" distB="0" distL="114935" distR="114935" simplePos="0" locked="0" layoutInCell="0" allowOverlap="1" relativeHeight="342">
                <wp:simplePos x="0" y="0"/>
                <wp:positionH relativeFrom="column">
                  <wp:posOffset>3398520</wp:posOffset>
                </wp:positionH>
                <wp:positionV relativeFrom="paragraph">
                  <wp:posOffset>55880</wp:posOffset>
                </wp:positionV>
                <wp:extent cx="914400" cy="0"/>
                <wp:effectExtent l="0" t="38100" r="0" b="38100"/>
                <wp:wrapNone/>
                <wp:docPr id="5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4.4pt" to="339.55pt,4.4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      Hyperkaliémie</w:t>
        <w:tab/>
        <w:tab/>
        <w:t xml:space="preserve">           Aldostérone </w:t>
      </w:r>
    </w:p>
    <w:p>
      <w:pPr>
        <w:pStyle w:val="Normal"/>
        <w:ind w:left="1416" w:firstLine="708"/>
        <w:rPr>
          <w:b/>
          <w:b/>
          <w:sz w:val="22"/>
        </w:rPr>
      </w:pPr>
      <w:r>
        <w:rPr>
          <w:b/>
          <w:sz w:val="22"/>
        </w:rPr>
      </w:r>
    </w:p>
    <w:p>
      <w:pPr>
        <w:pStyle w:val="Normal"/>
        <w:ind w:left="1416" w:firstLine="708"/>
        <w:rPr>
          <w:b/>
          <w:b/>
          <w:sz w:val="22"/>
        </w:rPr>
      </w:pPr>
      <w:r>
        <w:rPr>
          <w:b/>
          <w:sz w:val="22"/>
        </w:rPr>
      </w:r>
    </w:p>
    <w:p>
      <w:pPr>
        <w:pStyle w:val="BodyText21"/>
        <w:widowControl/>
        <w:ind w:firstLine="708"/>
        <w:rPr>
          <w:lang w:val="fr-FR"/>
        </w:rPr>
      </w:pPr>
      <w:r>
        <w:rPr>
          <w:lang w:val="fr-FR"/>
        </w:rPr>
        <w:t>Il existe également une action de l’ACTH (stimulée par l’hyponatrémie), mais cette dernière «est beaucoup plus faible sur la synthèse de l’aldostérone que sur celle du cortisol.</w:t>
      </w:r>
    </w:p>
    <w:p>
      <w:pPr>
        <w:pStyle w:val="Normal"/>
        <w:rPr>
          <w:sz w:val="22"/>
        </w:rPr>
      </w:pPr>
      <w:r>
        <w:rPr>
          <w:sz w:val="22"/>
        </w:rPr>
        <w:t>L’ACTH est à l’origine d’une synthèse d’AMPc, facteur contrôlant la synthèse de la pregnénolone à partir du cholestérol.</w:t>
      </w:r>
    </w:p>
    <w:p>
      <w:pPr>
        <w:pStyle w:val="Normal"/>
        <w:widowControl/>
        <w:rPr>
          <w:sz w:val="22"/>
        </w:rPr>
      </w:pPr>
      <w:r>
        <w:rPr>
          <w:sz w:val="22"/>
        </w:rPr>
      </w:r>
    </w:p>
    <w:p>
      <w:pPr>
        <w:pStyle w:val="Normal"/>
        <w:widowControl/>
        <w:rPr>
          <w:sz w:val="22"/>
        </w:rPr>
      </w:pPr>
      <w:r>
        <w:rPr>
          <w:sz w:val="22"/>
        </w:rPr>
      </w:r>
    </w:p>
    <w:p>
      <w:pPr>
        <w:pStyle w:val="Normal"/>
        <w:widowControl/>
        <w:rPr>
          <w:b/>
          <w:b/>
          <w:sz w:val="22"/>
        </w:rPr>
      </w:pPr>
      <w:r>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124460</wp:posOffset>
                </wp:positionV>
                <wp:extent cx="5944235" cy="549275"/>
                <wp:effectExtent l="6985" t="6985" r="6350" b="6350"/>
                <wp:wrapNone/>
                <wp:docPr id="576" name=""/>
                <a:graphic xmlns:a="http://schemas.openxmlformats.org/drawingml/2006/main">
                  <a:graphicData uri="http://schemas.microsoft.com/office/word/2010/wordprocessingShape">
                    <wps:wsp>
                      <wps:cNvSpPr/>
                      <wps:spPr>
                        <a:xfrm>
                          <a:off x="0" y="0"/>
                          <a:ext cx="5944320" cy="549360"/>
                        </a:xfrm>
                        <a:custGeom>
                          <a:avLst/>
                          <a:gdLst/>
                          <a:ahLst/>
                          <a:rect l="l" t="t" r="r" b="b"/>
                          <a:pathLst>
                            <a:path w="20000" h="20000">
                              <a:moveTo>
                                <a:pt x="0" y="0"/>
                              </a:moveTo>
                              <a:lnTo>
                                <a:pt x="0" y="20000"/>
                              </a:lnTo>
                              <a:lnTo>
                                <a:pt x="20000" y="20000"/>
                              </a:lnTo>
                              <a:lnTo>
                                <a:pt x="20000" y="0"/>
                              </a:lnTo>
                              <a:lnTo>
                                <a:pt x="0" y="0"/>
                              </a:lnTo>
                            </a:path>
                          </a:pathLst>
                        </a:custGeom>
                        <a:solidFill>
                          <a:srgbClr val="ffff9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ffff99" stroked="t" o:allowincell="f" style="position:absolute;margin-left:-6pt;margin-top:-9.8pt;width:468pt;height:43.2pt;mso-wrap-style:none;v-text-anchor:middle">
                <v:fill o:detectmouseclick="t" type="solid" color2="#000066"/>
                <v:stroke color="black" weight="12600" joinstyle="round" endcap="flat"/>
                <w10:wrap type="none"/>
              </v:shape>
            </w:pict>
          </mc:Fallback>
        </mc:AlternateContent>
      </w:r>
      <w:r>
        <w:rPr>
          <w:b/>
          <w:sz w:val="22"/>
        </w:rPr>
        <w:t xml:space="preserve">Pendant l’exercice physique, le taux d’aldostérone augmente pour éliminer du potassium dans les urines (l’exercice est hyperkalièmiant). </w:t>
      </w:r>
    </w:p>
    <w:p>
      <w:pPr>
        <w:pStyle w:val="Heading3"/>
        <w:widowControl/>
        <w:rPr>
          <w:b w:val="false"/>
          <w:b w:val="false"/>
          <w:sz w:val="22"/>
        </w:rPr>
      </w:pPr>
      <w:r>
        <w:rPr>
          <w:b w:val="false"/>
          <w:sz w:val="22"/>
        </w:rPr>
      </w:r>
    </w:p>
    <w:p>
      <w:pPr>
        <w:pStyle w:val="Heading3"/>
        <w:widowControl/>
        <w:ind w:firstLine="708"/>
        <w:rPr/>
      </w:pPr>
      <w:r>
        <w:rPr/>
        <w:t>6-3 Vitamine D</w:t>
      </w:r>
    </w:p>
    <w:p>
      <w:pPr>
        <w:pStyle w:val="Normal"/>
        <w:widowControl/>
        <w:rPr>
          <w:sz w:val="22"/>
        </w:rPr>
      </w:pPr>
      <w:r>
        <w:rPr>
          <w:sz w:val="22"/>
        </w:rPr>
      </w:r>
    </w:p>
    <w:p>
      <w:pPr>
        <w:pStyle w:val="Normal"/>
        <w:widowControl/>
        <w:rPr/>
      </w:pPr>
      <w:r>
        <w:rPr>
          <w:sz w:val="22"/>
        </w:rPr>
        <w:t>Le cholestérol est déshydrogéné dans le foie en 7 déhydrocholestérol.</w:t>
      </w:r>
    </w:p>
    <w:p>
      <w:pPr>
        <w:pStyle w:val="Normal"/>
        <w:widowControl/>
        <w:rPr>
          <w:sz w:val="22"/>
        </w:rPr>
      </w:pPr>
      <w:r>
        <w:rPr>
          <w:sz w:val="22"/>
        </w:rPr>
      </w:r>
    </w:p>
    <w:p>
      <w:pPr>
        <w:pStyle w:val="Normal"/>
        <w:widowControl/>
        <w:rPr/>
      </w:pPr>
      <w:r>
        <w:rPr>
          <w:sz w:val="22"/>
        </w:rPr>
        <w:tab/>
        <w:tab/>
        <w:tab/>
      </w:r>
      <w:r>
        <w:rPr>
          <w:b/>
          <w:i/>
          <w:sz w:val="22"/>
        </w:rPr>
        <w:t>7 Déhydro-réductase</w:t>
      </w:r>
    </w:p>
    <w:p>
      <w:pPr>
        <w:pStyle w:val="Normal"/>
        <w:widowControl/>
        <w:ind w:firstLine="708"/>
        <w:rPr/>
      </w:pPr>
      <w:r>
        <mc:AlternateContent>
          <mc:Choice Requires="wps">
            <w:drawing>
              <wp:anchor behindDoc="0" distT="0" distB="0" distL="114935" distR="114935" simplePos="0" locked="0" layoutInCell="0" allowOverlap="1" relativeHeight="237">
                <wp:simplePos x="0" y="0"/>
                <wp:positionH relativeFrom="column">
                  <wp:posOffset>1251585</wp:posOffset>
                </wp:positionH>
                <wp:positionV relativeFrom="paragraph">
                  <wp:posOffset>107315</wp:posOffset>
                </wp:positionV>
                <wp:extent cx="1645920" cy="0"/>
                <wp:effectExtent l="0" t="38100" r="0" b="38100"/>
                <wp:wrapNone/>
                <wp:docPr id="5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8.45pt" to="228.1pt,8.4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Cholestérol    </w:t>
        <w:tab/>
        <w:tab/>
        <w:tab/>
        <w:t xml:space="preserve">                     7 déhydrocholestérol</w:t>
      </w:r>
    </w:p>
    <w:p>
      <w:pPr>
        <w:pStyle w:val="Normal"/>
        <w:widowControl/>
        <w:rPr>
          <w:b/>
          <w:b/>
          <w:sz w:val="22"/>
        </w:rPr>
      </w:pPr>
      <w:r>
        <w:rPr>
          <w:b/>
          <w:sz w:val="22"/>
        </w:rPr>
      </w:r>
    </w:p>
    <w:p>
      <w:pPr>
        <w:pStyle w:val="Normal"/>
        <w:widowControl/>
        <w:rPr>
          <w:sz w:val="22"/>
        </w:rPr>
      </w:pPr>
      <w:r>
        <w:rPr>
          <w:b/>
          <w:sz w:val="22"/>
        </w:rPr>
        <w:tab/>
        <w:tab/>
        <w:t>NADP</w:t>
        <w:tab/>
        <w:tab/>
        <w:tab/>
        <w:tab/>
        <w:tab/>
        <w:t>NADPH2</w:t>
      </w:r>
    </w:p>
    <w:p>
      <w:pPr>
        <w:pStyle w:val="Normal"/>
        <w:rPr>
          <w:sz w:val="22"/>
        </w:rPr>
      </w:pPr>
      <w:r>
        <w:rPr>
          <w:sz w:val="22"/>
        </w:rPr>
      </w:r>
    </w:p>
    <w:p>
      <w:pPr>
        <w:pStyle w:val="Normal"/>
        <w:ind w:firstLine="708"/>
        <w:rPr>
          <w:sz w:val="22"/>
        </w:rPr>
      </w:pPr>
      <w:r>
        <w:rPr>
          <w:sz w:val="22"/>
        </w:rPr>
        <w:t>Plus qu’une vitamine, le calciférol agit au niveau de l’organisme comme une véritable hormone avec cette particularité d’être à la foie fournie par l’alimentation et synthétisée par l’organisme. La vitamine D est thermosensible et soluble dans les graisses.</w:t>
      </w:r>
    </w:p>
    <w:p>
      <w:pPr>
        <w:pStyle w:val="Normal"/>
        <w:rPr>
          <w:sz w:val="22"/>
        </w:rPr>
      </w:pPr>
      <w:r>
        <w:rPr>
          <w:sz w:val="22"/>
        </w:rPr>
      </w:r>
    </w:p>
    <w:p>
      <w:pPr>
        <w:pStyle w:val="Heading3"/>
        <w:ind w:firstLine="708"/>
        <w:rPr/>
      </w:pPr>
      <w:r>
        <w:rPr/>
        <w:t>Structure</w:t>
      </w:r>
    </w:p>
    <w:p>
      <w:pPr>
        <w:pStyle w:val="Normal"/>
        <w:rPr>
          <w:sz w:val="22"/>
        </w:rPr>
      </w:pPr>
      <w:r>
        <w:rPr>
          <w:sz w:val="22"/>
        </w:rPr>
      </w:r>
    </w:p>
    <w:p>
      <w:pPr>
        <w:pStyle w:val="Normal"/>
        <w:ind w:firstLine="708"/>
        <w:rPr>
          <w:sz w:val="22"/>
        </w:rPr>
      </w:pPr>
      <w:r>
        <w:rPr>
          <w:sz w:val="22"/>
        </w:rPr>
        <w:t>Plusieurs formes de calciférol ont été isolées suivant leur source, animale ou végétale. L’ergocalciférol ou vitamine D2 est à la base des différentes formes issues du monde végétal (hydroxylation en 25,1 et 25 ou 24 et 25). Le cholécalciférol ou vitamine D3 provient du métabolisme animal. Comme pour son homologue végétal on lui connaît des formes hydroxylées en 25,1 et 25 ou 24 et 25. La forme la plus active et la mieux connue est le 1-25 dihydrocholécalciférol.</w:t>
      </w:r>
    </w:p>
    <w:p>
      <w:pPr>
        <w:pStyle w:val="Normal"/>
        <w:rPr>
          <w:sz w:val="22"/>
        </w:rPr>
      </w:pPr>
      <w:r>
        <w:rPr>
          <w:sz w:val="22"/>
        </w:rPr>
      </w:r>
    </w:p>
    <w:p>
      <w:pPr>
        <w:pStyle w:val="Heading3"/>
        <w:ind w:firstLine="708"/>
        <w:rPr/>
      </w:pPr>
      <w:r>
        <w:rPr/>
        <w:t>Valeurs physiologiques</w:t>
      </w:r>
    </w:p>
    <w:p>
      <w:pPr>
        <w:pStyle w:val="Normal"/>
        <w:rPr>
          <w:sz w:val="22"/>
        </w:rPr>
      </w:pPr>
      <w:r>
        <w:rPr>
          <w:sz w:val="22"/>
        </w:rPr>
      </w:r>
    </w:p>
    <w:p>
      <w:pPr>
        <w:pStyle w:val="Normal"/>
        <w:rPr>
          <w:sz w:val="22"/>
        </w:rPr>
      </w:pPr>
      <w:r>
        <w:rPr>
          <w:sz w:val="22"/>
        </w:rPr>
        <w:t>Plasma : 25 hydroxy cholécalciférol 8 à 55 ng/ml ou 19.5 à 135 nmol/l</w:t>
      </w:r>
    </w:p>
    <w:p>
      <w:pPr>
        <w:pStyle w:val="Normal"/>
        <w:rPr>
          <w:sz w:val="22"/>
        </w:rPr>
      </w:pPr>
      <w:r>
        <w:rPr>
          <w:sz w:val="22"/>
        </w:rPr>
      </w:r>
    </w:p>
    <w:p>
      <w:pPr>
        <w:pStyle w:val="Normal"/>
        <w:rPr>
          <w:sz w:val="22"/>
        </w:rPr>
      </w:pPr>
      <w:r>
        <w:rPr>
          <w:sz w:val="22"/>
        </w:rPr>
        <w:t>1-25 dihydroxy cholécalciférol 25 à 65 pg/ml ou 60 à 155 pmol/l</w:t>
      </w:r>
    </w:p>
    <w:p>
      <w:pPr>
        <w:pStyle w:val="Normal"/>
        <w:rPr>
          <w:sz w:val="22"/>
        </w:rPr>
      </w:pPr>
      <w:r>
        <w:rPr>
          <w:sz w:val="22"/>
        </w:rPr>
      </w:r>
    </w:p>
    <w:p>
      <w:pPr>
        <w:pStyle w:val="Heading3"/>
        <w:ind w:firstLine="708"/>
        <w:rPr/>
      </w:pPr>
      <w:r>
        <w:rPr/>
        <w:t>Absorption intestinale</w:t>
      </w:r>
    </w:p>
    <w:p>
      <w:pPr>
        <w:pStyle w:val="Normal"/>
        <w:rPr>
          <w:sz w:val="22"/>
        </w:rPr>
      </w:pPr>
      <w:r>
        <w:rPr>
          <w:sz w:val="22"/>
        </w:rPr>
      </w:r>
    </w:p>
    <w:p>
      <w:pPr>
        <w:pStyle w:val="Normal"/>
        <w:ind w:firstLine="708"/>
        <w:rPr/>
      </w:pPr>
      <w:r>
        <w:rPr>
          <w:sz w:val="22"/>
        </w:rPr>
        <w:t>Le calciférol d’origine alimentaire est absorbé au niveau de l’intestin grêle après incorporation dans les micelles mixtes. Il s’agit d’un processus très lent (2%de la dose ingérée en 2 heures). Le 25 hydroxy calciférol présente une absorption plus rapide, moins dépendante des sels biliaires, mais surtout un cycle entéro/hépatique. Le calciférol absorbé est extrudé des entérocytes avec les chylomicrons.</w:t>
      </w:r>
    </w:p>
    <w:p>
      <w:pPr>
        <w:pStyle w:val="Normal"/>
        <w:rPr>
          <w:sz w:val="22"/>
        </w:rPr>
      </w:pPr>
      <w:r>
        <w:rPr>
          <w:sz w:val="22"/>
        </w:rPr>
      </w:r>
    </w:p>
    <w:p>
      <w:pPr>
        <w:pStyle w:val="TextBody"/>
        <w:ind w:firstLine="708"/>
        <w:rPr/>
      </w:pPr>
      <w:r>
        <w:rPr/>
        <w:t>Les vitamines D2 et D3 alimentaires sont transportées vers le foie, liées à une protéine de transport spécifique. A ce niveau le cholécalciférol (D3) est hydroxylé en 25. Ce métabolite peut subir une deuxième hydroxylation au niveau du tubule rénal sur le carbone 1, donnant le 1-25 cholécalciférol, substance la plus active des vitamines du groupe D.</w:t>
      </w:r>
    </w:p>
    <w:p>
      <w:pPr>
        <w:pStyle w:val="Normal"/>
        <w:rPr>
          <w:sz w:val="22"/>
        </w:rPr>
      </w:pPr>
      <w:r>
        <w:rPr>
          <w:sz w:val="22"/>
        </w:rPr>
      </w:r>
    </w:p>
    <w:p>
      <w:pPr>
        <w:pStyle w:val="Heading3"/>
        <w:ind w:firstLine="708"/>
        <w:rPr/>
      </w:pPr>
      <w:r>
        <w:rPr/>
        <w:t xml:space="preserve"> </w:t>
      </w:r>
      <w:r>
        <w:rPr/>
        <w:t>Synthèse</w:t>
      </w:r>
    </w:p>
    <w:p>
      <w:pPr>
        <w:pStyle w:val="Normal"/>
        <w:rPr>
          <w:sz w:val="22"/>
        </w:rPr>
      </w:pPr>
      <w:r>
        <w:rPr>
          <w:sz w:val="22"/>
        </w:rPr>
      </w:r>
    </w:p>
    <w:p>
      <w:pPr>
        <w:pStyle w:val="TextBody"/>
        <w:ind w:firstLine="708"/>
        <w:rPr/>
      </w:pPr>
      <w:r>
        <w:rPr/>
        <w:t>La vitamine D, contrairement aux autres vitamines, peut être synthétisée par l’organisme à partir du cholestérol formé dans le foie.</w:t>
      </w:r>
    </w:p>
    <w:p>
      <w:pPr>
        <w:pStyle w:val="Normal"/>
        <w:rPr>
          <w:sz w:val="22"/>
        </w:rPr>
      </w:pPr>
      <w:r>
        <w:rPr>
          <w:sz w:val="22"/>
        </w:rPr>
      </w:r>
    </w:p>
    <w:p>
      <w:pPr>
        <w:pStyle w:val="Normal"/>
        <w:ind w:left="2124" w:firstLine="708"/>
        <w:rPr>
          <w:b/>
          <w:b/>
          <w:i/>
          <w:i/>
          <w:sz w:val="22"/>
        </w:rPr>
      </w:pPr>
      <w:r>
        <w:rPr>
          <w:b/>
          <w:i/>
          <w:sz w:val="22"/>
        </w:rPr>
        <w:t>7 cholestérol hydroxylase</w:t>
      </w:r>
    </w:p>
    <w:p>
      <w:pPr>
        <w:pStyle w:val="Normal"/>
        <w:ind w:left="2832" w:firstLine="708"/>
        <w:rPr/>
      </w:pPr>
      <w:r>
        <w:rPr>
          <w:b/>
          <w:i/>
          <w:sz w:val="22"/>
        </w:rPr>
        <w:t>Vitamine C</w:t>
      </w:r>
    </w:p>
    <w:p>
      <w:pPr>
        <w:pStyle w:val="Normal"/>
        <w:ind w:left="708" w:firstLine="708"/>
        <w:rPr>
          <w:b/>
          <w:b/>
          <w:sz w:val="22"/>
        </w:rPr>
      </w:pPr>
      <w:r>
        <mc:AlternateContent>
          <mc:Choice Requires="wps">
            <w:drawing>
              <wp:anchor behindDoc="0" distT="0" distB="0" distL="114935" distR="114935" simplePos="0" locked="0" layoutInCell="0" allowOverlap="1" relativeHeight="370">
                <wp:simplePos x="0" y="0"/>
                <wp:positionH relativeFrom="column">
                  <wp:posOffset>1752600</wp:posOffset>
                </wp:positionH>
                <wp:positionV relativeFrom="paragraph">
                  <wp:posOffset>137160</wp:posOffset>
                </wp:positionV>
                <wp:extent cx="1737360" cy="0"/>
                <wp:effectExtent l="0" t="38100" r="0" b="38100"/>
                <wp:wrapNone/>
                <wp:docPr id="57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8pt" to="274.75pt,10.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Cholestérol </w:t>
        <w:tab/>
        <w:tab/>
        <w:tab/>
        <w:tab/>
        <w:tab/>
        <w:t>7 OH cholestérol</w:t>
      </w:r>
    </w:p>
    <w:p>
      <w:pPr>
        <w:pStyle w:val="Normal"/>
        <w:ind w:left="2832" w:firstLine="708"/>
        <w:rPr>
          <w:b/>
          <w:b/>
          <w:sz w:val="22"/>
        </w:rPr>
      </w:pPr>
      <w:r>
        <w:rPr>
          <w:b/>
          <w:sz w:val="22"/>
        </w:rPr>
        <w:t>c P450</w:t>
      </w:r>
    </w:p>
    <w:p>
      <w:pPr>
        <w:pStyle w:val="Normal"/>
        <w:rPr>
          <w:sz w:val="22"/>
        </w:rPr>
      </w:pPr>
      <w:r>
        <w:rPr>
          <w:b/>
          <w:sz w:val="22"/>
        </w:rPr>
        <w:t xml:space="preserve">       </w:t>
      </w:r>
      <w:r>
        <w:rPr>
          <w:b/>
          <w:sz w:val="22"/>
        </w:rPr>
        <w:tab/>
        <w:tab/>
        <w:tab/>
        <w:t>NADPH2                                          NADP</w:t>
      </w:r>
    </w:p>
    <w:p>
      <w:pPr>
        <w:pStyle w:val="Normal"/>
        <w:rPr>
          <w:sz w:val="22"/>
        </w:rPr>
      </w:pPr>
      <w:r>
        <w:rPr>
          <w:sz w:val="22"/>
        </w:rPr>
      </w:r>
    </w:p>
    <w:p>
      <w:pPr>
        <w:pStyle w:val="Normal"/>
        <w:ind w:firstLine="708"/>
        <w:rPr>
          <w:sz w:val="22"/>
        </w:rPr>
      </w:pPr>
      <w:r>
        <w:rPr>
          <w:sz w:val="22"/>
        </w:rPr>
        <w:t>La première réaction est réalisée au niveau de la peau sous l’effet des ultra violets à partir du 7 déhydrocholestérol. Cette réaction de photolyse est non enzymatique et directement en rapport avec l’intensité de l’exposition solaire.</w:t>
      </w:r>
    </w:p>
    <w:p>
      <w:pPr>
        <w:pStyle w:val="TextBody"/>
        <w:rPr>
          <w:b/>
          <w:b/>
          <w:sz w:val="22"/>
        </w:rPr>
      </w:pPr>
      <w:r>
        <w:rPr>
          <w:b/>
          <w:sz w:val="22"/>
        </w:rPr>
      </w:r>
    </w:p>
    <w:p>
      <w:pPr>
        <w:pStyle w:val="TextBody"/>
        <w:rPr/>
      </w:pPr>
      <w:r>
        <w:rPr>
          <w:b/>
        </w:rPr>
        <w:tab/>
        <w:tab/>
        <w:tab/>
        <w:tab/>
        <w:tab/>
      </w:r>
      <w:r>
        <w:rPr>
          <w:b/>
          <w:i/>
        </w:rPr>
        <w:t>Ultra violets</w:t>
      </w:r>
    </w:p>
    <w:p>
      <w:pPr>
        <w:pStyle w:val="Normal"/>
        <w:rPr>
          <w:sz w:val="22"/>
        </w:rPr>
      </w:pPr>
      <w:r>
        <mc:AlternateContent>
          <mc:Choice Requires="wps">
            <w:drawing>
              <wp:anchor behindDoc="0" distT="0" distB="0" distL="114935" distR="114935" simplePos="0" locked="0" layoutInCell="0" allowOverlap="1" relativeHeight="371">
                <wp:simplePos x="0" y="0"/>
                <wp:positionH relativeFrom="column">
                  <wp:posOffset>2301240</wp:posOffset>
                </wp:positionH>
                <wp:positionV relativeFrom="paragraph">
                  <wp:posOffset>137160</wp:posOffset>
                </wp:positionV>
                <wp:extent cx="731520" cy="0"/>
                <wp:effectExtent l="635" t="38100" r="0" b="38100"/>
                <wp:wrapNone/>
                <wp:docPr id="5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0.8pt" to="238.75pt,10.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7 déhydrocholestérol </w:t>
        <w:tab/>
        <w:tab/>
        <w:tab/>
        <w:t>pré vitamine D3</w:t>
      </w:r>
    </w:p>
    <w:p>
      <w:pPr>
        <w:pStyle w:val="Heading3"/>
        <w:rPr>
          <w:sz w:val="22"/>
        </w:rPr>
      </w:pPr>
      <w:r>
        <w:rPr>
          <w:sz w:val="22"/>
        </w:rPr>
      </w:r>
    </w:p>
    <w:p>
      <w:pPr>
        <w:pStyle w:val="Heading3"/>
        <w:ind w:firstLine="708"/>
        <w:rPr/>
      </w:pPr>
      <w:r>
        <w:rPr/>
        <w:t>Hydroxylation hépatique</w:t>
      </w:r>
    </w:p>
    <w:p>
      <w:pPr>
        <w:pStyle w:val="Normal"/>
        <w:rPr>
          <w:sz w:val="22"/>
        </w:rPr>
      </w:pPr>
      <w:r>
        <w:rPr>
          <w:sz w:val="22"/>
        </w:rPr>
      </w:r>
    </w:p>
    <w:p>
      <w:pPr>
        <w:pStyle w:val="Normal"/>
        <w:rPr/>
      </w:pPr>
      <w:r>
        <w:rPr>
          <w:sz w:val="22"/>
        </w:rPr>
        <w:t>Cette pré vitamine est véhiculée vers le foie par une protéine de transport où elle subit une première hydroxylation en 25.</w:t>
      </w:r>
    </w:p>
    <w:p>
      <w:pPr>
        <w:pStyle w:val="Normal"/>
        <w:rPr>
          <w:sz w:val="22"/>
        </w:rPr>
      </w:pPr>
      <w:r>
        <w:rPr>
          <w:sz w:val="22"/>
        </w:rPr>
      </w:r>
    </w:p>
    <w:p>
      <w:pPr>
        <w:pStyle w:val="Normal"/>
        <w:rPr/>
      </w:pPr>
      <w:r>
        <w:rPr>
          <w:sz w:val="22"/>
        </w:rPr>
        <w:tab/>
        <w:tab/>
        <w:tab/>
        <w:tab/>
        <w:tab/>
      </w:r>
      <w:r>
        <w:rPr>
          <w:b/>
          <w:i/>
          <w:sz w:val="22"/>
        </w:rPr>
        <w:t>25 hydroxylase</w:t>
      </w:r>
    </w:p>
    <w:p>
      <w:pPr>
        <w:pStyle w:val="Normal"/>
        <w:rPr>
          <w:b/>
          <w:b/>
          <w:sz w:val="22"/>
        </w:rPr>
      </w:pPr>
      <w:r>
        <w:rPr>
          <w:b/>
          <w:sz w:val="22"/>
        </w:rPr>
        <w:tab/>
        <w:tab/>
        <w:tab/>
        <w:tab/>
        <w:tab/>
        <w:t xml:space="preserve">     Mg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1935480</wp:posOffset>
                </wp:positionH>
                <wp:positionV relativeFrom="paragraph">
                  <wp:posOffset>66040</wp:posOffset>
                </wp:positionV>
                <wp:extent cx="1645920" cy="0"/>
                <wp:effectExtent l="0" t="38100" r="0" b="38100"/>
                <wp:wrapNone/>
                <wp:docPr id="58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5.2pt" to="281.95pt,5.2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Pré vitamine D3  </w:t>
        <w:tab/>
        <w:tab/>
        <w:tab/>
        <w:tab/>
        <w:t>25 OH cholécalciférol</w:t>
      </w:r>
    </w:p>
    <w:p>
      <w:pPr>
        <w:pStyle w:val="Normal"/>
        <w:tabs>
          <w:tab w:val="clear" w:pos="708"/>
          <w:tab w:val="left" w:pos="3840" w:leader="none"/>
        </w:tabs>
        <w:ind w:left="3840" w:hanging="1230"/>
        <w:rPr>
          <w:b/>
          <w:b/>
          <w:sz w:val="22"/>
        </w:rPr>
      </w:pPr>
      <w:r>
        <w:rPr>
          <w:b/>
          <w:sz w:val="22"/>
        </w:rPr>
        <w:t>02</w:t>
        <w:tab/>
        <w:t xml:space="preserve">  c P450</w:t>
      </w:r>
    </w:p>
    <w:p>
      <w:pPr>
        <w:pStyle w:val="Normal"/>
        <w:rPr>
          <w:sz w:val="22"/>
        </w:rPr>
      </w:pPr>
      <w:r>
        <w:rPr>
          <w:b/>
          <w:sz w:val="22"/>
        </w:rPr>
        <w:t xml:space="preserve">    </w:t>
      </w:r>
      <w:r>
        <w:rPr>
          <w:b/>
          <w:sz w:val="22"/>
        </w:rPr>
        <w:tab/>
        <w:tab/>
        <w:tab/>
        <w:t>NADH2</w:t>
        <w:tab/>
        <w:tab/>
        <w:tab/>
        <w:tab/>
        <w:t xml:space="preserve">  NAD</w:t>
      </w:r>
    </w:p>
    <w:p>
      <w:pPr>
        <w:pStyle w:val="Normal"/>
        <w:rPr>
          <w:sz w:val="22"/>
        </w:rPr>
      </w:pPr>
      <w:r>
        <w:rPr>
          <w:sz w:val="22"/>
        </w:rPr>
      </w:r>
    </w:p>
    <w:p>
      <w:pPr>
        <w:pStyle w:val="Normal"/>
        <w:rPr>
          <w:sz w:val="22"/>
        </w:rPr>
      </w:pPr>
      <w:r>
        <w:rPr>
          <w:sz w:val="22"/>
        </w:rPr>
      </w:r>
    </w:p>
    <w:p>
      <w:pPr>
        <w:pStyle w:val="Heading3"/>
        <w:ind w:firstLine="708"/>
        <w:rPr/>
      </w:pPr>
      <w:r>
        <w:rPr/>
        <w:t>Hydroxylation rénale</w:t>
      </w:r>
    </w:p>
    <w:p>
      <w:pPr>
        <w:pStyle w:val="Normal"/>
        <w:rPr>
          <w:sz w:val="22"/>
        </w:rPr>
      </w:pPr>
      <w:r>
        <w:rPr>
          <w:sz w:val="22"/>
        </w:rPr>
      </w:r>
    </w:p>
    <w:p>
      <w:pPr>
        <w:pStyle w:val="Normal"/>
        <w:rPr/>
      </w:pPr>
      <w:r>
        <w:rPr>
          <w:sz w:val="22"/>
        </w:rPr>
        <w:tab/>
        <w:tab/>
        <w:tab/>
        <w:tab/>
        <w:tab/>
      </w:r>
      <w:r>
        <w:rPr>
          <w:b/>
          <w:i/>
          <w:sz w:val="22"/>
        </w:rPr>
        <w:t>1 hydroxylase</w:t>
      </w:r>
    </w:p>
    <w:p>
      <w:pPr>
        <w:pStyle w:val="Normal"/>
        <w:rPr>
          <w:b/>
          <w:b/>
          <w:sz w:val="22"/>
        </w:rPr>
      </w:pPr>
      <w:r>
        <w:rPr>
          <w:b/>
          <w:sz w:val="22"/>
        </w:rPr>
        <w:tab/>
        <w:tab/>
        <w:tab/>
        <w:tab/>
        <w:tab/>
        <w:t xml:space="preserve">      Mg ++</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2301240</wp:posOffset>
                </wp:positionH>
                <wp:positionV relativeFrom="paragraph">
                  <wp:posOffset>116840</wp:posOffset>
                </wp:positionV>
                <wp:extent cx="731520" cy="0"/>
                <wp:effectExtent l="635" t="38100" r="0" b="38100"/>
                <wp:wrapNone/>
                <wp:docPr id="5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9.2pt" to="238.75pt,9.2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25 OH cholécalciférol </w:t>
        <w:tab/>
        <w:tab/>
        <w:tab/>
        <w:t>1-25 di OH cholécalciférol</w:t>
      </w:r>
    </w:p>
    <w:p>
      <w:pPr>
        <w:pStyle w:val="Normal"/>
        <w:ind w:left="3375" w:hanging="0"/>
        <w:rPr>
          <w:b/>
          <w:b/>
          <w:sz w:val="22"/>
        </w:rPr>
      </w:pPr>
      <w:r>
        <w:rPr>
          <w:b/>
          <w:sz w:val="22"/>
        </w:rPr>
        <w:t>02        c P450</w:t>
      </w:r>
    </w:p>
    <w:p>
      <w:pPr>
        <w:pStyle w:val="Normal"/>
        <w:rPr>
          <w:sz w:val="22"/>
        </w:rPr>
      </w:pPr>
      <w:r>
        <w:rPr>
          <w:b/>
          <w:sz w:val="22"/>
        </w:rPr>
        <w:t xml:space="preserve">                                               </w:t>
      </w:r>
      <w:r>
        <w:rPr>
          <w:b/>
          <w:sz w:val="22"/>
        </w:rPr>
        <w:t>NADPH2                       NADP</w:t>
      </w:r>
    </w:p>
    <w:p>
      <w:pPr>
        <w:pStyle w:val="TextBody"/>
        <w:rPr>
          <w:sz w:val="22"/>
        </w:rPr>
      </w:pPr>
      <w:r>
        <w:rPr>
          <w:sz w:val="22"/>
        </w:rPr>
      </w:r>
    </w:p>
    <w:p>
      <w:pPr>
        <w:pStyle w:val="Normal"/>
        <w:rPr>
          <w:b/>
          <w:b/>
          <w:sz w:val="22"/>
        </w:rPr>
      </w:pPr>
      <w:r>
        <w:rPr>
          <w:b/>
          <w:sz w:val="22"/>
        </w:rPr>
      </w:r>
    </w:p>
    <w:p>
      <w:pPr>
        <w:pStyle w:val="Heading3"/>
        <w:ind w:left="708" w:hanging="0"/>
        <w:rPr/>
      </w:pPr>
      <w:r>
        <w:rPr/>
        <w:t>Actions de la vitamine D</w:t>
      </w:r>
    </w:p>
    <w:p>
      <w:pPr>
        <w:pStyle w:val="Normal"/>
        <w:rPr>
          <w:sz w:val="22"/>
        </w:rPr>
      </w:pPr>
      <w:r>
        <w:rPr>
          <w:sz w:val="22"/>
        </w:rPr>
      </w:r>
    </w:p>
    <w:p>
      <w:pPr>
        <w:pStyle w:val="Normal"/>
        <w:ind w:firstLine="708"/>
        <w:rPr/>
      </w:pPr>
      <w:r>
        <w:rPr>
          <w:sz w:val="22"/>
        </w:rPr>
        <w:t xml:space="preserve">La vitamine D </w:t>
      </w:r>
      <w:r>
        <w:rPr>
          <w:b/>
          <w:sz w:val="22"/>
        </w:rPr>
        <w:t>augmente l’absorption intestinale du calcium</w:t>
      </w:r>
      <w:r>
        <w:rPr>
          <w:sz w:val="22"/>
        </w:rPr>
        <w:t xml:space="preserve"> en stimulant la synthèse d’une protéine entérocytaire la Ca++ binding protéine (CaBP).</w:t>
      </w:r>
    </w:p>
    <w:p>
      <w:pPr>
        <w:pStyle w:val="Normal"/>
        <w:rPr>
          <w:sz w:val="22"/>
        </w:rPr>
      </w:pPr>
      <w:r>
        <w:rPr>
          <w:sz w:val="22"/>
        </w:rPr>
      </w:r>
    </w:p>
    <w:p>
      <w:pPr>
        <w:pStyle w:val="Normal"/>
        <w:ind w:firstLine="708"/>
        <w:rPr/>
      </w:pPr>
      <w:r>
        <w:rPr>
          <w:sz w:val="22"/>
        </w:rPr>
        <w:t xml:space="preserve">Elle </w:t>
      </w:r>
      <w:r>
        <w:rPr>
          <w:b/>
          <w:sz w:val="22"/>
        </w:rPr>
        <w:t>favorise la réabsorption tubulaire du calcium</w:t>
      </w:r>
      <w:r>
        <w:rPr>
          <w:sz w:val="22"/>
        </w:rPr>
        <w:t xml:space="preserve"> par le rein.</w:t>
      </w:r>
    </w:p>
    <w:p>
      <w:pPr>
        <w:pStyle w:val="Normal"/>
        <w:rPr>
          <w:sz w:val="22"/>
        </w:rPr>
      </w:pPr>
      <w:r>
        <w:rPr>
          <w:sz w:val="22"/>
        </w:rPr>
      </w:r>
    </w:p>
    <w:p>
      <w:pPr>
        <w:pStyle w:val="Normal"/>
        <w:ind w:firstLine="708"/>
        <w:rPr/>
      </w:pPr>
      <w:r>
        <w:rPr>
          <w:sz w:val="22"/>
        </w:rPr>
        <w:t xml:space="preserve">Elle modifie la réticulation du collagène et augmente la synthèse d’ostéocalcine, protéine </w:t>
      </w:r>
      <w:r>
        <w:rPr>
          <w:b/>
          <w:sz w:val="22"/>
        </w:rPr>
        <w:t>favorisant la minéralisation du tissu osseux</w:t>
      </w:r>
      <w:r>
        <w:rPr>
          <w:sz w:val="22"/>
        </w:rPr>
        <w:t>. A des taux plus élevés la vitamine D est responsable d’une déminéralisation osseuse.</w:t>
      </w:r>
    </w:p>
    <w:p>
      <w:pPr>
        <w:pStyle w:val="Normal"/>
        <w:rPr>
          <w:sz w:val="22"/>
        </w:rPr>
      </w:pPr>
      <w:r>
        <w:rPr>
          <w:sz w:val="22"/>
        </w:rPr>
      </w:r>
    </w:p>
    <w:p>
      <w:pPr>
        <w:pStyle w:val="Normal"/>
        <w:ind w:firstLine="708"/>
        <w:rPr/>
      </w:pPr>
      <w:r>
        <w:rPr>
          <w:sz w:val="22"/>
        </w:rPr>
        <w:t xml:space="preserve">Elle </w:t>
      </w:r>
      <w:r>
        <w:rPr>
          <w:b/>
          <w:sz w:val="22"/>
        </w:rPr>
        <w:t>augmente l’absorption du phosphate et régule son élimination rénale</w:t>
      </w:r>
      <w:r>
        <w:rPr>
          <w:sz w:val="22"/>
        </w:rPr>
        <w:t>.</w:t>
      </w:r>
    </w:p>
    <w:p>
      <w:pPr>
        <w:pStyle w:val="Normal"/>
        <w:rPr>
          <w:sz w:val="22"/>
        </w:rPr>
      </w:pPr>
      <w:r>
        <w:rPr>
          <w:sz w:val="22"/>
        </w:rPr>
      </w:r>
    </w:p>
    <w:p>
      <w:pPr>
        <w:pStyle w:val="Normal"/>
        <w:rPr>
          <w:sz w:val="22"/>
        </w:rPr>
      </w:pPr>
      <w:r>
        <w:rPr>
          <w:sz w:val="22"/>
        </w:rPr>
        <w:t>Le contrôle de sa concentration sérique est assuré par son propre taux, la phosphatémie et l’hormone parathyroïdienne.</w:t>
      </w:r>
    </w:p>
    <w:p>
      <w:pPr>
        <w:pStyle w:val="Normal"/>
        <w:rPr>
          <w:sz w:val="22"/>
        </w:rPr>
      </w:pPr>
      <w:r>
        <w:rPr>
          <w:sz w:val="22"/>
        </w:rPr>
      </w:r>
    </w:p>
    <w:p>
      <w:pPr>
        <w:pStyle w:val="Heading3"/>
        <w:ind w:firstLine="708"/>
        <w:rPr/>
      </w:pPr>
      <w:r>
        <w:rPr/>
        <w:t>Besoins en Vitamine D</w:t>
      </w:r>
    </w:p>
    <w:p>
      <w:pPr>
        <w:pStyle w:val="Normal"/>
        <w:rPr>
          <w:sz w:val="22"/>
        </w:rPr>
      </w:pPr>
      <w:r>
        <w:rPr>
          <w:sz w:val="22"/>
        </w:rPr>
      </w:r>
    </w:p>
    <w:p>
      <w:pPr>
        <w:pStyle w:val="Normal"/>
        <w:ind w:firstLine="708"/>
        <w:rPr>
          <w:sz w:val="22"/>
        </w:rPr>
      </w:pPr>
      <w:r>
        <w:rPr>
          <w:sz w:val="22"/>
        </w:rPr>
        <w:t>L’apport quotidien en calciférol pour un homme adulte est estimé à environ 10 µg/j mais cette valeur peut être doublée chez l’enfant. Il est en pratique très difficile d’apprécier la synthèse cutanée (apport principal) en rapport direct avec l’insolation et la couleur de la peau (pour une insolation identique la synthèse est moindre chez les sujets à peau foncée).</w:t>
      </w:r>
    </w:p>
    <w:p>
      <w:pPr>
        <w:pStyle w:val="Normal"/>
        <w:rPr>
          <w:sz w:val="22"/>
        </w:rPr>
      </w:pPr>
      <w:r>
        <w:rPr>
          <w:sz w:val="22"/>
        </w:rPr>
      </w:r>
    </w:p>
    <w:p>
      <w:pPr>
        <w:pStyle w:val="Normal"/>
        <w:ind w:firstLine="708"/>
        <w:rPr>
          <w:sz w:val="22"/>
        </w:rPr>
      </w:pPr>
      <w:r>
        <w:rPr>
          <w:sz w:val="22"/>
        </w:rPr>
        <w:t>La production d’hormone (1,25 dihydrocholécalciférol) se trouve également sous la dépendance du statut de ses organes cibles. Ainsi pour les sujets recevant une alimentation pauvre en calcium ou en phosphore, la synthèse est plus importante.</w:t>
      </w:r>
    </w:p>
    <w:p>
      <w:pPr>
        <w:pStyle w:val="Normal"/>
        <w:rPr>
          <w:sz w:val="22"/>
        </w:rPr>
      </w:pPr>
      <w:r>
        <w:rPr>
          <w:sz w:val="22"/>
        </w:rPr>
      </w:r>
    </w:p>
    <w:p>
      <w:pPr>
        <w:pStyle w:val="BodyText21"/>
        <w:widowControl/>
        <w:ind w:firstLine="708"/>
        <w:rPr>
          <w:lang w:val="fr-FR"/>
        </w:rPr>
      </w:pPr>
      <w:r>
        <w:rPr>
          <w:lang w:val="fr-FR"/>
        </w:rPr>
        <w:t>L’alimentation est relativement pauvre en calciférol si l’on excepte les huiles issues de certains poissons (morue, sardine, thon … 20 à 100 µg/100g).</w:t>
      </w:r>
    </w:p>
    <w:p>
      <w:pPr>
        <w:pStyle w:val="BodyText21"/>
        <w:widowControl/>
        <w:ind w:firstLine="708"/>
        <w:rPr>
          <w:lang w:val="fr-FR"/>
        </w:rPr>
      </w:pPr>
      <w:r>
        <w:rPr>
          <w:lang w:val="fr-FR"/>
        </w:rPr>
      </w:r>
    </w:p>
    <w:p>
      <w:pPr>
        <w:pStyle w:val="Normal"/>
        <w:rPr/>
      </w:pPr>
      <w:r>
        <w:rPr>
          <w:sz w:val="22"/>
        </w:rPr>
        <w:t>Le surdosage thérapeutique est responsable d’insuffisance rénale, de déminéralisation du squelette, d’hypertension artérielle, de lithiase rénale … Il se manifeste pour des doses dépassant 100 µg/j.</w:t>
      </w:r>
    </w:p>
    <w:p>
      <w:pPr>
        <w:pStyle w:val="Normal"/>
        <w:widowControl/>
        <w:rPr>
          <w:sz w:val="22"/>
        </w:rPr>
      </w:pPr>
      <w:r>
        <w:rPr>
          <w:sz w:val="22"/>
        </w:rPr>
      </w:r>
    </w:p>
    <w:p>
      <w:pPr>
        <w:pStyle w:val="Normal"/>
        <w:widowControl/>
        <w:ind w:firstLine="708"/>
        <w:rPr>
          <w:sz w:val="22"/>
        </w:rPr>
      </w:pPr>
      <w:r>
        <w:rPr>
          <w:sz w:val="22"/>
        </w:rPr>
        <w:t xml:space="preserve">L’irradiation cutanée par les UV donne du cholécalciférol qui subit deux hydroxylations successives, la première dans le foie en 25, la seconde dans le rein sur le carbone 1, pour donner le 1,25 dihydroxy-cholécalciférol ou </w:t>
      </w:r>
      <w:r>
        <w:rPr>
          <w:b/>
          <w:sz w:val="22"/>
        </w:rPr>
        <w:t>vitamine D3.</w:t>
      </w:r>
    </w:p>
    <w:p>
      <w:pPr>
        <w:pStyle w:val="Normal"/>
        <w:widowControl/>
        <w:rPr>
          <w:sz w:val="22"/>
        </w:rPr>
      </w:pPr>
      <w:r>
        <w:rPr>
          <w:sz w:val="22"/>
        </w:rPr>
      </w:r>
    </w:p>
    <w:p>
      <w:pPr>
        <w:pStyle w:val="Normal"/>
        <w:widowControl/>
        <w:ind w:firstLine="708"/>
        <w:rPr>
          <w:sz w:val="22"/>
        </w:rPr>
      </w:pPr>
      <w:r>
        <w:rPr>
          <w:sz w:val="22"/>
        </w:rPr>
        <w:t>La vitamine D stimule l’absorption du calcium intestinal et augmentant la synthèse de la protéine de transport transmembranaire et favorise la fixation du calcium sur les trames protéiques osseuses.</w:t>
      </w:r>
    </w:p>
    <w:p>
      <w:pPr>
        <w:pStyle w:val="Normal"/>
        <w:widowControl/>
        <w:rPr>
          <w:sz w:val="22"/>
        </w:rPr>
      </w:pPr>
      <w:r>
        <w:rPr>
          <w:sz w:val="22"/>
        </w:rPr>
      </w:r>
    </w:p>
    <w:p>
      <w:pPr>
        <w:pStyle w:val="Normal"/>
        <w:widowControl/>
        <w:ind w:firstLine="708"/>
        <w:rPr/>
      </w:pPr>
      <w:r>
        <w:rPr>
          <w:sz w:val="22"/>
        </w:rPr>
        <w:t>L’exercice physique présente peu d’effet sur la synthèse de la vitamine D sinon par l’insolation qu’il est susceptible de provoquer lors des entraînements en extérieur.</w:t>
      </w:r>
    </w:p>
    <w:p>
      <w:pPr>
        <w:pStyle w:val="Normal"/>
        <w:widowControl/>
        <w:ind w:firstLine="708"/>
        <w:rPr>
          <w:sz w:val="22"/>
        </w:rPr>
      </w:pPr>
      <w:r>
        <w:rPr>
          <w:sz w:val="22"/>
        </w:rPr>
      </w:r>
    </w:p>
    <w:p>
      <w:pPr>
        <w:pStyle w:val="Heading3"/>
        <w:widowControl/>
        <w:ind w:firstLine="708"/>
        <w:rPr/>
      </w:pPr>
      <w:r>
        <w:rPr/>
        <w:t>6-4 Sels biliaires</w:t>
      </w:r>
    </w:p>
    <w:p>
      <w:pPr>
        <w:pStyle w:val="Normal"/>
        <w:widowControl/>
        <w:rPr>
          <w:sz w:val="22"/>
        </w:rPr>
      </w:pPr>
      <w:r>
        <w:rPr>
          <w:sz w:val="22"/>
        </w:rPr>
      </w:r>
    </w:p>
    <w:p>
      <w:pPr>
        <w:pStyle w:val="Normal"/>
        <w:widowControl/>
        <w:ind w:firstLine="708"/>
        <w:rPr>
          <w:sz w:val="22"/>
        </w:rPr>
      </w:pPr>
      <w:r>
        <w:rPr>
          <w:sz w:val="22"/>
        </w:rPr>
        <w:t xml:space="preserve">Le cholestérol est à l’origine de la synthèse des acides biliaires hépatiques dont la fonction essentielle est de former des micelles, indispensables pour une bonne digestion intestinale de graisses. </w:t>
      </w:r>
    </w:p>
    <w:p>
      <w:pPr>
        <w:pStyle w:val="Normal"/>
        <w:rPr>
          <w:sz w:val="22"/>
        </w:rPr>
      </w:pPr>
      <w:r>
        <w:rPr>
          <w:sz w:val="22"/>
        </w:rPr>
        <w:t>La principale fonction exocrine du foie est la libération dans le tube digestif des sels biliaires dont l’action est indispensable au bon fonctionnement des enzymes pancréatiques (lipase, cholestérol estérase, phospholipase).</w:t>
      </w:r>
    </w:p>
    <w:p>
      <w:pPr>
        <w:pStyle w:val="Normal"/>
        <w:rPr>
          <w:sz w:val="22"/>
        </w:rPr>
      </w:pPr>
      <w:r>
        <w:rPr>
          <w:sz w:val="22"/>
        </w:rPr>
      </w:r>
    </w:p>
    <w:p>
      <w:pPr>
        <w:pStyle w:val="Normal"/>
        <w:ind w:firstLine="708"/>
        <w:rPr>
          <w:sz w:val="22"/>
        </w:rPr>
      </w:pPr>
      <w:r>
        <w:rPr>
          <w:sz w:val="22"/>
        </w:rPr>
        <w:t>Les acides biliaires (cholique et chénodésoxycholique) et les sels conjugués à de la glycine ou à de la taurine, ont pour fonction d’abaisser la tension superficielle des micelles intestinales, favorisant ainsi la fixation de la colipase et l’action de la lipase.</w:t>
      </w:r>
    </w:p>
    <w:p>
      <w:pPr>
        <w:pStyle w:val="Normal"/>
        <w:rPr>
          <w:sz w:val="22"/>
        </w:rPr>
      </w:pPr>
      <w:r>
        <w:rPr>
          <w:sz w:val="22"/>
        </w:rPr>
      </w:r>
    </w:p>
    <w:p>
      <w:pPr>
        <w:pStyle w:val="Heading3"/>
        <w:ind w:firstLine="708"/>
        <w:rPr/>
      </w:pPr>
      <w:r>
        <w:rPr/>
        <w:t>Synthèse</w:t>
      </w:r>
    </w:p>
    <w:p>
      <w:pPr>
        <w:pStyle w:val="Normal"/>
        <w:rPr>
          <w:sz w:val="22"/>
        </w:rPr>
      </w:pPr>
      <w:r>
        <w:rPr>
          <w:sz w:val="22"/>
        </w:rPr>
      </w:r>
    </w:p>
    <w:p>
      <w:pPr>
        <w:pStyle w:val="Normal"/>
        <w:ind w:firstLine="708"/>
        <w:rPr>
          <w:sz w:val="22"/>
        </w:rPr>
      </w:pPr>
      <w:r>
        <w:rPr>
          <w:sz w:val="22"/>
        </w:rPr>
        <w:t>Les acides biliaires sont synthétisés dans le foie à partir du cholestérol. Une première réaction commune transforme le cholestérol en 7 alpha hydroxy-cholestérol.</w:t>
      </w:r>
    </w:p>
    <w:p>
      <w:pPr>
        <w:pStyle w:val="Normal"/>
        <w:ind w:firstLine="708"/>
        <w:rPr>
          <w:sz w:val="22"/>
        </w:rPr>
      </w:pPr>
      <w:r>
        <w:rPr>
          <w:sz w:val="22"/>
        </w:rPr>
      </w:r>
    </w:p>
    <w:p>
      <w:pPr>
        <w:pStyle w:val="Normal"/>
        <w:rPr>
          <w:b/>
          <w:b/>
          <w:bCs/>
          <w:i/>
          <w:i/>
          <w:iCs/>
          <w:color w:val="0000FF"/>
          <w:sz w:val="22"/>
        </w:rPr>
      </w:pPr>
      <w:r>
        <w:rPr>
          <w:sz w:val="22"/>
        </w:rPr>
        <w:tab/>
        <w:tab/>
        <w:tab/>
        <w:tab/>
        <w:tab/>
      </w:r>
      <w:r>
        <w:rPr>
          <w:b/>
          <w:bCs/>
          <w:i/>
          <w:iCs/>
          <w:color w:val="0000FF"/>
          <w:sz w:val="22"/>
        </w:rPr>
        <w:t>- - - -</w:t>
      </w:r>
    </w:p>
    <w:p>
      <w:pPr>
        <w:pStyle w:val="Normal"/>
        <w:ind w:firstLine="708"/>
        <w:rPr>
          <w:b/>
          <w:b/>
          <w:sz w:val="22"/>
        </w:rPr>
      </w:pPr>
      <w:r>
        <mc:AlternateContent>
          <mc:Choice Requires="wps">
            <w:drawing>
              <wp:anchor behindDoc="0" distT="0" distB="0" distL="114935" distR="114935" simplePos="0" locked="0" layoutInCell="0" allowOverlap="1" relativeHeight="552">
                <wp:simplePos x="0" y="0"/>
                <wp:positionH relativeFrom="column">
                  <wp:posOffset>3838575</wp:posOffset>
                </wp:positionH>
                <wp:positionV relativeFrom="paragraph">
                  <wp:posOffset>-635</wp:posOffset>
                </wp:positionV>
                <wp:extent cx="0" cy="152400"/>
                <wp:effectExtent l="5080" t="0" r="5080" b="0"/>
                <wp:wrapNone/>
                <wp:docPr id="58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2.25pt,-0.05pt" to="302.25pt,11.9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009775</wp:posOffset>
                </wp:positionH>
                <wp:positionV relativeFrom="paragraph">
                  <wp:posOffset>-635</wp:posOffset>
                </wp:positionV>
                <wp:extent cx="1828800" cy="0"/>
                <wp:effectExtent l="0" t="38100" r="0" b="38100"/>
                <wp:wrapNone/>
                <wp:docPr id="58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8.25pt,-0.05pt" to="302.2pt,-0.05pt" stroked="t" o:allowincell="f" style="position:absolute;flip:x">
                <v:stroke color="navy" weight="9360" endarrow="block" endarrowwidth="medium" endarrowlength="medium" joinstyle="miter" endcap="flat"/>
                <v:fill o:detectmouseclick="t" on="false"/>
                <w10:wrap type="none"/>
              </v:line>
            </w:pict>
          </mc:Fallback>
        </mc:AlternateContent>
      </w:r>
      <w:r>
        <w:rPr>
          <w:b/>
          <w:i/>
          <w:sz w:val="22"/>
        </w:rPr>
        <w:t xml:space="preserve">      </w:t>
      </w:r>
      <w:r>
        <w:rPr>
          <w:b/>
          <w:i/>
          <w:sz w:val="22"/>
        </w:rPr>
        <w:t xml:space="preserve">7 alpha hydroxylase </w:t>
        <w:tab/>
        <w:tab/>
        <w:tab/>
        <w:tab/>
      </w:r>
    </w:p>
    <w:p>
      <w:pPr>
        <w:pStyle w:val="Normal"/>
        <w:rPr>
          <w:b/>
          <w:b/>
          <w:sz w:val="22"/>
        </w:rPr>
      </w:pPr>
      <w:r>
        <mc:AlternateContent>
          <mc:Choice Requires="wps">
            <w:drawing>
              <wp:anchor behindDoc="0" distT="0" distB="0" distL="114935" distR="114935" simplePos="0" locked="0" layoutInCell="0" allowOverlap="1" relativeHeight="398">
                <wp:simplePos x="0" y="0"/>
                <wp:positionH relativeFrom="column">
                  <wp:posOffset>790575</wp:posOffset>
                </wp:positionH>
                <wp:positionV relativeFrom="paragraph">
                  <wp:posOffset>140970</wp:posOffset>
                </wp:positionV>
                <wp:extent cx="914400" cy="0"/>
                <wp:effectExtent l="0" t="38100" r="0" b="38100"/>
                <wp:wrapNone/>
                <wp:docPr id="5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1.1pt" to="134.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924175</wp:posOffset>
                </wp:positionH>
                <wp:positionV relativeFrom="paragraph">
                  <wp:posOffset>140970</wp:posOffset>
                </wp:positionV>
                <wp:extent cx="609600" cy="0"/>
                <wp:effectExtent l="0" t="38100" r="0" b="38100"/>
                <wp:wrapNone/>
                <wp:docPr id="5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1.1pt" to="278.2pt,11.1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Cholestérol  </w:t>
        <w:tab/>
        <w:tab/>
        <w:tab/>
        <w:t>7 OH cholestérol</w:t>
        <w:tab/>
        <w:tab/>
      </w:r>
      <w:r>
        <w:rPr>
          <w:b/>
          <w:i/>
          <w:sz w:val="22"/>
        </w:rPr>
        <w:t>Acides biliaires</w:t>
      </w:r>
    </w:p>
    <w:p>
      <w:pPr>
        <w:pStyle w:val="Normal"/>
        <w:rPr>
          <w:sz w:val="22"/>
        </w:rPr>
      </w:pPr>
      <w:r>
        <w:rPr>
          <w:b/>
          <w:sz w:val="22"/>
        </w:rPr>
        <w:t xml:space="preserve">       </w:t>
      </w:r>
      <w:r>
        <w:rPr>
          <w:b/>
          <w:sz w:val="22"/>
        </w:rPr>
        <w:t>NADPH2                       NADP</w:t>
      </w:r>
    </w:p>
    <w:p>
      <w:pPr>
        <w:pStyle w:val="Normal"/>
        <w:rPr>
          <w:sz w:val="22"/>
        </w:rPr>
      </w:pPr>
      <w:r>
        <w:rPr>
          <w:sz w:val="22"/>
        </w:rPr>
      </w:r>
    </w:p>
    <w:p>
      <w:pPr>
        <w:pStyle w:val="Normal"/>
        <w:ind w:firstLine="708"/>
        <w:rPr>
          <w:sz w:val="22"/>
        </w:rPr>
      </w:pPr>
      <w:r>
        <w:rPr>
          <w:sz w:val="22"/>
        </w:rPr>
        <w:t>Il s’agit de l’étape limitante de la chaîne de synthèse. La 7 alpha hydroxylase est freinée par le produit final, les acides biliaires.</w:t>
      </w:r>
    </w:p>
    <w:p>
      <w:pPr>
        <w:pStyle w:val="Normal"/>
        <w:rPr>
          <w:sz w:val="22"/>
        </w:rPr>
      </w:pPr>
      <w:r>
        <w:rPr>
          <w:sz w:val="22"/>
        </w:rPr>
      </w:r>
    </w:p>
    <w:p>
      <w:pPr>
        <w:pStyle w:val="Normal"/>
        <w:ind w:firstLine="708"/>
        <w:rPr/>
      </w:pPr>
      <w:r>
        <w:rPr>
          <w:sz w:val="22"/>
        </w:rPr>
        <w:t xml:space="preserve">La deuxième étape comprend plusieurs réactions associant une oxydation, une déshydrogénation, la fixation de deux CoA et la libération d’un propionyl CoA. Elle aboutit à la formation de </w:t>
      </w:r>
      <w:r>
        <w:rPr>
          <w:b/>
          <w:sz w:val="22"/>
        </w:rPr>
        <w:t>cholyl CoA</w:t>
      </w:r>
      <w:r>
        <w:rPr>
          <w:sz w:val="22"/>
        </w:rPr>
        <w:t xml:space="preserve"> </w:t>
      </w:r>
      <w:r>
        <w:rPr>
          <w:b/>
          <w:sz w:val="22"/>
        </w:rPr>
        <w:t>et de chénodésoxycholyl CoA</w:t>
      </w:r>
      <w:r>
        <w:rPr>
          <w:sz w:val="22"/>
        </w:rPr>
        <w:t>.</w:t>
      </w:r>
    </w:p>
    <w:p>
      <w:pPr>
        <w:pStyle w:val="Normal"/>
        <w:rPr>
          <w:sz w:val="22"/>
        </w:rPr>
      </w:pPr>
      <w:r>
        <w:rPr>
          <w:sz w:val="22"/>
        </w:rPr>
      </w:r>
    </w:p>
    <w:p>
      <w:pPr>
        <w:pStyle w:val="Normal"/>
        <w:ind w:firstLine="708"/>
        <w:rPr/>
      </w:pPr>
      <w:r>
        <w:rPr>
          <w:sz w:val="22"/>
        </w:rPr>
        <w:t xml:space="preserve">Ces deux substances sont alors conjuguées dans le foie à de la </w:t>
      </w:r>
      <w:r>
        <w:rPr>
          <w:b/>
          <w:sz w:val="22"/>
        </w:rPr>
        <w:t>glycine</w:t>
      </w:r>
      <w:r>
        <w:rPr>
          <w:sz w:val="22"/>
        </w:rPr>
        <w:t xml:space="preserve"> ou à de la </w:t>
      </w:r>
      <w:r>
        <w:rPr>
          <w:b/>
          <w:sz w:val="22"/>
        </w:rPr>
        <w:t>taurine</w:t>
      </w:r>
      <w:r>
        <w:rPr>
          <w:sz w:val="22"/>
        </w:rPr>
        <w:t xml:space="preserve"> pour donner les </w:t>
      </w:r>
      <w:r>
        <w:rPr>
          <w:b/>
          <w:sz w:val="22"/>
        </w:rPr>
        <w:t>acides biliaires primaires</w:t>
      </w:r>
      <w:r>
        <w:rPr>
          <w:sz w:val="22"/>
        </w:rPr>
        <w:t xml:space="preserve"> (tauro ou glyco-cholique, tauro ou gluco-chénodésoxycholique). Le rapport entre ces deux modes de conjugaison est de 3/1 (glyco/tauro). Les acides biliaires sont libérés dans l’intestin sous cette forme.</w:t>
      </w:r>
    </w:p>
    <w:p>
      <w:pPr>
        <w:pStyle w:val="Normal"/>
        <w:rPr>
          <w:sz w:val="22"/>
        </w:rPr>
      </w:pPr>
      <w:r>
        <w:rPr>
          <w:sz w:val="22"/>
        </w:rPr>
      </w:r>
    </w:p>
    <w:p>
      <w:pPr>
        <w:pStyle w:val="Heading3"/>
        <w:ind w:firstLine="708"/>
        <w:rPr/>
      </w:pPr>
      <w:r>
        <w:rPr/>
        <w:t>Métabolisme</w:t>
      </w:r>
    </w:p>
    <w:p>
      <w:pPr>
        <w:pStyle w:val="Normal"/>
        <w:rPr>
          <w:sz w:val="22"/>
        </w:rPr>
      </w:pPr>
      <w:r>
        <w:rPr>
          <w:sz w:val="22"/>
        </w:rPr>
      </w:r>
    </w:p>
    <w:p>
      <w:pPr>
        <w:pStyle w:val="Normal"/>
        <w:ind w:firstLine="708"/>
        <w:rPr/>
      </w:pPr>
      <w:r>
        <w:rPr>
          <w:sz w:val="22"/>
        </w:rPr>
        <w:t>Dans le duodénum le rôle essentiel des acides biliaires est d’aider à la constitution des micelles. Leur présence permet de diminuer la tension superficielle de surface de ces structures améliorant ainsi leur solubilité mais surtout leur affinité pour la lipase.</w:t>
      </w:r>
    </w:p>
    <w:p>
      <w:pPr>
        <w:pStyle w:val="Normal"/>
        <w:rPr>
          <w:sz w:val="22"/>
        </w:rPr>
      </w:pPr>
      <w:r>
        <w:rPr>
          <w:sz w:val="22"/>
        </w:rPr>
      </w:r>
    </w:p>
    <w:p>
      <w:pPr>
        <w:pStyle w:val="Normal"/>
        <w:ind w:firstLine="708"/>
        <w:rPr/>
      </w:pPr>
      <w:r>
        <w:rPr>
          <w:sz w:val="22"/>
        </w:rPr>
        <w:t xml:space="preserve">Dans l’intestin une partie des acides biliaires peut être déconjuguée et déshydroxylée en 7. Ces deux réactions sont à l’origine de la formation des </w:t>
      </w:r>
      <w:r>
        <w:rPr>
          <w:b/>
          <w:sz w:val="22"/>
        </w:rPr>
        <w:t>acides biliaires secondaires</w:t>
      </w:r>
      <w:r>
        <w:rPr>
          <w:sz w:val="22"/>
        </w:rPr>
        <w:t xml:space="preserve"> (les acides désoxylocholique et lithocholique).</w:t>
      </w:r>
    </w:p>
    <w:p>
      <w:pPr>
        <w:pStyle w:val="Normal"/>
        <w:rPr>
          <w:sz w:val="22"/>
        </w:rPr>
      </w:pPr>
      <w:r>
        <w:rPr>
          <w:sz w:val="22"/>
        </w:rPr>
      </w:r>
    </w:p>
    <w:p>
      <w:pPr>
        <w:pStyle w:val="Normal"/>
        <w:ind w:firstLine="708"/>
        <w:rPr/>
      </w:pPr>
      <w:r>
        <w:rPr>
          <w:b/>
          <w:bCs/>
          <w:color w:val="FF0000"/>
          <w:sz w:val="22"/>
        </w:rPr>
        <w:t>Au niveau de l’iléon les sels biliaires primaires et secondaires (à l’exception de l’acide lithocholique) subissent une réabsorption massive (98 à 99% des acides biliaires sont réabsorbés) et sont véhiculés, via le système porte, vers le foie</w:t>
      </w:r>
      <w:r>
        <w:rPr>
          <w:sz w:val="22"/>
        </w:rPr>
        <w:t>. Environ 500 mg sont éliminés chaque jour dans les selles.</w:t>
      </w:r>
    </w:p>
    <w:p>
      <w:pPr>
        <w:pStyle w:val="Normal"/>
        <w:rPr>
          <w:sz w:val="22"/>
        </w:rPr>
      </w:pPr>
      <w:r>
        <w:rPr>
          <w:sz w:val="22"/>
        </w:rPr>
      </w:r>
    </w:p>
    <w:p>
      <w:pPr>
        <w:pStyle w:val="Heading3"/>
        <w:ind w:firstLine="708"/>
        <w:rPr/>
      </w:pPr>
      <w:r>
        <w:rPr/>
        <w:t>Régulation</w:t>
      </w:r>
    </w:p>
    <w:p>
      <w:pPr>
        <w:pStyle w:val="Normal"/>
        <w:rPr>
          <w:sz w:val="22"/>
        </w:rPr>
      </w:pPr>
      <w:r>
        <w:rPr>
          <w:sz w:val="22"/>
        </w:rPr>
      </w:r>
    </w:p>
    <w:p>
      <w:pPr>
        <w:pStyle w:val="TextBody"/>
        <w:ind w:firstLine="708"/>
        <w:rPr/>
      </w:pPr>
      <w:r>
        <w:rPr/>
        <w:t>La régulation est assurée par le rétrocontrôle portant sur la 7 alpha hydroxylase, mais aussi sur la HMG CoA réductase (enzyme clé de la synthèse du cholestérol). Toute augmentation des sels biliaires tend donc à freiner la synthèse du cholestérol.</w:t>
      </w:r>
    </w:p>
    <w:p>
      <w:pPr>
        <w:pStyle w:val="Normal"/>
        <w:widowControl/>
        <w:rPr>
          <w:sz w:val="22"/>
        </w:rPr>
      </w:pPr>
      <w:r>
        <w:rPr>
          <w:sz w:val="22"/>
        </w:rPr>
      </w:r>
    </w:p>
    <w:p>
      <w:pPr>
        <w:pStyle w:val="Normal"/>
        <w:widowControl/>
        <w:rPr>
          <w:b/>
          <w:b/>
          <w:sz w:val="24"/>
        </w:rPr>
      </w:pPr>
      <w:r>
        <w:rPr>
          <w:b/>
          <w:sz w:val="24"/>
        </w:rPr>
      </w:r>
    </w:p>
    <w:p>
      <w:pPr>
        <w:pStyle w:val="PlainText"/>
        <w:widowControl/>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b/>
          <w:b/>
          <w:sz w:val="28"/>
        </w:rPr>
      </w:pPr>
      <w:r>
        <w:rPr>
          <w:rFonts w:cs="Times New Roman"/>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sectPr>
      <w:footerReference w:type="default" r:id="rId1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58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770"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firstLine="708"/>
      <w:outlineLvl w:val="3"/>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bCs/>
    </w:rPr>
  </w:style>
  <w:style w:type="character" w:styleId="WW8Num4z0">
    <w:name w:val="WW8Num4z0"/>
    <w:qFormat/>
    <w:rPr>
      <w:b w:val="false"/>
    </w:rPr>
  </w:style>
  <w:style w:type="character" w:styleId="WW8Num4z1">
    <w:name w:val="WW8Num4z1"/>
    <w:qFormat/>
    <w:rPr>
      <w:b/>
      <w:bCs/>
    </w:rPr>
  </w:style>
  <w:style w:type="character" w:styleId="WW8Num5z0">
    <w:name w:val="WW8Num5z0"/>
    <w:qFormat/>
    <w:rPr>
      <w:b w:val="false"/>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bCs/>
      <w:sz w:val="22"/>
      <w:szCs w:val="22"/>
    </w:rPr>
  </w:style>
  <w:style w:type="paragraph" w:styleId="PlainText1">
    <w:name w:val="Plain Text1"/>
    <w:basedOn w:val="Normal"/>
    <w:qFormat/>
    <w:pPr/>
    <w:rPr>
      <w:rFonts w:ascii="Courier New" w:hAnsi="Courier New" w:cs="Courier New"/>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true"/>
      <w:autoSpaceDE w:val="true"/>
      <w:textAlignment w:val="auto"/>
    </w:pPr>
    <w:rPr>
      <w:b/>
      <w:bCs/>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52:00Z</dcterms:created>
  <dc:creator>Paul</dc:creator>
  <dc:description/>
  <cp:keywords/>
  <dc:language>en-US</dc:language>
  <cp:lastModifiedBy>PILLARDEAU</cp:lastModifiedBy>
  <cp:lastPrinted>2006-01-31T09:17:00Z</cp:lastPrinted>
  <dcterms:modified xsi:type="dcterms:W3CDTF">2010-02-02T10:38:00Z</dcterms:modified>
  <cp:revision>125</cp:revision>
  <dc:subject/>
  <dc:title>METABOLISME DE L’EXERCICE</dc:title>
</cp:coreProperties>
</file>