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97" w:before="66" w:after="0"/>
        <w:ind w:left="116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44"/>
          <w:szCs w:val="44"/>
        </w:rPr>
        <w:t>I-</w:t>
      </w:r>
      <w:r>
        <w:rPr>
          <w:rFonts w:cs="Times New Roman" w:ascii="Times New Roman" w:hAnsi="Times New Roman"/>
          <w:b/>
          <w:bCs/>
          <w:color w:val="FF0000"/>
          <w:spacing w:val="110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44"/>
          <w:szCs w:val="44"/>
          <w:u w:val="thick"/>
        </w:rPr>
        <w:t>INTRO</w:t>
      </w:r>
      <w:r>
        <w:rPr>
          <w:rFonts w:cs="Times New Roman" w:ascii="Times New Roman" w:hAnsi="Times New Roman"/>
          <w:b/>
          <w:bCs/>
          <w:color w:val="FF0000"/>
          <w:spacing w:val="2"/>
          <w:position w:val="-1"/>
          <w:sz w:val="44"/>
          <w:szCs w:val="44"/>
          <w:u w:val="thick"/>
        </w:rPr>
        <w:t>D</w:t>
      </w:r>
      <w:r>
        <w:rPr>
          <w:rFonts w:cs="Times New Roman" w:ascii="Times New Roman" w:hAnsi="Times New Roman"/>
          <w:b/>
          <w:bCs/>
          <w:color w:val="FF0000"/>
          <w:position w:val="-1"/>
          <w:sz w:val="44"/>
          <w:szCs w:val="44"/>
          <w:u w:val="thick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44"/>
          <w:szCs w:val="44"/>
          <w:u w:val="thick"/>
        </w:rPr>
        <w:t>C</w:t>
      </w:r>
      <w:r>
        <w:rPr>
          <w:rFonts w:cs="Times New Roman" w:ascii="Times New Roman" w:hAnsi="Times New Roman"/>
          <w:b/>
          <w:bCs/>
          <w:color w:val="FF0000"/>
          <w:position w:val="-1"/>
          <w:sz w:val="44"/>
          <w:szCs w:val="44"/>
          <w:u w:val="thick"/>
        </w:rPr>
        <w:t>TION</w:t>
      </w:r>
      <w:r>
        <w:rPr>
          <w:rFonts w:cs="Times New Roman" w:ascii="Times New Roman" w:hAnsi="Times New Roman"/>
          <w:b/>
          <w:bCs/>
          <w:color w:val="FF0000"/>
          <w:spacing w:val="-33"/>
          <w:position w:val="-1"/>
          <w:sz w:val="44"/>
          <w:szCs w:val="4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44"/>
          <w:szCs w:val="4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849" w:right="3466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08200</wp:posOffset>
                </wp:positionH>
                <wp:positionV relativeFrom="paragraph">
                  <wp:posOffset>635</wp:posOffset>
                </wp:positionV>
                <wp:extent cx="3343910" cy="31178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311760"/>
                          <a:chOff x="0" y="0"/>
                          <a:chExt cx="334404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9" h="0">
                                <a:moveTo>
                                  <a:pt x="0" y="0"/>
                                </a:moveTo>
                                <a:lnTo>
                                  <a:pt x="52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32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3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9" h="0">
                                <a:moveTo>
                                  <a:pt x="0" y="0"/>
                                </a:moveTo>
                                <a:lnTo>
                                  <a:pt x="52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320"/>
                            <a:ext cx="1115640" cy="30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1116360" cy="30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320"/>
                            <a:ext cx="1089720" cy="300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1040"/>
                            <a:ext cx="33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7" h="0">
                                <a:moveTo>
                                  <a:pt x="0" y="0"/>
                                </a:moveTo>
                                <a:lnTo>
                                  <a:pt x="52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7" h="0">
                                <a:moveTo>
                                  <a:pt x="0" y="0"/>
                                </a:moveTo>
                                <a:lnTo>
                                  <a:pt x="52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0pt;width:263.3pt;height:24.55pt" coordorigin="3320,0" coordsize="5266,491">
                <v:shape id="shape_0" path="m0,0l5249,0e" stroked="t" o:allowincell="f" style="position:absolute;left:3320;top:0;width:5265;height:0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460e" stroked="t" o:allowincell="f" style="position:absolute;left:3328;top:7;width:0;height:475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460e" stroked="t" o:allowincell="f" style="position:absolute;left:8578;top:7;width:0;height:475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5249,0e" stroked="t" o:allowincell="f" style="position:absolute;left:3320;top:490;width:5265;height:0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rect id="shape_0" fillcolor="#ffcc00" stroked="f" o:allowincell="f" style="position:absolute;left:6812;top:7;width:1756;height:47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3336;top:7;width:1757;height:47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5095;top:7;width:1715;height:47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path="m0,0l5247,0e" stroked="t" o:allowincell="f" style="position:absolute;left:3322;top:490;width:5263;height:0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5247,0e" stroked="t" o:allowincell="f" style="position:absolute;left:3322;top:2;width:5263;height:0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800000"/>
          <w:sz w:val="40"/>
          <w:szCs w:val="40"/>
        </w:rPr>
        <w:t>Ha</w:t>
      </w:r>
      <w:r>
        <w:rPr>
          <w:rFonts w:cs="Times New Roman" w:ascii="Times New Roman" w:hAnsi="Times New Roman"/>
          <w:color w:val="800000"/>
          <w:spacing w:val="-2"/>
          <w:sz w:val="40"/>
          <w:szCs w:val="40"/>
        </w:rPr>
        <w:t>c</w:t>
      </w:r>
      <w:r>
        <w:rPr>
          <w:rFonts w:cs="Times New Roman" w:ascii="Times New Roman" w:hAnsi="Times New Roman"/>
          <w:color w:val="800000"/>
          <w:sz w:val="40"/>
          <w:szCs w:val="40"/>
        </w:rPr>
        <w:t>heurs</w:t>
      </w:r>
    </w:p>
    <w:p>
      <w:pPr>
        <w:pStyle w:val="Normal"/>
        <w:widowControl w:val="false"/>
        <w:autoSpaceDE w:val="false"/>
        <w:spacing w:lineRule="auto" w:line="237" w:before="77" w:after="0"/>
        <w:ind w:left="116" w:right="95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c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2810</wp:posOffset>
                </wp:positionH>
                <wp:positionV relativeFrom="paragraph">
                  <wp:posOffset>1905</wp:posOffset>
                </wp:positionV>
                <wp:extent cx="3707130" cy="280035"/>
                <wp:effectExtent l="635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280080"/>
                          <a:chOff x="0" y="0"/>
                          <a:chExt cx="370728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280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7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9" h="0">
                                <a:moveTo>
                                  <a:pt x="0" y="0"/>
                                </a:moveTo>
                                <a:lnTo>
                                  <a:pt x="58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15pt;width:291.9pt;height:22.05pt" coordorigin="1406,3" coordsize="5838,441">
                <v:rect id="shape_0" fillcolor="#ffffcc" stroked="f" o:allowincell="f" style="position:absolute;left:1406;top:3;width:5836;height:440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5818,0e" stroked="t" o:allowincell="f" style="position:absolute;left:1406;top:403;width:5837;height:0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1-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Ha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heur sér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e ou a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eu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e 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</w:rPr>
        <w:t>ns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935355" cy="220980"/>
                <wp:effectExtent l="635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221040"/>
                          <a:chOff x="0" y="0"/>
                          <a:chExt cx="9352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9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0">
                                <a:moveTo>
                                  <a:pt x="0" y="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73.65pt;height:17.4pt" coordorigin="1406,13" coordsize="1473,348">
                <v:rect id="shape_0" fillcolor="#ccffff" stroked="f" o:allowincell="f" style="position:absolute;left:1406;top:13;width:1472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1454,0e" stroked="t" o:allowincell="f" style="position:absolute;left:1406;top:332;width:1472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FF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FF"/>
          <w:spacing w:val="-2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FF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FF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8" w:after="0"/>
        <w:ind w:left="836" w:right="52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3" w:before="0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r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es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31415" cy="1786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1" t="-1111" r="-74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6" w:before="53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 r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>mm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position w:val="-1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de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/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680" w:gutter="0" w:header="731" w:top="84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581785" cy="22098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221040"/>
                          <a:chOff x="0" y="0"/>
                          <a:chExt cx="15818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5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0">
                                <a:moveTo>
                                  <a:pt x="0" y="0"/>
                                </a:moveTo>
                                <a:lnTo>
                                  <a:pt x="2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124.55pt;height:17.4pt" coordorigin="1406,13" coordsize="2491,348">
                <v:rect id="shape_0" fillcolor="#ccffff" stroked="f" o:allowincell="f" style="position:absolute;left:1406;top:13;width:2490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2402,0e" stroked="t" o:allowincell="f" style="position:absolute;left:1406;top:332;width:2421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FF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cir</w:t>
      </w:r>
      <w:r>
        <w:rPr>
          <w:rFonts w:eastAsia="Arial Unicode MS" w:cs="Times New Roman" w:ascii="Times New Roman" w:hAnsi="Times New Roman"/>
          <w:color w:val="0000FF"/>
          <w:spacing w:val="-1"/>
          <w:sz w:val="28"/>
          <w:szCs w:val="28"/>
        </w:rPr>
        <w:t>cu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t 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d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/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v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Ia = i –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2950845" cy="220980"/>
                <wp:effectExtent l="571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221040"/>
                          <a:chOff x="0" y="0"/>
                          <a:chExt cx="29509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020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9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8" h="0">
                                <a:moveTo>
                                  <a:pt x="0" y="0"/>
                                </a:moveTo>
                                <a:lnTo>
                                  <a:pt x="46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232.35pt;height:17.4pt" coordorigin="1406,13" coordsize="4647,348">
                <v:rect id="shape_0" fillcolor="#ccffff" stroked="f" o:allowincell="f" style="position:absolute;left:1406;top:13;width:4645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4627,0e" stroked="t" o:allowincell="f" style="position:absolute;left:1406;top:332;width:4646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3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3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3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u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Arial Unicode MS" w:cs="Times New Roman"/>
          <w:color w:val="000000"/>
          <w:sz w:val="14"/>
          <w:szCs w:val="1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035935" cy="3897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9" t="-565" r="-71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716405" cy="220980"/>
                <wp:effectExtent l="571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221040"/>
                          <a:chOff x="0" y="0"/>
                          <a:chExt cx="17164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76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0" y="0"/>
                                </a:moveTo>
                                <a:lnTo>
                                  <a:pt x="26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135.15pt;height:17.4pt" coordorigin="1406,13" coordsize="2703,348">
                <v:rect id="shape_0" fillcolor="#ccffff" stroked="f" o:allowincell="f" style="position:absolute;left:1406;top:13;width:2701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2683,0e" stroked="t" o:allowincell="f" style="position:absolute;left:1406;top:332;width:2702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J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ac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Arial Unicode MS" w:cs="Times New Roman"/>
          <w:color w:val="000000"/>
          <w:sz w:val="11"/>
          <w:szCs w:val="11"/>
        </w:rPr>
      </w:pPr>
      <w:r>
        <w:rPr>
          <w:rFonts w:eastAsia="Arial Unicode MS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right="832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0 à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ce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 v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[(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-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8" w:before="51" w:after="0"/>
        <w:ind w:left="116" w:right="70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blo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a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i = I2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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c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o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seul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 d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5" w:before="0" w:after="0"/>
        <w:ind w:left="18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A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 =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, v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16" w:before="0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position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-2"/>
          <w:position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position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 xml:space="preserve">i = </w:t>
      </w:r>
      <w:r>
        <w:rPr>
          <w:rFonts w:eastAsia="Arial Unicode MS" w:cs="Times New Roman" w:ascii="Times New Roman" w:hAnsi="Times New Roman"/>
          <w:color w:val="000000"/>
          <w:spacing w:val="2"/>
          <w:position w:val="-3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pacing w:val="-4"/>
          <w:position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position w:val="-3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(t</w:t>
      </w:r>
      <w:r>
        <w:rPr>
          <w:rFonts w:eastAsia="Arial Unicode MS" w:cs="Times New Roman" w:ascii="Times New Roman" w:hAnsi="Times New Roman"/>
          <w:color w:val="000000"/>
          <w:spacing w:val="11"/>
          <w:position w:val="-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position w:val="-3"/>
          <w:sz w:val="28"/>
          <w:szCs w:val="28"/>
        </w:rPr>
        <w:t>-</w:t>
      </w:r>
      <w:r>
        <w:rPr>
          <w:rFonts w:eastAsia="Arial Unicode MS" w:cs="Symbol" w:ascii="Symbol" w:hAnsi="Symbol"/>
          <w:color w:val="000000"/>
          <w:position w:val="-3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10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) +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position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043940" cy="22098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21040"/>
                          <a:chOff x="0" y="0"/>
                          <a:chExt cx="10440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0" y="0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82.2pt;height:17.4pt" coordorigin="1406,13" coordsize="1644,348">
                <v:rect id="shape_0" fillcolor="#ccffff" stroked="f" o:allowincell="f" style="position:absolute;left:1406;top:13;width:1642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1624,0e" stroked="t" o:allowincell="f" style="position:absolute;left:1406;top:331;width:1643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bs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FF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00" w:right="13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 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Arial Unicode MS" w:cs="Symbol" w:ascii="Symbol" w:hAnsi="Symbol"/>
          <w:color w:val="000000"/>
          <w:sz w:val="28"/>
          <w:szCs w:val="28"/>
        </w:rPr>
        <w:t>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4"/>
          <w:sz w:val="18"/>
          <w:szCs w:val="18"/>
        </w:rPr>
        <w:t>0</w:t>
      </w:r>
      <w:r>
        <w:rPr>
          <w:rFonts w:eastAsia="Arial Unicode MS" w:cs="Times New Roman" w:ascii="Times New Roman" w:hAnsi="Times New Roman"/>
          <w:color w:val="000000"/>
          <w:position w:val="13"/>
          <w:sz w:val="18"/>
          <w:szCs w:val="18"/>
        </w:rPr>
        <w:t>T</w:t>
      </w:r>
      <w:r>
        <w:rPr>
          <w:rFonts w:eastAsia="Arial Unicode MS" w:cs="Times New Roman" w:ascii="Times New Roman" w:hAnsi="Times New Roman"/>
          <w:color w:val="000000"/>
          <w:spacing w:val="23"/>
          <w:position w:val="13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ar 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v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û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i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&gt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 &gt;0</w:t>
      </w:r>
    </w:p>
    <w:p>
      <w:pPr>
        <w:pStyle w:val="Normal"/>
        <w:widowControl w:val="false"/>
        <w:autoSpaceDE w:val="false"/>
        <w:spacing w:lineRule="exact" w:line="322" w:before="0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 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é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a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a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/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42" w:before="0" w:after="0"/>
        <w:ind w:left="47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xp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ch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position w:val="-1"/>
          <w:sz w:val="28"/>
          <w:szCs w:val="28"/>
        </w:rPr>
        <w:t>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Arial Unicode MS" w:cs="Symbol" w:ascii="Symbol" w:hAnsi="Symbol"/>
          <w:color w:val="000000"/>
          <w:sz w:val="28"/>
          <w:szCs w:val="28"/>
        </w:rPr>
        <w:t>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–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où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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1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)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qu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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/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5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v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a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e à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0" w:before="5" w:after="0"/>
        <w:ind w:left="836" w:right="303" w:hanging="36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à 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ev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3157855" cy="220980"/>
                <wp:effectExtent l="571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21040"/>
                          <a:chOff x="0" y="0"/>
                          <a:chExt cx="31579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92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31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4" h="0">
                                <a:moveTo>
                                  <a:pt x="0" y="0"/>
                                </a:moveTo>
                                <a:lnTo>
                                  <a:pt x="49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248.65pt;height:17.4pt" coordorigin="1406,13" coordsize="4973,348">
                <v:rect id="shape_0" fillcolor="#ccffff" stroked="f" o:allowincell="f" style="position:absolute;left:1406;top:13;width:4972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4954,0e" stroked="t" o:allowincell="f" style="position:absolute;left:1406;top:332;width:4972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3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3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nu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4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0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147695" cy="40633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0" t="-562" r="-69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Arial Unicode MS" w:cs="Times New Roman"/>
          <w:color w:val="000000"/>
          <w:sz w:val="14"/>
          <w:szCs w:val="1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716405" cy="220980"/>
                <wp:effectExtent l="571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221040"/>
                          <a:chOff x="0" y="0"/>
                          <a:chExt cx="17164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76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0" y="0"/>
                                </a:moveTo>
                                <a:lnTo>
                                  <a:pt x="26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135.15pt;height:17.4pt" coordorigin="1406,13" coordsize="2703,348">
                <v:rect id="shape_0" fillcolor="#ccffff" stroked="f" o:allowincell="f" style="position:absolute;left:1406;top:13;width:2701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2683,0e" stroked="t" o:allowincell="f" style="position:absolute;left:1406;top:332;width:2702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J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ac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Arial Unicode MS" w:cs="Times New Roman"/>
          <w:color w:val="000000"/>
          <w:sz w:val="11"/>
          <w:szCs w:val="11"/>
        </w:rPr>
      </w:pPr>
      <w:r>
        <w:rPr>
          <w:rFonts w:eastAsia="Arial Unicode MS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132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0 à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ce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gra</w:t>
      </w:r>
      <w:r>
        <w:rPr>
          <w:rFonts w:eastAsia="Arial Unicode MS" w:cs="Arial Unicode MS" w:ascii="Arial Unicode MS" w:hAnsi="Arial Unicode MS"/>
          <w:color w:val="000000"/>
          <w:spacing w:val="-3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[(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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64" w:before="2" w:after="0"/>
        <w:ind w:left="116" w:right="321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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ol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A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2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+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i =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t</w:t>
      </w:r>
      <w:r>
        <w:rPr>
          <w:rFonts w:eastAsia="Arial Unicode MS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>-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) +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16" w:right="58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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 = id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l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t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 = 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043940" cy="220980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21040"/>
                          <a:chOff x="0" y="0"/>
                          <a:chExt cx="10440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0">
                                <a:moveTo>
                                  <a:pt x="0" y="0"/>
                                </a:moveTo>
                                <a:lnTo>
                                  <a:pt x="1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82.2pt;height:17.4pt" coordorigin="1406,13" coordsize="1644,348">
                <v:rect id="shape_0" fillcolor="#ccffff" stroked="f" o:allowincell="f" style="position:absolute;left:1406;top:13;width:1642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1624,0e" stroked="t" o:allowincell="f" style="position:absolute;left:1406;top:332;width:1643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bs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 &gt;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 =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505" w:hanging="36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ar 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 r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é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a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l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9" w:before="0" w:after="0"/>
        <w:ind w:left="476" w:hanging="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ar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00" w:right="146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52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20390" cy="25584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1" t="-1111" r="-74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Arial Unicode MS" w:cs="Times New Roman"/>
          <w:color w:val="000000"/>
          <w:sz w:val="14"/>
          <w:szCs w:val="1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208" w:hanging="0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2810</wp:posOffset>
                </wp:positionH>
                <wp:positionV relativeFrom="paragraph">
                  <wp:posOffset>1270</wp:posOffset>
                </wp:positionV>
                <wp:extent cx="4107815" cy="280670"/>
                <wp:effectExtent l="698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80800"/>
                          <a:chOff x="0" y="0"/>
                          <a:chExt cx="410796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240" cy="280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41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0" h="0">
                                <a:moveTo>
                                  <a:pt x="0" y="0"/>
                                </a:moveTo>
                                <a:lnTo>
                                  <a:pt x="64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1pt;width:323.45pt;height:22.1pt" coordorigin="1406,2" coordsize="6469,442">
                <v:rect id="shape_0" fillcolor="#ffffcc" stroked="f" o:allowincell="f" style="position:absolute;left:1406;top:2;width:6467;height:441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6449,0e" stroked="t" o:allowincell="f" style="position:absolute;left:1406;top:404;width:6468;height:0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2-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H</w:t>
      </w:r>
      <w:r>
        <w:rPr>
          <w:rFonts w:eastAsia="Arial Unicode MS" w:cs="Times New Roman" w:ascii="Times New Roman" w:hAnsi="Times New Roman"/>
          <w:color w:val="FF0000"/>
          <w:spacing w:val="-2"/>
          <w:position w:val="-1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ch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e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ur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pacing w:val="-3"/>
          <w:position w:val="-1"/>
          <w:sz w:val="36"/>
          <w:szCs w:val="36"/>
        </w:rPr>
        <w:t>p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aral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l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èle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ou</w:t>
      </w:r>
      <w:r>
        <w:rPr>
          <w:rFonts w:eastAsia="Arial Unicode MS" w:cs="Times New Roman" w:ascii="Times New Roman" w:hAnsi="Times New Roman"/>
          <w:color w:val="FF0000"/>
          <w:spacing w:val="-2"/>
          <w:position w:val="-1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pacing w:val="-1"/>
          <w:position w:val="-1"/>
          <w:sz w:val="36"/>
          <w:szCs w:val="36"/>
        </w:rPr>
        <w:t>é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l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é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v</w:t>
      </w:r>
      <w:r>
        <w:rPr>
          <w:rFonts w:eastAsia="Arial Unicode MS" w:cs="Times New Roman" w:ascii="Times New Roman" w:hAnsi="Times New Roman"/>
          <w:color w:val="FF0000"/>
          <w:spacing w:val="-1"/>
          <w:position w:val="-1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t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e</w:t>
      </w:r>
      <w:r>
        <w:rPr>
          <w:rFonts w:eastAsia="Arial Unicode MS" w:cs="Times New Roman" w:ascii="Times New Roman" w:hAnsi="Times New Roman"/>
          <w:color w:val="FF0000"/>
          <w:spacing w:val="-3"/>
          <w:position w:val="-1"/>
          <w:sz w:val="36"/>
          <w:szCs w:val="36"/>
        </w:rPr>
        <w:t>u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r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de t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e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nsio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6" w:right="6807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2810</wp:posOffset>
                </wp:positionH>
                <wp:positionV relativeFrom="paragraph">
                  <wp:posOffset>14605</wp:posOffset>
                </wp:positionV>
                <wp:extent cx="1497965" cy="214630"/>
                <wp:effectExtent l="571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214560"/>
                          <a:chOff x="0" y="0"/>
                          <a:chExt cx="14979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960" cy="21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4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15pt;width:117.95pt;height:16.9pt" coordorigin="1406,23" coordsize="2359,338">
                <v:rect id="shape_0" fillcolor="aqua" stroked="f" o:allowincell="f" style="position:absolute;left:1406;top:23;width:2358;height:33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340,0e" stroked="t" o:allowincell="f" style="position:absolute;left:1406;top:331;width:2358;height:0;mso-wrap-style:none;v-text-anchor:middle;mso-position-horizontal-relative:page">
                  <v:fill o:detectmouseclick="t" on="false"/>
                  <v:stroke color="#3366f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Sc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3366FF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a du</w:t>
      </w:r>
      <w:r>
        <w:rPr>
          <w:rFonts w:eastAsia="Arial Unicode MS" w:cs="Times New Roman" w:ascii="Times New Roman" w:hAnsi="Times New Roman"/>
          <w:color w:val="3366FF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ont</w:t>
      </w:r>
      <w:r>
        <w:rPr>
          <w:rFonts w:eastAsia="Arial Unicode MS" w:cs="Times New Roman" w:ascii="Times New Roman" w:hAnsi="Times New Roman"/>
          <w:color w:val="3366FF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676650" cy="27241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6" t="-521" r="-386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6" w:right="64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l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er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j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   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n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,  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 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,</w:t>
      </w:r>
      <w:r>
        <w:rPr>
          <w:rFonts w:eastAsia="Arial Unicode MS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,</w:t>
      </w:r>
      <w:r>
        <w:rPr>
          <w:rFonts w:eastAsia="Arial Unicode MS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ô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 xml:space="preserve">c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f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 à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a 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ù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g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e f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2810</wp:posOffset>
                </wp:positionH>
                <wp:positionV relativeFrom="paragraph">
                  <wp:posOffset>14605</wp:posOffset>
                </wp:positionV>
                <wp:extent cx="1809115" cy="216535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16360"/>
                          <a:chOff x="0" y="0"/>
                          <a:chExt cx="1809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216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80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0">
                                <a:moveTo>
                                  <a:pt x="0" y="0"/>
                                </a:moveTo>
                                <a:lnTo>
                                  <a:pt x="28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15pt;width:142.45pt;height:17.05pt" coordorigin="1406,23" coordsize="2849,341">
                <v:rect id="shape_0" fillcolor="aqua" stroked="f" o:allowincell="f" style="position:absolute;left:1406;top:23;width:2848;height:34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2830,0e" stroked="t" o:allowincell="f" style="position:absolute;left:1406;top:331;width:2848;height:0;mso-wrap-style:none;v-text-anchor:middle;mso-position-horizontal-relative:page">
                  <v:fill o:detectmouseclick="t" on="false"/>
                  <v:stroke color="#3366f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3366FF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3366FF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3366FF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-3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3366FF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3366FF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3366FF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5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676650" cy="30384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6" t="-467" r="-386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30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3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2" w:after="0"/>
        <w:ind w:left="116" w:right="65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f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 xml:space="preserve">c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4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à</w:t>
      </w:r>
      <w:r>
        <w:rPr>
          <w:rFonts w:eastAsia="Arial Unicode MS" w:cs="Arial Unicode MS" w:ascii="Arial Unicode MS" w:hAnsi="Arial Unicode MS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Arial Unicode MS" w:ascii="Arial Unicode MS" w:hAnsi="Arial Unicode MS"/>
          <w:color w:val="000000"/>
          <w:spacing w:val="-1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color w:val="000000"/>
          <w:spacing w:val="3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H</w:t>
      </w:r>
      <w:r>
        <w:rPr>
          <w:rFonts w:eastAsia="Arial Unicode MS" w:cs="Arial Unicode MS" w:ascii="Arial Unicode MS" w:hAnsi="Arial Unicode MS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er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u</w:t>
      </w:r>
      <w:r>
        <w:rPr>
          <w:rFonts w:eastAsia="Arial Unicode MS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 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000000"/>
          <w:spacing w:val="25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spacing w:val="27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7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à</w:t>
      </w:r>
      <w:r>
        <w:rPr>
          <w:rFonts w:eastAsia="Arial Unicode MS" w:cs="Arial Unicode MS" w:ascii="Arial Unicode MS" w:hAnsi="Arial Unicode MS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î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.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79855" cy="5797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7" t="-5000" r="-108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2734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re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xi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et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ni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2810</wp:posOffset>
                </wp:positionH>
                <wp:positionV relativeFrom="paragraph">
                  <wp:posOffset>13970</wp:posOffset>
                </wp:positionV>
                <wp:extent cx="3879215" cy="215265"/>
                <wp:effectExtent l="5715" t="63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215280"/>
                          <a:chOff x="0" y="0"/>
                          <a:chExt cx="38793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864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8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0">
                                <a:moveTo>
                                  <a:pt x="0" y="0"/>
                                </a:moveTo>
                                <a:lnTo>
                                  <a:pt x="60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1pt;width:305.45pt;height:16.95pt" coordorigin="1406,22" coordsize="6109,339">
                <v:rect id="shape_0" fillcolor="aqua" stroked="f" o:allowincell="f" style="position:absolute;left:1406;top:22;width:6107;height:33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6089,0e" stroked="t" o:allowincell="f" style="position:absolute;left:1406;top:332;width:6108;height:0;mso-wrap-style:none;v-text-anchor:middle;mso-position-horizontal-relative:page">
                  <v:fill o:detectmouseclick="t" on="false"/>
                  <v:stroke color="#3366f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-3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3366FF"/>
          <w:spacing w:val="-4"/>
          <w:position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8" w:after="0"/>
        <w:ind w:left="836" w:right="68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&lt;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spacing w:val="24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8"/>
          <w:szCs w:val="28"/>
        </w:rPr>
        <w:t>&gt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000000"/>
          <w:spacing w:val="24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.</w:t>
      </w:r>
      <w:r>
        <w:rPr>
          <w:rFonts w:eastAsia="Arial Unicode MS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90700" cy="2857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4" t="-5000" r="-79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l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-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33575" cy="4857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5" t="-2941" r="-735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77" w:hanging="0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ù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Arial Unicode MS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s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s  </w:t>
      </w:r>
      <w:r>
        <w:rPr>
          <w:rFonts w:eastAsia="Arial Unicode MS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33450" cy="2857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8" t="-5000" r="-153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300" w:right="130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66825" cy="52451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4" t="-2778" r="-1124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6" w:right="77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  c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 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 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'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7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&lt;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2"/>
          <w:sz w:val="28"/>
          <w:szCs w:val="28"/>
        </w:rPr>
        <w:t>&gt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 f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ç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f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 xml:space="preserve">g </w:t>
      </w:r>
      <w:r>
        <w:rPr>
          <w:rFonts w:eastAsia="Arial Unicode MS" w:cs="Times New Roman" w:ascii="Times New Roman" w:hAnsi="Times New Roman"/>
          <w:color w:val="000000"/>
          <w:spacing w:val="12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16" w:right="7076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position w:val="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000000"/>
          <w:position w:val="2"/>
          <w:sz w:val="28"/>
          <w:szCs w:val="28"/>
        </w:rPr>
        <w:t>.i(</w:t>
      </w:r>
      <w:r>
        <w:rPr>
          <w:rFonts w:eastAsia="Arial Unicode MS" w:cs="Times New Roman" w:ascii="Times New Roman" w:hAnsi="Times New Roman"/>
          <w:color w:val="000000"/>
          <w:spacing w:val="1"/>
          <w:position w:val="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2"/>
          <w:sz w:val="28"/>
          <w:szCs w:val="28"/>
        </w:rPr>
        <w:t>),</w:t>
      </w:r>
      <w:r>
        <w:rPr>
          <w:rFonts w:eastAsia="Arial Unicode MS" w:cs="Times New Roman" w:ascii="Times New Roman" w:hAnsi="Times New Roman"/>
          <w:color w:val="000000"/>
          <w:spacing w:val="-1"/>
          <w:positio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2"/>
          <w:sz w:val="28"/>
          <w:szCs w:val="28"/>
        </w:rPr>
        <w:t>c'e</w:t>
      </w:r>
      <w:r>
        <w:rPr>
          <w:rFonts w:eastAsia="Arial Unicode MS" w:cs="Times New Roman" w:ascii="Times New Roman" w:hAnsi="Times New Roman"/>
          <w:color w:val="000000"/>
          <w:spacing w:val="-1"/>
          <w:position w:val="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2"/>
          <w:sz w:val="28"/>
          <w:szCs w:val="28"/>
        </w:rPr>
        <w:t>-à</w:t>
      </w:r>
      <w:r>
        <w:rPr>
          <w:rFonts w:eastAsia="Arial Unicode MS" w:cs="Times New Roman" w:ascii="Times New Roman" w:hAnsi="Times New Roman"/>
          <w:color w:val="000000"/>
          <w:spacing w:val="-2"/>
          <w:position w:val="2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pacing w:val="-1"/>
          <w:position w:val="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position w:val="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position w:val="2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71650" cy="2952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6" t="-5000" r="-80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99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r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ç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3"/>
          <w:position w:val="-4"/>
          <w:sz w:val="18"/>
          <w:szCs w:val="18"/>
        </w:rPr>
        <w:t>ch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391150" cy="52451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3" t="-2778" r="-26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16" w:right="5617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(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= &lt;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spacing w:val="24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&gt;).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43000" cy="4165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" t="-2778" r="-125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6" w:right="6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:</w:t>
      </w:r>
      <w:r>
        <w:rPr>
          <w:rFonts w:eastAsia="Arial Unicode MS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&lt;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3"/>
          <w:position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000000"/>
          <w:spacing w:val="25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Arial Unicode MS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ar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e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8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2810</wp:posOffset>
                </wp:positionH>
                <wp:positionV relativeFrom="paragraph">
                  <wp:posOffset>13970</wp:posOffset>
                </wp:positionV>
                <wp:extent cx="2000885" cy="217170"/>
                <wp:effectExtent l="6350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17080"/>
                          <a:chOff x="0" y="0"/>
                          <a:chExt cx="20008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880" cy="217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0">
                                <a:moveTo>
                                  <a:pt x="0" y="0"/>
                                </a:moveTo>
                                <a:lnTo>
                                  <a:pt x="31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.1pt;width:157.55pt;height:17.1pt" coordorigin="1406,22" coordsize="3151,342">
                <v:rect id="shape_0" fillcolor="aqua" stroked="f" o:allowincell="f" style="position:absolute;left:1406;top:22;width:3150;height:34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3132,0e" stroked="t" o:allowincell="f" style="position:absolute;left:1406;top:331;width:3150;height:0;mso-wrap-style:none;v-text-anchor:middle;mso-position-horizontal-relative:page">
                  <v:fill o:detectmouseclick="t" on="false"/>
                  <v:stroke color="#3366f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sti</w:t>
      </w:r>
      <w:r>
        <w:rPr>
          <w:rFonts w:eastAsia="Arial Unicode MS" w:cs="Times New Roman" w:ascii="Times New Roman" w:hAnsi="Times New Roman"/>
          <w:color w:val="3366FF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3366FF"/>
          <w:spacing w:val="-2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3366FF"/>
          <w:spacing w:val="-3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ac</w:t>
      </w:r>
      <w:r>
        <w:rPr>
          <w:rFonts w:eastAsia="Arial Unicode MS" w:cs="Times New Roman" w:ascii="Times New Roman" w:hAnsi="Times New Roman"/>
          <w:color w:val="3366FF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3366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3366FF"/>
          <w:position w:val="-1"/>
          <w:sz w:val="28"/>
          <w:szCs w:val="28"/>
        </w:rPr>
        <w:t>é C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 w:before="0" w:after="0"/>
        <w:ind w:left="116" w:right="7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nn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ss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12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3"/>
          <w:position w:val="1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é </w:t>
      </w:r>
      <w:r>
        <w:rPr>
          <w:rFonts w:eastAsia="Arial Unicode MS" w:cs="Times New Roman" w:ascii="Times New Roman" w:hAnsi="Times New Roman"/>
          <w:color w:val="000000"/>
          <w:spacing w:val="11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&lt;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i</w:t>
      </w:r>
      <w:r>
        <w:rPr>
          <w:rFonts w:eastAsia="Arial Unicode MS" w:cs="Times New Roman" w:ascii="Times New Roman" w:hAnsi="Times New Roman"/>
          <w:color w:val="000000"/>
          <w:spacing w:val="-1"/>
          <w:position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000000"/>
          <w:spacing w:val="26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&gt; </w:t>
      </w:r>
      <w:r>
        <w:rPr>
          <w:rFonts w:eastAsia="Arial Unicode MS" w:cs="Times New Roman" w:ascii="Times New Roman" w:hAnsi="Times New Roman"/>
          <w:color w:val="000000"/>
          <w:spacing w:val="11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9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1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pp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rt </w:t>
      </w:r>
      <w:r>
        <w:rPr>
          <w:rFonts w:eastAsia="Arial Unicode MS"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position w:val="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qu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position w:val="1"/>
          <w:sz w:val="28"/>
          <w:szCs w:val="28"/>
        </w:rPr>
        <w:t></w:t>
      </w:r>
      <w:r>
        <w:rPr>
          <w:rFonts w:eastAsia="Arial Unicode MS" w:cs="Arial Unicode MS" w:ascii="Arial Unicode MS" w:hAnsi="Arial Unicode MS"/>
          <w:color w:val="000000"/>
          <w:position w:val="1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9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ob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pacing w:val="-5"/>
          <w:position w:val="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1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9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32" w:before="55" w:after="0"/>
        <w:ind w:left="116" w:right="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position w:val="-4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spacing w:val="26"/>
          <w:position w:val="-4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</w:t>
      </w:r>
      <w:r>
        <w:rPr>
          <w:rFonts w:eastAsia="Arial Unicode MS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 5%)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95325" cy="55245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1" t="-2632" r="-204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00" w:right="130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16" w:right="74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 =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4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pacing w:val="-2"/>
          <w:sz w:val="28"/>
          <w:szCs w:val="28"/>
        </w:rPr>
        <w:t></w:t>
      </w:r>
      <w:r>
        <w:rPr>
          <w:rFonts w:eastAsia="Arial Unicode MS" w:cs="Arial Unicode MS" w:ascii="Arial Unicode MS" w:hAnsi="Arial Unicode MS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'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 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é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14450" cy="2857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7" t="-5000" r="-108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24150" cy="5334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1" t="-2703" r="-52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52725" cy="55245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5" t="-2632" r="-51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hanging="0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2810</wp:posOffset>
                </wp:positionH>
                <wp:positionV relativeFrom="paragraph">
                  <wp:posOffset>-5715</wp:posOffset>
                </wp:positionV>
                <wp:extent cx="3048000" cy="279400"/>
                <wp:effectExtent l="6350" t="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79360"/>
                          <a:chOff x="0" y="0"/>
                          <a:chExt cx="304812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279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0">
                                <a:moveTo>
                                  <a:pt x="0" y="0"/>
                                </a:moveTo>
                                <a:lnTo>
                                  <a:pt x="47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0.45pt;width:240pt;height:22pt" coordorigin="1406,-9" coordsize="4800,440">
                <v:rect id="shape_0" fillcolor="#ffffcc" stroked="f" o:allowincell="f" style="position:absolute;left:1406;top:-9;width:4799;height:439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4781,0e" stroked="t" o:allowincell="f" style="position:absolute;left:1406;top:390;width:4799;height:0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3-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Techno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l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og</w:t>
      </w:r>
      <w:r>
        <w:rPr>
          <w:rFonts w:eastAsia="Arial Unicode MS" w:cs="Times New Roman" w:ascii="Times New Roman" w:hAnsi="Times New Roman"/>
          <w:color w:val="FF0000"/>
          <w:spacing w:val="-2"/>
          <w:position w:val="-1"/>
          <w:sz w:val="36"/>
          <w:szCs w:val="36"/>
        </w:rPr>
        <w:t>i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e des interrupt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36"/>
          <w:szCs w:val="36"/>
        </w:rPr>
        <w:t>e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ur</w:t>
      </w:r>
      <w:r>
        <w:rPr>
          <w:rFonts w:eastAsia="Arial Unicode MS" w:cs="Times New Roman" w:ascii="Times New Roman" w:hAnsi="Times New Roman"/>
          <w:color w:val="FF0000"/>
          <w:spacing w:val="-1"/>
          <w:position w:val="-1"/>
          <w:sz w:val="36"/>
          <w:szCs w:val="36"/>
        </w:rPr>
        <w:t>s</w:t>
      </w:r>
      <w:r>
        <w:rPr>
          <w:rFonts w:eastAsia="Arial Unicode MS" w:cs="Times New Roman" w:ascii="Times New Roman" w:hAnsi="Times New Roman"/>
          <w:color w:val="FF0000"/>
          <w:position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56360</wp:posOffset>
                </wp:positionH>
                <wp:positionV relativeFrom="paragraph">
                  <wp:posOffset>14605</wp:posOffset>
                </wp:positionV>
                <wp:extent cx="549910" cy="2082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08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6.8pt;margin-top:1.15pt;width:43.25pt;height:16.35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pacing w:val="-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FF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FF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FF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3464560" cy="220980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221040"/>
                          <a:chOff x="0" y="0"/>
                          <a:chExt cx="34646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464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33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1" h="0">
                                <a:moveTo>
                                  <a:pt x="0" y="0"/>
                                </a:moveTo>
                                <a:lnTo>
                                  <a:pt x="52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272.8pt;height:17.4pt" coordorigin="1406,13" coordsize="5456,348">
                <v:rect id="shape_0" fillcolor="#ccffff" stroked="f" o:allowincell="f" style="position:absolute;left:1406;top:13;width:5455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5290,0e" stroked="t" o:allowincell="f" style="position:absolute;left:1406;top:332;width:5309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de r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 xml:space="preserve">e à 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jon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4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128" w:firstLine="278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ccu</w:t>
      </w:r>
      <w:r>
        <w:rPr>
          <w:rFonts w:eastAsia="Arial Unicode MS"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au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 d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la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2" w:after="0"/>
        <w:ind w:left="116" w:right="311" w:firstLine="27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8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2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06675" cy="177419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926" r="-629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300" w:right="136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16" w:right="869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 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414145" cy="220980"/>
                <wp:effectExtent l="571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221040"/>
                          <a:chOff x="0" y="0"/>
                          <a:chExt cx="14140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08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32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111.35pt;height:17.4pt" coordorigin="1406,13" coordsize="2227,348">
                <v:rect id="shape_0" fillcolor="#ccffff" stroked="f" o:allowincell="f" style="position:absolute;left:1406;top:13;width:2226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2064,0e" stroked="t" o:allowincell="f" style="position:absolute;left:1406;top:331;width:2081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ffér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6" w:right="1348" w:firstLine="278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i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e re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231" w:hanging="36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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µ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 r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47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r </w:t>
      </w:r>
      <w:r>
        <w:rPr>
          <w:rFonts w:eastAsia="Arial Unicode MS" w:cs="Symbol" w:ascii="Symbol" w:hAnsi="Symbol"/>
          <w:color w:val="000000"/>
          <w:position w:val="-1"/>
          <w:sz w:val="28"/>
          <w:szCs w:val="28"/>
        </w:rPr>
        <w:t>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µ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p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i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7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z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1" w:after="0"/>
        <w:ind w:left="836" w:right="60" w:hanging="360"/>
        <w:rPr/>
      </w:pP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a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Symbol" w:ascii="Symbol" w:hAnsi="Symbol"/>
          <w:color w:val="000000"/>
          <w:sz w:val="28"/>
          <w:szCs w:val="28"/>
        </w:rPr>
        <w:t>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331" w:before="0" w:after="0"/>
        <w:ind w:left="47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eastAsia="Arial Unicode MS"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position w:val="-1"/>
          <w:sz w:val="28"/>
          <w:szCs w:val="28"/>
        </w:rPr>
        <w:t>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1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r l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a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 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043940" cy="220980"/>
                <wp:effectExtent l="571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21040"/>
                          <a:chOff x="0" y="0"/>
                          <a:chExt cx="10440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82.2pt;height:17.4pt" coordorigin="1406,13" coordsize="1644,348">
                <v:rect id="shape_0" fillcolor="#ccffff" stroked="f" o:allowincell="f" style="position:absolute;left:1406;top:13;width:1643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1480,0e" stroked="t" o:allowincell="f" style="position:absolute;left:1406;top:332;width:1499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bs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270" w:firstLine="278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fer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u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, 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n r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r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u 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r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 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dix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l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prod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ce e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é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2514600" cy="220980"/>
                <wp:effectExtent l="50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1040"/>
                          <a:chOff x="0" y="0"/>
                          <a:chExt cx="25146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4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5" h="0">
                                <a:moveTo>
                                  <a:pt x="0" y="0"/>
                                </a:moveTo>
                                <a:lnTo>
                                  <a:pt x="37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198pt;height:17.4pt" coordorigin="1406,13" coordsize="3960,348">
                <v:rect id="shape_0" fillcolor="#ccffff" stroked="f" o:allowincell="f" style="position:absolute;left:1406;top:13;width:3959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3794,0e" stroked="t" o:allowincell="f" style="position:absolute;left:1406;top:332;width:3813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 xml:space="preserve">re 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e gr</w:t>
      </w:r>
      <w:r>
        <w:rPr>
          <w:rFonts w:eastAsia="Arial Unicode MS" w:cs="Times New Roman" w:ascii="Times New Roman" w:hAnsi="Times New Roman"/>
          <w:color w:val="0000FF"/>
          <w:spacing w:val="-1"/>
          <w:position w:val="-1"/>
          <w:sz w:val="28"/>
          <w:szCs w:val="28"/>
        </w:rPr>
        <w:t>an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de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pa</w:t>
      </w:r>
      <w:r>
        <w:rPr>
          <w:rFonts w:eastAsia="Arial Unicode MS" w:cs="Times New Roman" w:ascii="Times New Roman" w:hAnsi="Times New Roman"/>
          <w:color w:val="0000FF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FF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res</w:t>
      </w:r>
      <w:r>
        <w:rPr>
          <w:rFonts w:eastAsia="Arial Unicode MS" w:cs="Times New Roman" w:ascii="Times New Roman" w:hAnsi="Times New Roman"/>
          <w:color w:val="0000FF"/>
          <w:spacing w:val="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84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020"/>
        <w:gridCol w:w="1380"/>
        <w:gridCol w:w="2642"/>
        <w:gridCol w:w="1069"/>
      </w:tblGrid>
      <w:tr>
        <w:trPr>
          <w:trHeight w:val="1006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12" w:after="0"/>
              <w:ind w:left="486" w:right="69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12" w:after="0"/>
              <w:ind w:left="31" w:right="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439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1" w:right="1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1" w:right="1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(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5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75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64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84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353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5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8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4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 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75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58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84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2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45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58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54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41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356360</wp:posOffset>
                </wp:positionH>
                <wp:positionV relativeFrom="paragraph">
                  <wp:posOffset>14605</wp:posOffset>
                </wp:positionV>
                <wp:extent cx="1580515" cy="20828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08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6.8pt;margin-top:1.15pt;width:124.4pt;height:16.35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300" w:right="1360" w:gutter="0" w:header="731" w:top="8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6" w:right="905" w:firstLine="27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ns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 r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0" cy="135636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61" r="-1923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2810</wp:posOffset>
                </wp:positionH>
                <wp:positionV relativeFrom="paragraph">
                  <wp:posOffset>8255</wp:posOffset>
                </wp:positionV>
                <wp:extent cx="1784985" cy="220980"/>
                <wp:effectExtent l="571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221040"/>
                          <a:chOff x="0" y="0"/>
                          <a:chExt cx="17848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2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0.65pt;width:140.55pt;height:17.4pt" coordorigin="1406,13" coordsize="2811,348">
                <v:rect id="shape_0" fillcolor="#ccffff" stroked="f" o:allowincell="f" style="position:absolute;left:1406;top:13;width:2809;height:34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2791,0e" stroked="t" o:allowincell="f" style="position:absolute;left:1406;top:332;width:2810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FF"/>
          <w:spacing w:val="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FF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FF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FF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FF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FF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40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e i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75585" cy="230568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7" t="-840" r="-63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 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18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i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isp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é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à déc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f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c 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a.I0.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ff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 la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0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300" w:right="146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4457700" cy="571500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77110</wp:posOffset>
                </wp:positionH>
                <wp:positionV relativeFrom="page">
                  <wp:posOffset>1905</wp:posOffset>
                </wp:positionV>
                <wp:extent cx="2953385" cy="243840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92pt;mso-wrap-distance-left:9.05pt;mso-wrap-distance-right:9.05pt;mso-wrap-distance-top:0pt;mso-wrap-distance-bottom:0pt;margin-top:0.15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7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34895</wp:posOffset>
                </wp:positionH>
                <wp:positionV relativeFrom="page">
                  <wp:posOffset>1905</wp:posOffset>
                </wp:positionV>
                <wp:extent cx="2895600" cy="24384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4330" cy="244538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45" t="-763" r="-64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2pt;mso-wrap-distance-left:9.05pt;mso-wrap-distance-right:9.05pt;mso-wrap-distance-top:0pt;mso-wrap-distance-bottom:0pt;margin-top:0.15pt;mso-position-vertical-relative:page;margin-left:1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4330" cy="244538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45" t="-763" r="-64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6" w:right="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 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6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2810</wp:posOffset>
                </wp:positionH>
                <wp:positionV relativeFrom="paragraph">
                  <wp:posOffset>-52705</wp:posOffset>
                </wp:positionV>
                <wp:extent cx="1572895" cy="323850"/>
                <wp:effectExtent l="571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324000"/>
                          <a:chOff x="0" y="0"/>
                          <a:chExt cx="1572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120" cy="32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4.15pt;width:123.85pt;height:25.5pt" coordorigin="1406,-83" coordsize="2477,510">
                <v:rect id="shape_0" fillcolor="#ccffff" stroked="f" o:allowincell="f" style="position:absolute;left:1406;top:-83;width:2475;height:50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2457,0e" stroked="t" o:allowincell="f" style="position:absolute;left:1406;top:359;width:2476;height:0;mso-wrap-style:none;v-text-anchor:middle;mso-position-horizontal-relative:page">
                  <v:fill o:detectmouseclick="t" on="false"/>
                  <v:stroke color="blu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FF"/>
          <w:position w:val="-1"/>
          <w:sz w:val="28"/>
          <w:szCs w:val="28"/>
        </w:rPr>
        <w:t>Ordre</w:t>
      </w:r>
      <w:r>
        <w:rPr>
          <w:rFonts w:eastAsia="Arial Unicode MS" w:cs="Arial Unicode MS" w:ascii="Arial Unicode MS" w:hAnsi="Arial Unicode MS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pacing w:val="-3"/>
          <w:position w:val="-1"/>
          <w:sz w:val="28"/>
          <w:szCs w:val="28"/>
        </w:rPr>
        <w:t>d</w:t>
      </w:r>
      <w:r>
        <w:rPr>
          <w:rFonts w:eastAsia="Arial Unicode MS" w:cs="Arial Unicode MS" w:ascii="Arial Unicode MS" w:hAnsi="Arial Unicode MS"/>
          <w:color w:val="0000FF"/>
          <w:position w:val="-1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color w:val="0000FF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position w:val="-1"/>
          <w:sz w:val="28"/>
          <w:szCs w:val="28"/>
        </w:rPr>
        <w:t>g</w:t>
      </w:r>
      <w:r>
        <w:rPr>
          <w:rFonts w:eastAsia="Arial Unicode MS" w:cs="Arial Unicode MS" w:ascii="Arial Unicode MS" w:hAnsi="Arial Unicode MS"/>
          <w:color w:val="0000FF"/>
          <w:spacing w:val="-3"/>
          <w:position w:val="-1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color w:val="0000FF"/>
          <w:position w:val="-1"/>
          <w:sz w:val="28"/>
          <w:szCs w:val="28"/>
        </w:rPr>
        <w:t>andeur</w:t>
      </w:r>
      <w:r>
        <w:rPr>
          <w:rFonts w:eastAsia="Arial Unicode MS" w:cs="Arial Unicode MS" w:ascii="Arial Unicode MS" w:hAnsi="Arial Unicode MS"/>
          <w:color w:val="0000FF"/>
          <w:spacing w:val="-4"/>
          <w:position w:val="-1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et</w:t>
      </w:r>
      <w:r>
        <w:rPr>
          <w:rFonts w:eastAsia="Arial Unicode MS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Arial Unicode MS" w:cs="Symbol" w:ascii="Symbol" w:hAnsi="Symbol"/>
          <w:color w:val="000000"/>
          <w:sz w:val="28"/>
          <w:szCs w:val="28"/>
        </w:rPr>
        <w:t>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= </w:t>
      </w:r>
      <w:r>
        <w:rPr>
          <w:rFonts w:eastAsia="Arial Unicode MS" w:cs="Arial Unicode MS" w:ascii="Arial Unicode MS" w:hAnsi="Arial Unicode MS"/>
          <w:color w:val="000000"/>
          <w:spacing w:val="-2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00)</w:t>
      </w:r>
      <w:r>
        <w:rPr>
          <w:rFonts w:eastAsia="Arial Unicode MS" w:cs="Arial Unicode MS" w:ascii="Arial Unicode MS" w:hAnsi="Arial Unicode MS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et </w:t>
      </w:r>
      <w:r>
        <w:rPr>
          <w:rFonts w:eastAsia="Arial Unicode MS" w:cs="Symbol" w:ascii="Symbol" w:hAnsi="Symbol"/>
          <w:color w:val="000000"/>
          <w:sz w:val="28"/>
          <w:szCs w:val="28"/>
        </w:rPr>
        <w:t>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=</w:t>
      </w:r>
      <w:r>
        <w:rPr>
          <w:rFonts w:eastAsia="Arial Unicode MS" w:cs="Arial Unicode MS" w:ascii="Arial Unicode MS" w:hAnsi="Arial Unicode MS"/>
          <w:color w:val="000000"/>
          <w:spacing w:val="-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316" w:before="52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Ic de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,5 à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00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Arial Unicode MS" w:cs="Times New Roman"/>
          <w:color w:val="000000"/>
          <w:sz w:val="15"/>
          <w:szCs w:val="15"/>
        </w:rPr>
      </w:pPr>
      <w:r>
        <w:rPr>
          <w:rFonts w:eastAsia="Arial Unicode MS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6" w:hanging="0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56360</wp:posOffset>
                </wp:positionH>
                <wp:positionV relativeFrom="paragraph">
                  <wp:posOffset>8255</wp:posOffset>
                </wp:positionV>
                <wp:extent cx="998220" cy="2679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67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06.8pt;margin-top:0.65pt;width:78.55pt;height:21.05pt;mso-wrap-style:none;v-text-anchor:middle;mso-position-horizont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T</w:t>
      </w:r>
      <w:r>
        <w:rPr>
          <w:rFonts w:eastAsia="Arial Unicode MS" w:cs="Times New Roman" w:ascii="Times New Roman" w:hAnsi="Times New Roman"/>
          <w:color w:val="FF0000"/>
          <w:spacing w:val="-1"/>
          <w:sz w:val="36"/>
          <w:szCs w:val="36"/>
        </w:rPr>
        <w:t>h</w:t>
      </w:r>
      <w:r>
        <w:rPr>
          <w:rFonts w:eastAsia="Arial Unicode MS" w:cs="Times New Roman" w:ascii="Times New Roman" w:hAnsi="Times New Roman"/>
          <w:color w:val="FF0000"/>
          <w:spacing w:val="4"/>
          <w:sz w:val="36"/>
          <w:szCs w:val="36"/>
        </w:rPr>
        <w:t>y</w:t>
      </w:r>
      <w:r>
        <w:rPr>
          <w:rFonts w:eastAsia="Arial Unicode MS" w:cs="Times New Roman" w:ascii="Times New Roman" w:hAnsi="Times New Roman"/>
          <w:color w:val="FF0000"/>
          <w:spacing w:val="-2"/>
          <w:sz w:val="36"/>
          <w:szCs w:val="36"/>
        </w:rPr>
        <w:t>r</w:t>
      </w: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istor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0" w:firstLine="278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e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œ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 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re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çable. Par co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p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 20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: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.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I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r a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ou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Arial Unicode MS" w:cs="Times New Roman"/>
          <w:color w:val="000000"/>
          <w:sz w:val="13"/>
          <w:szCs w:val="13"/>
        </w:rPr>
      </w:pPr>
      <w:r>
        <w:rPr>
          <w:rFonts w:eastAsia="Arial Unicode MS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300" w:right="13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Arial Unicode MS" w:cs="Times New Roman"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44"/>
          <w:szCs w:val="44"/>
          <w:u w:val="thick"/>
        </w:rPr>
        <w:t>II-</w:t>
      </w:r>
      <w:r>
        <w:rPr>
          <w:rFonts w:eastAsia="Arial Unicode MS" w:cs="Times New Roman" w:ascii="Times New Roman" w:hAnsi="Times New Roman"/>
          <w:b/>
          <w:bCs/>
          <w:color w:val="FF0000"/>
          <w:spacing w:val="-5"/>
          <w:sz w:val="44"/>
          <w:szCs w:val="44"/>
          <w:u w:val="thick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44"/>
          <w:szCs w:val="44"/>
          <w:u w:val="thick"/>
        </w:rPr>
        <w:t>Etude</w:t>
      </w:r>
      <w:r>
        <w:rPr>
          <w:rFonts w:eastAsia="Arial Unicode MS" w:cs="Times New Roman" w:ascii="Times New Roman" w:hAnsi="Times New Roman"/>
          <w:b/>
          <w:bCs/>
          <w:color w:val="FF0000"/>
          <w:spacing w:val="-12"/>
          <w:sz w:val="44"/>
          <w:szCs w:val="44"/>
          <w:u w:val="thick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44"/>
          <w:szCs w:val="44"/>
          <w:u w:val="thick"/>
        </w:rPr>
        <w:t>e</w:t>
      </w:r>
      <w:r>
        <w:rPr>
          <w:rFonts w:eastAsia="Arial Unicode MS" w:cs="Times New Roman" w:ascii="Times New Roman" w:hAnsi="Times New Roman"/>
          <w:b/>
          <w:bCs/>
          <w:color w:val="FF0000"/>
          <w:spacing w:val="4"/>
          <w:sz w:val="44"/>
          <w:szCs w:val="44"/>
          <w:u w:val="thick"/>
        </w:rPr>
        <w:t>x</w:t>
      </w:r>
      <w:r>
        <w:rPr>
          <w:rFonts w:eastAsia="Arial Unicode MS" w:cs="Times New Roman" w:ascii="Times New Roman" w:hAnsi="Times New Roman"/>
          <w:b/>
          <w:bCs/>
          <w:color w:val="FF0000"/>
          <w:sz w:val="44"/>
          <w:szCs w:val="44"/>
          <w:u w:val="thick"/>
        </w:rPr>
        <w:t>périment</w:t>
      </w:r>
      <w:r>
        <w:rPr>
          <w:rFonts w:eastAsia="Arial Unicode MS" w:cs="Times New Roman" w:ascii="Times New Roman" w:hAnsi="Times New Roman"/>
          <w:b/>
          <w:bCs/>
          <w:color w:val="FF0000"/>
          <w:spacing w:val="2"/>
          <w:sz w:val="44"/>
          <w:szCs w:val="44"/>
          <w:u w:val="thick"/>
        </w:rPr>
        <w:t>a</w:t>
      </w:r>
      <w:r>
        <w:rPr>
          <w:rFonts w:eastAsia="Arial Unicode MS" w:cs="Times New Roman" w:ascii="Times New Roman" w:hAnsi="Times New Roman"/>
          <w:b/>
          <w:bCs/>
          <w:color w:val="FF0000"/>
          <w:sz w:val="44"/>
          <w:szCs w:val="44"/>
          <w:u w:val="thick"/>
        </w:rPr>
        <w:t>le</w:t>
      </w:r>
      <w:r>
        <w:rPr>
          <w:rFonts w:eastAsia="Arial Unicode MS" w:cs="Times New Roman" w:ascii="Times New Roman" w:hAnsi="Times New Roman"/>
          <w:b/>
          <w:bCs/>
          <w:color w:val="FF0000"/>
          <w:spacing w:val="-21"/>
          <w:sz w:val="44"/>
          <w:szCs w:val="44"/>
          <w:u w:val="thick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44"/>
          <w:szCs w:val="4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pacing w:val="1"/>
          <w:position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FF0000"/>
          <w:position w:val="-1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FF0000"/>
          <w:spacing w:val="55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n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 à ré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r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ré c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19425" cy="250952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9" t="-481" r="-469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76" w:hanging="0"/>
        <w:rPr/>
      </w:pPr>
      <w:r>
        <w:rPr>
          <w:rFonts w:eastAsia="Arial Unicode MS"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FF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5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1"/>
          <w:position w:val="-4"/>
          <w:sz w:val="18"/>
          <w:szCs w:val="18"/>
        </w:rPr>
        <w:t>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b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 t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acé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sui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sa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e I=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838" w:hanging="0"/>
        <w:jc w:val="right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color w:val="000000"/>
          <w:position w:val="-3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74" w:before="0" w:after="0"/>
        <w:ind w:left="2858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14195</wp:posOffset>
                </wp:positionH>
                <wp:positionV relativeFrom="paragraph">
                  <wp:posOffset>-987425</wp:posOffset>
                </wp:positionV>
                <wp:extent cx="4114800" cy="2679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79840"/>
                          <a:chOff x="0" y="0"/>
                          <a:chExt cx="4114800" cy="26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1141560"/>
                            <a:ext cx="76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0" y="95"/>
                                  </a:moveTo>
                                  <a:lnTo>
                                    <a:pt x="4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5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70" y="95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4" y="100"/>
                                  </a:moveTo>
                                  <a:lnTo>
                                    <a:pt x="60" y="19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60" y="190"/>
                                  </a:moveTo>
                                  <a:lnTo>
                                    <a:pt x="54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6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86544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90" y="6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-77.75pt;width:324pt;height:211pt" coordorigin="2857,-1555" coordsize="6480,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-1555;width:6479;height:4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7;top:243;width:120;height:190">
                  <v:shape id="shape_0" coordsize="120,190" path="m50,95l49,70l0,70l60,190l50,95xe" fillcolor="black" stroked="f" o:allowincell="f" style="position:absolute;left:4137;top:24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70,95l120,70l70,69l65,100l120,70l70,95l70,90l70,95xe" fillcolor="black" stroked="f" o:allowincell="f" style="position:absolute;left:4137;top:24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4,100l60,190l60,100l54,100xe" fillcolor="black" stroked="f" o:allowincell="f" style="position:absolute;left:4137;top:24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60,190l54,100l50,90l54,100l60,100l60,190l120,70l65,100l70,69l70,4l65,0l54,0l50,4l50,95l60,190xe" fillcolor="black" stroked="f" o:allowincell="f" style="position:absolute;left:4137;top:24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37;top:-192;width:190;height:120">
                  <v:shape id="shape_0" coordsize="190,120" path="m120,120l90,65l90,54l94,50l100,50l120,0l0,60l120,120xe" fillcolor="black" stroked="f" o:allowincell="f" style="position:absolute;left:7937;top:-192;width:18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0" path="m190,60l190,54l185,50l120,49l120,0l100,50l94,50l90,54l90,65l120,120l119,70l94,70l90,60l94,70l185,70l190,65l190,60xe" fillcolor="black" stroked="f" o:allowincell="f" style="position:absolute;left:7937;top:-192;width:18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position w:val="-2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Arial Unicode MS" w:cs="Times New Roman"/>
          <w:color w:val="000000"/>
          <w:sz w:val="14"/>
          <w:szCs w:val="1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right="268" w:hanging="0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v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la 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=</w:t>
      </w:r>
      <w:r>
        <w:rPr>
          <w:rFonts w:eastAsia="Arial Unicode MS" w:cs="Symbol" w:ascii="Symbol" w:hAnsi="Symbol"/>
          <w:color w:val="000000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E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ff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 l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ea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300" w:right="168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s    </w:t>
      </w:r>
      <w:r>
        <w:rPr>
          <w:rFonts w:eastAsia="Arial Unicode MS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Arial Unicode MS" w:cs="Times New Roman"/>
          <w:color w:val="000000"/>
          <w:sz w:val="10"/>
          <w:szCs w:val="10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348" w:hanging="0"/>
        <w:rPr>
          <w:rFonts w:ascii="Symbol" w:hAnsi="Symbol" w:eastAsia="Arial Unicode MS" w:cs="Symbol"/>
          <w:color w:val="000000"/>
          <w:sz w:val="24"/>
          <w:szCs w:val="24"/>
        </w:rPr>
      </w:pPr>
      <w:r>
        <w:rPr>
          <w:rFonts w:eastAsia="Arial Unicode MS" w:cs="Symbol" w:ascii="Symbol" w:hAnsi="Symbol"/>
          <w:color w:val="000000"/>
          <w:position w:val="1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)                    </w:t>
      </w:r>
      <w:r>
        <w:rPr>
          <w:rFonts w:eastAsia="Arial Unicode MS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eastAsia="Arial Unicode MS" w:cs="Symbol" w:ascii="Symbol" w:hAnsi="Symbol"/>
          <w:color w:val="000000"/>
          <w:sz w:val="24"/>
          <w:szCs w:val="24"/>
        </w:rPr>
        <w:t></w:t>
      </w:r>
    </w:p>
    <w:p>
      <w:pPr>
        <w:pStyle w:val="Normal"/>
        <w:widowControl w:val="false"/>
        <w:autoSpaceDE w:val="false"/>
        <w:spacing w:lineRule="auto" w:line="240" w:before="93" w:after="0"/>
        <w:ind w:left="2315" w:right="2159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0                           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0                             </w:t>
      </w:r>
      <w:r>
        <w:rPr>
          <w:rFonts w:eastAsia="Arial Unicode MS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91" w:after="0"/>
        <w:ind w:left="2139" w:right="2063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  </w:t>
      </w:r>
      <w:r>
        <w:rPr>
          <w:rFonts w:eastAsia="Arial Unicode MS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                           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auto" w:line="240" w:before="93" w:after="0"/>
        <w:ind w:left="2139" w:right="2063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  </w:t>
      </w:r>
      <w:r>
        <w:rPr>
          <w:rFonts w:eastAsia="Arial Unicode MS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     </w:t>
      </w:r>
      <w:r>
        <w:rPr>
          <w:rFonts w:eastAsia="Arial Unicode MS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auto" w:line="240" w:before="95" w:after="0"/>
        <w:ind w:left="225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35125</wp:posOffset>
                </wp:positionH>
                <wp:positionV relativeFrom="page">
                  <wp:posOffset>879475</wp:posOffset>
                </wp:positionV>
                <wp:extent cx="4287520" cy="2250440"/>
                <wp:effectExtent l="20320" t="19685" r="1905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2250360"/>
                          <a:chOff x="0" y="0"/>
                          <a:chExt cx="4287600" cy="2250360"/>
                        </a:xfrm>
                      </wpg:grpSpPr>
                      <wps:wsp>
                        <wps:cNvSpPr/>
                        <wps:spPr>
                          <a:xfrm>
                            <a:off x="65880" y="5832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832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92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8320"/>
                            <a:ext cx="1285200" cy="189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3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6784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8320"/>
                            <a:ext cx="1231200" cy="207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3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3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220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79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67840"/>
                            <a:ext cx="14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8320"/>
                            <a:ext cx="1440360" cy="207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8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83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220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79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8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6856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6856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6856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583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6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26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688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83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184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276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26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26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688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883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2184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2760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26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326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2688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883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2184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2760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3388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388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3388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3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93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031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364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54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7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929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93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593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0316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9364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5440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8752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9292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93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936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803160"/>
                            <a:ext cx="14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9364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5440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8752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9292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0388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80388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80388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618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618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713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6184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23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571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629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618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618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7136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6184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2368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571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6292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8618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8618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071360"/>
                            <a:ext cx="14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6184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82368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8571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86292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7244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7244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07244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322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322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3220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929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257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31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322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1322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3220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0929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2572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3148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1322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1322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3220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0929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12572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13148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3848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3848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33848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9716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9716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606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9716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593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92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97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39716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9716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60668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9716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593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9248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9752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39716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39716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606680"/>
                            <a:ext cx="14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39716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3593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39248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39752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0704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0704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60704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66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666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66680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5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60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660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666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666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66680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6275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66068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66608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666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6668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66680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275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6068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66608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738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87380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87380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32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32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139480"/>
                            <a:ext cx="1318320" cy="52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932480"/>
                            <a:ext cx="1285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32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932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139480"/>
                            <a:ext cx="1265400" cy="52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932480"/>
                            <a:ext cx="123120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932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9324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139480"/>
                            <a:ext cx="1474560" cy="52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93248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94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278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335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89468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2780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93356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89468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92780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9335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9276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720" cy="21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7">
                                <a:moveTo>
                                  <a:pt x="0" y="0"/>
                                </a:moveTo>
                                <a:lnTo>
                                  <a:pt x="0" y="3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8320"/>
                            <a:ext cx="720" cy="219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4604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92760"/>
                            <a:ext cx="1318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92760"/>
                            <a:ext cx="132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7520"/>
                            <a:ext cx="720" cy="21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7">
                                <a:moveTo>
                                  <a:pt x="0" y="0"/>
                                </a:moveTo>
                                <a:lnTo>
                                  <a:pt x="0" y="3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40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3">
                                <a:moveTo>
                                  <a:pt x="0" y="0"/>
                                </a:moveTo>
                                <a:lnTo>
                                  <a:pt x="0" y="340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460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246040"/>
                            <a:ext cx="126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192760"/>
                            <a:ext cx="126540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19276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0">
                                <a:moveTo>
                                  <a:pt x="0" y="0"/>
                                </a:move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7520"/>
                            <a:ext cx="720" cy="21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7">
                                <a:moveTo>
                                  <a:pt x="0" y="0"/>
                                </a:moveTo>
                                <a:lnTo>
                                  <a:pt x="0" y="3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240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3">
                                <a:moveTo>
                                  <a:pt x="0" y="0"/>
                                </a:moveTo>
                                <a:lnTo>
                                  <a:pt x="0" y="340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246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24604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192760"/>
                            <a:ext cx="14745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240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3">
                                <a:moveTo>
                                  <a:pt x="0" y="0"/>
                                </a:moveTo>
                                <a:lnTo>
                                  <a:pt x="0" y="340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269280"/>
                            <a:ext cx="7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6">
                                <a:moveTo>
                                  <a:pt x="0" y="0"/>
                                </a:moveTo>
                                <a:lnTo>
                                  <a:pt x="0" y="306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2460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69.25pt;width:337.6pt;height:177.2pt" coordorigin="2575,1385" coordsize="6752,3544">
                <v:shape id="shape_0" path="m0,0l0,293e" stroked="t" o:allowincell="f" style="position:absolute;left:2679;top:1477;width:0;height:297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93e" stroked="t" o:allowincell="f" style="position:absolute;left:4730;top:1477;width:0;height:297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057,0e" stroked="t" o:allowincell="f" style="position:absolute;left:2667;top:1793;width:2075;height:0;mso-wrap-style:none;v-text-anchor:middle;mso-position-horizontal-relative:page;mso-position-vertical-relative:page">
                  <v:fill o:detectmouseclick="t" on="false"/>
                  <v:stroke color="#a6a6a6" weight="23040" joinstyle="round" endcap="flat"/>
                  <w10:wrap type="none"/>
                </v:shape>
                <v:rect id="shape_0" fillcolor="#a6a6a6" stroked="f" o:allowincell="f" style="position:absolute;left:2692;top:1477;width:2023;height:297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0,91e" stroked="t" o:allowincell="f" style="position:absolute;left:2605;top:1385;width:0;height:91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2575;top:1414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1414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1467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1476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2e" stroked="t" o:allowincell="f" style="position:absolute;left:4846;top:1477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2e" stroked="t" o:allowincell="f" style="position:absolute;left:6813;top:1477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1975,0e" stroked="t" o:allowincell="f" style="position:absolute;left:4833;top:1807;width:199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4859;top:1477;width:1938;height:326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88,0e" stroked="t" o:allowincell="f" style="position:absolute;left:4741;top:1414;width:87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1414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1467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1476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2e" stroked="t" o:allowincell="f" style="position:absolute;left:6929;top:1477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2e" stroked="t" o:allowincell="f" style="position:absolute;left:9227;top:1477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301,0e" stroked="t" o:allowincell="f" style="position:absolute;left:6916;top:1807;width:232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6944;top:1477;width:2267;height:326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88,0e" stroked="t" o:allowincell="f" style="position:absolute;left:6825;top:1414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1414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1467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1476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91e" stroked="t" o:allowincell="f" style="position:absolute;left:9319;top:1385;width:0;height:9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9,0e" stroked="t" o:allowincell="f" style="position:absolute;left:9237;top:1414;width:8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146,0e" stroked="t" o:allowincell="f" style="position:absolute;left:2621;top:1808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1808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1808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6e" stroked="t" o:allowincell="f" style="position:absolute;left:9319;top:1477;width:0;height:33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21e" stroked="t" o:allowincell="f" style="position:absolute;left:2679;top:1900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190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2692;top:1900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1839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1892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1901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4846;top:190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190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4859;top:1900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1975,0e" stroked="t" o:allowincell="f" style="position:absolute;left:4830;top:1839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1892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1901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6929;top:190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190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6944;top:1900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301,0e" stroked="t" o:allowincell="f" style="position:absolute;left:6914;top:1839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1892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1901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2226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2226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2226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2679;top:2320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232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057,0e" stroked="t" o:allowincell="f" style="position:absolute;left:2667;top:2650;width:2075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2692;top:2320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2258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2310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2319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4846;top:232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232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1975,0e" stroked="t" o:allowincell="f" style="position:absolute;left:4833;top:2650;width:199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4859;top:2320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1975,0e" stroked="t" o:allowincell="f" style="position:absolute;left:4830;top:2258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2310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2319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6929;top:232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232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301,0e" stroked="t" o:allowincell="f" style="position:absolute;left:6916;top:2650;width:232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6944;top:2320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301,0e" stroked="t" o:allowincell="f" style="position:absolute;left:6914;top:2258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2310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2319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2651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2651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2651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2679;top:2742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2742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057,0e" stroked="t" o:allowincell="f" style="position:absolute;left:2667;top:3072;width:2075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2692;top:2742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2682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2735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2744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4846;top:2742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2742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1975,0e" stroked="t" o:allowincell="f" style="position:absolute;left:4833;top:3072;width:199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4859;top:2742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1975,0e" stroked="t" o:allowincell="f" style="position:absolute;left:4830;top:2682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2735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2744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6929;top:2742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2742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301,0e" stroked="t" o:allowincell="f" style="position:absolute;left:6916;top:3072;width:232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6944;top:2742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301,0e" stroked="t" o:allowincell="f" style="position:absolute;left:6914;top:2682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2735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2744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3074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3074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3074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2679;top:3168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316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2692;top:3168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3106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3158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3167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4846;top:316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316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4859;top:3168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1975,0e" stroked="t" o:allowincell="f" style="position:absolute;left:4830;top:3106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3158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3167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6929;top:316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316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6944;top:3168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301,0e" stroked="t" o:allowincell="f" style="position:absolute;left:6914;top:3106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3158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3167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3493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3493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3493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2679;top:3585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3585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057,0e" stroked="t" o:allowincell="f" style="position:absolute;left:2667;top:3915;width:2075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2692;top:3585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3526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3578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3586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4846;top:3585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3585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1975,0e" stroked="t" o:allowincell="f" style="position:absolute;left:4833;top:3915;width:199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4859;top:3585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1975,0e" stroked="t" o:allowincell="f" style="position:absolute;left:4830;top:3526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3578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3586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6929;top:3585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3585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2301,0e" stroked="t" o:allowincell="f" style="position:absolute;left:6916;top:3915;width:2322;height:0;mso-wrap-style:none;v-text-anchor:middle;mso-position-horizontal-relative:page;mso-position-vertical-relative:page">
                  <v:fill o:detectmouseclick="t" on="false"/>
                  <v:stroke color="#a6a6a6" weight="4320" joinstyle="round" endcap="flat"/>
                  <w10:wrap type="none"/>
                </v:shape>
                <v:rect id="shape_0" fillcolor="#a6a6a6" stroked="f" o:allowincell="f" style="position:absolute;left:6944;top:3585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301,0e" stroked="t" o:allowincell="f" style="position:absolute;left:6914;top:3526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3578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3586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3916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3916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3916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2679;top:4010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401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2692;top:4010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3948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4000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4009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4846;top:401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401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4859;top:4010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1975,0e" stroked="t" o:allowincell="f" style="position:absolute;left:4830;top:3948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4000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4009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6929;top:401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4010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6944;top:4010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301,0e" stroked="t" o:allowincell="f" style="position:absolute;left:6914;top:3948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4000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4009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4336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064,0e" stroked="t" o:allowincell="f" style="position:absolute;left:4787;top:4336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90,0e" stroked="t" o:allowincell="f" style="position:absolute;left:6871;top:4336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2679;top:4428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4730;top:442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2667;top:4754;width:2075;height:81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692;top:4428;width:2023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0,321e" stroked="t" o:allowincell="f" style="position:absolute;left:4846;top:442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6813;top:442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4833;top:4754;width:1992;height:81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4859;top:4428;width:1938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0,321e" stroked="t" o:allowincell="f" style="position:absolute;left:6929;top:442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321e" stroked="t" o:allowincell="f" style="position:absolute;left:9227;top:4428;width:0;height:326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6916;top:4754;width:2321;height:81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6944;top:4428;width:2267;height:325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057,0e" stroked="t" o:allowincell="f" style="position:absolute;left:2664;top:4369;width:207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057,0e" stroked="t" o:allowincell="f" style="position:absolute;left:2664;top:4421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4430;width:207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1975,0e" stroked="t" o:allowincell="f" style="position:absolute;left:4830;top:4369;width:1993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975,0e" stroked="t" o:allowincell="f" style="position:absolute;left:4830;top:4421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4430;width:199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6914;top:4369;width:232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6914;top:4421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4430;width:232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146,0e" stroked="t" o:allowincell="f" style="position:absolute;left:2621;top:4838;width:2164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357e" stroked="t" o:allowincell="f" style="position:absolute;left:2657;top:1460;width:0;height:34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92e" stroked="t" o:allowincell="f" style="position:absolute;left:2605;top:1477;width:0;height:3451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2575;top:4922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057,0e" stroked="t" o:allowincell="f" style="position:absolute;left:2664;top:4922;width:20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2664;top:4838;width:2075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064,0e" stroked="t" o:allowincell="f" style="position:absolute;left:4787;top:4838;width:2083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357e" stroked="t" o:allowincell="f" style="position:absolute;left:4823;top:1460;width:0;height:34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2e" stroked="t" o:allowincell="f" style="position:absolute;left:4772;top:1436;width:0;height:346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4741;top:4922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75,0e" stroked="t" o:allowincell="f" style="position:absolute;left:4830;top:4922;width:19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4830;top:4838;width:1992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390,0e" stroked="t" o:allowincell="f" style="position:absolute;left:6871;top:4838;width:2411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357e" stroked="t" o:allowincell="f" style="position:absolute;left:6907;top:1460;width:0;height:34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2e" stroked="t" o:allowincell="f" style="position:absolute;left:6855;top:1436;width:0;height:346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6825;top:4922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01,0e" stroked="t" o:allowincell="f" style="position:absolute;left:6914;top:4922;width:23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914;top:4838;width:2321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02e" stroked="t" o:allowincell="f" style="position:absolute;left:9267;top:1436;width:0;height:346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3065e" stroked="t" o:allowincell="f" style="position:absolute;left:9319;top:1809;width:0;height:3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9,0e" stroked="t" o:allowincell="f" style="position:absolute;left:9237;top:4922;width: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5                        </w:t>
      </w:r>
      <w:r>
        <w:rPr>
          <w:rFonts w:eastAsia="Arial Unicode MS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5                          </w:t>
      </w:r>
      <w:r>
        <w:rPr>
          <w:rFonts w:eastAsia="Arial Unicode MS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auto" w:line="240" w:before="88" w:after="0"/>
        <w:ind w:left="2243" w:right="1959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 </w:t>
      </w:r>
      <w:r>
        <w:rPr>
          <w:rFonts w:eastAsia="Arial Unicode MS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 </w:t>
      </w:r>
      <w:r>
        <w:rPr>
          <w:rFonts w:eastAsia="Arial Unicode MS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95" w:after="0"/>
        <w:ind w:left="2139" w:right="189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</w:t>
      </w:r>
      <w:r>
        <w:rPr>
          <w:rFonts w:eastAsia="Arial Unicode MS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                      </w:t>
      </w:r>
      <w:r>
        <w:rPr>
          <w:rFonts w:eastAsia="Arial Unicode MS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6" w:before="88" w:after="0"/>
        <w:ind w:left="2139" w:right="189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9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6                      </w:t>
      </w:r>
      <w:r>
        <w:rPr>
          <w:rFonts w:eastAsia="Arial Unicode MS"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8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5                      </w:t>
      </w:r>
      <w:r>
        <w:rPr>
          <w:rFonts w:eastAsia="Arial Unicode MS" w:cs="Times New Roman" w:ascii="Times New Roman" w:hAnsi="Times New Roman"/>
          <w:color w:val="000000"/>
          <w:spacing w:val="56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19</w:t>
      </w:r>
      <w:r>
        <w:rPr>
          <w:rFonts w:eastAsia="Arial Unicode MS"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3366FF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3366FF"/>
          <w:spacing w:val="-3"/>
          <w:sz w:val="28"/>
          <w:szCs w:val="28"/>
        </w:rPr>
        <w:t>=</w:t>
      </w:r>
      <w:r>
        <w:rPr>
          <w:rFonts w:eastAsia="Arial Unicode MS" w:cs="Symbol" w:ascii="Symbol" w:hAnsi="Symbol"/>
          <w:color w:val="3366FF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3366FF"/>
          <w:sz w:val="28"/>
          <w:szCs w:val="28"/>
        </w:rPr>
        <w:t xml:space="preserve"> 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Arial Unicode MS" w:cs="Times New Roman"/>
          <w:color w:val="000000"/>
          <w:sz w:val="12"/>
          <w:szCs w:val="12"/>
        </w:rPr>
      </w:pPr>
      <w:r>
        <w:rPr>
          <w:rFonts w:eastAsia="Arial Unicode MS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Arial Unicode MS" w:cs="Times New Roman" w:ascii="Times New Roman" w:hAnsi="Times New Roman"/>
          <w:color w:val="FF0000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FF0000"/>
          <w:spacing w:val="6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u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a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 r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e R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ce L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40" w:before="0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s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er à </w:t>
      </w:r>
      <w:r>
        <w:rPr>
          <w:rFonts w:eastAsia="Arial Unicode MS" w:cs="Times New Roman" w:ascii="Times New Roman" w:hAnsi="Times New Roman"/>
          <w:color w:val="000000"/>
          <w:spacing w:val="69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e de</w:t>
      </w:r>
      <w:r>
        <w:rPr>
          <w:rFonts w:eastAsia="Arial Unicode MS" w:cs="Times New Roman" w:ascii="Times New Roman" w:hAnsi="Times New Roman"/>
          <w:color w:val="000000"/>
          <w:spacing w:val="68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'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lo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op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67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g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s  </w:t>
      </w:r>
      <w:r>
        <w:rPr>
          <w:rFonts w:eastAsia="Arial Unicode MS" w:cs="Times New Roman" w:ascii="Times New Roman" w:hAnsi="Times New Roman"/>
          <w:color w:val="000000"/>
          <w:spacing w:val="-1"/>
          <w:position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eastAsia="Arial Unicode MS" w:cs="Times New Roman" w:ascii="Times New Roman" w:hAnsi="Times New Roman"/>
          <w:color w:val="000000"/>
          <w:spacing w:val="-2"/>
          <w:position w:val="1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pacing w:val="-3"/>
          <w:position w:val="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4"/>
          <w:position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position w:val="-3"/>
          <w:sz w:val="18"/>
          <w:szCs w:val="18"/>
        </w:rPr>
        <w:t>c</w:t>
      </w:r>
      <w:r>
        <w:rPr>
          <w:rFonts w:eastAsia="Arial Unicode MS" w:cs="Times New Roman" w:ascii="Times New Roman" w:hAnsi="Times New Roman"/>
          <w:color w:val="000000"/>
          <w:spacing w:val="1"/>
          <w:position w:val="-3"/>
          <w:sz w:val="18"/>
          <w:szCs w:val="18"/>
        </w:rPr>
        <w:t>h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000000"/>
          <w:position w:val="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pacing w:val="1"/>
          <w:sz w:val="28"/>
          <w:szCs w:val="28"/>
          <w:u w:val="single"/>
        </w:rPr>
        <w:t>s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u w:val="single"/>
        </w:rPr>
        <w:t>c</w:t>
      </w:r>
      <w:r>
        <w:rPr>
          <w:rFonts w:eastAsia="Arial Unicode MS" w:cs="Times New Roman" w:ascii="Times New Roman" w:hAnsi="Times New Roman"/>
          <w:color w:val="FF0000"/>
          <w:spacing w:val="-1"/>
          <w:sz w:val="28"/>
          <w:szCs w:val="28"/>
          <w:u w:val="single"/>
        </w:rPr>
        <w:t>h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u w:val="single"/>
        </w:rPr>
        <w:t>é</w:t>
      </w:r>
      <w:r>
        <w:rPr>
          <w:rFonts w:eastAsia="Arial Unicode MS" w:cs="Times New Roman" w:ascii="Times New Roman" w:hAnsi="Times New Roman"/>
          <w:color w:val="FF0000"/>
          <w:spacing w:val="-5"/>
          <w:sz w:val="28"/>
          <w:szCs w:val="28"/>
          <w:u w:val="single"/>
        </w:rPr>
        <w:t>m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u w:val="single"/>
        </w:rPr>
        <w:t>a du</w:t>
      </w:r>
      <w:r>
        <w:rPr>
          <w:rFonts w:eastAsia="Arial Unicode MS" w:cs="Times New Roman" w:ascii="Times New Roman" w:hAnsi="Times New Roman"/>
          <w:color w:val="FF0000"/>
          <w:spacing w:val="3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pacing w:val="-5"/>
          <w:sz w:val="28"/>
          <w:szCs w:val="28"/>
          <w:u w:val="single"/>
        </w:rPr>
        <w:t>m</w:t>
      </w:r>
      <w:r>
        <w:rPr>
          <w:rFonts w:eastAsia="Arial Unicode MS" w:cs="Times New Roman" w:ascii="Times New Roman" w:hAnsi="Times New Roman"/>
          <w:color w:val="FF0000"/>
          <w:spacing w:val="1"/>
          <w:sz w:val="28"/>
          <w:szCs w:val="28"/>
          <w:u w:val="single"/>
        </w:rPr>
        <w:t>ont</w:t>
      </w:r>
      <w:r>
        <w:rPr>
          <w:rFonts w:eastAsia="Arial Unicode MS" w:cs="Times New Roman" w:ascii="Times New Roman" w:hAnsi="Times New Roman"/>
          <w:color w:val="FF0000"/>
          <w:spacing w:val="-2"/>
          <w:sz w:val="28"/>
          <w:szCs w:val="28"/>
          <w:u w:val="single"/>
        </w:rPr>
        <w:t>a</w:t>
      </w:r>
      <w:r>
        <w:rPr>
          <w:rFonts w:eastAsia="Arial Unicode MS" w:cs="Times New Roman" w:ascii="Times New Roman" w:hAnsi="Times New Roman"/>
          <w:color w:val="FF0000"/>
          <w:spacing w:val="1"/>
          <w:sz w:val="28"/>
          <w:szCs w:val="28"/>
          <w:u w:val="single"/>
        </w:rPr>
        <w:t>g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u w:val="single"/>
        </w:rPr>
        <w:t>e</w:t>
      </w:r>
      <w:r>
        <w:rPr>
          <w:rFonts w:eastAsia="Arial Unicode MS" w:cs="Times New Roman" w:ascii="Times New Roman" w:hAnsi="Times New Roman"/>
          <w:color w:val="FF0000"/>
          <w:spacing w:val="-1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Arial Unicode MS" w:cs="Times New Roman"/>
          <w:color w:val="000000"/>
          <w:sz w:val="19"/>
          <w:szCs w:val="19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300" w:right="16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524250" cy="229552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3" t="-621" r="-40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5815</wp:posOffset>
                </wp:positionH>
                <wp:positionV relativeFrom="page">
                  <wp:posOffset>5660390</wp:posOffset>
                </wp:positionV>
                <wp:extent cx="5945505" cy="1985645"/>
                <wp:effectExtent l="19685" t="19685" r="2032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1985760"/>
                          <a:chOff x="0" y="0"/>
                          <a:chExt cx="5945400" cy="1985760"/>
                        </a:xfrm>
                      </wpg:grpSpPr>
                      <wps:wsp>
                        <wps:cNvSpPr/>
                        <wps:spPr>
                          <a:xfrm>
                            <a:off x="6588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8320"/>
                            <a:ext cx="1383120" cy="207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2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96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36880"/>
                            <a:ext cx="1414080" cy="298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83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908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22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796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5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6880"/>
                            <a:ext cx="1414080" cy="298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583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08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22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796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58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36880"/>
                            <a:ext cx="1414080" cy="298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83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9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908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22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796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90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660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660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660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660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83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652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656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004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508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265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66040"/>
                            <a:ext cx="14155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200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2508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265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6040"/>
                            <a:ext cx="14155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2004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2508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265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265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266040"/>
                            <a:ext cx="14140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2004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2508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36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036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036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5036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196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764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34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6196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2452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576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634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56196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2452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5764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5634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56196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6196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2452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5764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5634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4052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4052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4052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74052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0064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614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9452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0028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0064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614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9452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80028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80064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614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9452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0028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800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80064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7614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79452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80028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7848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7848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97848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97848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3644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90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3176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3752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3644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990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3176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3752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03644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990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3176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03752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036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03644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9990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03176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03752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146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146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2146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2146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7512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3588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6864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44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751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3588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686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744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2751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3588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6864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2744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2751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27512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23588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26864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2744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5296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5296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45296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45296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1128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7312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0696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1128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7312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50696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5120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51128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47312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50696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5120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5112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51128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47312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50696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5120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898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6898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68984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68984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49600"/>
                            <a:ext cx="138312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00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4384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4888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74960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100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4384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74888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74960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100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4384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74888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7496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749600"/>
                            <a:ext cx="1381680" cy="177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7100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74384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74888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2780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720" cy="19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9">
                                <a:moveTo>
                                  <a:pt x="0" y="0"/>
                                </a:moveTo>
                                <a:lnTo>
                                  <a:pt x="0" y="2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2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4">
                                <a:moveTo>
                                  <a:pt x="0" y="0"/>
                                </a:moveTo>
                                <a:lnTo>
                                  <a:pt x="0" y="297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8108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47600"/>
                            <a:ext cx="141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0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2780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7520"/>
                            <a:ext cx="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0">
                                <a:moveTo>
                                  <a:pt x="0" y="0"/>
                                </a:moveTo>
                                <a:lnTo>
                                  <a:pt x="0" y="2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3120"/>
                            <a:ext cx="72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5">
                                <a:moveTo>
                                  <a:pt x="0" y="0"/>
                                </a:moveTo>
                                <a:lnTo>
                                  <a:pt x="0" y="298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981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98108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947600"/>
                            <a:ext cx="14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92780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0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520"/>
                            <a:ext cx="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0">
                                <a:moveTo>
                                  <a:pt x="0" y="0"/>
                                </a:moveTo>
                                <a:lnTo>
                                  <a:pt x="0" y="2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3120"/>
                            <a:ext cx="72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5">
                                <a:moveTo>
                                  <a:pt x="0" y="0"/>
                                </a:moveTo>
                                <a:lnTo>
                                  <a:pt x="0" y="298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81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8108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47600"/>
                            <a:ext cx="14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927800"/>
                            <a:ext cx="147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47520"/>
                            <a:ext cx="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0">
                                <a:moveTo>
                                  <a:pt x="0" y="0"/>
                                </a:moveTo>
                                <a:lnTo>
                                  <a:pt x="0" y="2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3120"/>
                            <a:ext cx="72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5">
                                <a:moveTo>
                                  <a:pt x="0" y="0"/>
                                </a:moveTo>
                                <a:lnTo>
                                  <a:pt x="0" y="298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981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98108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94760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33120"/>
                            <a:ext cx="72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5">
                                <a:moveTo>
                                  <a:pt x="0" y="0"/>
                                </a:moveTo>
                                <a:lnTo>
                                  <a:pt x="0" y="298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67480"/>
                            <a:ext cx="72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2">
                                <a:moveTo>
                                  <a:pt x="0" y="0"/>
                                </a:moveTo>
                                <a:lnTo>
                                  <a:pt x="0" y="2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9810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445.7pt;width:468.15pt;height:156.35pt" coordorigin="1269,8914" coordsize="9363,3127">
                <v:shape id="shape_0" path="m0,0l0,321e" stroked="t" o:allowincell="f" style="position:absolute;left:1373;top:9006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321e" stroked="t" o:allowincell="f" style="position:absolute;left:3577;top:9006;width:0;height:326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9006;width:2177;height:326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0,91e" stroked="t" o:allowincell="f" style="position:absolute;left:1300;top:8914;width:0;height:91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9,0e" stroked="t" o:allowincell="f" style="position:absolute;left:1269;top:8944;width:8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8944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8996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9005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900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9006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680;top:9287;width:2226;height:46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3705;top:9006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88,0e" stroked="t" o:allowincell="f" style="position:absolute;left:3586;top:8944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8944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8996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9005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9006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900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5998;top:9287;width:2226;height:46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6025;top:9006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88,0e" stroked="t" o:allowincell="f" style="position:absolute;left:5906;top:8944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8944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8996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9005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900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9006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18;top:9287;width:2226;height:46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8342;top:9006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88,0e" stroked="t" o:allowincell="f" style="position:absolute;left:8226;top:8944;width:8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8944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8996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9005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91e" stroked="t" o:allowincell="f" style="position:absolute;left:10625;top:8914;width:0;height:9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0544;top:8944;width:87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1,0e" stroked="t" o:allowincell="f" style="position:absolute;left:1315;top:9333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9333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9333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9333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321e" stroked="t" o:allowincell="f" style="position:absolute;left:10625;top:9006;width:0;height:32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76e" stroked="t" o:allowincell="f" style="position:absolute;left:1373;top:9428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3577;top:9428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9428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9365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9418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9426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9428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9428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9428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black" stroked="f" o:allowincell="f" style="position:absolute;left:3675;top:9333;width:2228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215,0e" stroked="t" o:allowincell="f" style="position:absolute;left:3675;top:9418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9426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9428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9428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9428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black" stroked="f" o:allowincell="f" style="position:absolute;left:5996;top:9333;width:2228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215,0e" stroked="t" o:allowincell="f" style="position:absolute;left:5996;top:9418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9426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9428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9428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9428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rect id="shape_0" fillcolor="black" stroked="f" o:allowincell="f" style="position:absolute;left:8315;top:9333;width:222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213,0e" stroked="t" o:allowincell="f" style="position:absolute;left:8315;top:9418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9426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9707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9707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9707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9707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1373;top:9799;width:0;height:281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3577;top:9799;width:0;height:281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9799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9740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9792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9801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9799;width:0;height:281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9799;width:0;height:281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9799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3675;top:9740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9792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9801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9799;width:0;height:281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9799;width:0;height:281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9799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5996;top:9740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9792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9801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9799;width:0;height:281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9799;width:0;height:281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9799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3,0e" stroked="t" o:allowincell="f" style="position:absolute;left:8315;top:9740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9792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9801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10080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10080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10080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10080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1373;top:10175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3577;top:10175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10175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10113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10165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0174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10175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10175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10175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3675;top:10113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10165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0174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10175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10175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10175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5996;top:10113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10165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0174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10175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10175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10175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3,0e" stroked="t" o:allowincell="f" style="position:absolute;left:8315;top:10113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10165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0174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10455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10455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10455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10455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1373;top:1054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3577;top:1054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10546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10487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10539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0548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1054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10546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10546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3675;top:10487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10539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0548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10546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1054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10546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5996;top:10487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10539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0548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10546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10546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10546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3,0e" stroked="t" o:allowincell="f" style="position:absolute;left:8315;top:10487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10539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0548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10827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10827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10827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10827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1373;top:10922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3577;top:10922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10922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10860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10912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0921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10922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10922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10922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3675;top:10860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10912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0921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10922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10922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10922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5996;top:10860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10912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0921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10922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10922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10922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3,0e" stroked="t" o:allowincell="f" style="position:absolute;left:8315;top:10860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10912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0921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11202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11202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11202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11202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5e" stroked="t" o:allowincell="f" style="position:absolute;left:1373;top:11294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5e" stroked="t" o:allowincell="f" style="position:absolute;left:3577;top:11294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11294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11234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11287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1295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5e" stroked="t" o:allowincell="f" style="position:absolute;left:3693;top:11294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5e" stroked="t" o:allowincell="f" style="position:absolute;left:5895;top:11294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11294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3675;top:11234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11287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1295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5e" stroked="t" o:allowincell="f" style="position:absolute;left:6011;top:11294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5e" stroked="t" o:allowincell="f" style="position:absolute;left:8213;top:11294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11294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5996;top:11234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11287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1295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5e" stroked="t" o:allowincell="f" style="position:absolute;left:8330;top:11294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5e" stroked="t" o:allowincell="f" style="position:absolute;left:10533;top:11294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11294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3,0e" stroked="t" o:allowincell="f" style="position:absolute;left:8315;top:11234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11287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1295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11575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3632;top:11575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4,0e" stroked="t" o:allowincell="f" style="position:absolute;left:5953;top:11575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2,0e" stroked="t" o:allowincell="f" style="position:absolute;left:8272;top:11575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1373;top:11669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3577;top:11669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1385;top:11669;width:2177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2,0e" stroked="t" o:allowincell="f" style="position:absolute;left:1359;top:11607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2,0e" stroked="t" o:allowincell="f" style="position:absolute;left:1359;top:11660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1668;width:2225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3693;top:11669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5895;top:11669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3705;top:11669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3675;top:11607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3675;top:11660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1668;width:2229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6011;top:11669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shape id="shape_0" path="m0,0l0,276e" stroked="t" o:allowincell="f" style="position:absolute;left:8213;top:11669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rect id="shape_0" fillcolor="#a6a6a6" stroked="f" o:allowincell="f" style="position:absolute;left:6025;top:11669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5,0e" stroked="t" o:allowincell="f" style="position:absolute;left:5996;top:11607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5,0e" stroked="t" o:allowincell="f" style="position:absolute;left:5996;top:11660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1668;width:222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76e" stroked="t" o:allowincell="f" style="position:absolute;left:8330;top:11669;width:0;height:280;mso-wrap-style:none;v-text-anchor:middle;mso-position-horizontal-relative:page;mso-position-vertical-relative:page">
                  <v:fill o:detectmouseclick="t" on="false"/>
                  <v:stroke color="#a6a6a6" weight="16560" joinstyle="round" endcap="flat"/>
                  <w10:wrap type="none"/>
                </v:shape>
                <v:shape id="shape_0" path="m0,0l0,276e" stroked="t" o:allowincell="f" style="position:absolute;left:10533;top:11669;width:0;height:280;mso-wrap-style:none;v-text-anchor:middle;mso-position-horizontal-relative:page;mso-position-vertical-relative:page">
                  <v:fill o:detectmouseclick="t" on="false"/>
                  <v:stroke color="#a6a6a6" weight="17640" joinstyle="round" endcap="flat"/>
                  <w10:wrap type="none"/>
                </v:shape>
                <v:rect id="shape_0" fillcolor="#a6a6a6" stroked="f" o:allowincell="f" style="position:absolute;left:8342;top:11669;width:2175;height:27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none"/>
                </v:rect>
                <v:shape id="shape_0" path="m0,0l2213,0e" stroked="t" o:allowincell="f" style="position:absolute;left:8315;top:11607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213,0e" stroked="t" o:allowincell="f" style="position:absolute;left:8315;top:11660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1668;width:222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2301,0e" stroked="t" o:allowincell="f" style="position:absolute;left:1315;top:11950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939e" stroked="t" o:allowincell="f" style="position:absolute;left:1351;top:8989;width:0;height:29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74e" stroked="t" o:allowincell="f" style="position:absolute;left:1300;top:9006;width:0;height:3034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9,0e" stroked="t" o:allowincell="f" style="position:absolute;left:1269;top:12034;width: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2034;width:222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2,0e" stroked="t" o:allowincell="f" style="position:absolute;left:1359;top:11981;width:2225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4,0e" stroked="t" o:allowincell="f" style="position:absolute;left:3632;top:11950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939e" stroked="t" o:allowincell="f" style="position:absolute;left:3668;top:8989;width:0;height:299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85e" stroked="t" o:allowincell="f" style="position:absolute;left:3616;top:8966;width:0;height:3045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3586;top:12034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2034;width:22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3675;top:11981;width:222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4,0e" stroked="t" o:allowincell="f" style="position:absolute;left:5953;top:11950;width:2318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939e" stroked="t" o:allowincell="f" style="position:absolute;left:5989;top:8989;width:0;height:299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85e" stroked="t" o:allowincell="f" style="position:absolute;left:5936;top:8966;width:0;height:3045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5906;top:12034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2034;width:22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5,0e" stroked="t" o:allowincell="f" style="position:absolute;left:5996;top:11981;width:2228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2302,0e" stroked="t" o:allowincell="f" style="position:absolute;left:8272;top:11950;width:2316;height:0;mso-wrap-style:none;v-text-anchor:middle;mso-position-horizontal-relative:page;mso-position-vertical-relative:page">
                  <v:fill o:detectmouseclick="t" on="false"/>
                  <v:stroke color="#a6a6a6" weight="2520" joinstyle="round" endcap="flat"/>
                  <w10:wrap type="none"/>
                </v:shape>
                <v:shape id="shape_0" path="m0,0l0,2939e" stroked="t" o:allowincell="f" style="position:absolute;left:8308;top:8989;width:0;height:299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985e" stroked="t" o:allowincell="f" style="position:absolute;left:8256;top:8966;width:0;height:3045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88,0e" stroked="t" o:allowincell="f" style="position:absolute;left:8226;top:12034;width: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2034;width:222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13,0e" stroked="t" o:allowincell="f" style="position:absolute;left:8315;top:11981;width:222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985e" stroked="t" o:allowincell="f" style="position:absolute;left:10574;top:8966;width:0;height:3045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652e" stroked="t" o:allowincell="f" style="position:absolute;left:10625;top:9335;width:0;height:270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,0e" stroked="t" o:allowincell="f" style="position:absolute;left:10544;top:12034;width: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24" w:after="0"/>
        <w:ind w:left="116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4080</wp:posOffset>
                </wp:positionH>
                <wp:positionV relativeFrom="paragraph">
                  <wp:posOffset>198755</wp:posOffset>
                </wp:positionV>
                <wp:extent cx="2206625" cy="17780"/>
                <wp:effectExtent l="5715" t="5715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7640"/>
                          <a:chOff x="0" y="0"/>
                          <a:chExt cx="2206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0" h="0">
                                <a:moveTo>
                                  <a:pt x="0" y="0"/>
                                </a:moveTo>
                                <a:lnTo>
                                  <a:pt x="33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72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5.65pt;width:173.75pt;height:1.4pt" coordorigin="1408,313" coordsize="3475,28">
                <v:shape id="shape_0" path="m0,0l3310,0e" stroked="t" o:allowincell="f" style="position:absolute;left:1408;top:313;width:3320;height:0;mso-wrap-style:none;v-text-anchor:middle;mso-position-horizontal-relative:page">
                  <v:fill o:detectmouseclick="t" on="false"/>
                  <v:stroke color="#999999" weight="10080" joinstyle="round" endcap="flat"/>
                  <w10:wrap type="none"/>
                </v:shape>
                <v:shape id="shape_0" path="m0,0l153,0e" stroked="t" o:allowincell="f" style="position:absolute;left:4729;top:340;width:153;height:0;mso-wrap-style:none;v-text-anchor:middle;mso-position-horizontal-relative:page">
                  <v:fill o:detectmouseclick="t" on="false"/>
                  <v:stroke color="#999999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color w:val="999999"/>
          <w:sz w:val="28"/>
          <w:szCs w:val="28"/>
        </w:rPr>
        <w:t>-1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99999"/>
          <w:spacing w:val="-4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999999"/>
          <w:spacing w:val="-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999999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color w:val="999999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color w:val="999999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color w:val="999999"/>
          <w:spacing w:val="-1"/>
          <w:sz w:val="28"/>
          <w:szCs w:val="28"/>
        </w:rPr>
        <w:t>io</w:t>
      </w:r>
      <w:r>
        <w:rPr>
          <w:rFonts w:eastAsia="Arial Unicode MS" w:cs="Times New Roman" w:ascii="Times New Roman" w:hAnsi="Times New Roman"/>
          <w:color w:val="999999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color w:val="999999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99999"/>
          <w:sz w:val="28"/>
          <w:szCs w:val="28"/>
        </w:rPr>
        <w:t xml:space="preserve">de </w:t>
      </w:r>
      <w:r>
        <w:rPr>
          <w:rFonts w:eastAsia="Arial Unicode MS" w:cs="Times New Roman" w:ascii="Times New Roman" w:hAnsi="Times New Roman"/>
          <w:color w:val="999999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color w:val="999999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color w:val="999999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color w:val="999999"/>
          <w:spacing w:val="-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color w:val="999999"/>
          <w:sz w:val="24"/>
          <w:szCs w:val="24"/>
        </w:rPr>
        <w:t xml:space="preserve">t) </w:t>
      </w:r>
      <w:r>
        <w:rPr>
          <w:rFonts w:eastAsia="Arial Unicode MS" w:cs="Times New Roman" w:ascii="Times New Roman" w:hAnsi="Times New Roman"/>
          <w:color w:val="999999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999999"/>
          <w:sz w:val="24"/>
          <w:szCs w:val="24"/>
        </w:rPr>
        <w:t xml:space="preserve">t </w:t>
      </w:r>
      <w:r>
        <w:rPr>
          <w:rFonts w:eastAsia="Arial Unicode MS" w:cs="Times New Roman" w:ascii="Times New Roman" w:hAnsi="Times New Roman"/>
          <w:color w:val="999999"/>
          <w:spacing w:val="2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999999"/>
          <w:spacing w:val="1"/>
          <w:position w:val="-3"/>
          <w:sz w:val="16"/>
          <w:szCs w:val="16"/>
        </w:rPr>
        <w:t>ch</w:t>
      </w:r>
      <w:r>
        <w:rPr>
          <w:rFonts w:eastAsia="Arial Unicode MS" w:cs="Times New Roman" w:ascii="Times New Roman" w:hAnsi="Times New Roman"/>
          <w:color w:val="999999"/>
          <w:sz w:val="24"/>
          <w:szCs w:val="24"/>
          <w:u w:val="single"/>
        </w:rPr>
        <w:t>(t)</w:t>
      </w:r>
      <w:r>
        <w:rPr>
          <w:rFonts w:eastAsia="Arial Unicode MS" w:cs="Times New Roman" w:ascii="Times New Roman" w:hAnsi="Times New Roman"/>
          <w:color w:val="999999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999999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7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28925" cy="2752725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3" t="-439" r="-50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Arial Unicode MS" w:cs="Times New Roman"/>
          <w:color w:val="000000"/>
          <w:sz w:val="14"/>
          <w:szCs w:val="14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9" w:after="0"/>
        <w:ind w:left="116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999999"/>
          <w:spacing w:val="1"/>
          <w:position w:val="-1"/>
          <w:sz w:val="28"/>
          <w:szCs w:val="28"/>
          <w:u w:val="single"/>
        </w:rPr>
        <w:t>3</w:t>
      </w:r>
      <w:r>
        <w:rPr>
          <w:rFonts w:eastAsia="Arial Unicode MS" w:cs="Times New Roman" w:ascii="Times New Roman" w:hAnsi="Times New Roman"/>
          <w:color w:val="999999"/>
          <w:position w:val="-1"/>
          <w:sz w:val="28"/>
          <w:szCs w:val="28"/>
          <w:u w:val="single"/>
        </w:rPr>
        <w:t>.</w:t>
      </w:r>
      <w:r>
        <w:rPr>
          <w:rFonts w:eastAsia="Arial Unicode MS" w:cs="Times New Roman" w:ascii="Times New Roman" w:hAnsi="Times New Roman"/>
          <w:color w:val="999999"/>
          <w:spacing w:val="1"/>
          <w:position w:val="-1"/>
          <w:sz w:val="28"/>
          <w:szCs w:val="28"/>
          <w:u w:val="single"/>
        </w:rPr>
        <w:t>2</w:t>
      </w:r>
      <w:r>
        <w:rPr>
          <w:rFonts w:eastAsia="Arial Unicode MS" w:cs="Times New Roman" w:ascii="Times New Roman" w:hAnsi="Times New Roman"/>
          <w:color w:val="999999"/>
          <w:position w:val="-1"/>
          <w:sz w:val="28"/>
          <w:szCs w:val="28"/>
          <w:u w:val="single"/>
        </w:rPr>
        <w:t>-</w:t>
      </w:r>
      <w:r>
        <w:rPr>
          <w:rFonts w:eastAsia="Arial Unicode MS" w:cs="Times New Roman" w:ascii="Times New Roman" w:hAnsi="Times New Roman"/>
          <w:color w:val="999999"/>
          <w:spacing w:val="-3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eastAsia="Arial Unicode MS"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 xml:space="preserve">r </w:t>
      </w:r>
      <w:r>
        <w:rPr>
          <w:rFonts w:eastAsia="Arial Unicode MS" w:cs="Symbol" w:ascii="Symbol" w:hAnsi="Symbol"/>
          <w:color w:val="000000"/>
          <w:position w:val="-1"/>
          <w:sz w:val="28"/>
          <w:szCs w:val="28"/>
        </w:rPr>
        <w:t>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= 0</w:t>
      </w:r>
      <w:r>
        <w:rPr>
          <w:rFonts w:eastAsia="Arial Unicode MS" w:cs="Times New Roman" w:ascii="Times New Roman" w:hAnsi="Times New Roman"/>
          <w:color w:val="000000"/>
          <w:spacing w:val="-2"/>
          <w:position w:val="-1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position w:val="-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2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position w:val="-4"/>
          <w:sz w:val="28"/>
          <w:szCs w:val="28"/>
        </w:rPr>
        <w:t xml:space="preserve">L                           </w:t>
      </w:r>
      <w:r>
        <w:rPr>
          <w:rFonts w:eastAsia="Arial Unicode MS" w:cs="Times New Roman" w:ascii="Times New Roman" w:hAnsi="Times New Roman"/>
          <w:color w:val="000000"/>
          <w:spacing w:val="12"/>
          <w:position w:val="-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x                             </w:t>
      </w:r>
      <w:r>
        <w:rPr>
          <w:rFonts w:eastAsia="Arial Unicode MS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                               </w:t>
      </w:r>
      <w:r>
        <w:rPr>
          <w:rFonts w:eastAsia="Arial Unicode MS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2"/>
          <w:sz w:val="24"/>
          <w:szCs w:val="24"/>
        </w:rPr>
        <w:t>ΔI</w:t>
      </w:r>
    </w:p>
    <w:p>
      <w:pPr>
        <w:pStyle w:val="Normal"/>
        <w:widowControl w:val="false"/>
        <w:autoSpaceDE w:val="false"/>
        <w:spacing w:lineRule="auto" w:line="240" w:before="88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1                                </w:t>
      </w:r>
      <w:r>
        <w:rPr>
          <w:rFonts w:eastAsia="Arial Unicode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.4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6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8</w:t>
      </w:r>
    </w:p>
    <w:p>
      <w:pPr>
        <w:pStyle w:val="Normal"/>
        <w:widowControl w:val="false"/>
        <w:autoSpaceDE w:val="false"/>
        <w:spacing w:lineRule="auto" w:line="240" w:before="89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2                                 </w:t>
      </w:r>
      <w:r>
        <w:rPr>
          <w:rFonts w:eastAsia="Arial Unicode MS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   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   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91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3                                </w:t>
      </w:r>
      <w:r>
        <w:rPr>
          <w:rFonts w:eastAsia="Arial Unicode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8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1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.7</w:t>
      </w:r>
    </w:p>
    <w:p>
      <w:pPr>
        <w:pStyle w:val="Normal"/>
        <w:widowControl w:val="false"/>
        <w:autoSpaceDE w:val="false"/>
        <w:spacing w:lineRule="auto" w:line="240" w:before="89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5                                </w:t>
      </w:r>
      <w:r>
        <w:rPr>
          <w:rFonts w:eastAsia="Arial Unicode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7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2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.5</w:t>
      </w:r>
    </w:p>
    <w:p>
      <w:pPr>
        <w:pStyle w:val="Normal"/>
        <w:widowControl w:val="false"/>
        <w:autoSpaceDE w:val="false"/>
        <w:spacing w:lineRule="auto" w:line="240" w:before="91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7                                </w:t>
      </w:r>
      <w:r>
        <w:rPr>
          <w:rFonts w:eastAsia="Arial Unicode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6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3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.3</w:t>
      </w:r>
    </w:p>
    <w:p>
      <w:pPr>
        <w:pStyle w:val="Normal"/>
        <w:widowControl w:val="false"/>
        <w:autoSpaceDE w:val="false"/>
        <w:spacing w:lineRule="auto" w:line="240" w:before="89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0.9                                </w:t>
      </w:r>
      <w:r>
        <w:rPr>
          <w:rFonts w:eastAsia="Arial Unicode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6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4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.2</w:t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300" w:right="168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048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1                                </w:t>
      </w:r>
      <w:r>
        <w:rPr>
          <w:rFonts w:eastAsia="Arial Unicode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5                                </w:t>
      </w:r>
      <w:r>
        <w:rPr>
          <w:rFonts w:eastAsia="Arial Unicode MS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4                                </w:t>
      </w:r>
      <w:r>
        <w:rPr>
          <w:rFonts w:eastAsia="Arial Unicode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0.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73" w:right="3197" w:hanging="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position w:val="-1"/>
          <w:sz w:val="24"/>
          <w:szCs w:val="24"/>
        </w:rPr>
        <w:t>ΔI</w:t>
      </w:r>
      <w:r>
        <w:rPr>
          <w:rFonts w:eastAsia="Arial Unicode MS" w:cs="Arial" w:ascii="Arial" w:hAnsi="Arial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1"/>
          <w:position w:val="-1"/>
          <w:sz w:val="24"/>
          <w:szCs w:val="24"/>
        </w:rPr>
        <w:t>fo</w:t>
      </w:r>
      <w:r>
        <w:rPr>
          <w:rFonts w:eastAsia="Arial Unicode MS" w:cs="Arial" w:ascii="Arial" w:hAnsi="Arial"/>
          <w:b/>
          <w:bCs/>
          <w:color w:val="000000"/>
          <w:spacing w:val="-3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b/>
          <w:bCs/>
          <w:color w:val="000000"/>
          <w:spacing w:val="1"/>
          <w:position w:val="-1"/>
          <w:sz w:val="24"/>
          <w:szCs w:val="24"/>
        </w:rPr>
        <w:t>ct</w:t>
      </w:r>
      <w:r>
        <w:rPr>
          <w:rFonts w:eastAsia="Arial Unicode MS"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eastAsia="Arial Unicode MS" w:cs="Arial" w:ascii="Arial" w:hAnsi="Arial"/>
          <w:b/>
          <w:bCs/>
          <w:color w:val="000000"/>
          <w:spacing w:val="2"/>
          <w:position w:val="-1"/>
          <w:sz w:val="24"/>
          <w:szCs w:val="24"/>
        </w:rPr>
        <w:t>o</w:t>
      </w:r>
      <w:r>
        <w:rPr>
          <w:rFonts w:eastAsia="Arial Unicode MS"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eastAsia="Arial Unicode MS" w:cs="Arial" w:ascii="Arial" w:hAnsi="Arial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pacing w:val="2"/>
          <w:position w:val="-1"/>
          <w:sz w:val="24"/>
          <w:szCs w:val="24"/>
        </w:rPr>
        <w:t>d</w:t>
      </w:r>
      <w:r>
        <w:rPr>
          <w:rFonts w:eastAsia="Arial Unicode MS"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eastAsia="Arial Unicode MS"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1</w:t>
      </w:r>
      <w:r>
        <w:rPr>
          <w:rFonts w:eastAsia="Arial Unicode MS" w:cs="Arial" w:ascii="Arial" w:hAnsi="Arial"/>
          <w:b/>
          <w:bCs/>
          <w:color w:val="000000"/>
          <w:position w:val="-1"/>
          <w:sz w:val="24"/>
          <w:szCs w:val="24"/>
        </w:rPr>
        <w:t>/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300" w:right="15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/>
      </w:pPr>
      <w:r>
        <w:rPr>
          <w:rFonts w:eastAsia="Arial Unicode MS" w:cs="Arial" w:ascii="Arial" w:hAnsi="Arial"/>
          <w:color w:val="000000"/>
          <w:spacing w:val="2"/>
        </w:rPr>
        <w:t>1</w:t>
      </w:r>
      <w:r>
        <w:rPr>
          <w:rFonts w:eastAsia="Arial Unicode MS" w:cs="Arial" w:ascii="Arial" w:hAnsi="Arial"/>
          <w:color w:val="000000"/>
        </w:rPr>
        <w:t>,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92630</wp:posOffset>
                </wp:positionH>
                <wp:positionV relativeFrom="paragraph">
                  <wp:posOffset>2540</wp:posOffset>
                </wp:positionV>
                <wp:extent cx="165100" cy="1663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2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Δ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0.2pt;width:12.9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Δ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/>
      </w:pPr>
      <w:r>
        <w:rPr>
          <w:rFonts w:eastAsia="Arial Unicode MS" w:cs="Arial" w:ascii="Arial" w:hAnsi="Arial"/>
          <w:color w:val="000000"/>
          <w:spacing w:val="2"/>
        </w:rPr>
        <w:t>0</w:t>
      </w:r>
      <w:r>
        <w:rPr>
          <w:rFonts w:eastAsia="Arial Unicode MS" w:cs="Arial" w:ascii="Arial" w:hAnsi="Arial"/>
          <w:color w:val="000000"/>
        </w:rPr>
        <w:t>,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eastAsia="Arial Unicode MS" w:cs="Arial"/>
          <w:color w:val="000000"/>
          <w:sz w:val="15"/>
          <w:szCs w:val="15"/>
        </w:rPr>
      </w:pPr>
      <w:r>
        <w:br w:type="column"/>
      </w:r>
      <w:r>
        <w:rPr>
          <w:rFonts w:eastAsia="Arial Unicode MS" w:cs="Arial" w:ascii="Arial" w:hAnsi="Arial"/>
          <w:color w:val="000000"/>
          <w:sz w:val="15"/>
          <w:szCs w:val="15"/>
        </w:rPr>
      </w:r>
    </w:p>
    <w:tbl>
      <w:tblPr>
        <w:tblW w:w="48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597"/>
        <w:gridCol w:w="1589"/>
        <w:gridCol w:w="1579"/>
      </w:tblGrid>
      <w:tr>
        <w:trPr>
          <w:trHeight w:val="431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exact"/>
        </w:trPr>
        <w:tc>
          <w:tcPr>
            <w:tcW w:w="5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14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                    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5                      </w:t>
      </w:r>
      <w:r>
        <w:rPr>
          <w:rFonts w:cs="Arial" w:ascii="Arial" w:hAnsi="Arial"/>
          <w:spacing w:val="2"/>
        </w:rPr>
        <w:t xml:space="preserve"> 1</w:t>
      </w:r>
      <w:r>
        <w:rPr>
          <w:rFonts w:cs="Arial" w:ascii="Arial" w:hAnsi="Arial"/>
        </w:rPr>
        <w:t xml:space="preserve">0                   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1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49" w:right="3840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49120</wp:posOffset>
                </wp:positionH>
                <wp:positionV relativeFrom="page">
                  <wp:posOffset>1155700</wp:posOffset>
                </wp:positionV>
                <wp:extent cx="3897630" cy="233172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331720"/>
                          <a:chOff x="0" y="0"/>
                          <a:chExt cx="3897720" cy="233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720" cy="233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94080"/>
                            <a:ext cx="1009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678">
                                <a:moveTo>
                                  <a:pt x="1589" y="0"/>
                                </a:moveTo>
                                <a:lnTo>
                                  <a:pt x="1488" y="43"/>
                                </a:lnTo>
                                <a:lnTo>
                                  <a:pt x="1382" y="86"/>
                                </a:lnTo>
                                <a:lnTo>
                                  <a:pt x="1166" y="178"/>
                                </a:lnTo>
                                <a:lnTo>
                                  <a:pt x="945" y="274"/>
                                </a:lnTo>
                                <a:lnTo>
                                  <a:pt x="729" y="365"/>
                                </a:lnTo>
                                <a:lnTo>
                                  <a:pt x="624" y="409"/>
                                </a:lnTo>
                                <a:lnTo>
                                  <a:pt x="518" y="457"/>
                                </a:lnTo>
                                <a:lnTo>
                                  <a:pt x="417" y="495"/>
                                </a:lnTo>
                                <a:lnTo>
                                  <a:pt x="321" y="538"/>
                                </a:lnTo>
                                <a:lnTo>
                                  <a:pt x="230" y="577"/>
                                </a:lnTo>
                                <a:lnTo>
                                  <a:pt x="149" y="615"/>
                                </a:lnTo>
                                <a:lnTo>
                                  <a:pt x="71" y="64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25360"/>
                            <a:ext cx="338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54">
                                <a:moveTo>
                                  <a:pt x="533" y="0"/>
                                </a:moveTo>
                                <a:lnTo>
                                  <a:pt x="437" y="43"/>
                                </a:lnTo>
                                <a:lnTo>
                                  <a:pt x="350" y="81"/>
                                </a:lnTo>
                                <a:lnTo>
                                  <a:pt x="278" y="120"/>
                                </a:lnTo>
                                <a:lnTo>
                                  <a:pt x="211" y="153"/>
                                </a:lnTo>
                                <a:lnTo>
                                  <a:pt x="149" y="182"/>
                                </a:lnTo>
                                <a:lnTo>
                                  <a:pt x="96" y="206"/>
                                </a:lnTo>
                                <a:lnTo>
                                  <a:pt x="48" y="235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86640"/>
                            <a:ext cx="267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69">
                                <a:moveTo>
                                  <a:pt x="422" y="0"/>
                                </a:moveTo>
                                <a:lnTo>
                                  <a:pt x="302" y="48"/>
                                </a:lnTo>
                                <a:lnTo>
                                  <a:pt x="187" y="91"/>
                                </a:lnTo>
                                <a:lnTo>
                                  <a:pt x="134" y="110"/>
                                </a:lnTo>
                                <a:lnTo>
                                  <a:pt x="86" y="130"/>
                                </a:lnTo>
                                <a:lnTo>
                                  <a:pt x="38" y="14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93920"/>
                            <a:ext cx="116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8">
                                <a:moveTo>
                                  <a:pt x="182" y="0"/>
                                </a:moveTo>
                                <a:lnTo>
                                  <a:pt x="149" y="19"/>
                                </a:lnTo>
                                <a:lnTo>
                                  <a:pt x="119" y="43"/>
                                </a:lnTo>
                                <a:lnTo>
                                  <a:pt x="91" y="67"/>
                                </a:lnTo>
                                <a:lnTo>
                                  <a:pt x="72" y="91"/>
                                </a:lnTo>
                                <a:lnTo>
                                  <a:pt x="33" y="130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50120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100" y="0"/>
                                </a:moveTo>
                                <a:lnTo>
                                  <a:pt x="67" y="28"/>
                                </a:lnTo>
                                <a:lnTo>
                                  <a:pt x="43" y="48"/>
                                </a:lnTo>
                                <a:lnTo>
                                  <a:pt x="18" y="6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559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62" y="0"/>
                                </a:moveTo>
                                <a:lnTo>
                                  <a:pt x="43" y="19"/>
                                </a:lnTo>
                                <a:lnTo>
                                  <a:pt x="29" y="43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7720" cy="233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1pt;width:306.9pt;height:183.6pt" coordorigin="2912,1820" coordsize="6138,3672">
                <v:rect id="shape_0" stroked="t" o:allowincell="f" style="position:absolute;left:2912;top:1820;width:6137;height:36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589,678" path="m1589,0l1488,43l1382,86l1166,178l945,274l729,365l624,409l518,457l417,495l321,538l230,577l149,615l71,649l0,678e" stroked="t" o:allowincell="f" style="position:absolute;left:5573;top:2913;width:1589;height:677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533,254" path="m533,0l437,43l350,81l278,120l211,153l149,182l96,206l48,235l0,254e" stroked="t" o:allowincell="f" style="position:absolute;left:5040;top:3592;width:532;height:253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22,169" path="m422,0l302,48l187,91l134,110l86,130l38,149l0,168e" stroked="t" o:allowincell="f" style="position:absolute;left:4618;top:3846;width:421;height:168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83,168" path="m182,0l149,19l119,43l91,67l72,91l33,130l0,168e" stroked="t" o:allowincell="f" style="position:absolute;left:4435;top:4015;width:182;height:167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86" path="m100,0l67,28l43,48l18,67l0,86e" stroked="t" o:allowincell="f" style="position:absolute;left:4334;top:4184;width:100;height:85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62,82" path="m62,0l43,19l29,43l0,82e" stroked="t" o:allowincell="f" style="position:absolute;left:4272;top:4270;width:61;height:81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rect id="shape_0" stroked="t" o:allowincell="f" style="position:absolute;left:2912;top:1820;width:6137;height:36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</w:rPr>
        <w:t>1</w:t>
      </w:r>
      <w:r>
        <w:rPr>
          <w:rFonts w:cs="Arial" w:ascii="Arial" w:hAnsi="Arial"/>
          <w:b/>
          <w:bCs/>
          <w:position w:val="-1"/>
        </w:rPr>
        <w:t>/L</w:t>
      </w:r>
    </w:p>
    <w:p>
      <w:pPr>
        <w:sectPr>
          <w:type w:val="continuous"/>
          <w:pgSz w:w="11920" w:h="16838"/>
          <w:pgMar w:left="1300" w:right="1500" w:gutter="0" w:header="731" w:top="960" w:footer="759" w:bottom="815"/>
          <w:cols w:num="2" w:equalWidth="false" w:sep="false">
            <w:col w:w="2516" w:space="106"/>
            <w:col w:w="6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i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 c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èd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' 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5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038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  <w:u w:val="thick"/>
        </w:rPr>
        <w:t>adateu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48"/>
          <w:szCs w:val="4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  <w:u w:val="thick"/>
        </w:rPr>
        <w:t xml:space="preserve">monophasé  à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  <w:u w:val="thick"/>
        </w:rPr>
        <w:t>hyr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  <w:u w:val="thick"/>
        </w:rPr>
        <w:t>tor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6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s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l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I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e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1-E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ude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th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iq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pour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un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eur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R,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pour</w:t>
      </w:r>
      <w:r>
        <w:rPr>
          <w:rFonts w:cs="Times New Roman" w:ascii="Times New Roman" w:hAnsi="Times New Roman"/>
          <w:color w:val="000000"/>
          <w:spacing w:val="7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é p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âc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 te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d’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ç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color w:val="000000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50" w:after="0"/>
        <w:ind w:left="116" w:right="-62" w:hanging="0"/>
        <w:rPr>
          <w:rFonts w:ascii="Symbol" w:hAnsi="Symbol" w:cs="Symbo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13305</wp:posOffset>
                </wp:positionH>
                <wp:positionV relativeFrom="paragraph">
                  <wp:posOffset>29210</wp:posOffset>
                </wp:positionV>
                <wp:extent cx="2932430" cy="2352675"/>
                <wp:effectExtent l="0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352600"/>
                          <a:chOff x="0" y="0"/>
                          <a:chExt cx="2932560" cy="2352600"/>
                        </a:xfrm>
                      </wpg:grpSpPr>
                      <wps:wsp>
                        <wps:cNvSpPr/>
                        <wps:spPr>
                          <a:xfrm>
                            <a:off x="929160" y="130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320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2">
                                <a:moveTo>
                                  <a:pt x="0" y="0"/>
                                </a:moveTo>
                                <a:lnTo>
                                  <a:pt x="44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36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2">
                                <a:moveTo>
                                  <a:pt x="0" y="32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2932560" cy="21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2.3pt;width:230.9pt;height:185.25pt" coordorigin="3643,46" coordsize="4618,3705">
                <v:shape id="shape_0" coordsize="30,17" path="m0,17l30,0e" stroked="t" o:allowincell="f" style="position:absolute;left:5106;top:251;width:28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12" path="m0,0l44,112e" stroked="t" o:allowincell="f" style="position:absolute;left:5136;top:256;width:43;height:1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22" path="m0,322l58,0e" stroked="t" o:allowincell="f" style="position:absolute;left:5186;top:46;width:57;height: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,0e" stroked="t" o:allowincell="f" style="position:absolute;left:5245;top:46;width:9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643;top:424;width:4617;height:3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la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103"/>
          <w:position w:val="-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305" w:before="6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4"/>
          <w:szCs w:val="24"/>
        </w:rPr>
        <w:t>L</w:t>
      </w:r>
      <w:r>
        <w:rPr>
          <w:rFonts w:cs="Symbol" w:ascii="Symbol" w:hAnsi="Symbol"/>
          <w:color w:val="000000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color w:val="000000"/>
          <w:spacing w:val="-21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3"/>
          <w:position w:val="10"/>
          <w:sz w:val="14"/>
          <w:szCs w:val="14"/>
        </w:rPr>
        <w:t>2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3748" w:space="212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2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13305</wp:posOffset>
                </wp:positionH>
                <wp:positionV relativeFrom="paragraph">
                  <wp:posOffset>1905</wp:posOffset>
                </wp:positionV>
                <wp:extent cx="2933065" cy="635"/>
                <wp:effectExtent l="16510" t="15875" r="1397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0" y="0"/>
                              </a:moveTo>
                              <a:lnTo>
                                <a:pt x="461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8,0e" stroked="t" o:allowincell="f" style="position:absolute;margin-left:182.15pt;margin-top:0.15pt;width:230.9pt;height:0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ç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π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1 s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99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. Av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i(θ</w:t>
      </w:r>
      <w:r>
        <w:rPr>
          <w:rFonts w:cs="Times New Roman" w:ascii="Times New Roman" w:hAnsi="Times New Roman"/>
          <w:color w:val="000000"/>
          <w:spacing w:val="1"/>
          <w:position w:val="-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15" w:before="0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2989" w:space="104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+π a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ç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</w:t>
      </w:r>
    </w:p>
    <w:p>
      <w:pPr>
        <w:pStyle w:val="Normal"/>
        <w:widowControl w:val="false"/>
        <w:autoSpaceDE w:val="false"/>
        <w:spacing w:lineRule="exact" w:line="398" w:before="13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M :</w:t>
      </w:r>
      <w:r>
        <w:rPr>
          <w:rFonts w:cs="Times New Roman" w:ascii="Times New Roman" w:hAnsi="Times New Roman"/>
          <w:color w:val="000000"/>
          <w:spacing w:val="3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9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pacing w:val="-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2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5" w:before="0" w:after="0"/>
        <w:ind w:left="1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(t)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position w:val="10"/>
          <w:sz w:val="16"/>
          <w:szCs w:val="16"/>
        </w:rPr>
        <w:t>Rt/L</w:t>
      </w:r>
    </w:p>
    <w:p>
      <w:pPr>
        <w:pStyle w:val="Normal"/>
        <w:widowControl w:val="false"/>
        <w:autoSpaceDE w:val="false"/>
        <w:spacing w:lineRule="exact" w:line="399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. Av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pacing w:val="1"/>
          <w:position w:val="-5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+π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15" w:before="0" w:after="0"/>
        <w:ind w:lef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4031" w:space="104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 w:before="49" w:after="0"/>
        <w:ind w:left="1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EASM :</w:t>
      </w:r>
      <w:r>
        <w:rPr>
          <w:rFonts w:cs="Times New Roman" w:ascii="Times New Roman" w:hAnsi="Times New Roman"/>
          <w:color w:val="000000"/>
          <w:spacing w:val="1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6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 xml:space="preserve">&gt;   </w:t>
      </w:r>
      <w:r>
        <w:rPr>
          <w:rFonts w:cs="Times New Roman" w:ascii="Times New Roman" w:hAnsi="Times New Roman"/>
          <w:color w:val="000000"/>
          <w:spacing w:val="1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>i(</w:t>
      </w:r>
      <w:r>
        <w:rPr>
          <w:rFonts w:cs="Times New Roman" w:ascii="Times New Roman" w:hAnsi="Times New Roman"/>
          <w:color w:val="000000"/>
          <w:spacing w:val="1"/>
          <w:position w:val="-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position w:val="-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>(t)</w:t>
      </w:r>
      <w:r>
        <w:rPr>
          <w:rFonts w:cs="Times New Roman" w:ascii="Times New Roman" w:hAnsi="Times New Roman"/>
          <w:color w:val="000000"/>
          <w:spacing w:val="17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1"/>
          <w:position w:val="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position w:val="9"/>
          <w:sz w:val="16"/>
          <w:szCs w:val="16"/>
        </w:rPr>
        <w:t>t/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15" w:before="0" w:after="0"/>
        <w:ind w:left="1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5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position w:val="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5"/>
          <w:position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1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position w:val="1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14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position w:val="1"/>
          <w:sz w:val="27"/>
          <w:szCs w:val="27"/>
        </w:rPr>
        <w:t></w:t>
      </w:r>
      <w:r>
        <w:rPr>
          <w:rFonts w:cs="Times New Roman" w:ascii="Times New Roman" w:hAnsi="Times New Roman"/>
          <w:color w:val="000000"/>
          <w:spacing w:val="-3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-4"/>
          <w:position w:val="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9"/>
          <w:position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2"/>
          <w:position w:val="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9"/>
          <w:position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3"/>
          <w:position w:val="1"/>
          <w:sz w:val="27"/>
          <w:szCs w:val="27"/>
        </w:rPr>
        <w:t>[</w:t>
      </w:r>
      <w:r>
        <w:rPr>
          <w:rFonts w:cs="Symbol" w:ascii="Symbol" w:hAnsi="Symbol"/>
          <w:color w:val="000000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color w:val="000000"/>
          <w:spacing w:val="53"/>
          <w:position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2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9"/>
          <w:position w:val="1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9"/>
          <w:w w:val="109"/>
          <w:position w:val="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2"/>
          <w:w w:val="109"/>
          <w:position w:val="1"/>
          <w:sz w:val="27"/>
          <w:szCs w:val="27"/>
        </w:rPr>
        <w:t>/</w:t>
      </w:r>
      <w:r>
        <w:rPr>
          <w:rFonts w:cs="Times New Roman" w:ascii="Times New Roman" w:hAnsi="Times New Roman"/>
          <w:color w:val="000000"/>
          <w:spacing w:val="-9"/>
          <w:w w:val="109"/>
          <w:position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w w:val="109"/>
          <w:position w:val="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2"/>
          <w:w w:val="109"/>
          <w:position w:val="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3"/>
          <w:w w:val="109"/>
          <w:position w:val="1"/>
          <w:sz w:val="27"/>
          <w:szCs w:val="27"/>
        </w:rPr>
        <w:t>n</w:t>
      </w:r>
      <w:r>
        <w:rPr>
          <w:rFonts w:cs="Symbol" w:ascii="Symbol" w:hAnsi="Symbol"/>
          <w:color w:val="000000"/>
          <w:spacing w:val="-11"/>
          <w:w w:val="101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i/>
          <w:iCs/>
          <w:color w:val="000000"/>
          <w:spacing w:val="14"/>
          <w:w w:val="109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w w:val="109"/>
          <w:position w:val="1"/>
          <w:sz w:val="27"/>
          <w:szCs w:val="27"/>
        </w:rPr>
        <w:t>]</w:t>
      </w:r>
      <w:r>
        <w:rPr>
          <w:rFonts w:cs="Times New Roman" w:ascii="Times New Roman" w:hAnsi="Times New Roman"/>
          <w:color w:val="000000"/>
          <w:spacing w:val="-40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position w:val="1"/>
          <w:sz w:val="27"/>
          <w:szCs w:val="27"/>
        </w:rPr>
        <w:t></w:t>
      </w:r>
      <w:r>
        <w:rPr>
          <w:rFonts w:cs="Times New Roman" w:ascii="Times New Roman" w:hAnsi="Times New Roman"/>
          <w:color w:val="000000"/>
          <w:spacing w:val="-21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9"/>
          <w:position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position w:val="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7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color w:val="000000"/>
          <w:spacing w:val="-11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position w:val="1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17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ω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rc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 θ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2-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Cas</w:t>
      </w:r>
      <w:r>
        <w:rPr>
          <w:rFonts w:cs="Times New Roman" w:ascii="Times New Roman" w:hAnsi="Times New Roman"/>
          <w:color w:val="000000"/>
          <w:spacing w:val="-115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d’un</w:t>
      </w:r>
      <w:r>
        <w:rPr>
          <w:rFonts w:cs="Times New Roman" w:ascii="Times New Roman" w:hAnsi="Times New Roman"/>
          <w:color w:val="000000"/>
          <w:spacing w:val="-11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36"/>
          <w:szCs w:val="36"/>
          <w:u w:val="single"/>
        </w:rPr>
        <w:t>éc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ep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eur</w:t>
      </w:r>
      <w:r>
        <w:rPr>
          <w:rFonts w:cs="Times New Roman" w:ascii="Times New Roman" w:hAnsi="Times New Roman"/>
          <w:color w:val="000000"/>
          <w:spacing w:val="-114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pur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ent</w:t>
      </w:r>
      <w:r>
        <w:rPr>
          <w:rFonts w:cs="Times New Roman" w:ascii="Times New Roman" w:hAnsi="Times New Roman"/>
          <w:color w:val="000000"/>
          <w:spacing w:val="-115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sistif</w:t>
      </w:r>
      <w:r>
        <w:rPr>
          <w:rFonts w:cs="Times New Roman" w:ascii="Times New Roman" w:hAnsi="Times New Roman"/>
          <w:color w:val="000000"/>
          <w:spacing w:val="-110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:(f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gure</w:t>
      </w:r>
      <w:r>
        <w:rPr>
          <w:rFonts w:cs="Times New Roman" w:ascii="Times New Roman" w:hAnsi="Times New Roman"/>
          <w:color w:val="00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v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ec </w:t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t)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=</w:t>
      </w:r>
      <w:r>
        <w:rPr>
          <w:rFonts w:cs="Times New Roman" w:ascii="Times New Roman" w:hAnsi="Times New Roman"/>
          <w:color w:val="000000"/>
          <w:sz w:val="36"/>
          <w:szCs w:val="36"/>
        </w:rPr>
        <w:t>v(t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</w:rPr>
        <w:t>/R.</w:t>
      </w:r>
    </w:p>
    <w:p>
      <w:pPr>
        <w:pStyle w:val="Normal"/>
        <w:widowControl w:val="false"/>
        <w:autoSpaceDE w:val="false"/>
        <w:spacing w:lineRule="exact" w:line="316" w:before="4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ur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300" w:right="168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4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9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position w:val="9"/>
          <w:sz w:val="35"/>
          <w:szCs w:val="35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w w:val="105"/>
          <w:sz w:val="20"/>
          <w:szCs w:val="20"/>
        </w:rPr>
        <w:t>ff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601" w:before="0" w:after="0"/>
        <w:ind w:right="-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08125</wp:posOffset>
                </wp:positionH>
                <wp:positionV relativeFrom="paragraph">
                  <wp:posOffset>321945</wp:posOffset>
                </wp:positionV>
                <wp:extent cx="272415" cy="237490"/>
                <wp:effectExtent l="5080" t="5715" r="571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37600"/>
                          <a:chOff x="0" y="0"/>
                          <a:chExt cx="272520" cy="237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2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8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0" y="0"/>
                                </a:moveTo>
                                <a:lnTo>
                                  <a:pt x="65" y="11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6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2">
                                <a:moveTo>
                                  <a:pt x="0" y="352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25.35pt;width:21.4pt;height:18.7pt" coordorigin="2375,507" coordsize="428,374">
                <v:shape id="shape_0" coordsize="45,26" path="m0,25l44,0e" stroked="t" o:allowincell="f" style="position:absolute;left:2375;top:747;width:45;height: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18" path="m0,0l65,118e" stroked="t" o:allowincell="f" style="position:absolute;left:2421;top:756;width:66;height:124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7,352" path="m0,352l86,0e" stroked="t" o:allowincell="f" style="position:absolute;left:2496;top:507;width:88;height: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1,0e" stroked="t" o:allowincell="f" style="position:absolute;left:2586;top:507;width:2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103"/>
          <w:position w:val="-7"/>
          <w:sz w:val="35"/>
          <w:szCs w:val="35"/>
        </w:rPr>
        <w:t></w:t>
      </w:r>
      <w:r>
        <w:rPr>
          <w:rFonts w:cs="Times New Roman" w:ascii="Times New Roman" w:hAnsi="Times New Roman"/>
          <w:color w:val="000000"/>
          <w:spacing w:val="23"/>
          <w:position w:val="-7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4"/>
          <w:w w:val="103"/>
          <w:position w:val="15"/>
          <w:sz w:val="35"/>
          <w:szCs w:val="35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w w:val="105"/>
          <w:position w:val="6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17"/>
          <w:w w:val="105"/>
          <w:position w:val="6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-5"/>
          <w:w w:val="105"/>
          <w:position w:val="6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w w:val="105"/>
          <w:position w:val="6"/>
          <w:sz w:val="20"/>
          <w:szCs w:val="20"/>
          <w:u w:val="single"/>
        </w:rPr>
        <w:t xml:space="preserve">x </w:t>
      </w:r>
      <w:r>
        <w:rPr>
          <w:rFonts w:cs="Times New Roman" w:ascii="Times New Roman" w:hAnsi="Times New Roman"/>
          <w:color w:val="000000"/>
          <w:spacing w:val="5"/>
          <w:position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left="546" w:right="-53" w:hanging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35"/>
          <w:szCs w:val="35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35"/>
          <w:szCs w:val="35"/>
        </w:rPr>
        <w:t>.R</w:t>
      </w:r>
    </w:p>
    <w:p>
      <w:pPr>
        <w:pStyle w:val="Normal"/>
        <w:widowControl w:val="false"/>
        <w:autoSpaceDE w:val="false"/>
        <w:spacing w:lineRule="auto" w:line="240" w:before="86" w:after="0"/>
        <w:ind w:left="-51" w:right="4012" w:hanging="0"/>
        <w:jc w:val="center"/>
        <w:rPr>
          <w:rFonts w:ascii="Times New Roman" w:hAnsi="Times New Roman" w:cs="Times New Roman"/>
          <w:color w:val="000000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9"/>
          <w:w w:val="103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5"/>
          <w:szCs w:val="35"/>
          <w:u w:val="single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81"/>
          <w:sz w:val="35"/>
          <w:szCs w:val="35"/>
          <w:u w:val="single"/>
        </w:rPr>
        <w:t xml:space="preserve"> </w:t>
      </w:r>
      <w:r>
        <w:rPr>
          <w:rFonts w:cs="Symbol" w:ascii="Symbol" w:hAnsi="Symbol"/>
          <w:color w:val="000000"/>
          <w:w w:val="103"/>
          <w:sz w:val="35"/>
          <w:szCs w:val="35"/>
          <w:u w:val="single"/>
        </w:rPr>
        <w:t></w:t>
      </w:r>
      <w:r>
        <w:rPr>
          <w:rFonts w:cs="Symbol" w:ascii="Symbol" w:hAnsi="Symbol"/>
          <w:color w:val="000000"/>
          <w:spacing w:val="-154"/>
          <w:w w:val="103"/>
          <w:sz w:val="35"/>
          <w:szCs w:val="35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z w:val="35"/>
          <w:szCs w:val="35"/>
          <w:u w:val="single"/>
        </w:rPr>
        <w:t>θ</w:t>
      </w:r>
      <w:r>
        <w:rPr>
          <w:rFonts w:cs="Times New Roman" w:ascii="Times New Roman" w:hAnsi="Times New Roman"/>
          <w:i/>
          <w:iCs/>
          <w:color w:val="000000"/>
          <w:spacing w:val="8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color w:val="000000"/>
          <w:spacing w:val="48"/>
          <w:position w:val="-9"/>
          <w:sz w:val="20"/>
          <w:szCs w:val="20"/>
          <w:u w:val="single"/>
        </w:rPr>
        <w:t xml:space="preserve"> </w:t>
      </w:r>
      <w:r>
        <w:rPr>
          <w:rFonts w:cs="Symbol" w:ascii="Symbol" w:hAnsi="Symbol"/>
          <w:color w:val="000000"/>
          <w:w w:val="103"/>
          <w:sz w:val="35"/>
          <w:szCs w:val="35"/>
          <w:u w:val="single"/>
        </w:rPr>
        <w:t></w:t>
      </w:r>
      <w:r>
        <w:rPr>
          <w:rFonts w:cs="Symbol" w:ascii="Symbol" w:hAnsi="Symbol"/>
          <w:color w:val="000000"/>
          <w:spacing w:val="-143"/>
          <w:w w:val="103"/>
          <w:sz w:val="35"/>
          <w:szCs w:val="35"/>
          <w:u w:val="single"/>
        </w:rPr>
        <w:t></w:t>
      </w:r>
      <w:r>
        <w:rPr>
          <w:rFonts w:cs="Times New Roman" w:ascii="Times New Roman" w:hAnsi="Times New Roman"/>
          <w:color w:val="000000"/>
          <w:spacing w:val="-3"/>
          <w:sz w:val="35"/>
          <w:szCs w:val="35"/>
          <w:u w:val="single"/>
        </w:rPr>
        <w:t>(</w:t>
      </w:r>
      <w:r>
        <w:rPr>
          <w:rFonts w:cs="Times New Roman" w:ascii="Times New Roman" w:hAnsi="Times New Roman"/>
          <w:color w:val="000000"/>
          <w:spacing w:val="6"/>
          <w:sz w:val="35"/>
          <w:szCs w:val="35"/>
          <w:u w:val="single"/>
        </w:rPr>
        <w:t>s</w:t>
      </w:r>
      <w:r>
        <w:rPr>
          <w:rFonts w:cs="Times New Roman" w:ascii="Times New Roman" w:hAnsi="Times New Roman"/>
          <w:color w:val="000000"/>
          <w:spacing w:val="-12"/>
          <w:sz w:val="35"/>
          <w:szCs w:val="35"/>
          <w:u w:val="single"/>
        </w:rPr>
        <w:t>i</w:t>
      </w:r>
      <w:r>
        <w:rPr>
          <w:rFonts w:cs="Times New Roman" w:ascii="Times New Roman" w:hAnsi="Times New Roman"/>
          <w:color w:val="000000"/>
          <w:sz w:val="35"/>
          <w:szCs w:val="35"/>
          <w:u w:val="single"/>
        </w:rPr>
        <w:t>n</w:t>
      </w:r>
      <w:r>
        <w:rPr>
          <w:rFonts w:cs="Times New Roman" w:ascii="Times New Roman" w:hAnsi="Times New Roman"/>
          <w:color w:val="000000"/>
          <w:spacing w:val="-15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5"/>
          <w:szCs w:val="35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z w:val="35"/>
          <w:szCs w:val="35"/>
          <w:u w:val="single"/>
        </w:rPr>
        <w:t>θ</w:t>
      </w:r>
      <w:r>
        <w:rPr>
          <w:rFonts w:cs="Times New Roman" w:ascii="Times New Roman" w:hAnsi="Times New Roman"/>
          <w:color w:val="000000"/>
          <w:position w:val="-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color w:val="000000"/>
          <w:spacing w:val="3"/>
          <w:position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5"/>
          <w:szCs w:val="35"/>
          <w:u w:val="single"/>
        </w:rPr>
        <w:t>)</w:t>
      </w:r>
      <w:r>
        <w:rPr>
          <w:rFonts w:cs="Times New Roman" w:ascii="Times New Roman" w:hAnsi="Times New Roman"/>
          <w:color w:val="000000"/>
          <w:spacing w:val="-33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35"/>
          <w:szCs w:val="35"/>
          <w:u w:val="single"/>
        </w:rPr>
        <w:t>/</w:t>
      </w:r>
      <w:r>
        <w:rPr>
          <w:rFonts w:cs="Times New Roman" w:ascii="Times New Roman" w:hAnsi="Times New Roman"/>
          <w:color w:val="000000"/>
          <w:spacing w:val="-31"/>
          <w:w w:val="103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35"/>
          <w:szCs w:val="35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449" w:before="0" w:after="0"/>
        <w:ind w:left="1194" w:right="5316" w:hanging="0"/>
        <w:jc w:val="center"/>
        <w:rPr>
          <w:rFonts w:ascii="Symbol" w:hAnsi="Symbol" w:cs="Symbol"/>
          <w:color w:val="000000"/>
          <w:sz w:val="37"/>
          <w:szCs w:val="3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20570</wp:posOffset>
                </wp:positionH>
                <wp:positionV relativeFrom="paragraph">
                  <wp:posOffset>-303530</wp:posOffset>
                </wp:positionV>
                <wp:extent cx="1920875" cy="558165"/>
                <wp:effectExtent l="5715" t="5080" r="381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558000"/>
                          <a:chOff x="0" y="0"/>
                          <a:chExt cx="1920960" cy="55800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2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1000"/>
                            <a:ext cx="41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8">
                                <a:moveTo>
                                  <a:pt x="0" y="0"/>
                                </a:moveTo>
                                <a:lnTo>
                                  <a:pt x="65" y="31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4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8">
                                <a:moveTo>
                                  <a:pt x="0" y="858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79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0" y="0"/>
                                </a:moveTo>
                                <a:lnTo>
                                  <a:pt x="28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-23.9pt;width:151.25pt;height:43.95pt" coordorigin="3182,-478" coordsize="3025,879">
                <v:shape id="shape_0" coordsize="45,26" path="m0,25l45,0e" stroked="t" o:allowincell="f" style="position:absolute;left:3182;top:68;width:44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318" path="m0,0l65,318e" stroked="t" o:allowincell="f" style="position:absolute;left:3227;top:75;width:65;height:32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6,858" path="m0,858l86,0e" stroked="t" o:allowincell="f" style="position:absolute;left:3300;top:-478;width:85;height:8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07,0e" stroked="t" o:allowincell="f" style="position:absolute;left:3386;top:-478;width:28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97"/>
          <w:position w:val="-1"/>
          <w:sz w:val="37"/>
          <w:szCs w:val="37"/>
        </w:rPr>
        <w:t>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3" w:equalWidth="false" w:sep="false">
            <w:col w:w="599" w:space="164"/>
            <w:col w:w="1053" w:space="304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5" w:hanging="0"/>
        <w:rPr>
          <w:rFonts w:ascii="Symbol" w:hAnsi="Symbol" w:cs="Symbol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83"/>
          <w:position w:val="8"/>
          <w:sz w:val="31"/>
          <w:szCs w:val="3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w w:val="83"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10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2"/>
          <w:w w:val="83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w w:val="83"/>
          <w:position w:val="8"/>
          <w:sz w:val="31"/>
          <w:szCs w:val="31"/>
        </w:rPr>
        <w:t></w:t>
      </w:r>
    </w:p>
    <w:p>
      <w:pPr>
        <w:pStyle w:val="Normal"/>
        <w:widowControl w:val="false"/>
        <w:autoSpaceDE w:val="false"/>
        <w:spacing w:lineRule="auto" w:line="240" w:before="17" w:after="0"/>
        <w:ind w:left="-47" w:right="-4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7"/>
          <w:w w:val="83"/>
          <w:position w:val="8"/>
          <w:sz w:val="31"/>
          <w:szCs w:val="3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w w:val="8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0"/>
          <w:w w:val="8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83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color w:val="000000"/>
          <w:spacing w:val="-5"/>
          <w:w w:val="83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w w:val="83"/>
          <w:sz w:val="18"/>
          <w:szCs w:val="18"/>
          <w:u w:val="single"/>
        </w:rPr>
        <w:t xml:space="preserve">x 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50" w:before="32" w:after="0"/>
        <w:ind w:left="79" w:right="75" w:hanging="0"/>
        <w:jc w:val="center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83"/>
          <w:position w:val="-1"/>
          <w:sz w:val="31"/>
          <w:szCs w:val="31"/>
        </w:rPr>
        <w:t>π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31"/>
          <w:szCs w:val="31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20215</wp:posOffset>
                </wp:positionH>
                <wp:positionV relativeFrom="paragraph">
                  <wp:posOffset>-18415</wp:posOffset>
                </wp:positionV>
                <wp:extent cx="2654935" cy="280670"/>
                <wp:effectExtent l="4445" t="4445" r="317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80800"/>
                          <a:chOff x="0" y="0"/>
                          <a:chExt cx="2655000" cy="2808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2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2160"/>
                            <a:ext cx="2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0">
                                <a:moveTo>
                                  <a:pt x="0" y="0"/>
                                </a:moveTo>
                                <a:lnTo>
                                  <a:pt x="46" y="1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8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7">
                                <a:moveTo>
                                  <a:pt x="0" y="427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5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-1.45pt;width:209.05pt;height:22.1pt" coordorigin="2709,-29" coordsize="4181,442">
                <v:shape id="shape_0" coordsize="31,23" path="m0,22l31,0e" stroked="t" o:allowincell="f" style="position:absolute;left:2709;top:251;width:30;height: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,150" path="m0,0l46,149e" stroked="t" o:allowincell="f" style="position:absolute;left:2740;top:258;width:46;height:1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1,427" path="m0,427l61,0e" stroked="t" o:allowincell="f" style="position:absolute;left:2792;top:-29;width:60;height:4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24,0e" stroked="t" o:allowincell="f" style="position:absolute;left:2853;top:-29;width:403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Times New Roman" w:ascii="Times New Roman" w:hAnsi="Times New Roman"/>
          <w:i/>
          <w:iCs/>
          <w:color w:val="000000"/>
          <w:w w:val="82"/>
          <w:sz w:val="31"/>
          <w:szCs w:val="31"/>
        </w:rPr>
        <w:t>π</w:t>
      </w:r>
      <w:r>
        <w:rPr>
          <w:rFonts w:cs="Times New Roman" w:ascii="Times New Roman" w:hAnsi="Times New Roman"/>
          <w:i/>
          <w:iCs/>
          <w:color w:val="000000"/>
          <w:spacing w:val="-11"/>
          <w:w w:val="82"/>
          <w:sz w:val="31"/>
          <w:szCs w:val="31"/>
        </w:rPr>
        <w:t xml:space="preserve"> </w:t>
      </w:r>
      <w:r>
        <w:rPr>
          <w:rFonts w:cs="Symbol" w:ascii="Symbol" w:hAnsi="Symbol"/>
          <w:color w:val="000000"/>
          <w:w w:val="83"/>
          <w:sz w:val="31"/>
          <w:szCs w:val="31"/>
        </w:rPr>
        <w:t></w:t>
      </w:r>
      <w:r>
        <w:rPr>
          <w:rFonts w:cs="Times New Roman" w:ascii="Times New Roman" w:hAnsi="Times New Roman"/>
          <w:color w:val="000000"/>
          <w:spacing w:val="-47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83"/>
          <w:sz w:val="31"/>
          <w:szCs w:val="31"/>
        </w:rPr>
        <w:t>θ</w:t>
      </w:r>
      <w:r>
        <w:rPr>
          <w:rFonts w:cs="Times New Roman" w:ascii="Times New Roman" w:hAnsi="Times New Roman"/>
          <w:color w:val="000000"/>
          <w:w w:val="83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9"/>
          <w:w w:val="83"/>
          <w:position w:val="-8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pacing w:val="15"/>
          <w:w w:val="83"/>
          <w:sz w:val="31"/>
          <w:szCs w:val="31"/>
        </w:rPr>
        <w:t></w:t>
      </w:r>
      <w:r>
        <w:rPr>
          <w:rFonts w:cs="Times New Roman" w:ascii="Times New Roman" w:hAnsi="Times New Roman"/>
          <w:color w:val="000000"/>
          <w:spacing w:val="12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color w:val="000000"/>
          <w:w w:val="83"/>
          <w:sz w:val="31"/>
          <w:szCs w:val="31"/>
        </w:rPr>
        <w:t>/</w:t>
      </w:r>
      <w:r>
        <w:rPr>
          <w:rFonts w:cs="Times New Roman" w:ascii="Times New Roman" w:hAnsi="Times New Roman"/>
          <w:color w:val="000000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31"/>
          <w:szCs w:val="31"/>
        </w:rPr>
        <w:t>2</w:t>
      </w:r>
      <w:r>
        <w:rPr>
          <w:rFonts w:cs="Times New Roman" w:ascii="Times New Roman" w:hAnsi="Times New Roman"/>
          <w:color w:val="000000"/>
          <w:spacing w:val="4"/>
          <w:w w:val="83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9"/>
          <w:w w:val="83"/>
          <w:sz w:val="31"/>
          <w:szCs w:val="31"/>
        </w:rPr>
        <w:t>i</w:t>
      </w:r>
      <w:r>
        <w:rPr>
          <w:rFonts w:cs="Times New Roman" w:ascii="Times New Roman" w:hAnsi="Times New Roman"/>
          <w:color w:val="000000"/>
          <w:w w:val="83"/>
          <w:sz w:val="31"/>
          <w:szCs w:val="31"/>
        </w:rPr>
        <w:t>n</w:t>
      </w:r>
      <w:r>
        <w:rPr>
          <w:rFonts w:cs="Times New Roman" w:ascii="Times New Roman" w:hAnsi="Times New Roman"/>
          <w:color w:val="000000"/>
          <w:spacing w:val="-37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2"/>
          <w:sz w:val="31"/>
          <w:szCs w:val="31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31"/>
          <w:szCs w:val="31"/>
        </w:rPr>
        <w:t>θ</w:t>
      </w:r>
      <w:r>
        <w:rPr>
          <w:rFonts w:cs="Times New Roman" w:ascii="Times New Roman" w:hAnsi="Times New Roman"/>
          <w:color w:val="000000"/>
          <w:w w:val="82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9"/>
          <w:w w:val="82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15310</wp:posOffset>
                </wp:positionH>
                <wp:positionV relativeFrom="paragraph">
                  <wp:posOffset>17145</wp:posOffset>
                </wp:positionV>
                <wp:extent cx="47625" cy="114935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.05pt;mso-wrap-distance-left:9.05pt;mso-wrap-distance-right:9.05pt;mso-wrap-distance-top:0pt;mso-wrap-distance-bottom:0pt;margin-top:1.35pt;mso-position-vertical-relative:text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right="0" w:hanging="0"/>
                        <w:rPr>
                          <w:rFonts w:ascii="Times New Roman" w:hAnsi="Times New Roman" w:cs="Times New Roman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Symbol" w:ascii="Symbol" w:hAnsi="Symbol"/>
          <w:color w:val="000000"/>
          <w:spacing w:val="15"/>
          <w:w w:val="83"/>
          <w:sz w:val="31"/>
          <w:szCs w:val="31"/>
        </w:rPr>
        <w:t></w:t>
      </w:r>
      <w:r>
        <w:rPr>
          <w:rFonts w:cs="Times New Roman" w:ascii="Times New Roman" w:hAnsi="Times New Roman"/>
          <w:color w:val="000000"/>
          <w:spacing w:val="12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color w:val="000000"/>
          <w:w w:val="83"/>
          <w:sz w:val="31"/>
          <w:szCs w:val="31"/>
        </w:rPr>
        <w:t>/</w:t>
      </w:r>
      <w:r>
        <w:rPr>
          <w:rFonts w:cs="Times New Roman" w:ascii="Times New Roman" w:hAnsi="Times New Roman"/>
          <w:color w:val="000000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3"/>
          <w:sz w:val="31"/>
          <w:szCs w:val="31"/>
        </w:rPr>
        <w:t>4</w:t>
      </w:r>
      <w:r>
        <w:rPr>
          <w:rFonts w:cs="Times New Roman" w:ascii="Times New Roman" w:hAnsi="Times New Roman"/>
          <w:color w:val="000000"/>
          <w:spacing w:val="-24"/>
          <w:w w:val="83"/>
          <w:sz w:val="31"/>
          <w:szCs w:val="31"/>
        </w:rPr>
        <w:t>(</w:t>
      </w:r>
      <w:r>
        <w:rPr>
          <w:rFonts w:cs="Times New Roman" w:ascii="Times New Roman" w:hAnsi="Times New Roman"/>
          <w:color w:val="000000"/>
          <w:spacing w:val="16"/>
          <w:w w:val="83"/>
          <w:sz w:val="31"/>
          <w:szCs w:val="31"/>
        </w:rPr>
        <w:t>1</w:t>
      </w:r>
      <w:r>
        <w:rPr>
          <w:rFonts w:cs="Symbol" w:ascii="Symbol" w:hAnsi="Symbol"/>
          <w:color w:val="000000"/>
          <w:w w:val="83"/>
          <w:sz w:val="31"/>
          <w:szCs w:val="31"/>
        </w:rPr>
        <w:t></w:t>
      </w:r>
      <w:r>
        <w:rPr>
          <w:rFonts w:cs="Times New Roman" w:ascii="Times New Roman" w:hAnsi="Times New Roman"/>
          <w:color w:val="000000"/>
          <w:spacing w:val="-43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83"/>
          <w:sz w:val="31"/>
          <w:szCs w:val="31"/>
        </w:rPr>
        <w:t>c</w:t>
      </w:r>
      <w:r>
        <w:rPr>
          <w:rFonts w:cs="Times New Roman" w:ascii="Times New Roman" w:hAnsi="Times New Roman"/>
          <w:color w:val="000000"/>
          <w:spacing w:val="-4"/>
          <w:w w:val="83"/>
          <w:sz w:val="31"/>
          <w:szCs w:val="31"/>
        </w:rPr>
        <w:t>o</w:t>
      </w:r>
      <w:r>
        <w:rPr>
          <w:rFonts w:cs="Times New Roman" w:ascii="Times New Roman" w:hAnsi="Times New Roman"/>
          <w:color w:val="000000"/>
          <w:w w:val="83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4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2"/>
          <w:sz w:val="31"/>
          <w:szCs w:val="31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31"/>
          <w:szCs w:val="31"/>
        </w:rPr>
        <w:t>θ</w:t>
      </w:r>
      <w:r>
        <w:rPr>
          <w:rFonts w:cs="Times New Roman" w:ascii="Times New Roman" w:hAnsi="Times New Roman"/>
          <w:color w:val="000000"/>
          <w:w w:val="82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8"/>
          <w:w w:val="82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02125</wp:posOffset>
                </wp:positionH>
                <wp:positionV relativeFrom="paragraph">
                  <wp:posOffset>17145</wp:posOffset>
                </wp:positionV>
                <wp:extent cx="47625" cy="114935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.05pt;mso-wrap-distance-left:9.05pt;mso-wrap-distance-right:9.05pt;mso-wrap-distance-top:0pt;mso-wrap-distance-bottom:0pt;margin-top:1.35pt;mso-position-vertical-relative:text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right="0" w:hanging="0"/>
                        <w:rPr>
                          <w:rFonts w:ascii="Times New Roman" w:hAnsi="Times New Roman" w:cs="Times New Roman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4" w:equalWidth="false" w:sep="false">
            <w:col w:w="794" w:space="50"/>
            <w:col w:w="520" w:space="196"/>
            <w:col w:w="2120" w:space="64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3-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Manipulat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on</w:t>
      </w:r>
      <w:r>
        <w:rPr>
          <w:rFonts w:cs="Times New Roman" w:ascii="Times New Roman" w:hAnsi="Times New Roman"/>
          <w:color w:val="000000"/>
          <w:spacing w:val="-4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av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36"/>
          <w:szCs w:val="36"/>
          <w:u w:val="single"/>
        </w:rPr>
        <w:t>h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ar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stive</w:t>
      </w:r>
      <w:r>
        <w:rPr>
          <w:rFonts w:cs="Times New Roman" w:ascii="Times New Roman" w:hAnsi="Times New Roman"/>
          <w:color w:val="00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pu</w:t>
      </w:r>
      <w:r>
        <w:rPr>
          <w:rFonts w:cs="Times New Roman" w:ascii="Times New Roman" w:hAnsi="Times New Roman"/>
          <w:color w:val="000000"/>
          <w:spacing w:val="-2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43475" cy="2543175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7" t="-559" r="-287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 tens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= 4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Ω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3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1k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A –</w:t>
      </w:r>
      <w:r>
        <w:rPr>
          <w:rFonts w:cs="Times New Roman" w:ascii="Times New Roman" w:hAnsi="Times New Roman"/>
          <w:color w:val="000000"/>
          <w:spacing w:val="-11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Mesures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θ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 xml:space="preserve">0  </w:t>
      </w:r>
      <w:r>
        <w:rPr>
          <w:rFonts w:cs="Times New Roman" w:ascii="Times New Roman" w:hAnsi="Times New Roman"/>
          <w:color w:val="000000"/>
          <w:sz w:val="28"/>
          <w:szCs w:val="28"/>
        </w:rPr>
        <w:t>=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 0 ,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B-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Exp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tation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pacing w:val="2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θ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r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1"/>
        <w:gridCol w:w="1500"/>
        <w:gridCol w:w="1447"/>
        <w:gridCol w:w="1498"/>
        <w:gridCol w:w="1493"/>
      </w:tblGrid>
      <w:tr>
        <w:trPr>
          <w:trHeight w:val="65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position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3"/>
                <w:position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8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300" w:right="12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6" w:hanging="0"/>
        <w:rPr/>
      </w:pPr>
      <w:r>
        <w:rPr>
          <w:rFonts w:cs="Times New Roman" w:ascii="Times New Roman" w:hAnsi="Times New Roman"/>
          <w:sz w:val="36"/>
          <w:szCs w:val="36"/>
        </w:rPr>
        <w:t>C-Dédu</w:t>
      </w:r>
      <w:r>
        <w:rPr>
          <w:rFonts w:cs="Times New Roman" w:ascii="Times New Roman" w:hAnsi="Times New Roman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on des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ou</w:t>
      </w:r>
      <w:r>
        <w:rPr>
          <w:rFonts w:cs="Times New Roman" w:ascii="Times New Roman" w:hAnsi="Times New Roman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bes</w:t>
      </w:r>
      <w:r>
        <w:rPr>
          <w:rFonts w:cs="Times New Roman" w:ascii="Times New Roman" w:hAnsi="Times New Roman"/>
          <w:spacing w:val="-1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</w:rPr>
        <w:t>ff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f(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 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 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= f(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p=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ff </w:t>
      </w:r>
      <w:r>
        <w:rPr>
          <w:rFonts w:cs="Times New Roman" w:ascii="Times New Roman" w:hAnsi="Times New Roman"/>
          <w:b/>
          <w:bCs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 θ</w:t>
      </w:r>
      <w:r>
        <w:rPr>
          <w:rFonts w:cs="Times New Roman" w:ascii="Times New Roman" w:hAnsi="Times New Roman"/>
          <w:b/>
          <w:bCs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) 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π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π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gl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300" w:right="16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6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urbe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189" w:right="318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du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z w:val="28"/>
          <w:szCs w:val="28"/>
          <w:u w:val="thick"/>
        </w:rPr>
        <w:t>st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322" w:before="7" w:after="0"/>
        <w:ind w:left="116" w:right="69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u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e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g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 qui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ui</w:t>
      </w:r>
      <w:r>
        <w:rPr>
          <w:rFonts w:cs="Arial" w:ascii="Arial" w:hAnsi="Arial"/>
          <w:spacing w:val="-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ct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>un onduleu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-2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or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c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od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onn</w:t>
      </w:r>
      <w:r>
        <w:rPr>
          <w:rFonts w:cs="Arial" w:ascii="Arial" w:hAnsi="Arial"/>
          <w:spacing w:val="-2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ê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6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-bê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he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 i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ru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u</w:t>
      </w:r>
      <w:r>
        <w:rPr>
          <w:rFonts w:cs="Arial" w:ascii="Arial" w:hAnsi="Arial"/>
          <w:spacing w:val="-3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4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le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-1"/>
          <w:sz w:val="28"/>
          <w:szCs w:val="28"/>
        </w:rPr>
        <w:t xml:space="preserve"> s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é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>-d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s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005" w:right="342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z w:val="16"/>
          <w:szCs w:val="16"/>
        </w:rPr>
        <w:t>ha</w:t>
      </w: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z w:val="16"/>
          <w:szCs w:val="16"/>
        </w:rPr>
        <w:t>ge R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997" w:right="41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4474845</wp:posOffset>
                </wp:positionH>
                <wp:positionV relativeFrom="paragraph">
                  <wp:posOffset>84455</wp:posOffset>
                </wp:positionV>
                <wp:extent cx="306070" cy="405130"/>
                <wp:effectExtent l="444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405000"/>
                          <a:chOff x="0" y="0"/>
                          <a:chExt cx="3060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5040"/>
                            <a:ext cx="30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0">
                                  <a:moveTo>
                                    <a:pt x="4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0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7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6.65pt;width:24.1pt;height:31.9pt" coordorigin="7047,133" coordsize="482,638">
                <v:rect id="shape_0" fillcolor="white" stroked="f" o:allowincell="f" style="position:absolute;left:7047;top:133;width:156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51;top:141;width:478;height:1">
                  <v:shape id="shape_0" path="m448,0l0,0e" stroked="t" o:allowincell="f" style="position:absolute;left:7051;top:141;width:477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448,0e" stroked="t" o:allowincell="f" style="position:absolute;left:7051;top:141;width:477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path="m0,0l0,619e" stroked="t" o:allowincell="f" style="position:absolute;left:7049;top:134;width:0;height:6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11170</wp:posOffset>
                </wp:positionH>
                <wp:positionV relativeFrom="paragraph">
                  <wp:posOffset>-327025</wp:posOffset>
                </wp:positionV>
                <wp:extent cx="965835" cy="698500"/>
                <wp:effectExtent l="6985" t="635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698400"/>
                          <a:chOff x="0" y="0"/>
                          <a:chExt cx="965880" cy="69840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3700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324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14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554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22" y="142"/>
                                </a:lnTo>
                                <a:lnTo>
                                  <a:pt x="44" y="136"/>
                                </a:lnTo>
                                <a:lnTo>
                                  <a:pt x="65" y="128"/>
                                </a:lnTo>
                                <a:lnTo>
                                  <a:pt x="83" y="117"/>
                                </a:lnTo>
                                <a:lnTo>
                                  <a:pt x="100" y="103"/>
                                </a:lnTo>
                                <a:lnTo>
                                  <a:pt x="114" y="86"/>
                                </a:lnTo>
                                <a:lnTo>
                                  <a:pt x="126" y="68"/>
                                </a:lnTo>
                                <a:lnTo>
                                  <a:pt x="135" y="48"/>
                                </a:lnTo>
                                <a:lnTo>
                                  <a:pt x="141" y="27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5548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2" y="144"/>
                                </a:moveTo>
                                <a:lnTo>
                                  <a:pt x="120" y="142"/>
                                </a:lnTo>
                                <a:lnTo>
                                  <a:pt x="98" y="136"/>
                                </a:lnTo>
                                <a:lnTo>
                                  <a:pt x="78" y="128"/>
                                </a:lnTo>
                                <a:lnTo>
                                  <a:pt x="59" y="116"/>
                                </a:lnTo>
                                <a:lnTo>
                                  <a:pt x="43" y="102"/>
                                </a:lnTo>
                                <a:lnTo>
                                  <a:pt x="28" y="86"/>
                                </a:lnTo>
                                <a:lnTo>
                                  <a:pt x="17" y="68"/>
                                </a:lnTo>
                                <a:lnTo>
                                  <a:pt x="8" y="48"/>
                                </a:lnTo>
                                <a:lnTo>
                                  <a:pt x="2" y="2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554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22" y="142"/>
                                </a:lnTo>
                                <a:lnTo>
                                  <a:pt x="44" y="136"/>
                                </a:lnTo>
                                <a:lnTo>
                                  <a:pt x="65" y="128"/>
                                </a:lnTo>
                                <a:lnTo>
                                  <a:pt x="83" y="117"/>
                                </a:lnTo>
                                <a:lnTo>
                                  <a:pt x="100" y="103"/>
                                </a:lnTo>
                                <a:lnTo>
                                  <a:pt x="114" y="86"/>
                                </a:lnTo>
                                <a:lnTo>
                                  <a:pt x="126" y="68"/>
                                </a:lnTo>
                                <a:lnTo>
                                  <a:pt x="135" y="48"/>
                                </a:lnTo>
                                <a:lnTo>
                                  <a:pt x="141" y="27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5548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144"/>
                                </a:moveTo>
                                <a:lnTo>
                                  <a:pt x="120" y="142"/>
                                </a:lnTo>
                                <a:lnTo>
                                  <a:pt x="98" y="136"/>
                                </a:lnTo>
                                <a:lnTo>
                                  <a:pt x="78" y="128"/>
                                </a:lnTo>
                                <a:lnTo>
                                  <a:pt x="59" y="116"/>
                                </a:lnTo>
                                <a:lnTo>
                                  <a:pt x="43" y="102"/>
                                </a:lnTo>
                                <a:lnTo>
                                  <a:pt x="28" y="86"/>
                                </a:lnTo>
                                <a:lnTo>
                                  <a:pt x="17" y="68"/>
                                </a:lnTo>
                                <a:lnTo>
                                  <a:pt x="8" y="48"/>
                                </a:lnTo>
                                <a:lnTo>
                                  <a:pt x="2" y="2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554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22" y="142"/>
                                </a:lnTo>
                                <a:lnTo>
                                  <a:pt x="44" y="136"/>
                                </a:lnTo>
                                <a:lnTo>
                                  <a:pt x="65" y="128"/>
                                </a:lnTo>
                                <a:lnTo>
                                  <a:pt x="83" y="117"/>
                                </a:lnTo>
                                <a:lnTo>
                                  <a:pt x="100" y="103"/>
                                </a:lnTo>
                                <a:lnTo>
                                  <a:pt x="114" y="86"/>
                                </a:lnTo>
                                <a:lnTo>
                                  <a:pt x="126" y="68"/>
                                </a:lnTo>
                                <a:lnTo>
                                  <a:pt x="135" y="48"/>
                                </a:lnTo>
                                <a:lnTo>
                                  <a:pt x="141" y="27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5548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2" y="144"/>
                                </a:moveTo>
                                <a:lnTo>
                                  <a:pt x="120" y="142"/>
                                </a:lnTo>
                                <a:lnTo>
                                  <a:pt x="98" y="136"/>
                                </a:lnTo>
                                <a:lnTo>
                                  <a:pt x="78" y="128"/>
                                </a:lnTo>
                                <a:lnTo>
                                  <a:pt x="59" y="116"/>
                                </a:lnTo>
                                <a:lnTo>
                                  <a:pt x="43" y="102"/>
                                </a:lnTo>
                                <a:lnTo>
                                  <a:pt x="28" y="86"/>
                                </a:lnTo>
                                <a:lnTo>
                                  <a:pt x="17" y="68"/>
                                </a:lnTo>
                                <a:lnTo>
                                  <a:pt x="8" y="48"/>
                                </a:lnTo>
                                <a:lnTo>
                                  <a:pt x="2" y="2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576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560" y="27936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0880" y="65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5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-25.75pt;width:76.05pt;height:55pt" coordorigin="4742,-515" coordsize="1521,1100">
                <v:rect id="shape_0" stroked="t" o:allowincell="f" style="position:absolute;left:5179;top:-515;width:582;height:291;mso-wrap-style:none;v-text-anchor:middle;mso-position-horizontal-relative:page">
                  <v:fill o:detectmouseclick="t" on="false"/>
                  <v:stroke color="red" weight="12600" joinstyle="miter" endcap="flat"/>
                  <w10:wrap type="none"/>
                </v:rect>
                <v:shape id="shape_0" path="m431,0l0,0e" stroked="t" o:allowincell="f" style="position:absolute;left:4742;top:-368;width:43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432,0l0,0e" stroked="t" o:allowincell="f" style="position:absolute;left:5763;top:-368;width:43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720e" stroked="t" o:allowincell="f" style="position:absolute;left:4742;top:-368;width:0;height:73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720e" stroked="t" o:allowincell="f" style="position:absolute;left:6201;top:-371;width:0;height:73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22,142l44,136l65,128l83,117l100,103l114,86l126,68l135,48l141,27l143,4l143,0e" stroked="t" o:allowincell="f" style="position:absolute;left:5179;top:360;width:144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3,144" path="m142,144l120,142l98,136l78,128l59,116l43,102l28,86l17,68l8,48l2,26l0,3l0,0e" stroked="t" o:allowincell="f" style="position:absolute;left:5033;top:360;width:143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22,142l44,136l65,128l83,117l100,103l114,86l126,68l135,48l141,27l143,4l143,0e" stroked="t" o:allowincell="f" style="position:absolute;left:5471;top:360;width:144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3,144" path="m143,144l120,142l98,136l78,128l59,116l43,102l28,86l17,68l8,48l2,26l0,3l0,0e" stroked="t" o:allowincell="f" style="position:absolute;left:5325;top:360;width:143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22,142l44,136l65,128l83,117l100,103l114,86l126,68l135,48l141,27l143,4l143,0e" stroked="t" o:allowincell="f" style="position:absolute;left:5763;top:360;width:144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3,144" path="m142,144l120,142l98,136l78,128l59,116l43,102l28,86l17,68l8,48l2,26l0,3l0,0e" stroked="t" o:allowincell="f" style="position:absolute;left:5617;top:360;width:143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4742;top:363;width:290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5909;top:363;width:290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6143;top:-75;width:120;height:154">
                  <v:shape id="shape_0" coordsize="120,153" path="m70,119l120,120l70,100l70,94l65,90l54,90l50,94l50,149l54,153l65,153l70,149l70,119xe" fillcolor="blue" stroked="f" o:allowincell="f" style="position:absolute;left:6143;top:-7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3" path="m54,90l65,90l70,94l70,100l120,120l60,0l0,120l50,120l50,94l54,90xe" fillcolor="blue" stroked="f" o:allowincell="f" style="position:absolute;left:6143;top:-7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74,74" path="m37,0l15,6l2,23l0,37l6,58l23,71l37,74l58,67l71,50l73,37l67,15l50,2l37,0xe" fillcolor="black" stroked="f" o:allowincell="f" style="position:absolute;left:5909;top:510;width:7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0l15,6l2,23l0,37l6,58l23,71l37,74l58,67l71,50l73,37l67,15l50,2l37,0xe" stroked="t" o:allowincell="f" style="position:absolute;left:5909;top:510;width:73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194050</wp:posOffset>
                </wp:positionH>
                <wp:positionV relativeFrom="paragraph">
                  <wp:posOffset>97790</wp:posOffset>
                </wp:positionV>
                <wp:extent cx="554990" cy="7620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76320"/>
                          <a:chOff x="0" y="0"/>
                          <a:chExt cx="555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754" y="49"/>
                                </a:moveTo>
                                <a:lnTo>
                                  <a:pt x="779" y="50"/>
                                </a:lnTo>
                                <a:lnTo>
                                  <a:pt x="783" y="54"/>
                                </a:lnTo>
                                <a:lnTo>
                                  <a:pt x="873" y="60"/>
                                </a:lnTo>
                                <a:lnTo>
                                  <a:pt x="753" y="0"/>
                                </a:lnTo>
                                <a:lnTo>
                                  <a:pt x="75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779" y="70"/>
                                </a:moveTo>
                                <a:lnTo>
                                  <a:pt x="753" y="70"/>
                                </a:lnTo>
                                <a:lnTo>
                                  <a:pt x="753" y="120"/>
                                </a:lnTo>
                                <a:lnTo>
                                  <a:pt x="873" y="60"/>
                                </a:lnTo>
                                <a:lnTo>
                                  <a:pt x="77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779" y="70"/>
                                </a:lnTo>
                                <a:lnTo>
                                  <a:pt x="783" y="65"/>
                                </a:lnTo>
                                <a:lnTo>
                                  <a:pt x="783" y="60"/>
                                </a:lnTo>
                                <a:lnTo>
                                  <a:pt x="783" y="65"/>
                                </a:lnTo>
                                <a:lnTo>
                                  <a:pt x="779" y="70"/>
                                </a:lnTo>
                                <a:lnTo>
                                  <a:pt x="873" y="60"/>
                                </a:lnTo>
                                <a:lnTo>
                                  <a:pt x="783" y="54"/>
                                </a:lnTo>
                                <a:lnTo>
                                  <a:pt x="779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7.7pt;width:43.7pt;height:6pt" coordorigin="5030,154" coordsize="874,120">
                <v:shape id="shape_0" coordsize="874,120" path="m754,49l779,50l783,54l873,60l753,0l754,49xe" fillcolor="blue" stroked="f" o:allowincell="f" style="position:absolute;left:5030;top:154;width:873;height:1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4,120" path="m779,70l753,70l753,120l873,60l779,70xe" fillcolor="blue" stroked="f" o:allowincell="f" style="position:absolute;left:5030;top:154;width:873;height:1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4,120" path="m0,54l0,65l4,70l779,70l783,65l783,60l783,65l779,70l873,60l783,54l779,50l4,50l0,54xe" fillcolor="blue" stroked="f" o:allowincell="f" style="position:absolute;left:5030;top:154;width:873;height:1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85945</wp:posOffset>
                </wp:positionH>
                <wp:positionV relativeFrom="paragraph">
                  <wp:posOffset>441960</wp:posOffset>
                </wp:positionV>
                <wp:extent cx="55880" cy="55880"/>
                <wp:effectExtent l="5080" t="5080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34.8pt;width:4.4pt;height:4.4pt" coordorigin="6907,696" coordsize="88,88">
                <v:shape id="shape_0" coordsize="74,74" path="m37,0l15,6l2,23l0,37l6,58l23,71l37,73l58,67l71,50l73,37l67,15l50,2l37,0xe" fillcolor="black" stroked="f" o:allowincell="f" style="position:absolute;left:6907;top:696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0l15,6l2,23l0,37l6,58l23,71l37,73l58,67l71,50l73,37l67,15l50,2l37,0xe" stroked="t" o:allowincell="f" style="position:absolute;left:6907;top:696;width:87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position w:val="-1"/>
          <w:sz w:val="16"/>
          <w:szCs w:val="16"/>
        </w:rPr>
        <w:t xml:space="preserve">u                   </w:t>
      </w:r>
      <w:r>
        <w:rPr>
          <w:rFonts w:cs="Arial" w:ascii="Arial" w:hAnsi="Arial"/>
          <w:b/>
          <w:bCs/>
          <w:color w:val="0000FF"/>
          <w:spacing w:val="2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3564" w:right="550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76930</wp:posOffset>
                </wp:positionH>
                <wp:positionV relativeFrom="paragraph">
                  <wp:posOffset>191770</wp:posOffset>
                </wp:positionV>
                <wp:extent cx="59055" cy="59055"/>
                <wp:effectExtent l="5715" t="5715" r="508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9040"/>
                          <a:chOff x="0" y="0"/>
                          <a:chExt cx="590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4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4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15.1pt;width:4.65pt;height:4.65pt" coordorigin="5318,302" coordsize="93,93">
                <v:shape id="shape_0" coordsize="74,74" path="m37,0l15,6l2,23l0,37l6,58l23,71l37,73l58,67l71,50l74,37l67,15l50,2l37,0xe" fillcolor="black" stroked="f" o:allowincell="f" style="position:absolute;left:5318;top:302;width:9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0l15,6l2,23l0,37l6,58l23,71l37,73l58,67l71,50l74,37l67,15l50,2l37,0xe" stroked="t" o:allowincell="f" style="position:absolute;left:5318;top:302;width:92;height: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FF"/>
          <w:position w:val="-2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39" w:after="0"/>
        <w:ind w:left="2410" w:right="326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position w:val="-3"/>
          <w:sz w:val="10"/>
          <w:szCs w:val="10"/>
        </w:rPr>
        <w:t xml:space="preserve">1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pacing w:val="4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position w:val="-3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56" w:before="0" w:after="0"/>
        <w:ind w:left="3276" w:right="422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0"/>
          <w:szCs w:val="10"/>
        </w:rPr>
        <w:t xml:space="preserve">1                                  </w:t>
      </w:r>
      <w:r>
        <w:rPr>
          <w:rFonts w:cs="Arial" w:ascii="Arial" w:hAnsi="Arial"/>
          <w:b/>
          <w:bCs/>
          <w:color w:val="0000FF"/>
          <w:spacing w:val="28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0"/>
          <w:szCs w:val="10"/>
        </w:rPr>
        <w:t xml:space="preserve">s          </w:t>
      </w:r>
      <w:r>
        <w:rPr>
          <w:rFonts w:cs="Arial" w:ascii="Arial" w:hAnsi="Arial"/>
          <w:b/>
          <w:bCs/>
          <w:color w:val="0000FF"/>
          <w:spacing w:val="26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300" w:right="13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1"/>
          <w:position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FF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D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2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"/>
          <w:sz w:val="10"/>
          <w:szCs w:val="10"/>
        </w:rPr>
        <w:t>R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ind w:right="-4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3"/>
          <w:position w:val="-2"/>
          <w:sz w:val="10"/>
          <w:szCs w:val="10"/>
        </w:rPr>
        <w:t>T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R</w:t>
      </w:r>
      <w:r>
        <w:rPr>
          <w:rFonts w:cs="Arial" w:ascii="Arial" w:hAnsi="Arial"/>
          <w:b/>
          <w:bCs/>
          <w:color w:val="0000FF"/>
          <w:position w:val="-2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98040</wp:posOffset>
                </wp:positionH>
                <wp:positionV relativeFrom="paragraph">
                  <wp:posOffset>-1012190</wp:posOffset>
                </wp:positionV>
                <wp:extent cx="2843530" cy="1428750"/>
                <wp:effectExtent l="5080" t="5080" r="5715" b="762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428840"/>
                          <a:chOff x="0" y="0"/>
                          <a:chExt cx="2843640" cy="142884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29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5040"/>
                            <a:ext cx="8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0">
                                  <a:moveTo>
                                    <a:pt x="4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0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8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216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2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52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21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4521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52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2812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52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52160"/>
                            <a:ext cx="7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29000"/>
                            <a:ext cx="3664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5">
                                <a:moveTo>
                                  <a:pt x="288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6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7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8" y="576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6" y="287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6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50112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840" y="50112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50724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8720"/>
                            <a:ext cx="55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54" y="49"/>
                                  </a:moveTo>
                                  <a:lnTo>
                                    <a:pt x="779" y="5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79" y="70"/>
                                  </a:moveTo>
                                  <a:lnTo>
                                    <a:pt x="753" y="70"/>
                                  </a:lnTo>
                                  <a:lnTo>
                                    <a:pt x="753" y="12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7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83" y="6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468720"/>
                            <a:ext cx="55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54" y="49"/>
                                  </a:moveTo>
                                  <a:lnTo>
                                    <a:pt x="779" y="5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79" y="70"/>
                                  </a:moveTo>
                                  <a:lnTo>
                                    <a:pt x="753" y="70"/>
                                  </a:lnTo>
                                  <a:lnTo>
                                    <a:pt x="753" y="12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7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83" y="6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59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3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59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287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783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837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37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3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287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591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0591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281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281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24380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124380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23768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123768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783720"/>
                            <a:ext cx="763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69"/>
                                  </a:lnTo>
                                  <a:lnTo>
                                    <a:pt x="54" y="873"/>
                                  </a:lnTo>
                                  <a:lnTo>
                                    <a:pt x="65" y="873"/>
                                  </a:lnTo>
                                  <a:lnTo>
                                    <a:pt x="70" y="86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79.7pt;width:223.9pt;height:112.5pt" coordorigin="3304,-1594" coordsize="4478,2250">
                <v:rect id="shape_0" fillcolor="white" stroked="f" o:allowincell="f" style="position:absolute;left:4027;top:-1594;width:463;height:6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41;top:-1586;width:1414;height:1">
                  <v:shape id="shape_0" path="m448,0l0,0e" stroked="t" o:allowincell="f" style="position:absolute;left:4041;top:-1586;width:1413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448,0e" stroked="t" o:allowincell="f" style="position:absolute;left:4041;top:-1586;width:1413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path="m0,0l0,619e" stroked="t" o:allowincell="f" style="position:absolute;left:4034;top:-1594;width:0;height:6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4,144" path="m0,0l22,1l44,7l65,15l83,26l100,40l114,57l126,75l135,95l141,116l143,139l144,143e" stroked="t" o:allowincell="f" style="position:absolute;left:4459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4315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4,143e" stroked="t" o:allowincell="f" style="position:absolute;left:4748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4604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3,143e" stroked="t" o:allowincell="f" style="position:absolute;left:5037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4893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4,143e" stroked="t" o:allowincell="f" style="position:absolute;left:6049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5904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3,143e" stroked="t" o:allowincell="f" style="position:absolute;left:6338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6193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3,143e" stroked="t" o:allowincell="f" style="position:absolute;left:6627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6482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720,0e" stroked="t" o:allowincell="f" style="position:absolute;left:5182;top:-882;width:721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4026;top:-882;width:287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6771;top:-882;width:287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662e" stroked="t" o:allowincell="f" style="position:absolute;left:4026;top:-882;width:0;height:666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662e" stroked="t" o:allowincell="f" style="position:absolute;left:7060;top:-882;width:0;height:666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432e" stroked="t" o:allowincell="f" style="position:absolute;left:4026;top:220;width:0;height:43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3024,0e" stroked="t" o:allowincell="f" style="position:absolute;left:4026;top:655;width:3033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432e" stroked="t" o:allowincell="f" style="position:absolute;left:7060;top:220;width:0;height:43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1526e" stroked="t" o:allowincell="f" style="position:absolute;left:5615;top:-882;width:0;height:1537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76,575" path="m288,0l264,0l241,3l218,8l196,14l175,22l155,32l136,43l117,55l100,69l84,84l69,100l55,117l43,136l32,155l22,175l14,196l8,218l3,241l0,264l0,287l0,311l3,334l8,357l14,379l22,400l32,420l43,439l55,458l69,475l84,491l100,506l117,520l136,532l155,543l175,553l196,561l218,567l241,572l264,575l288,576l311,575l334,572l357,567l379,561l400,553l420,543l439,532l458,520l475,506l491,491l506,475l520,458l532,439l543,420l553,400l561,379l567,357l572,334l575,311l576,287l575,264l572,241l567,218l561,196l553,175l543,155l532,136l520,117l506,100l491,84l475,69l458,55l439,43l420,32l400,22l379,14l357,8l334,3l311,0l288,0xe" stroked="t" o:allowincell="f" style="position:absolute;left:5326;top:-446;width:576;height:57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3966;top:-805;width:120;height:154">
                  <v:shape id="shape_0" coordsize="120,154" path="m50,59l50,34l0,33l60,153l50,59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000;top:-805;width:120;height:154">
                  <v:shape id="shape_0" coordsize="120,154" path="m50,59l50,34l0,33l60,153l50,59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555;top:-795;width:120;height:154">
                  <v:shape id="shape_0" coordsize="120,154" path="m70,119l120,120l70,100l70,94l65,90l54,90l50,94l50,149l54,153l65,153l70,149l70,119xe" fillcolor="blue" stroked="f" o:allowincell="f" style="position:absolute;left:5555;top:-79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90l65,90l70,94l70,100l120,120l60,0l0,120l50,120l50,94l54,90xe" fillcolor="blue" stroked="f" o:allowincell="f" style="position:absolute;left:5555;top:-79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305;top:-856;width:875;height:120">
                  <v:shape id="shape_0" coordsize="874,120" path="m754,49l779,50l783,54l873,60l753,0l754,49xe" fillcolor="blue" stroked="f" o:allowincell="f" style="position:absolute;left:4305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779,70l753,70l753,120l873,60l779,70xe" fillcolor="blue" stroked="f" o:allowincell="f" style="position:absolute;left:4305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0,54l0,65l4,70l779,70l783,65l783,60l783,65l779,70l873,60l783,54l779,50l4,50l0,54xe" fillcolor="blue" stroked="f" o:allowincell="f" style="position:absolute;left:4305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894;top:-856;width:875;height:120">
                  <v:shape id="shape_0" coordsize="874,120" path="m754,49l779,50l783,54l873,60l753,0l754,49xe" fillcolor="blue" stroked="f" o:allowincell="f" style="position:absolute;left:5894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779,70l753,70l753,120l873,60l779,70xe" fillcolor="blue" stroked="f" o:allowincell="f" style="position:absolute;left:5894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0,54l0,65l4,70l779,70l783,65l783,60l783,65l779,70l873,60l783,54l779,50l4,50l0,54xe" fillcolor="blue" stroked="f" o:allowincell="f" style="position:absolute;left:5894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path="m0,0l288,0e" stroked="t" o:allowincell="f" style="position:absolute;left:3881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7,0e" stroked="t" o:allowincell="f" style="position:absolute;left:6916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8,0e" stroked="t" o:allowincell="f" style="position:absolute;left:3881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0l143,287e" stroked="t" o:allowincell="f" style="position:absolute;left:3881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144,0l0,287e" stroked="t" o:allowincell="f" style="position:absolute;left:4026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144l0,0e" stroked="t" o:allowincell="f" style="position:absolute;left:4026;top:74;width:0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287" path="m0,0l143,287e" stroked="t" o:allowincell="f" style="position:absolute;left:6916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143,0l0,287e" stroked="t" o:allowincell="f" style="position:absolute;left:7060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7,0e" stroked="t" o:allowincell="f" style="position:absolute;left:6916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144l0,0e" stroked="t" o:allowincell="f" style="position:absolute;left:7060;top:74;width:0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0,144e" stroked="t" o:allowincell="f" style="position:absolute;left:3881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coordsize="144,144" path="m144,0l0,144e" stroked="t" o:allowincell="f" style="position:absolute;left:3737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coordsize="144,144" path="m143,0l0,144e" stroked="t" o:allowincell="f" style="position:absolute;left:6916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coordsize="144,144" path="m144,0l0,144e" stroked="t" o:allowincell="f" style="position:absolute;left:6771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path="m0,0l288,0e" stroked="t" o:allowincell="f" style="position:absolute;left:7494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8,0e" stroked="t" o:allowincell="f" style="position:absolute;left:7494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287l144,0e" stroked="t" o:allowincell="f" style="position:absolute;left:7494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0l143,287e" stroked="t" o:allowincell="f" style="position:absolute;left:7638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140l0,0e" stroked="t" o:allowincell="f" style="position:absolute;left:7638;top:-360;width:0;height:14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6,0l0,0e" stroked="t" o:allowincell="f" style="position:absolute;left:7060;top:-360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5,0l0,0e" stroked="t" o:allowincell="f" style="position:absolute;left:3448;top:-360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40l0,0e" stroked="t" o:allowincell="f" style="position:absolute;left:3448;top:-360;width:0;height:14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288,0e" stroked="t" o:allowincell="f" style="position:absolute;left:3304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287l144,0e" stroked="t" o:allowincell="f" style="position:absolute;left:3304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0l143,287e" stroked="t" o:allowincell="f" style="position:absolute;left:3448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8,0e" stroked="t" o:allowincell="f" style="position:absolute;left:3304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576l0,0e" stroked="t" o:allowincell="f" style="position:absolute;left:3448;top:74;width:0;height:58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576l0,0e" stroked="t" o:allowincell="f" style="position:absolute;left:7638;top:74;width:0;height:58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6,0l0,0e" stroked="t" o:allowincell="f" style="position:absolute;left:7060;top:655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5,0l0,0e" stroked="t" o:allowincell="f" style="position:absolute;left:3448;top:655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3388;top:365;width:120;height:154">
                  <v:shape id="shape_0" coordsize="120,154" path="m70,119l120,120l70,100l70,94l65,90l54,90l50,94l50,149l54,153l65,153l70,149l70,119xe" fillcolor="blue" stroked="f" o:allowincell="f" style="position:absolute;left:338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90l65,90l70,94l70,100l120,120l60,0l0,120l50,120l50,94l54,90xe" fillcolor="blue" stroked="f" o:allowincell="f" style="position:absolute;left:338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578;top:365;width:120;height:154">
                  <v:shape id="shape_0" coordsize="120,154" path="m70,119l120,120l70,100l70,94l65,90l54,90l50,94l50,149l54,153l65,153l70,149l70,119xe" fillcolor="blue" stroked="f" o:allowincell="f" style="position:absolute;left:757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90l65,90l70,94l70,100l120,120l60,0l0,120l50,120l50,94l54,90xe" fillcolor="blue" stroked="f" o:allowincell="f" style="position:absolute;left:757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966;top:355;width:120;height:154">
                  <v:shape id="shape_0" coordsize="120,154" path="m50,59l50,33l0,33l60,153l50,59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003;top:355;width:120;height:154">
                  <v:shape id="shape_0" coordsize="120,154" path="m50,59l50,33l0,33l60,153l50,59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688;top:-360;width:120;height:879">
                  <v:shape id="shape_0" coordsize="120,873" path="m70,119l120,120l70,100l70,94l65,90l54,90l50,94l50,869l54,873l65,873l70,869l70,119xe" fillcolor="blue" stroked="f" o:allowincell="f" style="position:absolute;left:4688;top:-360;width:119;height: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873" path="m54,90l65,90l70,94l70,100l120,120l60,0l0,120l49,120l50,94l54,90xe" fillcolor="blue" stroked="f" o:allowincell="f" style="position:absolute;left:4688;top:-360;width:119;height: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02380</wp:posOffset>
                </wp:positionH>
                <wp:positionV relativeFrom="paragraph">
                  <wp:posOffset>-320675</wp:posOffset>
                </wp:positionV>
                <wp:extent cx="76200" cy="462915"/>
                <wp:effectExtent l="0" t="0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2960"/>
                          <a:chOff x="0" y="0"/>
                          <a:chExt cx="7632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9">
                                <a:moveTo>
                                  <a:pt x="69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725"/>
                                </a:lnTo>
                                <a:lnTo>
                                  <a:pt x="54" y="730"/>
                                </a:lnTo>
                                <a:lnTo>
                                  <a:pt x="65" y="730"/>
                                </a:lnTo>
                                <a:lnTo>
                                  <a:pt x="70" y="725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9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-25.25pt;width:6pt;height:36.45pt" coordorigin="5988,-505" coordsize="120,729">
                <v:shape id="shape_0" coordsize="120,729" path="m69,120l120,120l70,100l70,94l65,90l54,90l50,94l50,725l54,730l65,730l70,725l69,120xe" fillcolor="blue" stroked="f" o:allowincell="f" style="position:absolute;left:5988;top:-505;width:119;height:7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729" path="m54,90l65,90l70,94l70,100l120,120l60,0l0,120l49,120l50,94l54,90xe" fillcolor="blue" stroked="f" o:allowincell="f" style="position:absolute;left:5988;top:-505;width:119;height:7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-1"/>
          <w:sz w:val="10"/>
          <w:szCs w:val="10"/>
        </w:rPr>
        <w:t>H1</w:t>
      </w:r>
    </w:p>
    <w:p>
      <w:pPr>
        <w:pStyle w:val="Normal"/>
        <w:widowControl w:val="false"/>
        <w:autoSpaceDE w:val="false"/>
        <w:spacing w:lineRule="exact" w:line="177" w:before="4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FF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4" w:before="0" w:after="0"/>
        <w:ind w:left="432" w:right="-3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2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0"/>
          <w:szCs w:val="10"/>
        </w:rPr>
        <w:t>R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432" w:right="-4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3"/>
          <w:position w:val="-2"/>
          <w:sz w:val="10"/>
          <w:szCs w:val="10"/>
        </w:rPr>
        <w:t>T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R</w:t>
      </w:r>
      <w:r>
        <w:rPr>
          <w:rFonts w:cs="Arial" w:ascii="Arial" w:hAnsi="Arial"/>
          <w:b/>
          <w:bCs/>
          <w:color w:val="0000FF"/>
          <w:position w:val="-2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49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73980</wp:posOffset>
                </wp:positionH>
                <wp:positionV relativeFrom="paragraph">
                  <wp:posOffset>-46355</wp:posOffset>
                </wp:positionV>
                <wp:extent cx="76200" cy="554355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4400"/>
                          <a:chOff x="0" y="0"/>
                          <a:chExt cx="763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3">
                                <a:moveTo>
                                  <a:pt x="70" y="119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869"/>
                                </a:lnTo>
                                <a:lnTo>
                                  <a:pt x="54" y="874"/>
                                </a:lnTo>
                                <a:lnTo>
                                  <a:pt x="65" y="874"/>
                                </a:lnTo>
                                <a:lnTo>
                                  <a:pt x="70" y="86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3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-3.65pt;width:6pt;height:43.65pt" coordorigin="8148,-73" coordsize="120,873">
                <v:shape id="shape_0" coordsize="120,873" path="m70,119l120,120l70,100l70,94l65,90l54,90l50,94l50,869l54,874l65,874l70,869l70,119xe" fillcolor="blue" stroked="f" o:allowincell="f" style="position:absolute;left:8148;top:-73;width:119;height:8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873" path="m54,90l65,90l70,94l70,100l120,120l60,0l0,120l49,120l50,94l54,90xe" fillcolor="blue" stroked="f" o:allowincell="f" style="position:absolute;left:8148;top:-73;width:119;height:8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1"/>
          <w:position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FF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D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-1"/>
          <w:sz w:val="10"/>
          <w:szCs w:val="10"/>
        </w:rPr>
        <w:t>H2</w:t>
      </w:r>
    </w:p>
    <w:p>
      <w:pPr>
        <w:sectPr>
          <w:type w:val="continuous"/>
          <w:pgSz w:w="11920" w:h="16838"/>
          <w:pgMar w:left="1300" w:right="1300" w:gutter="0" w:header="731" w:top="960" w:footer="0" w:bottom="280"/>
          <w:cols w:num="6" w:equalWidth="false" w:sep="false">
            <w:col w:w="2042" w:space="978"/>
            <w:col w:w="236" w:space="340"/>
            <w:col w:w="226" w:space="1070"/>
            <w:col w:w="669" w:space="916"/>
            <w:col w:w="316" w:space="26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116" w:right="68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o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e l'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 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ru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é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n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ar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6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u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n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ri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 n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au du drain 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n</w:t>
      </w:r>
      <w:r>
        <w:rPr>
          <w:rFonts w:cs="Arial" w:ascii="Arial" w:hAnsi="Arial"/>
          <w:color w:val="000000"/>
          <w:spacing w:val="-1"/>
          <w:sz w:val="28"/>
          <w:szCs w:val="28"/>
        </w:rPr>
        <w:t>œ</w:t>
      </w:r>
      <w:r>
        <w:rPr>
          <w:rFonts w:cs="Arial" w:ascii="Arial" w:hAnsi="Arial"/>
          <w:color w:val="000000"/>
          <w:sz w:val="28"/>
          <w:szCs w:val="28"/>
        </w:rPr>
        <w:t>uds e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aleurs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quons alo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 deux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in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3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d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r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 V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DS 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l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la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en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re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 blo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é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=  0  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 xml:space="preserve">où  </w:t>
      </w:r>
      <w:r>
        <w:rPr>
          <w:rFonts w:cs="Arial" w:ascii="Arial" w:hAnsi="Arial"/>
          <w:color w:val="000000"/>
          <w:spacing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1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u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ll</w:t>
      </w:r>
      <w:r>
        <w:rPr>
          <w:rFonts w:cs="Arial" w:ascii="Arial" w:hAnsi="Arial"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ou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r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 xml:space="preserve">uelques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 al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s bloqué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0 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 xml:space="preserve">où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3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5" w:firstLine="708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n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d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1"/>
          <w:sz w:val="28"/>
          <w:szCs w:val="28"/>
        </w:rPr>
        <w:t>é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>rand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s  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5638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44" w:right="3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344" w:right="3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(t)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(t),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(t)</w:t>
      </w:r>
    </w:p>
    <w:p>
      <w:pPr>
        <w:pStyle w:val="Normal"/>
        <w:widowControl w:val="false"/>
        <w:autoSpaceDE w:val="false"/>
        <w:spacing w:lineRule="exact" w:line="299" w:before="0" w:after="0"/>
        <w:ind w:left="8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Allures d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s d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ér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s g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</w:rPr>
        <w:t>deu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s :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oir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ss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u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4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300" w:right="1680" w:gutter="0" w:header="731" w:top="960" w:footer="759" w:bottom="815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5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T                     </w:t>
      </w:r>
      <w:r>
        <w:rPr>
          <w:rFonts w:cs="Arial" w:ascii="Arial" w:hAnsi="Arial"/>
          <w:b/>
          <w:bCs/>
          <w:color w:val="000000"/>
          <w:spacing w:val="2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8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03" w:space="1488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255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1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</w:t>
      </w:r>
      <w:r>
        <w:rPr>
          <w:rFonts w:cs="Arial" w:ascii="Arial" w:hAnsi="Arial"/>
          <w:b/>
          <w:bCs/>
          <w:color w:val="00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 xml:space="preserve">T                    </w:t>
      </w:r>
      <w:r>
        <w:rPr>
          <w:rFonts w:cs="Arial" w:ascii="Arial" w:hAnsi="Arial"/>
          <w:b/>
          <w:bCs/>
          <w:color w:val="000000"/>
          <w:spacing w:val="3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0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50" w:space="1482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6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1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78125</wp:posOffset>
                </wp:positionH>
                <wp:positionV relativeFrom="page">
                  <wp:posOffset>1546225</wp:posOffset>
                </wp:positionV>
                <wp:extent cx="2792730" cy="863028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8630280"/>
                          <a:chOff x="0" y="0"/>
                          <a:chExt cx="2792880" cy="86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65" y="2025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60192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3400"/>
                            <a:ext cx="763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65" y="2025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97604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7520"/>
                            <a:ext cx="763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7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6"/>
                                  </a:lnTo>
                                  <a:lnTo>
                                    <a:pt x="65" y="2026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7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353052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1720"/>
                            <a:ext cx="763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6"/>
                                  </a:lnTo>
                                  <a:lnTo>
                                    <a:pt x="65" y="2026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491364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33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4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67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75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0408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538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782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72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43280"/>
                            <a:ext cx="7632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6">
                                  <a:moveTo>
                                    <a:pt x="69" y="120"/>
                                  </a:moveTo>
                                  <a:lnTo>
                                    <a:pt x="120" y="11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65" y="2025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6">
                                  <a:moveTo>
                                    <a:pt x="54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794592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4840"/>
                            <a:ext cx="76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57"/>
                                  </a:lnTo>
                                  <a:lnTo>
                                    <a:pt x="54" y="1162"/>
                                  </a:lnTo>
                                  <a:lnTo>
                                    <a:pt x="65" y="1162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638928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49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59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69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19"/>
                                  </a:lnTo>
                                  <a:lnTo>
                                    <a:pt x="4330" y="59"/>
                                  </a:lnTo>
                                  <a:lnTo>
                                    <a:pt x="42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235" y="69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59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69"/>
                                  </a:lnTo>
                                  <a:lnTo>
                                    <a:pt x="4330" y="59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8160"/>
                            <a:ext cx="76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57"/>
                                  </a:lnTo>
                                  <a:lnTo>
                                    <a:pt x="54" y="1162"/>
                                  </a:lnTo>
                                  <a:lnTo>
                                    <a:pt x="65" y="1162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721224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606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7608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083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5876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800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0">
                                <a:moveTo>
                                  <a:pt x="0" y="0"/>
                                </a:moveTo>
                                <a:lnTo>
                                  <a:pt x="176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2196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00"/>
                            <a:ext cx="1101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8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76600"/>
                            <a:ext cx="11016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785">
                                <a:moveTo>
                                  <a:pt x="1728" y="784"/>
                                </a:moveTo>
                                <a:lnTo>
                                  <a:pt x="1586" y="781"/>
                                </a:lnTo>
                                <a:lnTo>
                                  <a:pt x="1447" y="773"/>
                                </a:lnTo>
                                <a:lnTo>
                                  <a:pt x="1312" y="761"/>
                                </a:lnTo>
                                <a:lnTo>
                                  <a:pt x="1181" y="744"/>
                                </a:lnTo>
                                <a:lnTo>
                                  <a:pt x="1055" y="722"/>
                                </a:lnTo>
                                <a:lnTo>
                                  <a:pt x="933" y="696"/>
                                </a:lnTo>
                                <a:lnTo>
                                  <a:pt x="817" y="666"/>
                                </a:lnTo>
                                <a:lnTo>
                                  <a:pt x="707" y="632"/>
                                </a:lnTo>
                                <a:lnTo>
                                  <a:pt x="603" y="595"/>
                                </a:lnTo>
                                <a:lnTo>
                                  <a:pt x="506" y="554"/>
                                </a:lnTo>
                                <a:lnTo>
                                  <a:pt x="415" y="510"/>
                                </a:lnTo>
                                <a:lnTo>
                                  <a:pt x="333" y="463"/>
                                </a:lnTo>
                                <a:lnTo>
                                  <a:pt x="258" y="412"/>
                                </a:lnTo>
                                <a:lnTo>
                                  <a:pt x="192" y="360"/>
                                </a:lnTo>
                                <a:lnTo>
                                  <a:pt x="135" y="305"/>
                                </a:lnTo>
                                <a:lnTo>
                                  <a:pt x="88" y="247"/>
                                </a:lnTo>
                                <a:lnTo>
                                  <a:pt x="50" y="188"/>
                                </a:lnTo>
                                <a:lnTo>
                                  <a:pt x="22" y="127"/>
                                </a:lnTo>
                                <a:lnTo>
                                  <a:pt x="5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8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8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78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15960"/>
                            <a:ext cx="1101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8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34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7300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5432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543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677480"/>
                            <a:ext cx="1101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7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6940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8632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5802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710120"/>
                            <a:ext cx="1101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7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716600"/>
                            <a:ext cx="1101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7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0688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772668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71336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67600"/>
                            <a:ext cx="720" cy="44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0">
                                <a:moveTo>
                                  <a:pt x="0" y="0"/>
                                </a:moveTo>
                                <a:lnTo>
                                  <a:pt x="0" y="7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076440"/>
                            <a:ext cx="923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577">
                                <a:moveTo>
                                  <a:pt x="1447" y="0"/>
                                </a:moveTo>
                                <a:lnTo>
                                  <a:pt x="1329" y="1"/>
                                </a:lnTo>
                                <a:lnTo>
                                  <a:pt x="1213" y="7"/>
                                </a:lnTo>
                                <a:lnTo>
                                  <a:pt x="1100" y="16"/>
                                </a:lnTo>
                                <a:lnTo>
                                  <a:pt x="990" y="29"/>
                                </a:lnTo>
                                <a:lnTo>
                                  <a:pt x="884" y="45"/>
                                </a:lnTo>
                                <a:lnTo>
                                  <a:pt x="782" y="64"/>
                                </a:lnTo>
                                <a:lnTo>
                                  <a:pt x="685" y="86"/>
                                </a:lnTo>
                                <a:lnTo>
                                  <a:pt x="592" y="111"/>
                                </a:lnTo>
                                <a:lnTo>
                                  <a:pt x="505" y="139"/>
                                </a:lnTo>
                                <a:lnTo>
                                  <a:pt x="424" y="169"/>
                                </a:lnTo>
                                <a:lnTo>
                                  <a:pt x="348" y="201"/>
                                </a:lnTo>
                                <a:lnTo>
                                  <a:pt x="279" y="236"/>
                                </a:lnTo>
                                <a:lnTo>
                                  <a:pt x="216" y="273"/>
                                </a:lnTo>
                                <a:lnTo>
                                  <a:pt x="161" y="312"/>
                                </a:lnTo>
                                <a:lnTo>
                                  <a:pt x="113" y="353"/>
                                </a:lnTo>
                                <a:lnTo>
                                  <a:pt x="73" y="395"/>
                                </a:lnTo>
                                <a:lnTo>
                                  <a:pt x="42" y="439"/>
                                </a:lnTo>
                                <a:lnTo>
                                  <a:pt x="18" y="484"/>
                                </a:lnTo>
                                <a:lnTo>
                                  <a:pt x="4" y="530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423120"/>
                            <a:ext cx="203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">
                                <a:moveTo>
                                  <a:pt x="0" y="1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06672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42924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979320"/>
                            <a:ext cx="202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4">
                                <a:moveTo>
                                  <a:pt x="318" y="424"/>
                                </a:moveTo>
                                <a:lnTo>
                                  <a:pt x="291" y="422"/>
                                </a:lnTo>
                                <a:lnTo>
                                  <a:pt x="266" y="418"/>
                                </a:lnTo>
                                <a:lnTo>
                                  <a:pt x="241" y="411"/>
                                </a:lnTo>
                                <a:lnTo>
                                  <a:pt x="217" y="402"/>
                                </a:lnTo>
                                <a:lnTo>
                                  <a:pt x="194" y="390"/>
                                </a:lnTo>
                                <a:lnTo>
                                  <a:pt x="171" y="376"/>
                                </a:lnTo>
                                <a:lnTo>
                                  <a:pt x="150" y="360"/>
                                </a:lnTo>
                                <a:lnTo>
                                  <a:pt x="130" y="342"/>
                                </a:lnTo>
                                <a:lnTo>
                                  <a:pt x="111" y="321"/>
                                </a:lnTo>
                                <a:lnTo>
                                  <a:pt x="93" y="299"/>
                                </a:lnTo>
                                <a:lnTo>
                                  <a:pt x="76" y="275"/>
                                </a:lnTo>
                                <a:lnTo>
                                  <a:pt x="61" y="250"/>
                                </a:lnTo>
                                <a:lnTo>
                                  <a:pt x="47" y="223"/>
                                </a:lnTo>
                                <a:lnTo>
                                  <a:pt x="35" y="194"/>
                                </a:lnTo>
                                <a:lnTo>
                                  <a:pt x="24" y="165"/>
                                </a:lnTo>
                                <a:lnTo>
                                  <a:pt x="16" y="134"/>
                                </a:lnTo>
                                <a:lnTo>
                                  <a:pt x="9" y="101"/>
                                </a:lnTo>
                                <a:lnTo>
                                  <a:pt x="4" y="68"/>
                                </a:lnTo>
                                <a:lnTo>
                                  <a:pt x="1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9760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88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49320"/>
                            <a:ext cx="19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0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121.75pt;width:219.9pt;height:679.55pt" coordorigin="4375,2435" coordsize="4398,13591">
                <v:group id="shape_0" style="position:absolute;left:4375;top:2435;width:120;height:2026">
                  <v:shape id="shape_0" coordsize="120,2025" path="m69,120l120,120l70,100l70,94l65,90l54,90l50,94l50,2021l54,2025l65,2025l70,2021l69,120xe" fillcolor="black" stroked="f" o:allowincell="f" style="position:absolute;left:4375;top:243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5" path="m54,90l65,90l70,94l70,100l120,120l60,0l0,120l49,120l50,94l54,90xe" fillcolor="black" stroked="f" o:allowincell="f" style="position:absolute;left:4375;top:243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3383;width:4348;height:120">
                  <v:shape id="shape_0" coordsize="4330,120" path="m4210,49l4235,50l4240,54l4330,60l4210,0l4210,49xe" fillcolor="black" stroked="f" o:allowincell="f" style="position:absolute;left:4425;top:338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338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338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4598;width:120;height:2026">
                  <v:shape id="shape_0" coordsize="120,2025" path="m69,120l120,120l70,100l70,94l65,90l54,90l50,94l50,2021l54,2025l65,2025l70,2021l69,120xe" fillcolor="black" stroked="f" o:allowincell="f" style="position:absolute;left:4375;top:4598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5" path="m54,90l65,90l70,94l70,100l120,120l60,0l0,120l49,120l50,94l54,90xe" fillcolor="black" stroked="f" o:allowincell="f" style="position:absolute;left:4375;top:4598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5547;width:4348;height:120">
                  <v:shape id="shape_0" coordsize="4330,120" path="m4210,49l4235,50l4240,54l4330,60l4210,0l4210,49xe" fillcolor="black" stroked="f" o:allowincell="f" style="position:absolute;left:4425;top:554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554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554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7045;width:120;height:2028">
                  <v:shape id="shape_0" coordsize="120,2027" path="m69,120l120,120l70,100l70,94l65,90l54,90l50,94l50,2021l54,2026l65,2026l70,2021l69,120xe" fillcolor="black" stroked="f" o:allowincell="f" style="position:absolute;left:4375;top:7045;width:119;height:20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7" path="m54,90l65,90l70,94l70,100l120,120l60,0l0,120l49,120l50,94l54,90xe" fillcolor="black" stroked="f" o:allowincell="f" style="position:absolute;left:4375;top:7045;width:119;height:20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7995;width:4348;height:120">
                  <v:shape id="shape_0" coordsize="4330,120" path="m4210,49l4235,50l4240,54l4330,60l4210,0l4210,49xe" fillcolor="black" stroked="f" o:allowincell="f" style="position:absolute;left:4425;top:7995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7995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7995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9225;width:120;height:2026">
                  <v:shape id="shape_0" coordsize="120,2025" path="m69,120l120,120l70,100l70,94l65,90l54,90l50,94l50,2021l54,2026l65,2026l70,2021l69,120xe" fillcolor="black" stroked="f" o:allowincell="f" style="position:absolute;left:4375;top:922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5" path="m54,90l65,90l70,94l70,100l120,120l60,0l0,120l49,120l50,94l54,90xe" fillcolor="black" stroked="f" o:allowincell="f" style="position:absolute;left:4375;top:922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0173;width:4348;height:120">
                  <v:shape id="shape_0" coordsize="4330,120" path="m4210,49l4235,50l4240,54l4330,60l4210,0l4210,49xe" fillcolor="black" stroked="f" o:allowincell="f" style="position:absolute;left:4425;top:1017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1017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1017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28e" stroked="t" o:allowincell="f" style="position:absolute;left:5013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5592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6171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6749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7328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7907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3023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3889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5186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6053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7638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8504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9802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0667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375;top:13999;width:120;height:2027">
                  <v:shape id="shape_0" coordsize="120,2026" path="m69,120l120,119l70,99l70,94l65,89l54,89l50,94l50,2021l54,2025l65,2025l70,2021l69,120xe" fillcolor="black" stroked="f" o:allowincell="f" style="position:absolute;left:4375;top:13999;width:119;height:2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6" path="m54,89l65,89l70,94l70,99l120,119l60,0l0,119l49,120l50,94l54,89xe" fillcolor="black" stroked="f" o:allowincell="f" style="position:absolute;left:4375;top:13999;width:119;height:2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4948;width:4348;height:120">
                  <v:shape id="shape_0" coordsize="4330,120" path="m4210,49l4235,50l4240,54l4330,60l4210,0l4210,49xe" fillcolor="black" stroked="f" o:allowincell="f" style="position:absolute;left:4425;top:14948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14948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14948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11403;width:120;height:1162">
                  <v:shape id="shape_0" coordsize="120,1162" path="m70,119l120,120l70,100l70,94l65,90l54,90l50,94l50,1157l54,1162l65,1162l70,1157l70,119xe" fillcolor="black" stroked="f" o:allowincell="f" style="position:absolute;left:4375;top:11403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62" path="m54,90l65,90l70,94l70,100l120,120l60,0l0,120l49,120l50,94l54,90xe" fillcolor="black" stroked="f" o:allowincell="f" style="position:absolute;left:4375;top:11403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2497;width:4348;height:120">
                  <v:shape id="shape_0" coordsize="4330,120" path="m4210,49l4235,49l4240,54l4330,59l4210,0l4210,49xe" fillcolor="black" stroked="f" o:allowincell="f" style="position:absolute;left:4425;top:1249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69l4209,70l4210,119l4330,59l4235,69xe" fillcolor="black" stroked="f" o:allowincell="f" style="position:absolute;left:4425;top:1249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69l4235,69l4240,65l4240,59l4240,65l4235,69l4330,59l4240,54l4235,49l4,49l0,54xe" fillcolor="black" stroked="f" o:allowincell="f" style="position:absolute;left:4425;top:1249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12700;width:120;height:1162">
                  <v:shape id="shape_0" coordsize="120,1162" path="m70,119l120,120l70,100l70,94l65,90l54,90l50,94l50,1157l54,1162l65,1162l70,1157l70,119xe" fillcolor="black" stroked="f" o:allowincell="f" style="position:absolute;left:4375;top:12700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62" path="m54,90l65,90l70,94l70,100l120,120l60,0l0,120l49,120l50,94l54,90xe" fillcolor="black" stroked="f" o:allowincell="f" style="position:absolute;left:4375;top:12700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3793;width:4348;height:120">
                  <v:shape id="shape_0" coordsize="4330,120" path="m4210,49l4235,50l4240,54l4330,60l4210,0l4210,49xe" fillcolor="black" stroked="f" o:allowincell="f" style="position:absolute;left:4425;top:1379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1379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1379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608e" stroked="t" o:allowincell="f" style="position:absolute;left:5013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5592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6171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6749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7328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7907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1979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3421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4574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5441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767,0e" stroked="t" o:allowincell="f" style="position:absolute;left:4423;top:3030;width:1774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27,0e" stroked="t" o:allowincell="f" style="position:absolute;left:6198;top:3887;width:1734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8" path="m1727,0l1586,2l1447,11l1312,26l1181,45l1055,70l933,100l817,134l707,173l603,216l506,263l415,313l333,367l258,424l192,485l135,548l88,614l50,682l22,752l5,824l0,897e" stroked="t" o:allowincell="f" style="position:absolute;left:4425;top:5213;width:1734;height:89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785" path="m1728,784l1586,781l1447,773l1312,761l1181,744l1055,722l933,696l817,666l707,632l603,595l506,554l415,510l333,463l258,412l192,360l135,305l88,247l50,188l22,127l5,64l0,0e" stroked="t" o:allowincell="f" style="position:absolute;left:6181;top:5233;width:1734;height:78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55e" stroked="t" o:allowincell="f" style="position:absolute;left:4423;top:3030;width:0;height:85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55e" stroked="t" o:allowincell="f" style="position:absolute;left:6198;top:3030;width:0;height:85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55e" stroked="t" o:allowincell="f" style="position:absolute;left:7916;top:3030;width:0;height:85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8" path="m1727,0l1586,2l1447,11l1312,26l1181,45l1055,70l933,100l817,134l707,173l603,216l506,263l415,313l333,367l258,424l192,485l135,548l88,614l50,682l22,752l5,824l0,897e" stroked="t" o:allowincell="f" style="position:absolute;left:4435;top:7657;width:1734;height:89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00e" stroked="t" o:allowincell="f" style="position:absolute;left:6175;top:7653;width:0;height:39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27,0e" stroked="t" o:allowincell="f" style="position:absolute;left:6198;top:8062;width:1734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10,0e" stroked="t" o:allowincell="f" style="position:absolute;left:4457;top:10237;width:1716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6185;top:10237;width:0;height:43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7" path="m1727,0l1586,2l1447,11l1312,26l1181,45l1055,70l933,100l817,134l707,173l603,216l506,263l415,313l333,367l258,424l192,485l135,548l88,614l50,682l22,752l5,824l0,897e" stroked="t" o:allowincell="f" style="position:absolute;left:6173;top:9801;width:1734;height:897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7903;top:9827;width:0;height:43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4437;top:8083;width:0;height:44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7923;top:8073;width:0;height:44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7" path="m1727,0l1586,2l1447,11l1312,26l1181,45l1055,70l933,100l817,134l707,173l603,216l506,263l415,313l333,367l258,424l192,485l135,548l88,614l50,682l22,752l5,824l0,898e" stroked="t" o:allowincell="f" style="position:absolute;left:4445;top:14577;width:1734;height:897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7" path="m1727,0l1586,2l1447,11l1312,26l1181,45l1055,70l933,100l817,134l707,173l603,216l506,263l415,313l333,367l258,424l192,485l135,548l88,614l50,682l22,752l5,824l0,898e" stroked="t" o:allowincell="f" style="position:absolute;left:6163;top:14587;width:1734;height:897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0e" stroked="t" o:allowincell="f" style="position:absolute;left:6175;top:14572;width:0;height:88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0e" stroked="t" o:allowincell="f" style="position:absolute;left:7892;top:14603;width:0;height:88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0e" stroked="t" o:allowincell="f" style="position:absolute;left:4447;top:14582;width:0;height:88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7060e" stroked="t" o:allowincell="f" style="position:absolute;left:4748;top:8053;width:0;height:7068;mso-wrap-style:none;v-text-anchor:middle;mso-position-horizontal-relative:page;mso-position-vertical-relative:page">
                  <v:fill o:detectmouseclick="t" on="false"/>
                  <v:stroke color="red" weight="9360" dashstyle="longdash" joinstyle="round" endcap="flat"/>
                  <w10:wrap type="none"/>
                </v:shape>
                <v:shape id="shape_0" coordsize="1448,577" path="m1447,0l1329,1l1213,7l1100,16l990,29l884,45l782,64l685,86l592,111l505,139l424,169l348,201l279,236l216,273l161,312l113,353l73,395l42,439l18,484l4,530l0,578e" stroked="t" o:allowincell="f" style="position:absolute;left:4736;top:12004;width:1453;height:576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320,10" path="m0,10l320,0e" stroked="t" o:allowincell="f" style="position:absolute;left:4437;top:12550;width:320;height: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560e" stroked="t" o:allowincell="f" style="position:absolute;left:6188;top:11989;width:0;height:55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10,0e" stroked="t" o:allowincell="f" style="position:absolute;left:6185;top:12560;width:1716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318,424" path="m318,424l291,422l266,418l241,411l217,402l194,390l171,376l150,360l130,342l111,321l93,299l76,275l61,250l47,223l35,194l24,165l16,134l9,101l4,68l1,34l0,0e" stroked="t" o:allowincell="f" style="position:absolute;left:4443;top:13426;width:318;height:423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30e" stroked="t" o:allowincell="f" style="position:absolute;left:7903;top:13421;width:0;height:42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30e" stroked="t" o:allowincell="f" style="position:absolute;left:4437;top:13441;width:0;height:42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3130,0e" stroked="t" o:allowincell="f" style="position:absolute;left:4748;top:13851;width:3143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   </w:t>
      </w:r>
      <w:r>
        <w:rPr>
          <w:rFonts w:cs="Arial" w:ascii="Arial" w:hAnsi="Arial"/>
          <w:b/>
          <w:bCs/>
          <w:color w:val="000000"/>
          <w:position w:val="-10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50" w:space="1452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58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4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  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7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79" w:space="1412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5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58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D</w:t>
      </w:r>
      <w:r>
        <w:rPr>
          <w:rFonts w:cs="Arial" w:ascii="Arial" w:hAnsi="Arial"/>
          <w:b/>
          <w:bCs/>
          <w:color w:val="00000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16"/>
          <w:szCs w:val="16"/>
        </w:rPr>
        <w:t xml:space="preserve">T                     </w:t>
      </w:r>
      <w:r>
        <w:rPr>
          <w:rFonts w:cs="Arial" w:ascii="Arial" w:hAnsi="Arial"/>
          <w:b/>
          <w:bCs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5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32" w:space="150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58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3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(t</w:t>
      </w:r>
    </w:p>
    <w:p>
      <w:pPr>
        <w:pStyle w:val="Normal"/>
        <w:widowControl w:val="false"/>
        <w:autoSpaceDE w:val="false"/>
        <w:spacing w:lineRule="exact" w:line="189" w:before="8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</w:t>
      </w:r>
      <w:r>
        <w:rPr>
          <w:rFonts w:cs="Arial" w:ascii="Arial" w:hAnsi="Arial"/>
          <w:b/>
          <w:bCs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7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65" w:space="1456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2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37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 </w:t>
      </w:r>
      <w:r>
        <w:rPr>
          <w:rFonts w:cs="Arial" w:ascii="Arial" w:hAnsi="Arial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9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2" w:equalWidth="false" w:sep="false">
            <w:col w:w="3051" w:space="145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r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3" w:hanging="0"/>
        <w:jc w:val="both"/>
        <w:rPr/>
      </w:pPr>
      <w:r>
        <w:rPr>
          <w:rFonts w:cs="Arial" w:ascii="Arial" w:hAnsi="Arial"/>
          <w:color w:val="0000FF"/>
          <w:spacing w:val="1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color w:val="0000FF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: </w:t>
      </w:r>
      <w:r>
        <w:rPr>
          <w:rFonts w:cs="Arial" w:ascii="Arial" w:hAnsi="Arial"/>
          <w:color w:val="0000FF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  ré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é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que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position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l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e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duire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nt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1 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ég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l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1  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né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- bê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duire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6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position w:val="-4"/>
          <w:sz w:val="18"/>
          <w:szCs w:val="18"/>
        </w:rPr>
        <w:t>R2</w:t>
      </w:r>
      <w:r>
        <w:rPr>
          <w:rFonts w:cs="Arial" w:ascii="Arial" w:hAnsi="Arial"/>
          <w:color w:val="000000"/>
          <w:spacing w:val="4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ant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45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</w:rPr>
        <w:t>t nég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</w:rPr>
        <w:t>i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f :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</w:rPr>
        <w:t>eule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</w:rPr>
        <w:t>l</w:t>
      </w:r>
      <w:r>
        <w:rPr>
          <w:rFonts w:cs="Arial" w:ascii="Arial" w:hAnsi="Arial"/>
          <w:color w:val="000000"/>
          <w:position w:val="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diode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D</w:t>
      </w:r>
      <w:r>
        <w:rPr>
          <w:rFonts w:cs="Arial" w:ascii="Arial" w:hAnsi="Arial"/>
          <w:color w:val="000000"/>
          <w:position w:val="-3"/>
          <w:sz w:val="18"/>
          <w:szCs w:val="18"/>
        </w:rPr>
        <w:t>2</w:t>
      </w:r>
      <w:r>
        <w:rPr>
          <w:rFonts w:cs="Arial" w:ascii="Arial" w:hAnsi="Arial"/>
          <w:color w:val="000000"/>
          <w:spacing w:val="2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c</w:t>
      </w:r>
      <w:r>
        <w:rPr>
          <w:rFonts w:cs="Arial" w:ascii="Arial" w:hAnsi="Arial"/>
          <w:color w:val="000000"/>
          <w:position w:val="1"/>
          <w:sz w:val="28"/>
          <w:szCs w:val="28"/>
        </w:rPr>
        <w:t>on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</w:rPr>
        <w:t>d</w:t>
      </w:r>
      <w:r>
        <w:rPr>
          <w:rFonts w:cs="Arial" w:ascii="Arial" w:hAnsi="Arial"/>
          <w:color w:val="000000"/>
          <w:position w:val="1"/>
          <w:sz w:val="28"/>
          <w:szCs w:val="28"/>
        </w:rPr>
        <w:t>ui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116" w:right="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i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m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 xml:space="preserve">R1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e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 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 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d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hanging="0"/>
        <w:rPr/>
      </w:pPr>
      <w:r>
        <w:rPr>
          <w:rFonts w:cs="Arial" w:ascii="Arial" w:hAnsi="Arial"/>
          <w:color w:val="0000FF"/>
          <w:sz w:val="28"/>
          <w:szCs w:val="28"/>
        </w:rPr>
        <w:t>2.</w:t>
      </w:r>
      <w:r>
        <w:rPr>
          <w:rFonts w:cs="Arial" w:ascii="Arial" w:hAnsi="Arial"/>
          <w:color w:val="0000FF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:</w:t>
      </w:r>
      <w:r>
        <w:rPr>
          <w:rFonts w:cs="Arial" w:ascii="Arial" w:hAnsi="Arial"/>
          <w:color w:val="0000FF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quera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b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a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ion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inue  E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ég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if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ne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équ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ubl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é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n</w:t>
      </w:r>
      <w:r>
        <w:rPr>
          <w:rFonts w:cs="Arial" w:ascii="Arial" w:hAnsi="Arial"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ru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re </w:t>
      </w:r>
      <w:r>
        <w:rPr>
          <w:rFonts w:cs="Arial" w:ascii="Arial" w:hAnsi="Arial"/>
          <w:color w:val="000000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ourant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position w:val="-4"/>
          <w:sz w:val="18"/>
          <w:szCs w:val="18"/>
        </w:rPr>
        <w:t xml:space="preserve">s  </w:t>
      </w:r>
      <w:r>
        <w:rPr>
          <w:rFonts w:cs="Arial" w:ascii="Arial" w:hAnsi="Arial"/>
          <w:i/>
          <w:iCs/>
          <w:color w:val="000000"/>
          <w:spacing w:val="4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u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  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,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ê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 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p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r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és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,</w:t>
      </w:r>
      <w:r>
        <w:rPr>
          <w:rFonts w:cs="Arial" w:ascii="Arial" w:hAnsi="Arial"/>
          <w:b/>
          <w:bCs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,</w:t>
      </w:r>
      <w:r>
        <w:rPr>
          <w:rFonts w:cs="Arial" w:ascii="Arial" w:hAnsi="Arial"/>
          <w:b/>
          <w:bCs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s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6" w:right="65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3.</w:t>
      </w:r>
      <w:r>
        <w:rPr>
          <w:rFonts w:cs="Arial" w:ascii="Arial" w:hAnsi="Arial"/>
          <w:color w:val="0000FF"/>
          <w:spacing w:val="77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us</w:t>
      </w:r>
      <w:r>
        <w:rPr>
          <w:rFonts w:cs="Arial" w:ascii="Arial" w:hAnsi="Arial"/>
          <w:color w:val="000000"/>
          <w:spacing w:val="7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quer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7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7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7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7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7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7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,</w:t>
      </w:r>
      <w:r>
        <w:rPr>
          <w:rFonts w:cs="Arial" w:ascii="Arial" w:hAnsi="Arial"/>
          <w:color w:val="000000"/>
          <w:spacing w:val="7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u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t 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plée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r de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z w:val="28"/>
          <w:szCs w:val="28"/>
        </w:rPr>
        <w:t>e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t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i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s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nt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ou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lux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gnétique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i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rn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illeu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né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-b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 qu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en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a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in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:</w:t>
      </w:r>
    </w:p>
    <w:p>
      <w:pPr>
        <w:pStyle w:val="Normal"/>
        <w:widowControl w:val="false"/>
        <w:autoSpaceDE w:val="false"/>
        <w:spacing w:lineRule="exact" w:line="322" w:before="2" w:after="0"/>
        <w:ind w:left="116" w:right="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,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 s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aç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c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 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 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 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 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FF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32" w:after="0"/>
        <w:ind w:left="116" w:right="63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è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 xml:space="preserve">un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f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ur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 p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nne P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z w:val="28"/>
          <w:szCs w:val="28"/>
        </w:rPr>
        <w:t xml:space="preserve">ournie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ar la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e d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d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l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P</w:t>
      </w:r>
      <w:r>
        <w:rPr>
          <w:rFonts w:cs="Arial" w:ascii="Arial" w:hAnsi="Arial"/>
          <w:color w:val="000000"/>
          <w:position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3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ç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color w:val="000000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arge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L.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oit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o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y 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rant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bité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 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n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 w:before="25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Si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ur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n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rge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u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n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9"/>
          <w:sz w:val="28"/>
          <w:szCs w:val="28"/>
        </w:rPr>
        <w:t>P</w:t>
      </w:r>
      <w:r>
        <w:rPr>
          <w:rFonts w:cs="Arial" w:ascii="Arial" w:hAnsi="Arial"/>
          <w:color w:val="000000"/>
          <w:position w:val="-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322" w:before="2" w:after="0"/>
        <w:ind w:left="116" w:righ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.I</w:t>
      </w:r>
      <w:r>
        <w:rPr>
          <w:rFonts w:cs="Arial" w:ascii="Arial" w:hAnsi="Arial"/>
          <w:color w:val="000000"/>
          <w:position w:val="13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pacing w:val="23"/>
          <w:position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u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édu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n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 e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: 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position w:val="-4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2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 R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onog</w:t>
      </w:r>
      <w:r>
        <w:rPr>
          <w:rFonts w:cs="Arial" w:ascii="Arial" w:hAnsi="Arial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am</w:t>
      </w:r>
      <w:r>
        <w:rPr>
          <w:rFonts w:cs="Arial" w:ascii="Arial" w:hAnsi="Arial"/>
          <w:b/>
          <w:bCs/>
          <w:color w:val="000000"/>
          <w:spacing w:val="-3"/>
          <w:position w:val="1"/>
          <w:sz w:val="28"/>
          <w:szCs w:val="28"/>
        </w:rPr>
        <w:t>me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( 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u(</w:t>
      </w:r>
      <w:r>
        <w:rPr>
          <w:rFonts w:cs="Arial" w:ascii="Arial" w:hAnsi="Arial"/>
          <w:i/>
          <w:iCs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1"/>
          <w:sz w:val="28"/>
          <w:szCs w:val="28"/>
        </w:rPr>
        <w:t>)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, i</w:t>
      </w:r>
      <w:r>
        <w:rPr>
          <w:rFonts w:cs="Arial" w:ascii="Arial" w:hAnsi="Arial"/>
          <w:i/>
          <w:iCs/>
          <w:color w:val="000000"/>
          <w:position w:val="-3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position w:val="-3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-2"/>
          <w:position w:val="1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)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position w:val="-3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-2"/>
          <w:position w:val="-3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-2"/>
          <w:position w:val="1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)</w:t>
      </w:r>
      <w:r>
        <w:rPr>
          <w:rFonts w:cs="Arial" w:ascii="Arial" w:hAnsi="Arial"/>
          <w:i/>
          <w:i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2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)              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7"/>
          <w:sz w:val="16"/>
          <w:szCs w:val="16"/>
        </w:rPr>
        <w:t>H</w:t>
      </w:r>
      <w:r>
        <w:rPr>
          <w:rFonts w:cs="Arial" w:ascii="Arial" w:hAnsi="Arial"/>
          <w:b/>
          <w:bCs/>
          <w:color w:val="0000FF"/>
          <w:position w:val="5"/>
          <w:sz w:val="10"/>
          <w:szCs w:val="10"/>
        </w:rPr>
        <w:t xml:space="preserve">1                                                       </w:t>
      </w:r>
      <w:r>
        <w:rPr>
          <w:rFonts w:cs="Arial" w:ascii="Arial" w:hAnsi="Arial"/>
          <w:b/>
          <w:bCs/>
          <w:color w:val="0000FF"/>
          <w:spacing w:val="6"/>
          <w:position w:val="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7"/>
          <w:sz w:val="16"/>
          <w:szCs w:val="16"/>
        </w:rPr>
        <w:t>H</w:t>
      </w:r>
      <w:r>
        <w:rPr>
          <w:rFonts w:cs="Arial" w:ascii="Arial" w:hAnsi="Arial"/>
          <w:b/>
          <w:bCs/>
          <w:color w:val="0000FF"/>
          <w:position w:val="5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81" w:before="77" w:after="0"/>
        <w:ind w:left="25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2                 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      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7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2986" w:space="1366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color w:val="000000"/>
          <w:spacing w:val="-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1</w:t>
      </w:r>
      <w:r>
        <w:rPr>
          <w:rFonts w:cs="Arial" w:ascii="Arial" w:hAnsi="Arial"/>
          <w:color w:val="000000"/>
          <w:spacing w:val="-1"/>
          <w:position w:val="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301875</wp:posOffset>
                </wp:positionH>
                <wp:positionV relativeFrom="paragraph">
                  <wp:posOffset>-1448435</wp:posOffset>
                </wp:positionV>
                <wp:extent cx="2846070" cy="2792095"/>
                <wp:effectExtent l="635" t="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792160"/>
                          <a:chOff x="0" y="0"/>
                          <a:chExt cx="2846160" cy="2792160"/>
                        </a:xfrm>
                      </wpg:grpSpPr>
                      <wps:wsp>
                        <wps:cNvSpPr/>
                        <wps:spPr>
                          <a:xfrm>
                            <a:off x="0" y="1873800"/>
                            <a:ext cx="459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1873800"/>
                            <a:ext cx="7632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6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301"/>
                                  </a:lnTo>
                                  <a:lnTo>
                                    <a:pt x="54" y="1306"/>
                                  </a:lnTo>
                                  <a:lnTo>
                                    <a:pt x="65" y="1306"/>
                                  </a:lnTo>
                                  <a:lnTo>
                                    <a:pt x="70" y="1301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6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661840"/>
                            <a:ext cx="2393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34" y="49"/>
                                  </a:moveTo>
                                  <a:lnTo>
                                    <a:pt x="3659" y="5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34" y="0"/>
                                  </a:lnTo>
                                  <a:lnTo>
                                    <a:pt x="36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59" y="70"/>
                                  </a:moveTo>
                                  <a:lnTo>
                                    <a:pt x="3633" y="70"/>
                                  </a:lnTo>
                                  <a:lnTo>
                                    <a:pt x="3634" y="12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64" y="6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65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42460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4884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38880"/>
                            <a:ext cx="7632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8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733"/>
                                  </a:lnTo>
                                  <a:lnTo>
                                    <a:pt x="54" y="1737"/>
                                  </a:lnTo>
                                  <a:lnTo>
                                    <a:pt x="65" y="1737"/>
                                  </a:lnTo>
                                  <a:lnTo>
                                    <a:pt x="70" y="1733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8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551160"/>
                            <a:ext cx="2301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120">
                                  <a:moveTo>
                                    <a:pt x="3490" y="49"/>
                                  </a:moveTo>
                                  <a:lnTo>
                                    <a:pt x="3515" y="50"/>
                                  </a:lnTo>
                                  <a:lnTo>
                                    <a:pt x="3520" y="54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120">
                                  <a:moveTo>
                                    <a:pt x="3515" y="70"/>
                                  </a:moveTo>
                                  <a:lnTo>
                                    <a:pt x="3489" y="70"/>
                                  </a:lnTo>
                                  <a:lnTo>
                                    <a:pt x="3490" y="120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5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515" y="70"/>
                                  </a:lnTo>
                                  <a:lnTo>
                                    <a:pt x="3520" y="65"/>
                                  </a:lnTo>
                                  <a:lnTo>
                                    <a:pt x="3520" y="60"/>
                                  </a:lnTo>
                                  <a:lnTo>
                                    <a:pt x="3520" y="65"/>
                                  </a:lnTo>
                                  <a:lnTo>
                                    <a:pt x="3515" y="70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520" y="54"/>
                                  </a:lnTo>
                                  <a:lnTo>
                                    <a:pt x="351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31428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6472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1231920"/>
                            <a:ext cx="763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69"/>
                                  </a:lnTo>
                                  <a:lnTo>
                                    <a:pt x="54" y="874"/>
                                  </a:lnTo>
                                  <a:lnTo>
                                    <a:pt x="65" y="874"/>
                                  </a:lnTo>
                                  <a:lnTo>
                                    <a:pt x="70" y="86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743840"/>
                            <a:ext cx="2393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34" y="49"/>
                                  </a:moveTo>
                                  <a:lnTo>
                                    <a:pt x="3659" y="5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34" y="0"/>
                                  </a:lnTo>
                                  <a:lnTo>
                                    <a:pt x="36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59" y="70"/>
                                  </a:moveTo>
                                  <a:lnTo>
                                    <a:pt x="3633" y="70"/>
                                  </a:lnTo>
                                  <a:lnTo>
                                    <a:pt x="3634" y="12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64" y="6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65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150624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0"/>
                            <a:ext cx="1009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464" y="49"/>
                                  </a:moveTo>
                                  <a:lnTo>
                                    <a:pt x="1489" y="50"/>
                                  </a:lnTo>
                                  <a:lnTo>
                                    <a:pt x="1493" y="54"/>
                                  </a:lnTo>
                                  <a:lnTo>
                                    <a:pt x="1583" y="60"/>
                                  </a:lnTo>
                                  <a:lnTo>
                                    <a:pt x="1463" y="0"/>
                                  </a:lnTo>
                                  <a:lnTo>
                                    <a:pt x="146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489" y="70"/>
                                  </a:moveTo>
                                  <a:lnTo>
                                    <a:pt x="1463" y="70"/>
                                  </a:lnTo>
                                  <a:lnTo>
                                    <a:pt x="1463" y="120"/>
                                  </a:lnTo>
                                  <a:lnTo>
                                    <a:pt x="1583" y="60"/>
                                  </a:lnTo>
                                  <a:lnTo>
                                    <a:pt x="148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89" y="70"/>
                                  </a:lnTo>
                                  <a:lnTo>
                                    <a:pt x="1493" y="65"/>
                                  </a:lnTo>
                                  <a:lnTo>
                                    <a:pt x="1493" y="60"/>
                                  </a:lnTo>
                                  <a:lnTo>
                                    <a:pt x="1493" y="65"/>
                                  </a:lnTo>
                                  <a:lnTo>
                                    <a:pt x="1489" y="70"/>
                                  </a:lnTo>
                                  <a:lnTo>
                                    <a:pt x="1583" y="60"/>
                                  </a:lnTo>
                                  <a:lnTo>
                                    <a:pt x="1493" y="54"/>
                                  </a:lnTo>
                                  <a:lnTo>
                                    <a:pt x="1489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10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608" y="49"/>
                                  </a:moveTo>
                                  <a:lnTo>
                                    <a:pt x="1633" y="50"/>
                                  </a:lnTo>
                                  <a:lnTo>
                                    <a:pt x="1638" y="54"/>
                                  </a:lnTo>
                                  <a:lnTo>
                                    <a:pt x="1728" y="60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60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633" y="70"/>
                                  </a:moveTo>
                                  <a:lnTo>
                                    <a:pt x="1607" y="70"/>
                                  </a:lnTo>
                                  <a:lnTo>
                                    <a:pt x="1608" y="120"/>
                                  </a:lnTo>
                                  <a:lnTo>
                                    <a:pt x="1728" y="60"/>
                                  </a:lnTo>
                                  <a:lnTo>
                                    <a:pt x="163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633" y="70"/>
                                  </a:lnTo>
                                  <a:lnTo>
                                    <a:pt x="1638" y="65"/>
                                  </a:lnTo>
                                  <a:lnTo>
                                    <a:pt x="1638" y="60"/>
                                  </a:lnTo>
                                  <a:lnTo>
                                    <a:pt x="1638" y="65"/>
                                  </a:lnTo>
                                  <a:lnTo>
                                    <a:pt x="1633" y="70"/>
                                  </a:lnTo>
                                  <a:lnTo>
                                    <a:pt x="1728" y="60"/>
                                  </a:lnTo>
                                  <a:lnTo>
                                    <a:pt x="1638" y="54"/>
                                  </a:lnTo>
                                  <a:lnTo>
                                    <a:pt x="1633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315720"/>
                            <a:ext cx="10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6364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218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218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18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78056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57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">
                                <a:moveTo>
                                  <a:pt x="0" y="0"/>
                                </a:move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85600"/>
                            <a:ext cx="1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">
                                <a:moveTo>
                                  <a:pt x="0" y="0"/>
                                </a:moveTo>
                                <a:lnTo>
                                  <a:pt x="250" y="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06240"/>
                            <a:ext cx="835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460">
                                <a:moveTo>
                                  <a:pt x="1310" y="0"/>
                                </a:moveTo>
                                <a:lnTo>
                                  <a:pt x="1202" y="1"/>
                                </a:lnTo>
                                <a:lnTo>
                                  <a:pt x="1097" y="6"/>
                                </a:lnTo>
                                <a:lnTo>
                                  <a:pt x="995" y="13"/>
                                </a:lnTo>
                                <a:lnTo>
                                  <a:pt x="895" y="23"/>
                                </a:lnTo>
                                <a:lnTo>
                                  <a:pt x="800" y="36"/>
                                </a:lnTo>
                                <a:lnTo>
                                  <a:pt x="708" y="51"/>
                                </a:lnTo>
                                <a:lnTo>
                                  <a:pt x="619" y="68"/>
                                </a:lnTo>
                                <a:lnTo>
                                  <a:pt x="536" y="88"/>
                                </a:lnTo>
                                <a:lnTo>
                                  <a:pt x="457" y="110"/>
                                </a:lnTo>
                                <a:lnTo>
                                  <a:pt x="383" y="134"/>
                                </a:lnTo>
                                <a:lnTo>
                                  <a:pt x="315" y="160"/>
                                </a:lnTo>
                                <a:lnTo>
                                  <a:pt x="252" y="188"/>
                                </a:lnTo>
                                <a:lnTo>
                                  <a:pt x="196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02" y="280"/>
                                </a:lnTo>
                                <a:lnTo>
                                  <a:pt x="66" y="314"/>
                                </a:lnTo>
                                <a:lnTo>
                                  <a:pt x="38" y="349"/>
                                </a:lnTo>
                                <a:lnTo>
                                  <a:pt x="17" y="385"/>
                                </a:lnTo>
                                <a:lnTo>
                                  <a:pt x="4" y="422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0948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95680"/>
                            <a:ext cx="101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8">
                                <a:moveTo>
                                  <a:pt x="0" y="0"/>
                                </a:moveTo>
                                <a:lnTo>
                                  <a:pt x="1590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45600"/>
                            <a:ext cx="109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7">
                                <a:moveTo>
                                  <a:pt x="0" y="6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4128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4056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53800"/>
                            <a:ext cx="159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40" y="64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0" y="65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80" y="62"/>
                                  </a:moveTo>
                                  <a:lnTo>
                                    <a:pt x="80" y="67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250" y="5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25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130" y="70"/>
                                  </a:moveTo>
                                  <a:lnTo>
                                    <a:pt x="133" y="12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136" y="69"/>
                                  </a:moveTo>
                                  <a:lnTo>
                                    <a:pt x="133" y="12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57040"/>
                            <a:ext cx="850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10" y="54"/>
                                  </a:moveTo>
                                  <a:lnTo>
                                    <a:pt x="1210" y="65"/>
                                  </a:lnTo>
                                  <a:lnTo>
                                    <a:pt x="1214" y="70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30" y="60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30" y="54"/>
                                  </a:lnTo>
                                  <a:lnTo>
                                    <a:pt x="1225" y="50"/>
                                  </a:lnTo>
                                  <a:lnTo>
                                    <a:pt x="1214" y="50"/>
                                  </a:lnTo>
                                  <a:lnTo>
                                    <a:pt x="121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14" y="50"/>
                                  </a:moveTo>
                                  <a:lnTo>
                                    <a:pt x="1225" y="50"/>
                                  </a:lnTo>
                                  <a:lnTo>
                                    <a:pt x="1230" y="54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25" y="70"/>
                                  </a:moveTo>
                                  <a:lnTo>
                                    <a:pt x="1214" y="70"/>
                                  </a:lnTo>
                                  <a:lnTo>
                                    <a:pt x="1215" y="120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250" y="60"/>
                                  </a:moveTo>
                                  <a:lnTo>
                                    <a:pt x="250" y="54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330" y="60"/>
                                  </a:moveTo>
                                  <a:lnTo>
                                    <a:pt x="330" y="54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550" y="60"/>
                                  </a:moveTo>
                                  <a:lnTo>
                                    <a:pt x="550" y="54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630" y="60"/>
                                  </a:moveTo>
                                  <a:lnTo>
                                    <a:pt x="630" y="54"/>
                                  </a:lnTo>
                                  <a:lnTo>
                                    <a:pt x="625" y="50"/>
                                  </a:lnTo>
                                  <a:lnTo>
                                    <a:pt x="614" y="50"/>
                                  </a:lnTo>
                                  <a:lnTo>
                                    <a:pt x="610" y="54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14" y="70"/>
                                  </a:lnTo>
                                  <a:lnTo>
                                    <a:pt x="625" y="70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850" y="60"/>
                                  </a:moveTo>
                                  <a:lnTo>
                                    <a:pt x="850" y="54"/>
                                  </a:lnTo>
                                  <a:lnTo>
                                    <a:pt x="845" y="50"/>
                                  </a:lnTo>
                                  <a:lnTo>
                                    <a:pt x="694" y="50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845" y="70"/>
                                  </a:lnTo>
                                  <a:lnTo>
                                    <a:pt x="850" y="65"/>
                                  </a:lnTo>
                                  <a:lnTo>
                                    <a:pt x="8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930" y="60"/>
                                  </a:moveTo>
                                  <a:lnTo>
                                    <a:pt x="930" y="54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25" y="70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150" y="60"/>
                                  </a:moveTo>
                                  <a:lnTo>
                                    <a:pt x="1150" y="54"/>
                                  </a:lnTo>
                                  <a:lnTo>
                                    <a:pt x="1145" y="50"/>
                                  </a:lnTo>
                                  <a:lnTo>
                                    <a:pt x="994" y="50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990" y="65"/>
                                  </a:lnTo>
                                  <a:lnTo>
                                    <a:pt x="994" y="70"/>
                                  </a:lnTo>
                                  <a:lnTo>
                                    <a:pt x="1145" y="70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-114.05pt;width:224.1pt;height:219.9pt" coordorigin="3625,-2281" coordsize="4482,4398">
                <v:rect id="shape_0" fillcolor="white" stroked="f" o:allowincell="f" style="position:absolute;left:3625;top:670;width:722;height:4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87;top:670;width:120;height:1310">
                  <v:shape id="shape_0" coordsize="120,1306" path="m70,119l120,120l70,100l70,94l65,90l54,90l50,94l50,1301l54,1306l65,1306l70,1301l70,119xe" fillcolor="black" stroked="f" o:allowincell="f" style="position:absolute;left:4287;top:670;width:119;height:1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6" path="m54,90l65,90l70,94l70,100l120,120l60,0l0,120l49,120l50,94l54,90xe" fillcolor="black" stroked="f" o:allowincell="f" style="position:absolute;left:4287;top:670;width:119;height:1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8;top:1911;width:3769;height:120">
                  <v:shape id="shape_0" coordsize="3754,120" path="m3634,49l3659,50l3664,54l3754,60l3634,0l3634,49xe" fillcolor="black" stroked="f" o:allowincell="f" style="position:absolute;left:4338;top:1911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3659,70l3633,70l3634,120l3754,60l3659,70xe" fillcolor="black" stroked="f" o:allowincell="f" style="position:absolute;left:4338;top:1911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0,54l0,65l4,70l3659,70l3664,65l3664,60l3664,65l3659,70l3754,60l3664,54l3659,50l4,50l0,54xe" fillcolor="black" stroked="f" o:allowincell="f" style="position:absolute;left:4338;top:1911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12,0e" stroked="t" o:allowincell="f" style="position:absolute;left:4348;top:1538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312,0e" stroked="t" o:allowincell="f" style="position:absolute;left:4348;top:1103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287;top:-2220;width:120;height:1744">
                  <v:shape id="shape_0" coordsize="120,1738" path="m70,119l120,120l70,100l70,94l65,90l54,90l50,94l50,1733l54,1737l65,1737l70,1733l70,119xe" fillcolor="black" stroked="f" o:allowincell="f" style="position:absolute;left:4287;top:-2220;width:119;height:1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38" path="m54,90l65,90l70,94l70,100l120,120l60,0l0,120l49,120l50,94l54,90xe" fillcolor="black" stroked="f" o:allowincell="f" style="position:absolute;left:4287;top:-2220;width:119;height:1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8;top:-1413;width:3625;height:120">
                  <v:shape id="shape_0" coordsize="3610,120" path="m3490,49l3515,50l3520,54l3610,60l3490,0l3490,49xe" fillcolor="black" stroked="f" o:allowincell="f" style="position:absolute;left:4338;top:-1413;width:362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0,120" path="m3515,70l3489,70l3490,120l3610,60l3515,70xe" fillcolor="black" stroked="f" o:allowincell="f" style="position:absolute;left:4338;top:-1413;width:362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0,120" path="m0,54l0,65l4,70l3515,70l3520,65l3520,60l3520,65l3515,70l3610,60l3520,54l3515,50l4,50l0,54xe" fillcolor="black" stroked="f" o:allowincell="f" style="position:absolute;left:4338;top:-1413;width:362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12,0e" stroked="t" o:allowincell="f" style="position:absolute;left:4348;top:-1786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312,0e" stroked="t" o:allowincell="f" style="position:absolute;left:4348;top:-919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287;top:-341;width:120;height:875">
                  <v:shape id="shape_0" coordsize="120,873" path="m70,119l120,120l70,100l70,94l65,90l54,90l50,94l50,869l54,874l65,874l70,869l70,119xe" fillcolor="black" stroked="f" o:allowincell="f" style="position:absolute;left:4287;top:-341;width:119;height: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3" path="m54,90l65,90l70,94l70,100l120,120l60,0l0,120l49,120l50,94l54,90xe" fillcolor="black" stroked="f" o:allowincell="f" style="position:absolute;left:4287;top:-341;width:119;height: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8;top:465;width:3769;height:120">
                  <v:shape id="shape_0" coordsize="3754,120" path="m3634,49l3659,50l3664,54l3754,60l3634,0l3634,49xe" fillcolor="black" stroked="f" o:allowincell="f" style="position:absolute;left:4338;top:465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3659,70l3633,70l3634,120l3754,60l3659,70xe" fillcolor="black" stroked="f" o:allowincell="f" style="position:absolute;left:4338;top:465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0,54l0,65l4,70l3659,70l3664,65l3664,60l3664,65l3659,70l3754,60l3664,54l3659,50l4,50l0,54xe" fillcolor="black" stroked="f" o:allowincell="f" style="position:absolute;left:4338;top:465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12,0e" stroked="t" o:allowincell="f" style="position:absolute;left:4348;top:91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4782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5360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5939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6517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7096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7675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348;top:-2281;width:1590;height:120">
                  <v:shape id="shape_0" coordsize="1584,120" path="m120,120l90,65l90,54l94,50l100,50l120,0l0,60l120,120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84,120" path="m1464,49l1489,50l1493,54l1583,60l1463,0l1464,49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84,120" path="m1489,70l1463,70l1463,120l1583,60l1489,70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84,120" path="m119,70l94,70l90,60l94,70l1489,70l1493,65l1493,60l1493,65l1489,70l1583,60l1493,54l1489,50l120,49l120,0l100,50l94,50l90,54l90,65l120,120l119,70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939;top:-2281;width:1734;height:120">
                  <v:shape id="shape_0" coordsize="1728,120" path="m120,120l90,65l90,54l94,50l100,50l120,0l0,60l120,120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8,120" path="m1608,49l1633,50l1638,54l1728,60l1608,0l1608,49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8,120" path="m1633,70l1607,70l1608,120l1728,60l1633,70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8,120" path="m119,70l94,70l90,60l94,70l1633,70l1638,65l1638,60l1638,65l1633,70l1728,60l1638,54l1633,50l120,49l120,0l100,50l94,50l90,54l90,65l120,120l119,70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path="m0,0l1599,0e" stroked="t" o:allowincell="f" style="position:absolute;left:4336;top:-1784;width:1606;height: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690,0e" stroked="t" o:allowincell="f" style="position:absolute;left:5966;top:-921;width:1696;height: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60e" stroked="t" o:allowincell="f" style="position:absolute;left:5943;top:-1774;width:0;height:86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60e" stroked="t" o:allowincell="f" style="position:absolute;left:7671;top:-1774;width:0;height:86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60e" stroked="t" o:allowincell="f" style="position:absolute;left:4346;top:-1774;width:0;height:86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43,0e" stroked="t" o:allowincell="f" style="position:absolute;left:5933;top:523;width:1749;height: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1100e" stroked="t" o:allowincell="f" style="position:absolute;left:4597;top:-459;width:0;height:1102;mso-wrap-style:none;v-text-anchor:middle;mso-position-horizontal-relative:page">
                  <v:fill o:detectmouseclick="t" on="false"/>
                  <v:stroke color="red" weight="9360" dashstyle="longdash" joinstyle="round" endcap="flat"/>
                  <w10:wrap type="none"/>
                </v:shape>
                <v:shape id="shape_0" coordsize="250,2" path="m0,0l250,2e" stroked="t" o:allowincell="f" style="position:absolute;left:4336;top:531;width:250;height:1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310,460" path="m1310,0l1202,1l1097,6l995,13l895,23l800,36l708,51l619,68l536,88l457,110l383,134l315,160l252,188l196,217l146,248l102,280l66,314l38,349l17,385l4,422l0,460e" stroked="t" o:allowincell="f" style="position:absolute;left:4604;top:91;width:1314;height:46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5e" stroked="t" o:allowincell="f" style="position:absolute;left:5943;top:96;width:0;height:445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590,8" path="m0,0l1590,8e" stroked="t" o:allowincell="f" style="position:absolute;left:4344;top:1964;width:1596;height:7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17,7" path="m0,6l1716,0e" stroked="t" o:allowincell="f" style="position:absolute;left:5941;top:1098;width:1723;height:6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3e" stroked="t" o:allowincell="f" style="position:absolute;left:5941;top:1091;width:0;height:886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92e" stroked="t" o:allowincell="f" style="position:absolute;left:7682;top:1090;width:0;height:894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4345;top:-464;width:251;height:120">
                  <v:shape id="shape_0" coordsize="251,120" path="m40,64l40,69l45,73l51,73l56,72l60,68l60,62l60,57l55,52l49,53l44,53l40,58l40,64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0,65l0,71l5,75l11,75l16,74l20,70l20,64l20,58l15,54l9,55l4,55l0,60l0,65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80,62l80,67l85,72l91,71l96,71l100,66l100,61l100,55l95,51l89,51l84,52l80,56l80,62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250,55l128,0l130,49l129,50l124,50l120,55l120,60l120,66l125,70l130,70l131,70l135,49l250,55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130,70l133,120l136,69l140,53l140,59l140,53l136,69l140,65l250,55l135,49l131,70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136,69l133,120l250,55l140,65l136,69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600;top:-459;width:1339;height:120">
                  <v:shape id="shape_0" coordsize="1335,120" path="m1210,54l1210,65l1214,70l1225,70l1230,65l1230,60l1230,65l1225,70l1335,60l1230,54l1225,50l1214,50l1210,54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214,50l1225,50l1230,54l1335,60l1215,0l1214,5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225,70l1214,70l1215,120l1335,60l1225,7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250,60l250,54l245,50l120,49l120,0l100,50l94,50l90,54l90,65l120,120l119,70l94,70l90,60l94,70l245,70l250,65l2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20,120l90,65l90,54l94,50l100,50l120,0l0,60l120,12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330,60l330,54l325,50l314,50l310,54l310,65l314,70l325,70l330,65l33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550,60l550,54l545,50l394,50l390,54l390,65l394,70l545,70l550,65l5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630,60l630,54l625,50l614,50l610,54l610,65l614,70l625,70l630,65l63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850,60l850,54l845,50l694,50l690,54l690,65l694,70l845,70l850,65l8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930,60l930,54l925,50l914,50l910,54l910,65l914,70l925,70l930,65l93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150,60l1150,54l1145,50l994,50l990,54l990,65l994,70l1145,70l1150,65l11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D1               </w:t>
      </w:r>
      <w:r>
        <w:rPr>
          <w:rFonts w:cs="Arial" w:ascii="Arial" w:hAnsi="Arial"/>
          <w:b/>
          <w:bCs/>
          <w:color w:val="FF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2897" w:space="220"/>
            <w:col w:w="6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14" w:right="63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37" w:after="0"/>
        <w:ind w:left="2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color w:val="000000"/>
          <w:spacing w:val="-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1</w:t>
      </w:r>
      <w:r>
        <w:rPr>
          <w:rFonts w:cs="Arial" w:ascii="Arial" w:hAnsi="Arial"/>
          <w:color w:val="000000"/>
          <w:spacing w:val="-1"/>
          <w:position w:val="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position w:val="2"/>
          <w:sz w:val="16"/>
          <w:szCs w:val="16"/>
        </w:rPr>
        <w:t xml:space="preserve">)                                                                                   </w:t>
      </w:r>
      <w:r>
        <w:rPr>
          <w:rFonts w:cs="Arial" w:ascii="Arial" w:hAnsi="Arial"/>
          <w:color w:val="000000"/>
          <w:spacing w:val="2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703" w:right="6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6" w:hanging="0"/>
        <w:rPr/>
      </w:pP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 xml:space="preserve">0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p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éb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 s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 une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 ré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’o</w:t>
      </w:r>
      <w:r>
        <w:rPr>
          <w:rFonts w:cs="Arial" w:ascii="Arial" w:hAnsi="Arial"/>
          <w:color w:val="000000"/>
          <w:spacing w:val="1"/>
          <w:sz w:val="28"/>
          <w:szCs w:val="28"/>
        </w:rPr>
        <w:t>sc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g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.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ul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 &l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rg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gt;&gt;</w:t>
      </w:r>
    </w:p>
    <w:p>
      <w:pPr>
        <w:pStyle w:val="Normal"/>
        <w:widowControl w:val="false"/>
        <w:autoSpaceDE w:val="false"/>
        <w:spacing w:lineRule="exact" w:line="322" w:before="0" w:after="0"/>
        <w:ind w:left="4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1"/>
          <w:sz w:val="28"/>
          <w:szCs w:val="28"/>
        </w:rPr>
        <w:t>pour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que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>ma</w:t>
      </w:r>
      <w:r>
        <w:rPr>
          <w:rFonts w:cs="Arial" w:ascii="Arial" w:hAnsi="Arial"/>
          <w:color w:val="000000"/>
          <w:position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2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>2</w:t>
      </w:r>
      <w:r>
        <w:rPr>
          <w:rFonts w:cs="Arial" w:ascii="Arial" w:hAnsi="Arial"/>
          <w:color w:val="000000"/>
          <w:position w:val="1"/>
          <w:sz w:val="28"/>
          <w:szCs w:val="28"/>
        </w:rPr>
        <w:t>0KA</w:t>
      </w:r>
    </w:p>
    <w:p>
      <w:pPr>
        <w:pStyle w:val="Normal"/>
        <w:widowControl w:val="false"/>
        <w:autoSpaceDE w:val="false"/>
        <w:spacing w:lineRule="exact" w:line="303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37715</wp:posOffset>
                </wp:positionH>
                <wp:positionV relativeFrom="paragraph">
                  <wp:posOffset>871220</wp:posOffset>
                </wp:positionV>
                <wp:extent cx="3670300" cy="18770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1877040"/>
                          <a:chOff x="0" y="0"/>
                          <a:chExt cx="367020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0200" cy="187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0040"/>
                            <a:ext cx="347652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68.6pt;width:289pt;height:147.8pt" coordorigin="3209,1372" coordsize="5780,2956">
                <v:rect id="shape_0" stroked="t" o:allowincell="f" style="position:absolute;left:3209;top:1372;width:5779;height:29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61;top:1451;width:5474;height:2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Ic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ragraph">
                  <wp:posOffset>91440</wp:posOffset>
                </wp:positionV>
                <wp:extent cx="2651760" cy="635"/>
                <wp:effectExtent l="5080" t="5715" r="571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0">
                              <a:moveTo>
                                <a:pt x="0" y="0"/>
                              </a:moveTo>
                              <a:lnTo>
                                <a:pt x="41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6,0e" stroked="t" o:allowincell="f" style="position:absolute;margin-left:180pt;margin-top:7.2pt;width:208.7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)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25" w:after="0"/>
        <w:ind w:left="116" w:right="1868" w:firstLine="629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l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rg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gt;&gt; p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a</w:t>
      </w:r>
      <w:r>
        <w:rPr>
          <w:rFonts w:cs="Arial" w:ascii="Arial" w:hAnsi="Arial"/>
          <w:color w:val="000000"/>
          <w:position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2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0V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 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a</w:t>
      </w:r>
      <w:r>
        <w:rPr>
          <w:rFonts w:cs="Arial" w:ascii="Arial" w:hAnsi="Arial"/>
          <w:color w:val="000000"/>
          <w:position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2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.I</w:t>
      </w:r>
      <w:r>
        <w:rPr>
          <w:rFonts w:cs="Arial" w:ascii="Arial" w:hAnsi="Arial"/>
          <w:color w:val="000000"/>
          <w:position w:val="13"/>
          <w:sz w:val="18"/>
          <w:szCs w:val="18"/>
        </w:rPr>
        <w:t xml:space="preserve">2                 </w:t>
      </w:r>
      <w:r>
        <w:rPr>
          <w:rFonts w:cs="Arial" w:ascii="Arial" w:hAnsi="Arial"/>
          <w:color w:val="000000"/>
          <w:spacing w:val="8"/>
          <w:position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nc        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a</w:t>
      </w:r>
      <w:r>
        <w:rPr>
          <w:rFonts w:cs="Arial" w:ascii="Arial" w:hAnsi="Arial"/>
          <w:color w:val="000000"/>
          <w:position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4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15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t que :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sz w:val="28"/>
          <w:szCs w:val="28"/>
        </w:rPr>
        <w:t>1</w:t>
      </w:r>
      <w:r>
        <w:rPr>
          <w:rFonts w:cs="Arial" w:ascii="Arial" w:hAnsi="Arial"/>
          <w:color w:val="000000"/>
          <w:spacing w:val="-3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A    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s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2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38120</wp:posOffset>
                </wp:positionH>
                <wp:positionV relativeFrom="paragraph">
                  <wp:posOffset>421640</wp:posOffset>
                </wp:positionV>
                <wp:extent cx="3470275" cy="2226945"/>
                <wp:effectExtent l="5080" t="508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226960"/>
                          <a:chOff x="0" y="0"/>
                          <a:chExt cx="3470400" cy="222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19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0760"/>
                            <a:ext cx="337428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33.2pt;width:273.25pt;height:175.35pt" coordorigin="4312,664" coordsize="5465,3507">
                <v:rect id="shape_0" stroked="t" o:allowincell="f" style="position:absolute;left:4312;top:664;width:3753;height:302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63;top:744;width:5313;height:3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77440</wp:posOffset>
                </wp:positionH>
                <wp:positionV relativeFrom="paragraph">
                  <wp:posOffset>1115060</wp:posOffset>
                </wp:positionV>
                <wp:extent cx="2743200" cy="635"/>
                <wp:effectExtent l="5080" t="5715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87.2pt;margin-top:87.8pt;width:215.9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éri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c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t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r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llogra</w:t>
      </w:r>
      <w:r>
        <w:rPr>
          <w:rFonts w:cs="Arial" w:ascii="Arial" w:hAnsi="Arial"/>
          <w:color w:val="000000"/>
          <w:spacing w:val="4"/>
          <w:sz w:val="28"/>
          <w:szCs w:val="28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 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>T</w:t>
      </w:r>
      <w:r>
        <w:rPr>
          <w:rFonts w:cs="Arial" w:ascii="Arial" w:hAnsi="Arial"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</w:rPr>
        <w:t>D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300" w:right="15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80920</wp:posOffset>
                </wp:positionH>
                <wp:positionV relativeFrom="paragraph">
                  <wp:posOffset>391795</wp:posOffset>
                </wp:positionV>
                <wp:extent cx="3467735" cy="1700530"/>
                <wp:effectExtent l="571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1700640"/>
                          <a:chOff x="0" y="0"/>
                          <a:chExt cx="346788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120" cy="17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1480"/>
                            <a:ext cx="337248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30.85pt;width:273.05pt;height:133.9pt" coordorigin="3592,617" coordsize="5461,2678">
                <v:rect id="shape_0" stroked="t" o:allowincell="f" style="position:absolute;left:3592;top:617;width:5338;height:26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42;top:698;width:5310;height:2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52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72360</wp:posOffset>
                </wp:positionH>
                <wp:positionV relativeFrom="paragraph">
                  <wp:posOffset>299720</wp:posOffset>
                </wp:positionV>
                <wp:extent cx="3466465" cy="1837690"/>
                <wp:effectExtent l="571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837800"/>
                          <a:chOff x="0" y="0"/>
                          <a:chExt cx="3466440" cy="18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040" cy="18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0040"/>
                            <a:ext cx="337104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3.6pt;width:273pt;height:144.7pt" coordorigin="3736,472" coordsize="5460,2894">
                <v:rect id="shape_0" stroked="t" o:allowincell="f" style="position:absolute;left:3736;top:472;width:5336;height:28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551;width:5308;height:2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5" w:after="0"/>
        <w:ind w:left="249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372360</wp:posOffset>
                </wp:positionH>
                <wp:positionV relativeFrom="paragraph">
                  <wp:posOffset>352425</wp:posOffset>
                </wp:positionV>
                <wp:extent cx="3483610" cy="182181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821960"/>
                          <a:chOff x="0" y="0"/>
                          <a:chExt cx="34837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1480"/>
                            <a:ext cx="310716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7.75pt;width:274.3pt;height:143.45pt" coordorigin="3736,555" coordsize="5486,2869">
                <v:rect id="shape_0" stroked="t" o:allowincell="f" style="position:absolute;left:3736;top:555;width:5485;height:28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636;width:4892;height:2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  <w:u w:val="thick"/>
        </w:rPr>
        <w:t>T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  <w:u w:val="thick"/>
        </w:rPr>
        <w:t>1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4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72360</wp:posOffset>
                </wp:positionH>
                <wp:positionV relativeFrom="paragraph">
                  <wp:posOffset>369570</wp:posOffset>
                </wp:positionV>
                <wp:extent cx="3575050" cy="17462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746360"/>
                          <a:chOff x="0" y="0"/>
                          <a:chExt cx="3575160" cy="17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160" cy="174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48960"/>
                            <a:ext cx="301752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9.1pt;width:281.5pt;height:137.5pt" coordorigin="3736,582" coordsize="5630,2750">
                <v:rect id="shape_0" stroked="t" o:allowincell="f" style="position:absolute;left:3736;top:582;width:5629;height:27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7;top:659;width:4751;height:2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  <w:u w:val="thick"/>
        </w:rPr>
        <w:t>D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  <w:u w:val="thick"/>
        </w:rPr>
        <w:t>1</w:t>
      </w:r>
      <w:r>
        <w:rPr>
          <w:rFonts w:cs="Arial" w:ascii="Arial" w:hAnsi="Arial"/>
          <w:color w:val="000000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sz w:val="28"/>
          <w:szCs w:val="28"/>
          <w:u w:val="thick"/>
        </w:rPr>
        <w:t>)</w:t>
      </w:r>
    </w:p>
    <w:sectPr>
      <w:headerReference w:type="default" r:id="rId83"/>
      <w:footerReference w:type="default" r:id="rId84"/>
      <w:type w:val="nextPage"/>
      <w:pgSz w:w="11920" w:h="16838"/>
      <w:pgMar w:left="1300" w:right="1680" w:gutter="0" w:header="731" w:top="96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03350" cy="17780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1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1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8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 é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 é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23.png"/><Relationship Id="rId51" Type="http://schemas.openxmlformats.org/officeDocument/2006/relationships/header" Target="header12.xml"/><Relationship Id="rId52" Type="http://schemas.openxmlformats.org/officeDocument/2006/relationships/footer" Target="footer12.xml"/><Relationship Id="rId53" Type="http://schemas.openxmlformats.org/officeDocument/2006/relationships/image" Target="media/image24.png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image" Target="media/image25.png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footer" Target="footer15.xml"/><Relationship Id="rId61" Type="http://schemas.openxmlformats.org/officeDocument/2006/relationships/image" Target="media/image1.png"/><Relationship Id="rId62" Type="http://schemas.openxmlformats.org/officeDocument/2006/relationships/header" Target="header16.xml"/><Relationship Id="rId63" Type="http://schemas.openxmlformats.org/officeDocument/2006/relationships/footer" Target="footer16.xml"/><Relationship Id="rId64" Type="http://schemas.openxmlformats.org/officeDocument/2006/relationships/header" Target="header17.xml"/><Relationship Id="rId65" Type="http://schemas.openxmlformats.org/officeDocument/2006/relationships/footer" Target="footer17.xml"/><Relationship Id="rId66" Type="http://schemas.openxmlformats.org/officeDocument/2006/relationships/image" Target="media/image26.png"/><Relationship Id="rId67" Type="http://schemas.openxmlformats.org/officeDocument/2006/relationships/header" Target="header18.xml"/><Relationship Id="rId68" Type="http://schemas.openxmlformats.org/officeDocument/2006/relationships/footer" Target="footer18.xml"/><Relationship Id="rId69" Type="http://schemas.openxmlformats.org/officeDocument/2006/relationships/header" Target="header19.xml"/><Relationship Id="rId70" Type="http://schemas.openxmlformats.org/officeDocument/2006/relationships/footer" Target="footer19.xml"/><Relationship Id="rId71" Type="http://schemas.openxmlformats.org/officeDocument/2006/relationships/header" Target="header20.xml"/><Relationship Id="rId72" Type="http://schemas.openxmlformats.org/officeDocument/2006/relationships/footer" Target="footer20.xml"/><Relationship Id="rId73" Type="http://schemas.openxmlformats.org/officeDocument/2006/relationships/image" Target="media/image1.png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image" Target="media/image1.png"/><Relationship Id="rId83" Type="http://schemas.openxmlformats.org/officeDocument/2006/relationships/header" Target="header25.xml"/><Relationship Id="rId84" Type="http://schemas.openxmlformats.org/officeDocument/2006/relationships/footer" Target="footer25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9:00Z</dcterms:created>
  <dc:creator>Ahmed</dc:creator>
  <dc:description>DocumentCreationInfo</dc:description>
  <cp:keywords/>
  <dc:language>en-US</dc:language>
  <cp:lastModifiedBy>SFR72</cp:lastModifiedBy>
  <dcterms:modified xsi:type="dcterms:W3CDTF">2013-02-24T15:19:00Z</dcterms:modified>
  <cp:revision>2</cp:revision>
  <dc:subject/>
  <dc:title>Gradateur monophasé  à thyristors</dc:title>
</cp:coreProperties>
</file>