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.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Etu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théo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q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spacing w:val="-18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éf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ition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c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6" w:after="0"/>
        <w:ind w:left="116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h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                  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                              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594" w:right="387" w:hanging="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hacheur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éri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sur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ha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uctive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(hacheur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é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v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teur)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M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t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12290</wp:posOffset>
                </wp:positionH>
                <wp:positionV relativeFrom="paragraph">
                  <wp:posOffset>-2044700</wp:posOffset>
                </wp:positionV>
                <wp:extent cx="3937000" cy="204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3825" cy="204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1" t="-694" r="-361" b="-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61pt;mso-wrap-distance-left:9.05pt;mso-wrap-distance-right:9.05pt;mso-wrap-distance-top:0pt;mso-wrap-distance-bottom:0pt;margin-top:-161pt;mso-position-vertical-relative:text;margin-left:1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3825" cy="2047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1" t="-694" r="-361" b="-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A-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m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l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71625" cy="911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862" r="-909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y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ol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325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l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C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  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464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le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(B)</w:t>
      </w:r>
    </w:p>
    <w:p>
      <w:pPr>
        <w:pStyle w:val="Normal"/>
        <w:widowControl w:val="false"/>
        <w:autoSpaceDE w:val="false"/>
        <w:spacing w:lineRule="exact" w:line="322" w:before="0" w:after="0"/>
        <w:ind w:left="284" w:right="72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ce :</w:t>
      </w:r>
    </w:p>
    <w:p>
      <w:pPr>
        <w:pStyle w:val="Normal"/>
        <w:widowControl w:val="false"/>
        <w:autoSpaceDE w:val="false"/>
        <w:spacing w:lineRule="auto" w:line="240" w:before="5" w:after="0"/>
        <w:ind w:left="2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925" cy="1543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3" t="-926" r="-503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20" w:h="16838"/>
          <w:pgMar w:left="130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4457700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2118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87" w:right="38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3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87" w:right="383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830" cy="22155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4" t="-637" r="-244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c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r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69820</wp:posOffset>
                </wp:positionH>
                <wp:positionV relativeFrom="paragraph">
                  <wp:posOffset>-1778000</wp:posOffset>
                </wp:positionV>
                <wp:extent cx="2819400" cy="1778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9400" cy="17811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5" t="-800" r="-505" b="-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0pt;mso-wrap-distance-left:9.05pt;mso-wrap-distance-right:9.05pt;mso-wrap-distance-top:0pt;mso-wrap-distance-bottom:0pt;margin-top:-140pt;mso-position-vertical-relative:text;margin-left:1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9400" cy="17811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5" t="-800" r="-505" b="-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d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26920</wp:posOffset>
                </wp:positionH>
                <wp:positionV relativeFrom="paragraph">
                  <wp:posOffset>-1644650</wp:posOffset>
                </wp:positionV>
                <wp:extent cx="3505200" cy="1651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0" cy="16478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5" t="-862" r="-405" b="-8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0pt;mso-wrap-distance-left:9.05pt;mso-wrap-distance-right:9.05pt;mso-wrap-distance-top:0pt;mso-wrap-distance-bottom:0pt;margin-top:-129.5pt;mso-position-vertical-relative:text;margin-left:1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0" cy="16478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5" t="-862" r="-405" b="-8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BF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l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r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a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or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c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i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 :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33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7143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3" t="-2000" r="-8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55" w:right="4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0375" cy="21240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671" r="-474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h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g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me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b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2360" cy="60483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380" r="-177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6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55" w:right="5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3325" cy="20002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709" r="-37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rp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é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tat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711" w:right="699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0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&lt;t&lt;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α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88210</wp:posOffset>
                </wp:positionH>
                <wp:positionV relativeFrom="paragraph">
                  <wp:posOffset>232410</wp:posOffset>
                </wp:positionV>
                <wp:extent cx="3175000" cy="1778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350" cy="177165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6" t="-806" r="-446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40pt;mso-wrap-distance-left:9.05pt;mso-wrap-distance-right:9.05pt;mso-wrap-distance-top:0pt;mso-wrap-distance-bottom:0pt;margin-top:18.3pt;mso-position-vertical-relative:text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350" cy="177165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6" t="-806" r="-446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Le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si</w:t>
      </w:r>
      <w:r>
        <w:rPr>
          <w:rFonts w:cs="Times New Roman" w:ascii="Times New Roman" w:hAnsi="Times New Roman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st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d</w:t>
      </w:r>
      <w:r>
        <w:rPr>
          <w:rFonts w:cs="Times New Roman" w:ascii="Times New Roman" w:hAnsi="Times New Roman"/>
          <w:sz w:val="32"/>
          <w:szCs w:val="32"/>
        </w:rPr>
        <w:t>é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e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il de</w:t>
      </w:r>
      <w:r>
        <w:rPr>
          <w:rFonts w:cs="Times New Roman" w:ascii="Times New Roman" w:hAnsi="Times New Roman"/>
          <w:spacing w:val="2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SSANT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ru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8" w:before="3" w:after="0"/>
        <w:ind w:left="116" w:right="454" w:hanging="0"/>
        <w:rPr/>
      </w:pP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iel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at</w:t>
      </w:r>
      <w:r>
        <w:rPr>
          <w:rFonts w:cs="Times New Roman" w:ascii="Times New Roman" w:hAnsi="Times New Roman"/>
          <w:spacing w:val="1"/>
          <w:sz w:val="32"/>
          <w:szCs w:val="32"/>
        </w:rPr>
        <w:t>ho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6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le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é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’à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>’an</w:t>
      </w:r>
      <w:r>
        <w:rPr>
          <w:rFonts w:cs="Times New Roman" w:ascii="Times New Roman" w:hAnsi="Times New Roman"/>
          <w:spacing w:val="1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Le </w:t>
      </w:r>
      <w:r>
        <w:rPr>
          <w:rFonts w:cs="Times New Roman" w:ascii="Times New Roman" w:hAnsi="Times New Roman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odè</w:t>
      </w:r>
      <w:r>
        <w:rPr>
          <w:rFonts w:cs="Times New Roman" w:ascii="Times New Roman" w:hAnsi="Times New Roman"/>
          <w:sz w:val="32"/>
          <w:szCs w:val="32"/>
        </w:rPr>
        <w:t>le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al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sz w:val="32"/>
          <w:szCs w:val="32"/>
        </w:rPr>
        <w:t>tre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o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5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09700" cy="10572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0" t="-1351" r="-1010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50" w:right="69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 xml:space="preserve">αT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&lt;t&lt;T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26310</wp:posOffset>
                </wp:positionH>
                <wp:positionV relativeFrom="paragraph">
                  <wp:posOffset>232410</wp:posOffset>
                </wp:positionV>
                <wp:extent cx="3098800" cy="18923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0" cy="188595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57" t="-752" r="-45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49pt;mso-wrap-distance-left:9.05pt;mso-wrap-distance-right:9.05pt;mso-wrap-distance-top:0pt;mso-wrap-distance-bottom:0pt;margin-top:18.3pt;mso-position-vertical-relative:text;margin-left:1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0" cy="188595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7" t="-752" r="-457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55" w:right="4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3530</wp:posOffset>
                </wp:positionH>
                <wp:positionV relativeFrom="page">
                  <wp:posOffset>300990</wp:posOffset>
                </wp:positionV>
                <wp:extent cx="6953885" cy="10090785"/>
                <wp:effectExtent l="4445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10090800"/>
                          <a:chOff x="0" y="0"/>
                          <a:chExt cx="695376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7pt;width:547.55pt;height:794.55pt" coordorigin="478,474" coordsize="10951,15891">
                <v:shape id="shape_0" path="m0,0l10929,0e" stroked="t" o:allowincell="f" style="position:absolute;left:483;top:479;width:109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8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3;top:16361;width:109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e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si</w:t>
      </w:r>
      <w:r>
        <w:rPr>
          <w:rFonts w:cs="Times New Roman" w:ascii="Times New Roman" w:hAnsi="Times New Roman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nd</w:t>
      </w:r>
      <w:r>
        <w:rPr>
          <w:rFonts w:cs="Times New Roman" w:ascii="Times New Roman" w:hAnsi="Times New Roman"/>
          <w:sz w:val="32"/>
          <w:szCs w:val="32"/>
        </w:rPr>
        <w:t>é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i/>
          <w:iCs/>
          <w:sz w:val="32"/>
          <w:szCs w:val="32"/>
        </w:rPr>
        <w:t>’o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i/>
          <w:iCs/>
          <w:sz w:val="32"/>
          <w:szCs w:val="32"/>
        </w:rPr>
        <w:t>vert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i/>
          <w:iCs/>
          <w:sz w:val="32"/>
          <w:szCs w:val="32"/>
        </w:rPr>
        <w:t>re</w:t>
      </w:r>
      <w:r>
        <w:rPr>
          <w:rFonts w:cs="Times New Roman" w:ascii="Times New Roman" w:hAnsi="Times New Roman"/>
          <w:i/>
          <w:i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67" w:before="0" w:after="0"/>
        <w:ind w:left="196" w:hanging="0"/>
        <w:rPr/>
      </w:pPr>
      <w:r>
        <w:rPr>
          <w:rFonts w:cs="Times New Roman" w:ascii="Times New Roman" w:hAnsi="Times New Roman"/>
          <w:sz w:val="32"/>
          <w:szCs w:val="32"/>
        </w:rPr>
        <w:t>Il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LO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interru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ouv</w:t>
      </w:r>
      <w:r>
        <w:rPr>
          <w:rFonts w:cs="Times New Roman" w:ascii="Times New Roman" w:hAnsi="Times New Roman"/>
          <w:sz w:val="32"/>
          <w:szCs w:val="32"/>
        </w:rPr>
        <w:t>ert</w:t>
      </w:r>
      <w:r>
        <w:rPr>
          <w:rFonts w:cs="Times New Roman" w:ascii="Times New Roman" w:hAnsi="Times New Roman"/>
          <w:spacing w:val="-2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7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 ch</w:t>
      </w:r>
      <w:r>
        <w:rPr>
          <w:rFonts w:cs="Times New Roman" w:ascii="Times New Roman" w:hAnsi="Times New Roman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rge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tant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4"/>
          <w:sz w:val="32"/>
          <w:szCs w:val="32"/>
        </w:rPr>
        <w:t>n</w:t>
      </w:r>
      <w:r>
        <w:rPr>
          <w:rFonts w:cs="Times New Roman" w:ascii="Times New Roman" w:hAnsi="Times New Roman"/>
          <w:spacing w:val="1"/>
          <w:sz w:val="32"/>
          <w:szCs w:val="32"/>
        </w:rPr>
        <w:t>du</w:t>
      </w:r>
      <w:r>
        <w:rPr>
          <w:rFonts w:cs="Times New Roman" w:ascii="Times New Roman" w:hAnsi="Times New Roman"/>
          <w:sz w:val="32"/>
          <w:szCs w:val="32"/>
        </w:rPr>
        <w:t>cti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e,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elle </w:t>
      </w:r>
      <w:r>
        <w:rPr>
          <w:rFonts w:cs="Times New Roman" w:ascii="Times New Roman" w:hAnsi="Times New Roman"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pacing w:val="2"/>
          <w:sz w:val="32"/>
          <w:szCs w:val="32"/>
        </w:rPr>
        <w:t>ê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e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ou</w:t>
      </w:r>
      <w:r>
        <w:rPr>
          <w:rFonts w:cs="Times New Roman" w:ascii="Times New Roman" w:hAnsi="Times New Roman"/>
          <w:sz w:val="32"/>
          <w:szCs w:val="32"/>
        </w:rPr>
        <w:t>rant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’an</w:t>
      </w:r>
      <w:r>
        <w:rPr>
          <w:rFonts w:cs="Times New Roman" w:ascii="Times New Roman" w:hAnsi="Times New Roman"/>
          <w:spacing w:val="1"/>
          <w:sz w:val="32"/>
          <w:szCs w:val="32"/>
        </w:rPr>
        <w:t>nu</w:t>
      </w:r>
      <w:r>
        <w:rPr>
          <w:rFonts w:cs="Times New Roman" w:ascii="Times New Roman" w:hAnsi="Times New Roman"/>
          <w:sz w:val="32"/>
          <w:szCs w:val="32"/>
        </w:rPr>
        <w:t>ler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i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SSAN</w:t>
      </w:r>
      <w:r>
        <w:rPr>
          <w:rFonts w:cs="Times New Roman" w:ascii="Times New Roman" w:hAnsi="Times New Roman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interr</w:t>
      </w:r>
      <w:r>
        <w:rPr>
          <w:rFonts w:cs="Times New Roman" w:ascii="Times New Roman" w:hAnsi="Times New Roman"/>
          <w:spacing w:val="4"/>
          <w:sz w:val="32"/>
          <w:szCs w:val="32"/>
        </w:rPr>
        <w:t>u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t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4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é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in</w:t>
      </w:r>
    </w:p>
    <w:p>
      <w:pPr>
        <w:pStyle w:val="Normal"/>
        <w:widowControl w:val="false"/>
        <w:autoSpaceDE w:val="false"/>
        <w:spacing w:lineRule="exact" w:line="367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’ass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er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o</w:t>
      </w:r>
      <w:r>
        <w:rPr>
          <w:rFonts w:cs="Times New Roman" w:ascii="Times New Roman" w:hAnsi="Times New Roman"/>
          <w:spacing w:val="1"/>
          <w:sz w:val="32"/>
          <w:szCs w:val="32"/>
        </w:rPr>
        <w:t>nd</w:t>
      </w:r>
      <w:r>
        <w:rPr>
          <w:rFonts w:cs="Times New Roman" w:ascii="Times New Roman" w:hAnsi="Times New Roman"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cti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sz w:val="32"/>
          <w:szCs w:val="32"/>
        </w:rPr>
        <w:t>ondu</w:t>
      </w:r>
      <w:r>
        <w:rPr>
          <w:rFonts w:cs="Times New Roman" w:ascii="Times New Roman" w:hAnsi="Times New Roman"/>
          <w:sz w:val="32"/>
          <w:szCs w:val="32"/>
        </w:rPr>
        <w:t>cti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er</w:t>
      </w:r>
      <w:r>
        <w:rPr>
          <w:rFonts w:cs="Times New Roman" w:ascii="Times New Roman" w:hAnsi="Times New Roman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pu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widowControl w:val="false"/>
        <w:autoSpaceDE w:val="false"/>
        <w:spacing w:lineRule="exact" w:line="367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Le </w:t>
      </w:r>
      <w:r>
        <w:rPr>
          <w:rFonts w:cs="Times New Roman" w:ascii="Times New Roman" w:hAnsi="Times New Roman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</w:rPr>
        <w:t>èle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éq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ale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sz w:val="32"/>
          <w:szCs w:val="32"/>
        </w:rPr>
        <w:t>tre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qu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47775" cy="10953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6" t="-1299" r="-1136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61865</wp:posOffset>
                </wp:positionH>
                <wp:positionV relativeFrom="paragraph">
                  <wp:posOffset>220345</wp:posOffset>
                </wp:positionV>
                <wp:extent cx="68580" cy="635"/>
                <wp:effectExtent l="10795" t="11430" r="1143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0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,0e" stroked="t" o:allowincell="f" style="position:absolute;margin-left:374.95pt;margin-top:17.35pt;width:5.35pt;height:0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v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eur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y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a tens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rtie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5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ind w:left="116" w:hanging="0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</w:t>
      </w:r>
      <w:r>
        <w:rPr>
          <w:rFonts w:cs="Times New Roman" w:ascii="Times New Roman" w:hAnsi="Times New Roman"/>
          <w:spacing w:val="1"/>
          <w:sz w:val="32"/>
          <w:szCs w:val="32"/>
        </w:rPr>
        <w:t>o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éte</w:t>
      </w:r>
      <w:r>
        <w:rPr>
          <w:rFonts w:cs="Times New Roman" w:ascii="Times New Roman" w:hAnsi="Times New Roman"/>
          <w:spacing w:val="4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al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nn</w:t>
      </w:r>
      <w:r>
        <w:rPr>
          <w:rFonts w:cs="Times New Roman" w:ascii="Times New Roman" w:hAnsi="Times New Roman"/>
          <w:sz w:val="32"/>
          <w:szCs w:val="32"/>
        </w:rPr>
        <w:t>e,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l s</w:t>
      </w:r>
      <w:r>
        <w:rPr>
          <w:rFonts w:cs="Times New Roman" w:ascii="Times New Roman" w:hAnsi="Times New Roman"/>
          <w:spacing w:val="1"/>
          <w:sz w:val="32"/>
          <w:szCs w:val="32"/>
        </w:rPr>
        <w:t>uff</w:t>
      </w:r>
      <w:r>
        <w:rPr>
          <w:rFonts w:cs="Times New Roman" w:ascii="Times New Roman" w:hAnsi="Times New Roman"/>
          <w:sz w:val="32"/>
          <w:szCs w:val="32"/>
        </w:rPr>
        <w:t>it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éte</w:t>
      </w:r>
      <w:r>
        <w:rPr>
          <w:rFonts w:cs="Times New Roman" w:ascii="Times New Roman" w:hAnsi="Times New Roman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er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’a</w:t>
      </w:r>
      <w:r>
        <w:rPr>
          <w:rFonts w:cs="Times New Roman" w:ascii="Times New Roman" w:hAnsi="Times New Roman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370" w:before="2" w:after="0"/>
        <w:ind w:left="116" w:right="413" w:hanging="0"/>
        <w:rPr/>
      </w:pP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tale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spacing w:val="-1"/>
          <w:position w:val="-5"/>
          <w:sz w:val="21"/>
          <w:szCs w:val="21"/>
        </w:rPr>
        <w:t>t</w:t>
      </w:r>
      <w:r>
        <w:rPr>
          <w:rFonts w:cs="Times New Roman" w:ascii="Times New Roman" w:hAnsi="Times New Roman"/>
          <w:position w:val="-5"/>
          <w:sz w:val="21"/>
          <w:szCs w:val="21"/>
        </w:rPr>
        <w:t xml:space="preserve">ot </w:t>
      </w:r>
      <w:r>
        <w:rPr>
          <w:rFonts w:cs="Times New Roman" w:ascii="Times New Roman" w:hAnsi="Times New Roman"/>
          <w:spacing w:val="26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ri</w:t>
      </w:r>
      <w:r>
        <w:rPr>
          <w:rFonts w:cs="Times New Roman" w:ascii="Times New Roman" w:hAnsi="Times New Roman"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sz w:val="32"/>
          <w:szCs w:val="32"/>
        </w:rPr>
        <w:t>ou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 co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n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4"/>
          <w:sz w:val="32"/>
          <w:szCs w:val="32"/>
        </w:rPr>
        <w:t>i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ita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un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ério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 La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</w:rPr>
        <w:t>ale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nn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a</w:t>
      </w:r>
      <w:r>
        <w:rPr>
          <w:rFonts w:cs="Times New Roman" w:ascii="Times New Roman" w:hAnsi="Times New Roman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lors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09650" cy="5143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8" t="-2778" r="-1408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81300" cy="18383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0" t="-775" r="-510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55" w:right="4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7223760" cy="10090785"/>
                <wp:effectExtent l="4445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0090800"/>
                          <a:chOff x="0" y="0"/>
                          <a:chExt cx="7223760" cy="10090800"/>
                        </a:xfrm>
                      </wpg:grpSpPr>
                      <wps:wsp>
                        <wps:cNvSpPr txBox="1"/>
                        <wps:spPr>
                          <a:xfrm>
                            <a:off x="2373480" y="3672720"/>
                            <a:ext cx="21978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4180320"/>
                            <a:ext cx="279468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6085800"/>
                            <a:ext cx="6631920" cy="30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69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72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68.8pt;height:794.55pt" coordorigin="479,474" coordsize="11376,15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7;top:6258;width:3460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7057;width:4400;height:30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10058;width:10443;height:4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929,0e" stroked="t" o:allowincell="f" style="position:absolute;left:484;top:479;width:109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2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13400" cy="208534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2" t="-840" r="-352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eur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e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a tens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rtie:</w:t>
      </w:r>
    </w:p>
    <w:p>
      <w:pPr>
        <w:pStyle w:val="Normal"/>
        <w:widowControl w:val="false"/>
        <w:autoSpaceDE w:val="false"/>
        <w:spacing w:lineRule="exact" w:line="310" w:before="0" w:after="0"/>
        <w:ind w:lef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e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 se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55" w:right="42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9160</wp:posOffset>
                </wp:positionH>
                <wp:positionV relativeFrom="page">
                  <wp:posOffset>1541780</wp:posOffset>
                </wp:positionV>
                <wp:extent cx="5599430" cy="48431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843080"/>
                          <a:chOff x="0" y="0"/>
                          <a:chExt cx="5599440" cy="4843080"/>
                        </a:xfrm>
                      </wpg:grpSpPr>
                      <wps:wsp>
                        <wps:cNvSpPr txBox="1"/>
                        <wps:spPr>
                          <a:xfrm>
                            <a:off x="1017360" y="0"/>
                            <a:ext cx="3719880" cy="23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2520"/>
                            <a:ext cx="5599440" cy="25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21.4pt;width:440.9pt;height:381.35pt" coordorigin="1416,2428" coordsize="8818,7627">
                <v:shape id="shape_0" stroked="f" o:allowincell="f" style="position:absolute;left:3018;top:2428;width:5857;height:36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117;width:8817;height:39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-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’i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sité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u w:val="thick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nne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u</w:t>
      </w:r>
      <w:r>
        <w:rPr>
          <w:rFonts w:cs="Times New Roman" w:ascii="Times New Roman" w:hAnsi="Times New Roman"/>
          <w:b/>
          <w:bCs/>
          <w:spacing w:val="76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u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nt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rtie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  <w:u w:val="thick"/>
        </w:rPr>
        <w:t>c :</w:t>
      </w:r>
    </w:p>
    <w:p>
      <w:pPr>
        <w:pStyle w:val="Normal"/>
        <w:widowControl w:val="false"/>
        <w:autoSpaceDE w:val="false"/>
        <w:spacing w:lineRule="exact" w:line="286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m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 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6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0475" cy="20669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3" t="-690" r="-373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55" w:right="4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7110730" cy="10090785"/>
                <wp:effectExtent l="444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720" cy="10090800"/>
                          <a:chOff x="0" y="0"/>
                          <a:chExt cx="7110720" cy="10090800"/>
                        </a:xfrm>
                      </wpg:grpSpPr>
                      <wps:wsp>
                        <wps:cNvSpPr txBox="1"/>
                        <wps:spPr>
                          <a:xfrm>
                            <a:off x="591840" y="1267560"/>
                            <a:ext cx="6518880" cy="43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59.9pt;height:794.55pt" coordorigin="479,474" coordsize="11198,15891">
                <v:shape id="shape_0" stroked="f" o:allowincell="f" style="position:absolute;left:1411;top:2470;width:10265;height:6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929,0e" stroked="t" o:allowincell="f" style="position:absolute;left:484;top:479;width:109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4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que :</w:t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s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ra f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é.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spacing w:val="10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-3"/>
          <w:sz w:val="18"/>
          <w:szCs w:val="18"/>
        </w:rPr>
        <w:t>c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1300" w:right="1680" w:gutter="0" w:header="731" w:top="960" w:footer="759" w:bottom="815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3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II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ude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pé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men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e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4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n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à r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é c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955415" cy="209169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7" t="-781" r="-417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76" w:hanging="0"/>
        <w:rPr/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 </w:t>
      </w:r>
      <w:r>
        <w:rPr>
          <w:rFonts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 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acé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838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c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20" w:h="16838"/>
          <w:pgMar w:left="1300" w:right="168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285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14195</wp:posOffset>
                </wp:positionH>
                <wp:positionV relativeFrom="paragraph">
                  <wp:posOffset>-988060</wp:posOffset>
                </wp:positionV>
                <wp:extent cx="4114800" cy="2679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79840"/>
                          <a:chOff x="0" y="0"/>
                          <a:chExt cx="4114800" cy="26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880" y="1141560"/>
                            <a:ext cx="76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0" y="95"/>
                                  </a:moveTo>
                                  <a:lnTo>
                                    <a:pt x="49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5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70" y="95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54" y="100"/>
                                  </a:moveTo>
                                  <a:lnTo>
                                    <a:pt x="60" y="19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0">
                                  <a:moveTo>
                                    <a:pt x="60" y="190"/>
                                  </a:moveTo>
                                  <a:lnTo>
                                    <a:pt x="54" y="10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6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960" y="865440"/>
                            <a:ext cx="120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0">
                                  <a:moveTo>
                                    <a:pt x="190" y="60"/>
                                  </a:moveTo>
                                  <a:lnTo>
                                    <a:pt x="190" y="54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-77.8pt;width:324pt;height:211pt" coordorigin="2857,-1556" coordsize="6480,4220">
                <v:shape id="shape_0" stroked="f" o:allowincell="f" style="position:absolute;left:2857;top:-1556;width:6479;height:4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7;top:242;width:120;height:190">
                  <v:shape id="shape_0" coordsize="120,190" path="m50,95l49,70l0,70l60,190l50,95xe" fillcolor="black" stroked="f" o:allowincell="f" style="position:absolute;left:4137;top:242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70,95l120,70l70,69l65,100l120,70l70,95l70,90l70,95xe" fillcolor="black" stroked="f" o:allowincell="f" style="position:absolute;left:4137;top:242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54,100l60,190l60,100l54,100xe" fillcolor="black" stroked="f" o:allowincell="f" style="position:absolute;left:4137;top:242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0" path="m60,190l54,100l50,90l54,100l60,100l60,190l120,70l65,100l70,69l70,4l65,0l54,0l50,4l50,95l60,190xe" fillcolor="black" stroked="f" o:allowincell="f" style="position:absolute;left:4137;top:242;width:11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37;top:-193;width:190;height:120">
                  <v:shape id="shape_0" coordsize="190,120" path="m120,120l90,65l90,54l94,50l100,50l120,0l0,60l120,120xe" fillcolor="black" stroked="f" o:allowincell="f" style="position:absolute;left:7937;top:-193;width:18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20" path="m190,60l190,54l185,50l120,49l120,0l100,50l94,50l90,54l90,65l120,120l119,70l94,70l90,60l94,70l185,70l190,65l190,60xe" fillcolor="black" stroked="f" o:allowincell="f" style="position:absolute;left:7937;top:-193;width:18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3530</wp:posOffset>
                </wp:positionH>
                <wp:positionV relativeFrom="page">
                  <wp:posOffset>300990</wp:posOffset>
                </wp:positionV>
                <wp:extent cx="6953885" cy="10090785"/>
                <wp:effectExtent l="4445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10090800"/>
                          <a:chOff x="0" y="0"/>
                          <a:chExt cx="6953760" cy="10090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9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7pt;width:547.55pt;height:794.55pt" coordorigin="478,474" coordsize="10951,15891">
                <v:shape id="shape_0" path="m0,0l10929,0e" stroked="t" o:allowincell="f" style="position:absolute;left:483;top:478;width:109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8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3;top:16361;width:109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" w:right="487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=</w:t>
      </w:r>
      <w:r>
        <w:rPr>
          <w:rFonts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  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595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064"/>
        <w:gridCol w:w="2386"/>
      </w:tblGrid>
      <w:tr>
        <w:trPr>
          <w:trHeight w:val="3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4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4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/</w:t>
            </w:r>
            <w:r>
              <w:rPr>
                <w:rFonts w:cs="Symbol" w:ascii="Symbol" w:hAnsi="Symbol"/>
                <w:sz w:val="24"/>
                <w:szCs w:val="24"/>
              </w:rPr>
              <w:t></w:t>
            </w:r>
          </w:p>
        </w:tc>
      </w:tr>
      <w:tr>
        <w:trPr>
          <w:trHeight w:val="35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7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9" w:right="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</w:tr>
      <w:tr>
        <w:trPr>
          <w:trHeight w:val="3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46" w:right="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9" w:right="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15" w:right="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09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52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6" w:right="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43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9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37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</w:tr>
      <w:tr>
        <w:trPr>
          <w:trHeight w:val="35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49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3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83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46"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43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679" w:before="0" w:after="0"/>
        <w:ind w:left="116" w:right="1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à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u w:val="single"/>
        </w:rPr>
        <w:t>Sc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ont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68165" cy="231521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0" t="-725" r="-410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838"/>
          <w:pgMar w:left="1300" w:right="16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 w:before="24" w:after="0"/>
        <w:ind w:left="19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4080</wp:posOffset>
                </wp:positionH>
                <wp:positionV relativeFrom="paragraph">
                  <wp:posOffset>198755</wp:posOffset>
                </wp:positionV>
                <wp:extent cx="2206625" cy="17780"/>
                <wp:effectExtent l="5715" t="5715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7640"/>
                          <a:chOff x="0" y="0"/>
                          <a:chExt cx="22068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0" h="0">
                                <a:moveTo>
                                  <a:pt x="0" y="0"/>
                                </a:moveTo>
                                <a:lnTo>
                                  <a:pt x="33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72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5.65pt;width:173.75pt;height:1.4pt" coordorigin="1408,313" coordsize="3475,28">
                <v:shape id="shape_0" path="m0,0l3310,0e" stroked="t" o:allowincell="f" style="position:absolute;left:1408;top:313;width:33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53,0e" stroked="t" o:allowincell="f" style="position:absolute;left:4729;top:340;width:15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ch</w:t>
      </w:r>
      <w:r>
        <w:rPr>
          <w:rFonts w:cs="Times New Roman" w:ascii="Times New Roman" w:hAnsi="Times New Roman"/>
          <w:sz w:val="24"/>
          <w:szCs w:val="24"/>
          <w:u w:val="single"/>
        </w:rPr>
        <w:t>(t)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28925" cy="275272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3" t="-439" r="-503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9" w:after="0"/>
        <w:ind w:left="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 </w:t>
      </w:r>
      <w:r>
        <w:rPr>
          <w:rFonts w:cs="Symbol" w:ascii="Symbol" w:hAnsi="Symbol"/>
          <w:position w:val="-1"/>
          <w:sz w:val="28"/>
          <w:szCs w:val="28"/>
        </w:rPr>
        <w:t>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= 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5          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ec R=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Ω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I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position w:val="-4"/>
          <w:sz w:val="18"/>
          <w:szCs w:val="1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4"/>
        <w:gridCol w:w="2305"/>
        <w:gridCol w:w="2297"/>
      </w:tblGrid>
      <w:tr>
        <w:trPr>
          <w:trHeight w:val="337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20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927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</w:rPr>
              <w:t>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937" w:righ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</w:rPr>
              <w:t>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87" w:right="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ΔI</w:t>
            </w:r>
          </w:p>
        </w:tc>
      </w:tr>
      <w:tr>
        <w:trPr>
          <w:trHeight w:val="323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58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92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00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>
          <w:trHeight w:val="305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8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2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>
          <w:trHeight w:val="307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8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00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305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8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307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8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00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05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7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308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8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2" w:righ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3" w:right="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00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220" w:right="122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73" w:right="31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Δ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fo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t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position w:val="-1"/>
          <w:sz w:val="24"/>
          <w:szCs w:val="24"/>
        </w:rPr>
        <w:t>/L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20" w:h="16838"/>
          <w:pgMar w:left="1300" w:right="15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/>
      </w:pP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,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92630</wp:posOffset>
                </wp:positionH>
                <wp:positionV relativeFrom="paragraph">
                  <wp:posOffset>2540</wp:posOffset>
                </wp:positionV>
                <wp:extent cx="165100" cy="1663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2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6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Δ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0.2pt;width:12.9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6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Δ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/>
      </w:pP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,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tbl>
      <w:tblPr>
        <w:tblW w:w="48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597"/>
        <w:gridCol w:w="1589"/>
        <w:gridCol w:w="1579"/>
      </w:tblGrid>
      <w:tr>
        <w:trPr>
          <w:trHeight w:val="431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9" w:type="dxa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exact"/>
        </w:trPr>
        <w:tc>
          <w:tcPr>
            <w:tcW w:w="5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808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14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                    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5                      </w:t>
      </w:r>
      <w:r>
        <w:rPr>
          <w:rFonts w:cs="Arial" w:ascii="Arial" w:hAnsi="Arial"/>
          <w:spacing w:val="2"/>
        </w:rPr>
        <w:t xml:space="preserve"> 1</w:t>
      </w:r>
      <w:r>
        <w:rPr>
          <w:rFonts w:cs="Arial" w:ascii="Arial" w:hAnsi="Arial"/>
        </w:rPr>
        <w:t xml:space="preserve">0                   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1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249" w:right="3840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49120</wp:posOffset>
                </wp:positionH>
                <wp:positionV relativeFrom="page">
                  <wp:posOffset>949960</wp:posOffset>
                </wp:positionV>
                <wp:extent cx="3897630" cy="233172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2331720"/>
                          <a:chOff x="0" y="0"/>
                          <a:chExt cx="3897720" cy="233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720" cy="233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94080"/>
                            <a:ext cx="10098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678">
                                <a:moveTo>
                                  <a:pt x="1589" y="0"/>
                                </a:moveTo>
                                <a:lnTo>
                                  <a:pt x="1488" y="43"/>
                                </a:lnTo>
                                <a:lnTo>
                                  <a:pt x="1382" y="86"/>
                                </a:lnTo>
                                <a:lnTo>
                                  <a:pt x="1166" y="178"/>
                                </a:lnTo>
                                <a:lnTo>
                                  <a:pt x="945" y="274"/>
                                </a:lnTo>
                                <a:lnTo>
                                  <a:pt x="729" y="365"/>
                                </a:lnTo>
                                <a:lnTo>
                                  <a:pt x="624" y="409"/>
                                </a:lnTo>
                                <a:lnTo>
                                  <a:pt x="518" y="457"/>
                                </a:lnTo>
                                <a:lnTo>
                                  <a:pt x="417" y="495"/>
                                </a:lnTo>
                                <a:lnTo>
                                  <a:pt x="321" y="538"/>
                                </a:lnTo>
                                <a:lnTo>
                                  <a:pt x="230" y="577"/>
                                </a:lnTo>
                                <a:lnTo>
                                  <a:pt x="149" y="615"/>
                                </a:lnTo>
                                <a:lnTo>
                                  <a:pt x="71" y="649"/>
                                </a:ln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125360"/>
                            <a:ext cx="338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54">
                                <a:moveTo>
                                  <a:pt x="533" y="0"/>
                                </a:moveTo>
                                <a:lnTo>
                                  <a:pt x="437" y="43"/>
                                </a:lnTo>
                                <a:lnTo>
                                  <a:pt x="350" y="81"/>
                                </a:lnTo>
                                <a:lnTo>
                                  <a:pt x="278" y="120"/>
                                </a:lnTo>
                                <a:lnTo>
                                  <a:pt x="211" y="153"/>
                                </a:lnTo>
                                <a:lnTo>
                                  <a:pt x="149" y="182"/>
                                </a:lnTo>
                                <a:lnTo>
                                  <a:pt x="96" y="206"/>
                                </a:lnTo>
                                <a:lnTo>
                                  <a:pt x="48" y="235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86640"/>
                            <a:ext cx="267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69">
                                <a:moveTo>
                                  <a:pt x="422" y="0"/>
                                </a:moveTo>
                                <a:lnTo>
                                  <a:pt x="302" y="48"/>
                                </a:lnTo>
                                <a:lnTo>
                                  <a:pt x="187" y="91"/>
                                </a:lnTo>
                                <a:lnTo>
                                  <a:pt x="134" y="110"/>
                                </a:lnTo>
                                <a:lnTo>
                                  <a:pt x="86" y="130"/>
                                </a:lnTo>
                                <a:lnTo>
                                  <a:pt x="38" y="14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393920"/>
                            <a:ext cx="116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8">
                                <a:moveTo>
                                  <a:pt x="182" y="0"/>
                                </a:moveTo>
                                <a:lnTo>
                                  <a:pt x="149" y="19"/>
                                </a:lnTo>
                                <a:lnTo>
                                  <a:pt x="119" y="43"/>
                                </a:lnTo>
                                <a:lnTo>
                                  <a:pt x="91" y="67"/>
                                </a:lnTo>
                                <a:lnTo>
                                  <a:pt x="72" y="91"/>
                                </a:lnTo>
                                <a:lnTo>
                                  <a:pt x="33" y="130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50120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100" y="0"/>
                                </a:moveTo>
                                <a:lnTo>
                                  <a:pt x="67" y="28"/>
                                </a:lnTo>
                                <a:lnTo>
                                  <a:pt x="43" y="48"/>
                                </a:lnTo>
                                <a:lnTo>
                                  <a:pt x="18" y="6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5592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">
                                <a:moveTo>
                                  <a:pt x="62" y="0"/>
                                </a:moveTo>
                                <a:lnTo>
                                  <a:pt x="43" y="19"/>
                                </a:lnTo>
                                <a:lnTo>
                                  <a:pt x="29" y="43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7720" cy="233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74.8pt;width:306.9pt;height:183.6pt" coordorigin="2912,1496" coordsize="6138,3672">
                <v:rect id="shape_0" stroked="t" o:allowincell="f" style="position:absolute;left:2912;top:1496;width:6137;height:36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589,678" path="m1589,0l1488,43l1382,86l1166,178l945,274l729,365l624,409l518,457l417,495l321,538l230,577l149,615l71,649l0,678e" stroked="t" o:allowincell="f" style="position:absolute;left:5573;top:2589;width:1589;height:677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533,254" path="m533,0l437,43l350,81l278,120l211,153l149,182l96,206l48,235l0,254e" stroked="t" o:allowincell="f" style="position:absolute;left:5040;top:3268;width:532;height:253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422,169" path="m422,0l302,48l187,91l134,110l86,130l38,149l0,168e" stroked="t" o:allowincell="f" style="position:absolute;left:4618;top:3522;width:421;height:168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83,168" path="m182,0l149,19l119,43l91,67l72,91l33,130l0,168e" stroked="t" o:allowincell="f" style="position:absolute;left:4435;top:3691;width:182;height:167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101,86" path="m100,0l67,28l43,48l18,67l0,86e" stroked="t" o:allowincell="f" style="position:absolute;left:4334;top:3860;width:100;height:85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size="62,82" path="m62,0l43,19l29,43l0,82e" stroked="t" o:allowincell="f" style="position:absolute;left:4272;top:3946;width:61;height:81;mso-wrap-style:none;v-text-anchor:middle;mso-position-horizontal-relative:page;mso-position-vertical-relative:page">
                  <v:fill o:detectmouseclick="t" on="false"/>
                  <v:stroke color="navy" weight="12240" joinstyle="round" endcap="flat"/>
                  <w10:wrap type="none"/>
                </v:shape>
                <v:rect id="shape_0" stroked="t" o:allowincell="f" style="position:absolute;left:2912;top:1496;width:6137;height:36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position w:val="-1"/>
        </w:rPr>
        <w:t>1</w:t>
      </w:r>
      <w:r>
        <w:rPr>
          <w:rFonts w:cs="Arial" w:ascii="Arial" w:hAnsi="Arial"/>
          <w:b/>
          <w:bCs/>
          <w:position w:val="-1"/>
        </w:rPr>
        <w:t>/L</w:t>
      </w:r>
    </w:p>
    <w:p>
      <w:pPr>
        <w:sectPr>
          <w:type w:val="continuous"/>
          <w:pgSz w:w="11920" w:h="16838"/>
          <w:pgMar w:left="1300" w:right="1500" w:gutter="0" w:header="731" w:top="960" w:footer="759" w:bottom="815"/>
          <w:cols w:num="2" w:equalWidth="false" w:sep="false">
            <w:col w:w="2516" w:space="106"/>
            <w:col w:w="6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i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cè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'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v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: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sectPr>
          <w:type w:val="continuous"/>
          <w:pgSz w:w="11920" w:h="16838"/>
          <w:pgMar w:left="1300" w:right="15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03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adateur</w:t>
      </w:r>
      <w:r>
        <w:rPr>
          <w:rFonts w:cs="Times New Roman" w:ascii="Times New Roman" w:hAnsi="Times New Roman"/>
          <w:b/>
          <w:bCs/>
          <w:spacing w:val="-1"/>
          <w:position w:val="-1"/>
          <w:sz w:val="48"/>
          <w:szCs w:val="4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 xml:space="preserve">monophasé  à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hyri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to</w:t>
      </w:r>
      <w:r>
        <w:rPr>
          <w:rFonts w:cs="Times New Roman" w:ascii="Times New Roman" w:hAnsi="Times New Roman"/>
          <w:b/>
          <w:bCs/>
          <w:spacing w:val="-3"/>
          <w:position w:val="-1"/>
          <w:sz w:val="48"/>
          <w:szCs w:val="4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)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s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s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1"/>
          <w:sz w:val="28"/>
          <w:szCs w:val="28"/>
        </w:rPr>
        <w:t>i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I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e,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1-E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sz w:val="36"/>
          <w:szCs w:val="36"/>
          <w:u w:val="single"/>
        </w:rPr>
        <w:t>ude</w:t>
      </w:r>
      <w:r>
        <w:rPr>
          <w:rFonts w:cs="Times New Roman" w:ascii="Times New Roman" w:hAnsi="Times New Roman"/>
          <w:spacing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th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sz w:val="36"/>
          <w:szCs w:val="36"/>
          <w:u w:val="single"/>
        </w:rPr>
        <w:t>o</w:t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sz w:val="36"/>
          <w:szCs w:val="36"/>
          <w:u w:val="single"/>
        </w:rPr>
        <w:t>iq</w:t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u</w:t>
      </w:r>
      <w:r>
        <w:rPr>
          <w:rFonts w:cs="Times New Roman" w:ascii="Times New Roman" w:hAnsi="Times New Roman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spacing w:val="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pour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un</w:t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spacing w:val="-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spacing w:val="-3"/>
          <w:sz w:val="36"/>
          <w:szCs w:val="36"/>
          <w:u w:val="single"/>
        </w:rPr>
        <w:t>p</w:t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sz w:val="36"/>
          <w:szCs w:val="36"/>
          <w:u w:val="single"/>
        </w:rPr>
        <w:t>eur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R,</w:t>
      </w:r>
      <w:r>
        <w:rPr>
          <w:rFonts w:cs="Times New Roman" w:ascii="Times New Roman" w:hAnsi="Times New Roman"/>
          <w:spacing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spacing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pour</w:t>
      </w:r>
      <w:r>
        <w:rPr>
          <w:rFonts w:cs="Times New Roman" w:ascii="Times New Roman" w:hAnsi="Times New Roman"/>
          <w:spacing w:val="7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319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é 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â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r te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d’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rç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7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20" w:h="16838"/>
          <w:pgMar w:left="1300" w:right="13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50" w:after="0"/>
        <w:ind w:left="116" w:right="-62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13305</wp:posOffset>
                </wp:positionH>
                <wp:positionV relativeFrom="paragraph">
                  <wp:posOffset>29210</wp:posOffset>
                </wp:positionV>
                <wp:extent cx="2932430" cy="2352675"/>
                <wp:effectExtent l="0" t="381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2352600"/>
                          <a:chOff x="0" y="0"/>
                          <a:chExt cx="2932560" cy="2352600"/>
                        </a:xfrm>
                      </wpg:grpSpPr>
                      <wps:wsp>
                        <wps:cNvSpPr/>
                        <wps:spPr>
                          <a:xfrm>
                            <a:off x="929160" y="1303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3320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2">
                                <a:moveTo>
                                  <a:pt x="0" y="0"/>
                                </a:moveTo>
                                <a:lnTo>
                                  <a:pt x="44" y="1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36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2">
                                <a:moveTo>
                                  <a:pt x="0" y="32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20"/>
                            <a:ext cx="2932560" cy="21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2.3pt;width:230.9pt;height:185.25pt" coordorigin="3643,46" coordsize="4618,3705">
                <v:shape id="shape_0" coordsize="30,17" path="m0,17l30,0e" stroked="t" o:allowincell="f" style="position:absolute;left:5106;top:251;width:28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12" path="m0,0l44,112e" stroked="t" o:allowincell="f" style="position:absolute;left:5136;top:256;width:43;height:1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322" path="m0,322l58,0e" stroked="t" o:allowincell="f" style="position:absolute;left:5186;top:46;width:57;height:3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,0e" stroked="t" o:allowincell="f" style="position:absolute;left:5245;top:46;width:9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643;top:424;width:4617;height:3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era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-1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305" w:before="6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10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10"/>
          <w:sz w:val="14"/>
          <w:szCs w:val="1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L</w:t>
      </w:r>
      <w:r>
        <w:rPr>
          <w:rFonts w:cs="Symbol" w:ascii="Symbol" w:hAnsi="Symbol"/>
          <w:position w:val="-1"/>
          <w:sz w:val="25"/>
          <w:szCs w:val="25"/>
        </w:rPr>
        <w:t></w:t>
      </w:r>
      <w:r>
        <w:rPr>
          <w:rFonts w:cs="Times New Roman" w:ascii="Times New Roman" w:hAnsi="Times New Roman"/>
          <w:spacing w:val="-21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9"/>
          <w:w w:val="103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position w:val="10"/>
          <w:sz w:val="14"/>
          <w:szCs w:val="14"/>
        </w:rPr>
        <w:t>2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cols w:num="2" w:equalWidth="false" w:sep="false">
            <w:col w:w="3748" w:space="212"/>
            <w:col w:w="5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13305</wp:posOffset>
                </wp:positionH>
                <wp:positionV relativeFrom="paragraph">
                  <wp:posOffset>1905</wp:posOffset>
                </wp:positionV>
                <wp:extent cx="2933065" cy="635"/>
                <wp:effectExtent l="16510" t="15875" r="1397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0" y="0"/>
                              </a:moveTo>
                              <a:lnTo>
                                <a:pt x="461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8,0e" stroked="t" o:allowincell="f" style="position:absolute;margin-left:182.15pt;margin-top:0.15pt;width:230.9pt;height:0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rç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6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t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π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position w:val="1"/>
          <w:sz w:val="24"/>
          <w:szCs w:val="24"/>
        </w:rPr>
        <w:t>θ</w:t>
      </w:r>
      <w:r>
        <w:rPr>
          <w:rFonts w:cs="Times New Roman" w:ascii="Times New Roman" w:hAnsi="Times New Roman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1 s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ce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99" w:before="2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1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3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2"/>
          <w:position w:val="-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w w:val="102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3"/>
          <w:position w:val="-6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. Av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i(θ</w:t>
      </w:r>
      <w:r>
        <w:rPr>
          <w:rFonts w:cs="Times New Roman" w:ascii="Times New Roman" w:hAnsi="Times New Roman"/>
          <w:spacing w:val="1"/>
          <w:position w:val="-5"/>
          <w:sz w:val="16"/>
          <w:szCs w:val="16"/>
        </w:rPr>
        <w:t>0</w:t>
      </w:r>
      <w:r>
        <w:rPr>
          <w:rFonts w:cs="Times New Roman" w:ascii="Times New Roman" w:hAnsi="Times New Roman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=</w:t>
      </w:r>
      <w:r>
        <w:rPr>
          <w:rFonts w:cs="Times New Roman" w:ascii="Times New Roman" w:hAnsi="Times New Roman"/>
          <w:position w:val="-2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15" w:before="0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dt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cols w:num="2" w:equalWidth="false" w:sep="false">
            <w:col w:w="2989" w:space="104"/>
            <w:col w:w="6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θ</w:t>
      </w:r>
      <w:r>
        <w:rPr>
          <w:rFonts w:cs="Times New Roman" w:ascii="Times New Roman" w:hAnsi="Times New Roman"/>
          <w:position w:val="-3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+π a</w:t>
      </w:r>
      <w:r>
        <w:rPr>
          <w:rFonts w:cs="Times New Roman" w:ascii="Times New Roman" w:hAnsi="Times New Roman"/>
          <w:spacing w:val="-6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rç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6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qu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e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Normal"/>
        <w:widowControl w:val="false"/>
        <w:autoSpaceDE w:val="false"/>
        <w:spacing w:lineRule="exact" w:line="398" w:before="13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position w:val="-6"/>
          <w:sz w:val="24"/>
          <w:szCs w:val="24"/>
        </w:rPr>
        <w:t>M :</w:t>
      </w:r>
      <w:r>
        <w:rPr>
          <w:rFonts w:cs="Times New Roman" w:ascii="Times New Roman" w:hAnsi="Times New Roman"/>
          <w:spacing w:val="3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9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8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22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5" w:before="0" w:after="0"/>
        <w:ind w:left="1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dt</w:t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(t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position w:val="10"/>
          <w:sz w:val="16"/>
          <w:szCs w:val="16"/>
        </w:rPr>
        <w:t>Rt/L</w:t>
      </w:r>
    </w:p>
    <w:p>
      <w:pPr>
        <w:pStyle w:val="Normal"/>
        <w:widowControl w:val="false"/>
        <w:autoSpaceDE w:val="false"/>
        <w:spacing w:lineRule="exact" w:line="399" w:before="2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1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3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2"/>
          <w:position w:val="-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w w:val="102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3"/>
          <w:position w:val="-6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. Av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position w:val="-2"/>
          <w:sz w:val="24"/>
          <w:szCs w:val="24"/>
        </w:rPr>
        <w:t>θ</w:t>
      </w:r>
      <w:r>
        <w:rPr>
          <w:rFonts w:cs="Times New Roman" w:ascii="Times New Roman" w:hAnsi="Times New Roman"/>
          <w:spacing w:val="1"/>
          <w:position w:val="-5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+π</w:t>
      </w:r>
      <w:r>
        <w:rPr>
          <w:rFonts w:cs="Times New Roman" w:ascii="Times New Roman" w:hAnsi="Times New Roman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=</w:t>
      </w:r>
      <w:r>
        <w:rPr>
          <w:rFonts w:cs="Times New Roman" w:ascii="Times New Roman" w:hAnsi="Times New Roman"/>
          <w:position w:val="-2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15" w:before="0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dt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cols w:num="2" w:equalWidth="false" w:sep="false">
            <w:col w:w="4031" w:space="104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 w:before="49" w:after="0"/>
        <w:ind w:left="116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2"/>
          <w:sz w:val="24"/>
          <w:szCs w:val="24"/>
        </w:rPr>
        <w:t>EASM :</w:t>
      </w:r>
      <w:r>
        <w:rPr>
          <w:rFonts w:cs="Times New Roman" w:ascii="Times New Roman" w:hAnsi="Times New Roman"/>
          <w:spacing w:val="1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-6"/>
          <w:sz w:val="24"/>
          <w:szCs w:val="24"/>
        </w:rPr>
        <w:t>L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1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3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w w:val="102"/>
          <w:position w:val="-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02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w w:val="102"/>
          <w:position w:val="-6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position w:val="-6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-3"/>
          <w:position w:val="-6"/>
          <w:sz w:val="25"/>
          <w:szCs w:val="25"/>
        </w:rPr>
        <w:t>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6"/>
          <w:sz w:val="18"/>
          <w:szCs w:val="18"/>
        </w:rPr>
        <w:t>=</w:t>
      </w:r>
      <w:r>
        <w:rPr>
          <w:rFonts w:cs="Times New Roman" w:ascii="Times New Roman" w:hAnsi="Times New Roman"/>
          <w:position w:val="-6"/>
          <w:sz w:val="18"/>
          <w:szCs w:val="18"/>
        </w:rPr>
        <w:t xml:space="preserve">&gt;   </w:t>
      </w:r>
      <w:r>
        <w:rPr>
          <w:rFonts w:cs="Times New Roman" w:ascii="Times New Roman" w:hAnsi="Times New Roman"/>
          <w:spacing w:val="1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6"/>
          <w:sz w:val="18"/>
          <w:szCs w:val="18"/>
        </w:rPr>
        <w:t>i(</w:t>
      </w:r>
      <w:r>
        <w:rPr>
          <w:rFonts w:cs="Times New Roman" w:ascii="Times New Roman" w:hAnsi="Times New Roman"/>
          <w:spacing w:val="1"/>
          <w:position w:val="-6"/>
          <w:sz w:val="18"/>
          <w:szCs w:val="18"/>
        </w:rPr>
        <w:t>t</w:t>
      </w:r>
      <w:r>
        <w:rPr>
          <w:rFonts w:cs="Times New Roman" w:ascii="Times New Roman" w:hAnsi="Times New Roman"/>
          <w:position w:val="-6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6"/>
          <w:sz w:val="18"/>
          <w:szCs w:val="18"/>
        </w:rPr>
        <w:t xml:space="preserve">= </w:t>
      </w:r>
      <w:r>
        <w:rPr>
          <w:rFonts w:cs="Times New Roman" w:ascii="Times New Roman" w:hAnsi="Times New Roman"/>
          <w:spacing w:val="-1"/>
          <w:position w:val="-6"/>
          <w:sz w:val="18"/>
          <w:szCs w:val="18"/>
        </w:rPr>
        <w:t>c</w:t>
      </w:r>
      <w:r>
        <w:rPr>
          <w:rFonts w:cs="Times New Roman" w:ascii="Times New Roman" w:hAnsi="Times New Roman"/>
          <w:position w:val="-6"/>
          <w:sz w:val="18"/>
          <w:szCs w:val="18"/>
        </w:rPr>
        <w:t>(t)</w:t>
      </w:r>
      <w:r>
        <w:rPr>
          <w:rFonts w:cs="Times New Roman" w:ascii="Times New Roman" w:hAnsi="Times New Roman"/>
          <w:spacing w:val="17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-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position w:val="9"/>
          <w:sz w:val="16"/>
          <w:szCs w:val="16"/>
        </w:rPr>
        <w:t>t/</w:t>
      </w:r>
      <w:r>
        <w:rPr>
          <w:rFonts w:cs="Times New Roman" w:ascii="Times New Roman" w:hAnsi="Times New Roman"/>
          <w:position w:val="9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215" w:before="0" w:after="0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dt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2"/>
          <w:position w:val="1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position w:val="1"/>
          <w:sz w:val="27"/>
          <w:szCs w:val="27"/>
        </w:rPr>
        <w:t>(</w:t>
      </w:r>
      <w:r>
        <w:rPr>
          <w:rFonts w:cs="Times New Roman" w:ascii="Times New Roman" w:hAnsi="Times New Roman"/>
          <w:spacing w:val="11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position w:val="1"/>
          <w:sz w:val="27"/>
          <w:szCs w:val="27"/>
        </w:rPr>
        <w:t>)</w:t>
      </w:r>
      <w:r>
        <w:rPr>
          <w:rFonts w:cs="Times New Roman" w:ascii="Times New Roman" w:hAnsi="Times New Roman"/>
          <w:spacing w:val="14"/>
          <w:position w:val="1"/>
          <w:sz w:val="27"/>
          <w:szCs w:val="27"/>
        </w:rPr>
        <w:t xml:space="preserve"> </w:t>
      </w:r>
      <w:r>
        <w:rPr>
          <w:rFonts w:cs="Symbol" w:ascii="Symbol" w:hAnsi="Symbol"/>
          <w:position w:val="1"/>
          <w:sz w:val="27"/>
          <w:szCs w:val="27"/>
        </w:rPr>
        <w:t></w:t>
      </w:r>
      <w:r>
        <w:rPr>
          <w:rFonts w:cs="Times New Roman" w:ascii="Times New Roman" w:hAnsi="Times New Roman"/>
          <w:spacing w:val="-3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7"/>
          <w:szCs w:val="27"/>
        </w:rPr>
        <w:t>(</w:t>
      </w:r>
      <w:r>
        <w:rPr>
          <w:rFonts w:cs="Times New Roman" w:ascii="Times New Roman" w:hAnsi="Times New Roman"/>
          <w:spacing w:val="-39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27"/>
          <w:szCs w:val="27"/>
        </w:rPr>
        <w:t>j</w:t>
      </w:r>
      <w:r>
        <w:rPr>
          <w:rFonts w:cs="Times New Roman" w:ascii="Times New Roman" w:hAnsi="Times New Roman"/>
          <w:spacing w:val="-4"/>
          <w:position w:val="1"/>
          <w:sz w:val="27"/>
          <w:szCs w:val="27"/>
        </w:rPr>
        <w:t>.</w:t>
      </w:r>
      <w:r>
        <w:rPr>
          <w:rFonts w:cs="Times New Roman" w:ascii="Times New Roman" w:hAnsi="Times New Roman"/>
          <w:spacing w:val="-9"/>
          <w:position w:val="1"/>
          <w:sz w:val="27"/>
          <w:szCs w:val="27"/>
        </w:rPr>
        <w:t>1</w:t>
      </w:r>
      <w:r>
        <w:rPr>
          <w:rFonts w:cs="Times New Roman" w:ascii="Times New Roman" w:hAnsi="Times New Roman"/>
          <w:spacing w:val="-12"/>
          <w:position w:val="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position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position w:val="1"/>
          <w:sz w:val="27"/>
          <w:szCs w:val="27"/>
        </w:rPr>
        <w:t>[</w:t>
      </w:r>
      <w:r>
        <w:rPr>
          <w:rFonts w:cs="Symbol" w:ascii="Symbol" w:hAnsi="Symbol"/>
          <w:position w:val="1"/>
          <w:sz w:val="29"/>
          <w:szCs w:val="29"/>
        </w:rPr>
        <w:t></w:t>
      </w:r>
      <w:r>
        <w:rPr>
          <w:rFonts w:cs="Times New Roman" w:ascii="Times New Roman" w:hAnsi="Times New Roman"/>
          <w:spacing w:val="53"/>
          <w:position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spacing w:val="-12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w w:val="109"/>
          <w:position w:val="1"/>
          <w:sz w:val="27"/>
          <w:szCs w:val="27"/>
        </w:rPr>
        <w:t>-</w:t>
      </w:r>
      <w:r>
        <w:rPr>
          <w:rFonts w:cs="Times New Roman" w:ascii="Times New Roman" w:hAnsi="Times New Roman"/>
          <w:spacing w:val="-9"/>
          <w:w w:val="109"/>
          <w:position w:val="1"/>
          <w:sz w:val="27"/>
          <w:szCs w:val="27"/>
        </w:rPr>
        <w:t>1</w:t>
      </w:r>
      <w:r>
        <w:rPr>
          <w:rFonts w:cs="Times New Roman" w:ascii="Times New Roman" w:hAnsi="Times New Roman"/>
          <w:spacing w:val="-12"/>
          <w:w w:val="109"/>
          <w:position w:val="1"/>
          <w:sz w:val="27"/>
          <w:szCs w:val="27"/>
        </w:rPr>
        <w:t>/</w:t>
      </w:r>
      <w:r>
        <w:rPr>
          <w:rFonts w:cs="Times New Roman" w:ascii="Times New Roman" w:hAnsi="Times New Roman"/>
          <w:spacing w:val="-9"/>
          <w:w w:val="109"/>
          <w:position w:val="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w w:val="109"/>
          <w:position w:val="1"/>
          <w:sz w:val="27"/>
          <w:szCs w:val="27"/>
        </w:rPr>
        <w:t>s</w:t>
      </w:r>
      <w:r>
        <w:rPr>
          <w:rFonts w:cs="Times New Roman" w:ascii="Times New Roman" w:hAnsi="Times New Roman"/>
          <w:spacing w:val="-12"/>
          <w:w w:val="109"/>
          <w:position w:val="1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w w:val="109"/>
          <w:position w:val="1"/>
          <w:sz w:val="27"/>
          <w:szCs w:val="27"/>
        </w:rPr>
        <w:t>n</w:t>
      </w:r>
      <w:r>
        <w:rPr>
          <w:rFonts w:cs="Symbol" w:ascii="Symbol" w:hAnsi="Symbol"/>
          <w:spacing w:val="-11"/>
          <w:w w:val="101"/>
          <w:position w:val="1"/>
          <w:sz w:val="29"/>
          <w:szCs w:val="29"/>
        </w:rPr>
        <w:t></w:t>
      </w:r>
      <w:r>
        <w:rPr>
          <w:rFonts w:cs="Times New Roman" w:ascii="Times New Roman" w:hAnsi="Times New Roman"/>
          <w:i/>
          <w:iCs/>
          <w:spacing w:val="14"/>
          <w:w w:val="109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w w:val="109"/>
          <w:position w:val="1"/>
          <w:sz w:val="27"/>
          <w:szCs w:val="27"/>
        </w:rPr>
        <w:t>]</w:t>
      </w:r>
      <w:r>
        <w:rPr>
          <w:rFonts w:cs="Times New Roman" w:ascii="Times New Roman" w:hAnsi="Times New Roman"/>
          <w:spacing w:val="-40"/>
          <w:position w:val="1"/>
          <w:sz w:val="27"/>
          <w:szCs w:val="27"/>
        </w:rPr>
        <w:t xml:space="preserve"> </w:t>
      </w:r>
      <w:r>
        <w:rPr>
          <w:rFonts w:cs="Symbol" w:ascii="Symbol" w:hAnsi="Symbol"/>
          <w:position w:val="1"/>
          <w:sz w:val="27"/>
          <w:szCs w:val="27"/>
        </w:rPr>
        <w:t></w:t>
      </w:r>
      <w:r>
        <w:rPr>
          <w:rFonts w:cs="Times New Roman" w:ascii="Times New Roman" w:hAnsi="Times New Roman"/>
          <w:spacing w:val="-21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5"/>
          <w:position w:val="1"/>
          <w:sz w:val="27"/>
          <w:szCs w:val="27"/>
        </w:rPr>
        <w:t>c</w:t>
      </w:r>
      <w:r>
        <w:rPr>
          <w:rFonts w:cs="Times New Roman" w:ascii="Times New Roman" w:hAnsi="Times New Roman"/>
          <w:spacing w:val="-9"/>
          <w:position w:val="1"/>
          <w:sz w:val="27"/>
          <w:szCs w:val="27"/>
        </w:rPr>
        <w:t>o</w:t>
      </w:r>
      <w:r>
        <w:rPr>
          <w:rFonts w:cs="Times New Roman" w:ascii="Times New Roman" w:hAnsi="Times New Roman"/>
          <w:position w:val="1"/>
          <w:sz w:val="27"/>
          <w:szCs w:val="27"/>
        </w:rPr>
        <w:t>s</w:t>
      </w:r>
      <w:r>
        <w:rPr>
          <w:rFonts w:cs="Times New Roman" w:ascii="Times New Roman" w:hAnsi="Times New Roman"/>
          <w:spacing w:val="-17"/>
          <w:position w:val="1"/>
          <w:sz w:val="27"/>
          <w:szCs w:val="27"/>
        </w:rPr>
        <w:t xml:space="preserve"> </w:t>
      </w:r>
      <w:r>
        <w:rPr>
          <w:rFonts w:cs="Symbol" w:ascii="Symbol" w:hAnsi="Symbol"/>
          <w:spacing w:val="-11"/>
          <w:position w:val="1"/>
          <w:sz w:val="29"/>
          <w:szCs w:val="29"/>
        </w:rPr>
        <w:t></w:t>
      </w:r>
      <w:r>
        <w:rPr>
          <w:rFonts w:cs="Times New Roman" w:ascii="Times New Roman" w:hAnsi="Times New Roman"/>
          <w:i/>
          <w:iCs/>
          <w:spacing w:val="14"/>
          <w:position w:val="1"/>
          <w:sz w:val="27"/>
          <w:szCs w:val="27"/>
        </w:rPr>
        <w:t>t</w:t>
      </w:r>
      <w:r>
        <w:rPr>
          <w:rFonts w:cs="Times New Roman" w:ascii="Times New Roman" w:hAnsi="Times New Roman"/>
          <w:position w:val="1"/>
          <w:sz w:val="27"/>
          <w:szCs w:val="27"/>
        </w:rPr>
        <w:t>)</w:t>
      </w:r>
      <w:r>
        <w:rPr>
          <w:rFonts w:cs="Times New Roman" w:ascii="Times New Roman" w:hAnsi="Times New Roman"/>
          <w:spacing w:val="-17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-</w:t>
      </w:r>
      <w:r>
        <w:rPr>
          <w:rFonts w:cs="Times New Roman" w:ascii="Times New Roman" w:hAnsi="Times New Roman"/>
          <w:position w:val="11"/>
          <w:sz w:val="16"/>
          <w:szCs w:val="16"/>
        </w:rPr>
        <w:t>ω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ï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c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ï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 θ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2-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Cas</w:t>
      </w:r>
      <w:r>
        <w:rPr>
          <w:rFonts w:cs="Times New Roman" w:ascii="Times New Roman" w:hAnsi="Times New Roman"/>
          <w:spacing w:val="-115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d’un</w:t>
      </w:r>
      <w:r>
        <w:rPr>
          <w:rFonts w:cs="Times New Roman" w:ascii="Times New Roman" w:hAnsi="Times New Roman"/>
          <w:spacing w:val="-11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36"/>
          <w:szCs w:val="36"/>
          <w:u w:val="single"/>
        </w:rPr>
        <w:t>éc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ep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eur</w:t>
      </w:r>
      <w:r>
        <w:rPr>
          <w:rFonts w:cs="Times New Roman" w:ascii="Times New Roman" w:hAnsi="Times New Roman"/>
          <w:spacing w:val="-114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pur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spacing w:val="-2"/>
          <w:position w:val="-1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ent</w:t>
      </w:r>
      <w:r>
        <w:rPr>
          <w:rFonts w:cs="Times New Roman" w:ascii="Times New Roman" w:hAnsi="Times New Roman"/>
          <w:spacing w:val="-115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sistif</w:t>
      </w:r>
      <w:r>
        <w:rPr>
          <w:rFonts w:cs="Times New Roman" w:ascii="Times New Roman" w:hAnsi="Times New Roman"/>
          <w:spacing w:val="-110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:(f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gure</w:t>
      </w:r>
      <w:r>
        <w:rPr>
          <w:rFonts w:cs="Times New Roman" w:ascii="Times New Roman" w:hAnsi="Times New Roman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φ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pacing w:val="-1"/>
          <w:sz w:val="36"/>
          <w:szCs w:val="36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ec 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pacing w:val="-1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t)</w:t>
      </w:r>
      <w:r>
        <w:rPr>
          <w:rFonts w:cs="Times New Roman" w:ascii="Times New Roman" w:hAnsi="Times New Roman"/>
          <w:spacing w:val="1"/>
          <w:sz w:val="36"/>
          <w:szCs w:val="36"/>
        </w:rPr>
        <w:t>=</w:t>
      </w:r>
      <w:r>
        <w:rPr>
          <w:rFonts w:cs="Times New Roman" w:ascii="Times New Roman" w:hAnsi="Times New Roman"/>
          <w:sz w:val="36"/>
          <w:szCs w:val="36"/>
        </w:rPr>
        <w:t>v(t</w:t>
      </w:r>
      <w:r>
        <w:rPr>
          <w:rFonts w:cs="Times New Roman" w:ascii="Times New Roman" w:hAnsi="Times New Roman"/>
          <w:spacing w:val="-1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</w:rPr>
        <w:t>/R.</w:t>
      </w:r>
    </w:p>
    <w:p>
      <w:pPr>
        <w:pStyle w:val="Normal"/>
        <w:widowControl w:val="false"/>
        <w:autoSpaceDE w:val="false"/>
        <w:spacing w:lineRule="exact" w:line="316" w:before="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ur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20" w:h="16838"/>
          <w:pgMar w:left="1300" w:right="168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4"/>
          <w:sz w:val="28"/>
          <w:szCs w:val="28"/>
        </w:rPr>
        <w:t>*</w:t>
      </w:r>
      <w:r>
        <w:rPr>
          <w:rFonts w:cs="Times New Roman" w:ascii="Times New Roman" w:hAnsi="Times New Roman"/>
          <w:spacing w:val="-29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3"/>
          <w:position w:val="9"/>
          <w:sz w:val="35"/>
          <w:szCs w:val="35"/>
        </w:rPr>
        <w:t>i</w:t>
      </w:r>
      <w:r>
        <w:rPr>
          <w:rFonts w:cs="Times New Roman" w:ascii="Times New Roman" w:hAnsi="Times New Roman"/>
          <w:i/>
          <w:iCs/>
          <w:spacing w:val="-5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w w:val="105"/>
          <w:sz w:val="20"/>
          <w:szCs w:val="20"/>
        </w:rPr>
        <w:t>ff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601" w:before="0" w:after="0"/>
        <w:ind w:right="-10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08125</wp:posOffset>
                </wp:positionH>
                <wp:positionV relativeFrom="paragraph">
                  <wp:posOffset>321945</wp:posOffset>
                </wp:positionV>
                <wp:extent cx="272415" cy="237490"/>
                <wp:effectExtent l="5080" t="5715" r="5715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37600"/>
                          <a:chOff x="0" y="0"/>
                          <a:chExt cx="272520" cy="237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">
                                <a:moveTo>
                                  <a:pt x="0" y="25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58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8">
                                <a:moveTo>
                                  <a:pt x="0" y="0"/>
                                </a:moveTo>
                                <a:lnTo>
                                  <a:pt x="65" y="11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6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52">
                                <a:moveTo>
                                  <a:pt x="0" y="352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25.35pt;width:21.4pt;height:18.7pt" coordorigin="2375,507" coordsize="428,374">
                <v:shape id="shape_0" coordsize="45,26" path="m0,25l44,0e" stroked="t" o:allowincell="f" style="position:absolute;left:2375;top:747;width:45;height: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,118" path="m0,0l65,118e" stroked="t" o:allowincell="f" style="position:absolute;left:2421;top:756;width:66;height:124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87,352" path="m0,352l86,0e" stroked="t" o:allowincell="f" style="position:absolute;left:2496;top:507;width:88;height:3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11,0e" stroked="t" o:allowincell="f" style="position:absolute;left:2586;top:507;width:21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103"/>
          <w:position w:val="-7"/>
          <w:sz w:val="35"/>
          <w:szCs w:val="35"/>
        </w:rPr>
        <w:t></w:t>
      </w:r>
      <w:r>
        <w:rPr>
          <w:rFonts w:cs="Times New Roman" w:ascii="Times New Roman" w:hAnsi="Times New Roman"/>
          <w:spacing w:val="23"/>
          <w:position w:val="-7"/>
          <w:sz w:val="35"/>
          <w:szCs w:val="35"/>
        </w:rPr>
        <w:t xml:space="preserve"> </w:t>
      </w:r>
      <w:r>
        <w:rPr>
          <w:rFonts w:cs="Times New Roman" w:ascii="Times New Roman" w:hAnsi="Times New Roman"/>
          <w:i/>
          <w:iCs/>
          <w:spacing w:val="-34"/>
          <w:w w:val="103"/>
          <w:position w:val="15"/>
          <w:sz w:val="35"/>
          <w:szCs w:val="35"/>
          <w:u w:val="single"/>
        </w:rPr>
        <w:t>V</w:t>
      </w:r>
      <w:r>
        <w:rPr>
          <w:rFonts w:cs="Times New Roman" w:ascii="Times New Roman" w:hAnsi="Times New Roman"/>
          <w:spacing w:val="3"/>
          <w:w w:val="105"/>
          <w:position w:val="6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pacing w:val="-17"/>
          <w:w w:val="105"/>
          <w:position w:val="6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-5"/>
          <w:w w:val="105"/>
          <w:position w:val="6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105"/>
          <w:position w:val="6"/>
          <w:sz w:val="20"/>
          <w:szCs w:val="20"/>
          <w:u w:val="single"/>
        </w:rPr>
        <w:t xml:space="preserve">x </w:t>
      </w:r>
      <w:r>
        <w:rPr>
          <w:rFonts w:cs="Times New Roman" w:ascii="Times New Roman" w:hAnsi="Times New Roman"/>
          <w:spacing w:val="5"/>
          <w:position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ind w:left="546" w:right="-53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pacing w:val="-2"/>
          <w:w w:val="103"/>
          <w:sz w:val="35"/>
          <w:szCs w:val="35"/>
        </w:rPr>
        <w:t>2</w:t>
      </w:r>
      <w:r>
        <w:rPr>
          <w:rFonts w:cs="Times New Roman" w:ascii="Times New Roman" w:hAnsi="Times New Roman"/>
          <w:i/>
          <w:iCs/>
          <w:spacing w:val="-2"/>
          <w:w w:val="103"/>
          <w:sz w:val="35"/>
          <w:szCs w:val="35"/>
        </w:rPr>
        <w:t>.R</w:t>
      </w:r>
    </w:p>
    <w:p>
      <w:pPr>
        <w:pStyle w:val="Normal"/>
        <w:widowControl w:val="false"/>
        <w:autoSpaceDE w:val="false"/>
        <w:spacing w:lineRule="auto" w:line="240" w:before="86" w:after="0"/>
        <w:ind w:left="-51" w:right="4012" w:hanging="0"/>
        <w:jc w:val="center"/>
        <w:rPr>
          <w:rFonts w:ascii="Times New Roman" w:hAnsi="Times New Roman" w:cs="Times New Roman"/>
          <w:sz w:val="35"/>
          <w:szCs w:val="35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9"/>
          <w:w w:val="103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5"/>
          <w:szCs w:val="35"/>
          <w:u w:val="single"/>
        </w:rPr>
        <w:t>π</w:t>
      </w:r>
      <w:r>
        <w:rPr>
          <w:rFonts w:cs="Times New Roman" w:ascii="Times New Roman" w:hAnsi="Times New Roman"/>
          <w:i/>
          <w:iCs/>
          <w:spacing w:val="81"/>
          <w:sz w:val="35"/>
          <w:szCs w:val="35"/>
          <w:u w:val="single"/>
        </w:rPr>
        <w:t xml:space="preserve"> </w:t>
      </w:r>
      <w:r>
        <w:rPr>
          <w:rFonts w:cs="Symbol" w:ascii="Symbol" w:hAnsi="Symbol"/>
          <w:w w:val="103"/>
          <w:sz w:val="35"/>
          <w:szCs w:val="35"/>
          <w:u w:val="single"/>
        </w:rPr>
        <w:t></w:t>
      </w:r>
      <w:r>
        <w:rPr>
          <w:rFonts w:cs="Symbol" w:ascii="Symbol" w:hAnsi="Symbol"/>
          <w:spacing w:val="-154"/>
          <w:w w:val="103"/>
          <w:sz w:val="35"/>
          <w:szCs w:val="35"/>
          <w:u w:val="single"/>
        </w:rPr>
        <w:t></w:t>
      </w:r>
      <w:r>
        <w:rPr>
          <w:rFonts w:cs="Times New Roman" w:ascii="Times New Roman" w:hAnsi="Times New Roman"/>
          <w:i/>
          <w:iCs/>
          <w:sz w:val="35"/>
          <w:szCs w:val="35"/>
          <w:u w:val="single"/>
        </w:rPr>
        <w:t>θ</w:t>
      </w:r>
      <w:r>
        <w:rPr>
          <w:rFonts w:cs="Times New Roman" w:ascii="Times New Roman" w:hAnsi="Times New Roman"/>
          <w:i/>
          <w:iCs/>
          <w:spacing w:val="8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pacing w:val="48"/>
          <w:position w:val="-9"/>
          <w:sz w:val="20"/>
          <w:szCs w:val="20"/>
          <w:u w:val="single"/>
        </w:rPr>
        <w:t xml:space="preserve"> </w:t>
      </w:r>
      <w:r>
        <w:rPr>
          <w:rFonts w:cs="Symbol" w:ascii="Symbol" w:hAnsi="Symbol"/>
          <w:w w:val="103"/>
          <w:sz w:val="35"/>
          <w:szCs w:val="35"/>
          <w:u w:val="single"/>
        </w:rPr>
        <w:t></w:t>
      </w:r>
      <w:r>
        <w:rPr>
          <w:rFonts w:cs="Symbol" w:ascii="Symbol" w:hAnsi="Symbol"/>
          <w:spacing w:val="-143"/>
          <w:w w:val="103"/>
          <w:sz w:val="35"/>
          <w:szCs w:val="35"/>
          <w:u w:val="single"/>
        </w:rPr>
        <w:t></w:t>
      </w:r>
      <w:r>
        <w:rPr>
          <w:rFonts w:cs="Times New Roman" w:ascii="Times New Roman" w:hAnsi="Times New Roman"/>
          <w:spacing w:val="-3"/>
          <w:sz w:val="35"/>
          <w:szCs w:val="35"/>
          <w:u w:val="single"/>
        </w:rPr>
        <w:t>(</w:t>
      </w:r>
      <w:r>
        <w:rPr>
          <w:rFonts w:cs="Times New Roman" w:ascii="Times New Roman" w:hAnsi="Times New Roman"/>
          <w:spacing w:val="6"/>
          <w:sz w:val="35"/>
          <w:szCs w:val="35"/>
          <w:u w:val="single"/>
        </w:rPr>
        <w:t>s</w:t>
      </w:r>
      <w:r>
        <w:rPr>
          <w:rFonts w:cs="Times New Roman" w:ascii="Times New Roman" w:hAnsi="Times New Roman"/>
          <w:spacing w:val="-12"/>
          <w:sz w:val="35"/>
          <w:szCs w:val="35"/>
          <w:u w:val="single"/>
        </w:rPr>
        <w:t>i</w:t>
      </w:r>
      <w:r>
        <w:rPr>
          <w:rFonts w:cs="Times New Roman" w:ascii="Times New Roman" w:hAnsi="Times New Roman"/>
          <w:sz w:val="35"/>
          <w:szCs w:val="35"/>
          <w:u w:val="single"/>
        </w:rPr>
        <w:t>n</w:t>
      </w:r>
      <w:r>
        <w:rPr>
          <w:rFonts w:cs="Times New Roman" w:ascii="Times New Roman" w:hAnsi="Times New Roman"/>
          <w:spacing w:val="-15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35"/>
          <w:szCs w:val="35"/>
          <w:u w:val="single"/>
        </w:rPr>
        <w:t>2</w:t>
      </w:r>
      <w:r>
        <w:rPr>
          <w:rFonts w:cs="Times New Roman" w:ascii="Times New Roman" w:hAnsi="Times New Roman"/>
          <w:i/>
          <w:iCs/>
          <w:sz w:val="35"/>
          <w:szCs w:val="35"/>
          <w:u w:val="single"/>
        </w:rPr>
        <w:t>θ</w:t>
      </w:r>
      <w:r>
        <w:rPr>
          <w:rFonts w:cs="Times New Roman" w:ascii="Times New Roman" w:hAnsi="Times New Roman"/>
          <w:position w:val="-9"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spacing w:val="3"/>
          <w:position w:val="-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35"/>
          <w:szCs w:val="35"/>
          <w:u w:val="single"/>
        </w:rPr>
        <w:t>)</w:t>
      </w:r>
      <w:r>
        <w:rPr>
          <w:rFonts w:cs="Times New Roman" w:ascii="Times New Roman" w:hAnsi="Times New Roman"/>
          <w:spacing w:val="-33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35"/>
          <w:szCs w:val="35"/>
          <w:u w:val="single"/>
        </w:rPr>
        <w:t>/</w:t>
      </w:r>
      <w:r>
        <w:rPr>
          <w:rFonts w:cs="Times New Roman" w:ascii="Times New Roman" w:hAnsi="Times New Roman"/>
          <w:spacing w:val="-31"/>
          <w:w w:val="103"/>
          <w:sz w:val="35"/>
          <w:szCs w:val="35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35"/>
          <w:szCs w:val="35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449" w:before="0" w:after="0"/>
        <w:ind w:left="1194" w:right="5316" w:hanging="0"/>
        <w:jc w:val="center"/>
        <w:rPr>
          <w:rFonts w:ascii="Symbol" w:hAnsi="Symbol" w:cs="Symbol"/>
          <w:sz w:val="37"/>
          <w:szCs w:val="3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20570</wp:posOffset>
                </wp:positionH>
                <wp:positionV relativeFrom="paragraph">
                  <wp:posOffset>-303530</wp:posOffset>
                </wp:positionV>
                <wp:extent cx="1920875" cy="558165"/>
                <wp:effectExtent l="5715" t="5080" r="381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558000"/>
                          <a:chOff x="0" y="0"/>
                          <a:chExt cx="1920960" cy="558000"/>
                        </a:xfrm>
                      </wpg:grpSpPr>
                      <wps:wsp>
                        <wps:cNvSpPr/>
                        <wps:spPr>
                          <a:xfrm>
                            <a:off x="0" y="34668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">
                                <a:moveTo>
                                  <a:pt x="0" y="2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1000"/>
                            <a:ext cx="41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8">
                                <a:moveTo>
                                  <a:pt x="0" y="0"/>
                                </a:moveTo>
                                <a:lnTo>
                                  <a:pt x="65" y="31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4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8">
                                <a:moveTo>
                                  <a:pt x="0" y="858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79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0">
                                <a:moveTo>
                                  <a:pt x="0" y="0"/>
                                </a:moveTo>
                                <a:lnTo>
                                  <a:pt x="28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-23.9pt;width:151.25pt;height:43.95pt" coordorigin="3182,-478" coordsize="3025,879">
                <v:shape id="shape_0" coordsize="45,26" path="m0,25l45,0e" stroked="t" o:allowincell="f" style="position:absolute;left:3182;top:68;width:44;height: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,318" path="m0,0l65,318e" stroked="t" o:allowincell="f" style="position:absolute;left:3227;top:75;width:65;height:32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86,858" path="m0,858l86,0e" stroked="t" o:allowincell="f" style="position:absolute;left:3300;top:-478;width:85;height:8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07,0e" stroked="t" o:allowincell="f" style="position:absolute;left:3386;top:-478;width:28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7"/>
          <w:position w:val="-1"/>
          <w:sz w:val="37"/>
          <w:szCs w:val="37"/>
        </w:rPr>
        <w:t>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3" w:equalWidth="false" w:sep="false">
            <w:col w:w="599" w:space="164"/>
            <w:col w:w="1053" w:space="304"/>
            <w:col w:w="6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Symbol" w:hAnsi="Symbol" w:cs="Symbol"/>
          <w:sz w:val="19"/>
          <w:szCs w:val="19"/>
        </w:rPr>
      </w:pPr>
      <w:r>
        <w:rPr>
          <w:rFonts w:cs="Symbol" w:ascii="Symbol" w:hAnsi="Symbo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75" w:hanging="0"/>
        <w:rPr>
          <w:rFonts w:ascii="Symbol" w:hAnsi="Symbol" w:cs="Symbol"/>
          <w:sz w:val="31"/>
          <w:szCs w:val="31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*</w:t>
      </w:r>
      <w:r>
        <w:rPr>
          <w:rFonts w:cs="Times New Roman" w:ascii="Times New Roman" w:hAnsi="Times New Roman"/>
          <w:spacing w:val="-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83"/>
          <w:position w:val="8"/>
          <w:sz w:val="31"/>
          <w:szCs w:val="31"/>
        </w:rPr>
        <w:t>i</w:t>
      </w:r>
      <w:r>
        <w:rPr>
          <w:rFonts w:cs="Times New Roman" w:ascii="Times New Roman" w:hAnsi="Times New Roman"/>
          <w:i/>
          <w:iCs/>
          <w:spacing w:val="-4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w w:val="83"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spacing w:val="-10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18"/>
          <w:szCs w:val="18"/>
        </w:rPr>
        <w:t>1</w:t>
      </w:r>
      <w:r>
        <w:rPr>
          <w:rFonts w:cs="Times New Roman" w:ascii="Times New Roman" w:hAnsi="Times New Roman"/>
          <w:spacing w:val="32"/>
          <w:w w:val="83"/>
          <w:sz w:val="18"/>
          <w:szCs w:val="18"/>
        </w:rPr>
        <w:t xml:space="preserve"> </w:t>
      </w:r>
      <w:r>
        <w:rPr>
          <w:rFonts w:cs="Symbol" w:ascii="Symbol" w:hAnsi="Symbol"/>
          <w:w w:val="83"/>
          <w:position w:val="8"/>
          <w:sz w:val="31"/>
          <w:szCs w:val="31"/>
        </w:rPr>
        <w:t></w:t>
      </w:r>
    </w:p>
    <w:p>
      <w:pPr>
        <w:pStyle w:val="Normal"/>
        <w:widowControl w:val="false"/>
        <w:autoSpaceDE w:val="false"/>
        <w:spacing w:lineRule="auto" w:line="240" w:before="17" w:after="0"/>
        <w:ind w:left="-47" w:right="-47" w:hanging="0"/>
        <w:jc w:val="center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7"/>
          <w:w w:val="83"/>
          <w:position w:val="8"/>
          <w:sz w:val="31"/>
          <w:szCs w:val="31"/>
          <w:u w:val="single"/>
        </w:rPr>
        <w:t>V</w:t>
      </w:r>
      <w:r>
        <w:rPr>
          <w:rFonts w:cs="Times New Roman" w:ascii="Times New Roman" w:hAnsi="Times New Roman"/>
          <w:i/>
          <w:iCs/>
          <w:w w:val="83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i/>
          <w:iCs/>
          <w:spacing w:val="-20"/>
          <w:w w:val="8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3"/>
          <w:w w:val="83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spacing w:val="-5"/>
          <w:w w:val="83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w w:val="83"/>
          <w:sz w:val="18"/>
          <w:szCs w:val="18"/>
          <w:u w:val="single"/>
        </w:rPr>
        <w:t xml:space="preserve">x </w:t>
      </w:r>
      <w:r>
        <w:rPr>
          <w:rFonts w:cs="Times New Roman" w:ascii="Times New Roman" w:hAnsi="Times New Roman"/>
          <w:spacing w:val="-32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50" w:before="32" w:after="0"/>
        <w:ind w:left="79" w:right="75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iCs/>
          <w:spacing w:val="-4"/>
          <w:w w:val="83"/>
          <w:position w:val="-1"/>
          <w:sz w:val="31"/>
          <w:szCs w:val="31"/>
        </w:rPr>
        <w:t>πR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iCs/>
          <w:spacing w:val="-3"/>
          <w:w w:val="82"/>
          <w:sz w:val="31"/>
          <w:szCs w:val="31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20215</wp:posOffset>
                </wp:positionH>
                <wp:positionV relativeFrom="paragraph">
                  <wp:posOffset>-18415</wp:posOffset>
                </wp:positionV>
                <wp:extent cx="2654935" cy="280670"/>
                <wp:effectExtent l="4445" t="4445" r="317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280800"/>
                          <a:chOff x="0" y="0"/>
                          <a:chExt cx="2655000" cy="2808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22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2160"/>
                            <a:ext cx="2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0">
                                <a:moveTo>
                                  <a:pt x="0" y="0"/>
                                </a:moveTo>
                                <a:lnTo>
                                  <a:pt x="46" y="1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8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7">
                                <a:moveTo>
                                  <a:pt x="0" y="427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5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0">
                                <a:moveTo>
                                  <a:pt x="0" y="0"/>
                                </a:moveTo>
                                <a:lnTo>
                                  <a:pt x="402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-1.45pt;width:209.05pt;height:22.1pt" coordorigin="2709,-29" coordsize="4181,442">
                <v:shape id="shape_0" coordsize="31,23" path="m0,22l31,0e" stroked="t" o:allowincell="f" style="position:absolute;left:2709;top:251;width:30;height: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7,150" path="m0,0l46,149e" stroked="t" o:allowincell="f" style="position:absolute;left:2740;top:258;width:46;height:1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61,427" path="m0,427l61,0e" stroked="t" o:allowincell="f" style="position:absolute;left:2792;top:-29;width:60;height:4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24,0e" stroked="t" o:allowincell="f" style="position:absolute;left:2853;top:-29;width:403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Times New Roman" w:ascii="Times New Roman" w:hAnsi="Times New Roman"/>
          <w:i/>
          <w:iCs/>
          <w:w w:val="82"/>
          <w:sz w:val="31"/>
          <w:szCs w:val="31"/>
        </w:rPr>
        <w:t>π</w:t>
      </w:r>
      <w:r>
        <w:rPr>
          <w:rFonts w:cs="Times New Roman" w:ascii="Times New Roman" w:hAnsi="Times New Roman"/>
          <w:i/>
          <w:iCs/>
          <w:spacing w:val="-11"/>
          <w:w w:val="82"/>
          <w:sz w:val="31"/>
          <w:szCs w:val="31"/>
        </w:rPr>
        <w:t xml:space="preserve"> </w:t>
      </w:r>
      <w:r>
        <w:rPr>
          <w:rFonts w:cs="Symbol" w:ascii="Symbol" w:hAnsi="Symbol"/>
          <w:w w:val="83"/>
          <w:sz w:val="31"/>
          <w:szCs w:val="31"/>
        </w:rPr>
        <w:t></w:t>
      </w:r>
      <w:r>
        <w:rPr>
          <w:rFonts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7"/>
          <w:w w:val="83"/>
          <w:sz w:val="31"/>
          <w:szCs w:val="31"/>
        </w:rPr>
        <w:t>θ</w:t>
      </w:r>
      <w:r>
        <w:rPr>
          <w:rFonts w:cs="Times New Roman" w:ascii="Times New Roman" w:hAnsi="Times New Roman"/>
          <w:w w:val="83"/>
          <w:position w:val="-8"/>
          <w:sz w:val="18"/>
          <w:szCs w:val="18"/>
        </w:rPr>
        <w:t>0</w:t>
      </w:r>
      <w:r>
        <w:rPr>
          <w:rFonts w:cs="Times New Roman" w:ascii="Times New Roman" w:hAnsi="Times New Roman"/>
          <w:spacing w:val="29"/>
          <w:w w:val="83"/>
          <w:position w:val="-8"/>
          <w:sz w:val="18"/>
          <w:szCs w:val="18"/>
        </w:rPr>
        <w:t xml:space="preserve"> </w:t>
      </w:r>
      <w:r>
        <w:rPr>
          <w:rFonts w:cs="Symbol" w:ascii="Symbol" w:hAnsi="Symbol"/>
          <w:spacing w:val="15"/>
          <w:w w:val="83"/>
          <w:sz w:val="31"/>
          <w:szCs w:val="31"/>
        </w:rPr>
        <w:t></w:t>
      </w:r>
      <w:r>
        <w:rPr>
          <w:rFonts w:cs="Times New Roman" w:ascii="Times New Roman" w:hAnsi="Times New Roman"/>
          <w:spacing w:val="12"/>
          <w:w w:val="83"/>
          <w:sz w:val="31"/>
          <w:szCs w:val="31"/>
        </w:rPr>
        <w:t>1</w:t>
      </w:r>
      <w:r>
        <w:rPr>
          <w:rFonts w:cs="Times New Roman" w:ascii="Times New Roman" w:hAnsi="Times New Roman"/>
          <w:w w:val="83"/>
          <w:sz w:val="31"/>
          <w:szCs w:val="31"/>
        </w:rPr>
        <w:t>/</w:t>
      </w:r>
      <w:r>
        <w:rPr>
          <w:rFonts w:cs="Times New Roman" w:ascii="Times New Roman" w:hAnsi="Times New Roman"/>
          <w:spacing w:val="-36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9"/>
          <w:w w:val="83"/>
          <w:sz w:val="31"/>
          <w:szCs w:val="31"/>
        </w:rPr>
        <w:t>2</w:t>
      </w:r>
      <w:r>
        <w:rPr>
          <w:rFonts w:cs="Times New Roman" w:ascii="Times New Roman" w:hAnsi="Times New Roman"/>
          <w:spacing w:val="4"/>
          <w:w w:val="83"/>
          <w:sz w:val="31"/>
          <w:szCs w:val="31"/>
        </w:rPr>
        <w:t>s</w:t>
      </w:r>
      <w:r>
        <w:rPr>
          <w:rFonts w:cs="Times New Roman" w:ascii="Times New Roman" w:hAnsi="Times New Roman"/>
          <w:spacing w:val="-9"/>
          <w:w w:val="83"/>
          <w:sz w:val="31"/>
          <w:szCs w:val="31"/>
        </w:rPr>
        <w:t>i</w:t>
      </w:r>
      <w:r>
        <w:rPr>
          <w:rFonts w:cs="Times New Roman" w:ascii="Times New Roman" w:hAnsi="Times New Roman"/>
          <w:w w:val="83"/>
          <w:sz w:val="31"/>
          <w:szCs w:val="31"/>
        </w:rPr>
        <w:t>n</w:t>
      </w:r>
      <w:r>
        <w:rPr>
          <w:rFonts w:cs="Times New Roman" w:ascii="Times New Roman" w:hAnsi="Times New Roman"/>
          <w:spacing w:val="-37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7"/>
          <w:w w:val="82"/>
          <w:sz w:val="31"/>
          <w:szCs w:val="31"/>
        </w:rPr>
        <w:t>2</w:t>
      </w:r>
      <w:r>
        <w:rPr>
          <w:rFonts w:cs="Times New Roman" w:ascii="Times New Roman" w:hAnsi="Times New Roman"/>
          <w:i/>
          <w:iCs/>
          <w:spacing w:val="-1"/>
          <w:w w:val="82"/>
          <w:sz w:val="31"/>
          <w:szCs w:val="31"/>
        </w:rPr>
        <w:t>θ</w:t>
      </w:r>
      <w:r>
        <w:rPr>
          <w:rFonts w:cs="Times New Roman" w:ascii="Times New Roman" w:hAnsi="Times New Roman"/>
          <w:w w:val="82"/>
          <w:position w:val="-8"/>
          <w:sz w:val="18"/>
          <w:szCs w:val="18"/>
        </w:rPr>
        <w:t>0</w:t>
      </w:r>
      <w:r>
        <w:rPr>
          <w:rFonts w:cs="Times New Roman" w:ascii="Times New Roman" w:hAnsi="Times New Roman"/>
          <w:spacing w:val="-9"/>
          <w:w w:val="82"/>
          <w:position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31"/>
          <w:szCs w:val="3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15310</wp:posOffset>
                </wp:positionH>
                <wp:positionV relativeFrom="paragraph">
                  <wp:posOffset>17145</wp:posOffset>
                </wp:positionV>
                <wp:extent cx="47625" cy="114935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.05pt;mso-wrap-distance-left:9.05pt;mso-wrap-distance-right:9.05pt;mso-wrap-distance-top:0pt;mso-wrap-distance-bottom:0pt;margin-top:1.35pt;mso-position-vertical-relative:text;margin-left:2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right="0" w:hanging="0"/>
                        <w:rPr>
                          <w:rFonts w:ascii="Times New Roman" w:hAnsi="Times New Roman" w:cs="Times New Roman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Symbol" w:ascii="Symbol" w:hAnsi="Symbol"/>
          <w:spacing w:val="15"/>
          <w:w w:val="83"/>
          <w:sz w:val="31"/>
          <w:szCs w:val="31"/>
        </w:rPr>
        <w:t></w:t>
      </w:r>
      <w:r>
        <w:rPr>
          <w:rFonts w:cs="Times New Roman" w:ascii="Times New Roman" w:hAnsi="Times New Roman"/>
          <w:spacing w:val="12"/>
          <w:w w:val="83"/>
          <w:sz w:val="31"/>
          <w:szCs w:val="31"/>
        </w:rPr>
        <w:t>1</w:t>
      </w:r>
      <w:r>
        <w:rPr>
          <w:rFonts w:cs="Times New Roman" w:ascii="Times New Roman" w:hAnsi="Times New Roman"/>
          <w:w w:val="83"/>
          <w:sz w:val="31"/>
          <w:szCs w:val="31"/>
        </w:rPr>
        <w:t>/</w:t>
      </w:r>
      <w:r>
        <w:rPr>
          <w:rFonts w:cs="Times New Roman" w:ascii="Times New Roman" w:hAnsi="Times New Roman"/>
          <w:spacing w:val="-36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4"/>
          <w:w w:val="83"/>
          <w:sz w:val="31"/>
          <w:szCs w:val="31"/>
        </w:rPr>
        <w:t>4</w:t>
      </w:r>
      <w:r>
        <w:rPr>
          <w:rFonts w:cs="Times New Roman" w:ascii="Times New Roman" w:hAnsi="Times New Roman"/>
          <w:spacing w:val="-24"/>
          <w:w w:val="83"/>
          <w:sz w:val="31"/>
          <w:szCs w:val="31"/>
        </w:rPr>
        <w:t>(</w:t>
      </w:r>
      <w:r>
        <w:rPr>
          <w:rFonts w:cs="Times New Roman" w:ascii="Times New Roman" w:hAnsi="Times New Roman"/>
          <w:spacing w:val="16"/>
          <w:w w:val="83"/>
          <w:sz w:val="31"/>
          <w:szCs w:val="31"/>
        </w:rPr>
        <w:t>1</w:t>
      </w:r>
      <w:r>
        <w:rPr>
          <w:rFonts w:cs="Symbol" w:ascii="Symbol" w:hAnsi="Symbol"/>
          <w:w w:val="83"/>
          <w:sz w:val="31"/>
          <w:szCs w:val="31"/>
        </w:rPr>
        <w:t></w:t>
      </w:r>
      <w:r>
        <w:rPr>
          <w:rFonts w:cs="Times New Roman" w:ascii="Times New Roman" w:hAnsi="Times New Roman"/>
          <w:spacing w:val="-43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10"/>
          <w:w w:val="83"/>
          <w:sz w:val="31"/>
          <w:szCs w:val="31"/>
        </w:rPr>
        <w:t>c</w:t>
      </w:r>
      <w:r>
        <w:rPr>
          <w:rFonts w:cs="Times New Roman" w:ascii="Times New Roman" w:hAnsi="Times New Roman"/>
          <w:spacing w:val="-4"/>
          <w:w w:val="83"/>
          <w:sz w:val="31"/>
          <w:szCs w:val="31"/>
        </w:rPr>
        <w:t>o</w:t>
      </w:r>
      <w:r>
        <w:rPr>
          <w:rFonts w:cs="Times New Roman" w:ascii="Times New Roman" w:hAnsi="Times New Roman"/>
          <w:w w:val="83"/>
          <w:sz w:val="31"/>
          <w:szCs w:val="31"/>
        </w:rPr>
        <w:t>s</w:t>
      </w:r>
      <w:r>
        <w:rPr>
          <w:rFonts w:cs="Times New Roman" w:ascii="Times New Roman" w:hAnsi="Times New Roman"/>
          <w:spacing w:val="-40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6"/>
          <w:w w:val="82"/>
          <w:sz w:val="31"/>
          <w:szCs w:val="31"/>
        </w:rPr>
        <w:t>2</w:t>
      </w:r>
      <w:r>
        <w:rPr>
          <w:rFonts w:cs="Times New Roman" w:ascii="Times New Roman" w:hAnsi="Times New Roman"/>
          <w:i/>
          <w:iCs/>
          <w:spacing w:val="-1"/>
          <w:w w:val="82"/>
          <w:sz w:val="31"/>
          <w:szCs w:val="31"/>
        </w:rPr>
        <w:t>θ</w:t>
      </w:r>
      <w:r>
        <w:rPr>
          <w:rFonts w:cs="Times New Roman" w:ascii="Times New Roman" w:hAnsi="Times New Roman"/>
          <w:w w:val="82"/>
          <w:position w:val="-8"/>
          <w:sz w:val="18"/>
          <w:szCs w:val="18"/>
        </w:rPr>
        <w:t>0</w:t>
      </w:r>
      <w:r>
        <w:rPr>
          <w:rFonts w:cs="Times New Roman" w:ascii="Times New Roman" w:hAnsi="Times New Roman"/>
          <w:spacing w:val="-8"/>
          <w:w w:val="82"/>
          <w:position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3"/>
          <w:sz w:val="31"/>
          <w:szCs w:val="3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02125</wp:posOffset>
                </wp:positionH>
                <wp:positionV relativeFrom="paragraph">
                  <wp:posOffset>17145</wp:posOffset>
                </wp:positionV>
                <wp:extent cx="47625" cy="11493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.05pt;mso-wrap-distance-left:9.05pt;mso-wrap-distance-right:9.05pt;mso-wrap-distance-top:0pt;mso-wrap-distance-bottom:0pt;margin-top:1.35pt;mso-position-vertical-relative:text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right="0" w:hanging="0"/>
                        <w:rPr>
                          <w:rFonts w:ascii="Times New Roman" w:hAnsi="Times New Roman" w:cs="Times New Roman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3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cols w:num="4" w:equalWidth="false" w:sep="false">
            <w:col w:w="794" w:space="50"/>
            <w:col w:w="520" w:space="196"/>
            <w:col w:w="2120" w:space="64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6pt" coordorigin="479,474" coordsize="10950,15892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3-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Manipulat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on</w:t>
      </w:r>
      <w:r>
        <w:rPr>
          <w:rFonts w:cs="Times New Roman" w:ascii="Times New Roman" w:hAnsi="Times New Roman"/>
          <w:spacing w:val="-4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av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36"/>
          <w:szCs w:val="36"/>
          <w:u w:val="single"/>
        </w:rPr>
        <w:t>h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ar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>g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spacing w:val="-3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stive</w:t>
      </w:r>
      <w:r>
        <w:rPr>
          <w:rFonts w:cs="Times New Roman" w:ascii="Times New Roman" w:hAnsi="Times New Roman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pu</w:t>
      </w:r>
      <w:r>
        <w:rPr>
          <w:rFonts w:cs="Times New Roman" w:ascii="Times New Roman" w:hAnsi="Times New Roman"/>
          <w:spacing w:val="-2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spacing w:val="7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3475" cy="2543175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7" t="-559" r="-287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35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a tens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et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0</w:t>
      </w:r>
      <w:r>
        <w:rPr>
          <w:rFonts w:cs="Times New Roman" w:ascii="Times New Roman" w:hAnsi="Times New Roman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 4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position w:val="1"/>
          <w:sz w:val="28"/>
          <w:szCs w:val="28"/>
        </w:rPr>
        <w:t>Ω.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position w:val="-3"/>
          <w:sz w:val="18"/>
          <w:szCs w:val="18"/>
        </w:rPr>
        <w:t>ff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k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w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00" w:right="168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A –</w:t>
      </w:r>
      <w:r>
        <w:rPr>
          <w:rFonts w:cs="Times New Roman" w:ascii="Times New Roman" w:hAnsi="Times New Roman"/>
          <w:spacing w:val="-11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Mesures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θ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>=π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position w:val="-4"/>
          <w:sz w:val="18"/>
          <w:szCs w:val="18"/>
        </w:rPr>
        <w:t>K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 0 ,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B-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Exp</w:t>
      </w:r>
      <w:r>
        <w:rPr>
          <w:rFonts w:cs="Times New Roman" w:ascii="Times New Roman" w:hAnsi="Times New Roman"/>
          <w:spacing w:val="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sz w:val="36"/>
          <w:szCs w:val="36"/>
          <w:u w:val="single"/>
        </w:rPr>
        <w:t>o</w:t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sz w:val="36"/>
          <w:szCs w:val="36"/>
          <w:u w:val="single"/>
        </w:rPr>
        <w:t>tations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 R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position w:val="-4"/>
          <w:sz w:val="18"/>
          <w:szCs w:val="18"/>
        </w:rPr>
        <w:t>ff</w:t>
      </w:r>
      <w:r>
        <w:rPr>
          <w:rFonts w:cs="Times New Roman" w:ascii="Times New Roman" w:hAnsi="Times New Roman"/>
          <w:spacing w:val="2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ri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551"/>
        <w:gridCol w:w="1500"/>
        <w:gridCol w:w="1447"/>
        <w:gridCol w:w="1498"/>
        <w:gridCol w:w="1493"/>
      </w:tblGrid>
      <w:tr>
        <w:trPr>
          <w:trHeight w:val="65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θ</w:t>
            </w:r>
            <w:r>
              <w:rPr>
                <w:rFonts w:cs="Times New Roman" w:ascii="Times New Roman" w:hAnsi="Times New Roman"/>
                <w:position w:val="-3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position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(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position w:val="-3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spacing w:val="23"/>
                <w:position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33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8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1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1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position w:val="13"/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20" w:h="16838"/>
          <w:pgMar w:left="1300" w:right="1200" w:gutter="0" w:header="731" w:top="9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6" w:hanging="0"/>
        <w:rPr/>
      </w:pPr>
      <w:r>
        <w:rPr>
          <w:rFonts w:cs="Times New Roman" w:ascii="Times New Roman" w:hAnsi="Times New Roman"/>
          <w:sz w:val="36"/>
          <w:szCs w:val="36"/>
        </w:rPr>
        <w:t>C-Dédu</w:t>
      </w:r>
      <w:r>
        <w:rPr>
          <w:rFonts w:cs="Times New Roman" w:ascii="Times New Roman" w:hAnsi="Times New Roman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on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es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ou</w:t>
      </w:r>
      <w:r>
        <w:rPr>
          <w:rFonts w:cs="Times New Roman" w:ascii="Times New Roman" w:hAnsi="Times New Roman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bes</w:t>
      </w:r>
      <w:r>
        <w:rPr>
          <w:rFonts w:cs="Times New Roman" w:ascii="Times New Roman" w:hAnsi="Times New Roman"/>
          <w:spacing w:val="-18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-I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position w:val="-4"/>
          <w:sz w:val="18"/>
          <w:szCs w:val="18"/>
        </w:rPr>
        <w:t>ff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f(θ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sz w:val="28"/>
          <w:szCs w:val="28"/>
        </w:rPr>
        <w:t>) 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θ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sz w:val="28"/>
          <w:szCs w:val="28"/>
        </w:rPr>
        <w:t>) 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= f(θ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p=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ff </w:t>
      </w:r>
      <w:r>
        <w:rPr>
          <w:rFonts w:cs="Times New Roman" w:ascii="Times New Roman" w:hAnsi="Times New Roman"/>
          <w:b/>
          <w:bCs/>
          <w:spacing w:val="2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( θ</w:t>
      </w:r>
      <w:r>
        <w:rPr>
          <w:rFonts w:cs="Times New Roman" w:ascii="Times New Roman" w:hAnsi="Times New Roman"/>
          <w:b/>
          <w:bCs/>
          <w:spacing w:val="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) 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π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π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gl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urbe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20" w:h="16838"/>
          <w:pgMar w:left="1300" w:right="1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95" w:right="4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189" w:right="318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ndu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z w:val="28"/>
          <w:szCs w:val="28"/>
          <w:u w:val="thick"/>
        </w:rPr>
        <w:t>st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322" w:before="7" w:after="0"/>
        <w:ind w:left="116" w:right="69" w:firstLine="708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u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4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e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g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 qui</w:t>
      </w:r>
      <w:r>
        <w:rPr>
          <w:rFonts w:cs="Arial" w:ascii="Arial" w:hAnsi="Arial"/>
          <w:spacing w:val="1"/>
          <w:sz w:val="28"/>
          <w:szCs w:val="28"/>
        </w:rPr>
        <w:t xml:space="preserve"> s</w:t>
      </w:r>
      <w:r>
        <w:rPr>
          <w:rFonts w:cs="Arial" w:ascii="Arial" w:hAnsi="Arial"/>
          <w:sz w:val="28"/>
          <w:szCs w:val="28"/>
        </w:rPr>
        <w:t>ui</w:t>
      </w:r>
      <w:r>
        <w:rPr>
          <w:rFonts w:cs="Arial" w:ascii="Arial" w:hAnsi="Arial"/>
          <w:spacing w:val="-4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ct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'</w:t>
      </w:r>
      <w:r>
        <w:rPr>
          <w:rFonts w:cs="Arial" w:ascii="Arial" w:hAnsi="Arial"/>
          <w:sz w:val="28"/>
          <w:szCs w:val="28"/>
        </w:rPr>
        <w:t>un onduleu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spacing w:val="-2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or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c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od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onn</w:t>
      </w:r>
      <w:r>
        <w:rPr>
          <w:rFonts w:cs="Arial" w:ascii="Arial" w:hAnsi="Arial"/>
          <w:spacing w:val="-2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ê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6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-bê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he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 i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rru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u</w:t>
      </w:r>
      <w:r>
        <w:rPr>
          <w:rFonts w:cs="Arial" w:ascii="Arial" w:hAnsi="Arial"/>
          <w:spacing w:val="-3"/>
          <w:sz w:val="28"/>
          <w:szCs w:val="28"/>
        </w:rPr>
        <w:t>r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4"/>
          <w:sz w:val="28"/>
          <w:szCs w:val="28"/>
        </w:rPr>
        <w:t>m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4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le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-1"/>
          <w:sz w:val="28"/>
          <w:szCs w:val="28"/>
        </w:rPr>
        <w:t xml:space="preserve"> s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é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>-d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s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005" w:right="342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FF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FF"/>
          <w:sz w:val="16"/>
          <w:szCs w:val="16"/>
        </w:rPr>
        <w:t>ha</w:t>
      </w:r>
      <w:r>
        <w:rPr>
          <w:rFonts w:cs="Arial" w:ascii="Arial" w:hAnsi="Arial"/>
          <w:b/>
          <w:bCs/>
          <w:color w:val="0000FF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FF"/>
          <w:sz w:val="16"/>
          <w:szCs w:val="16"/>
        </w:rPr>
        <w:t>ge R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3997" w:right="419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0">
                <wp:simplePos x="0" y="0"/>
                <wp:positionH relativeFrom="page">
                  <wp:posOffset>4474845</wp:posOffset>
                </wp:positionH>
                <wp:positionV relativeFrom="paragraph">
                  <wp:posOffset>84455</wp:posOffset>
                </wp:positionV>
                <wp:extent cx="306070" cy="405130"/>
                <wp:effectExtent l="444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405000"/>
                          <a:chOff x="0" y="0"/>
                          <a:chExt cx="30600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5040"/>
                            <a:ext cx="30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" h="0">
                                  <a:moveTo>
                                    <a:pt x="44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" h="0">
                                  <a:moveTo>
                                    <a:pt x="0" y="0"/>
                                  </a:move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72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6.65pt;width:24.1pt;height:31.9pt" coordorigin="7047,133" coordsize="482,638">
                <v:rect id="shape_0" fillcolor="white" stroked="f" o:allowincell="f" style="position:absolute;left:7047;top:133;width:156;height:6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51;top:141;width:478;height:1">
                  <v:shape id="shape_0" path="m448,0l0,0e" stroked="t" o:allowincell="f" style="position:absolute;left:7051;top:141;width:477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448,0e" stroked="t" o:allowincell="f" style="position:absolute;left:7051;top:141;width:477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path="m0,0l0,619e" stroked="t" o:allowincell="f" style="position:absolute;left:7049;top:134;width:0;height:6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11170</wp:posOffset>
                </wp:positionH>
                <wp:positionV relativeFrom="paragraph">
                  <wp:posOffset>-327025</wp:posOffset>
                </wp:positionV>
                <wp:extent cx="965835" cy="698500"/>
                <wp:effectExtent l="6985" t="635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698400"/>
                          <a:chOff x="0" y="0"/>
                          <a:chExt cx="965880" cy="698400"/>
                        </a:xfrm>
                      </wpg:grpSpPr>
                      <wps:wsp>
                        <wps:cNvSpPr/>
                        <wps:spPr>
                          <a:xfrm>
                            <a:off x="277560" y="0"/>
                            <a:ext cx="370080" cy="18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324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144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5548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22" y="142"/>
                                </a:lnTo>
                                <a:lnTo>
                                  <a:pt x="44" y="136"/>
                                </a:lnTo>
                                <a:lnTo>
                                  <a:pt x="65" y="128"/>
                                </a:lnTo>
                                <a:lnTo>
                                  <a:pt x="83" y="117"/>
                                </a:lnTo>
                                <a:lnTo>
                                  <a:pt x="100" y="103"/>
                                </a:lnTo>
                                <a:lnTo>
                                  <a:pt x="114" y="86"/>
                                </a:lnTo>
                                <a:lnTo>
                                  <a:pt x="126" y="68"/>
                                </a:lnTo>
                                <a:lnTo>
                                  <a:pt x="135" y="48"/>
                                </a:lnTo>
                                <a:lnTo>
                                  <a:pt x="141" y="27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55480"/>
                            <a:ext cx="9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2" y="144"/>
                                </a:moveTo>
                                <a:lnTo>
                                  <a:pt x="120" y="142"/>
                                </a:lnTo>
                                <a:lnTo>
                                  <a:pt x="98" y="136"/>
                                </a:lnTo>
                                <a:lnTo>
                                  <a:pt x="78" y="128"/>
                                </a:lnTo>
                                <a:lnTo>
                                  <a:pt x="59" y="116"/>
                                </a:lnTo>
                                <a:lnTo>
                                  <a:pt x="43" y="102"/>
                                </a:lnTo>
                                <a:lnTo>
                                  <a:pt x="28" y="86"/>
                                </a:lnTo>
                                <a:lnTo>
                                  <a:pt x="17" y="68"/>
                                </a:lnTo>
                                <a:lnTo>
                                  <a:pt x="8" y="48"/>
                                </a:lnTo>
                                <a:lnTo>
                                  <a:pt x="2" y="2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5548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22" y="142"/>
                                </a:lnTo>
                                <a:lnTo>
                                  <a:pt x="44" y="136"/>
                                </a:lnTo>
                                <a:lnTo>
                                  <a:pt x="65" y="128"/>
                                </a:lnTo>
                                <a:lnTo>
                                  <a:pt x="83" y="117"/>
                                </a:lnTo>
                                <a:lnTo>
                                  <a:pt x="100" y="103"/>
                                </a:lnTo>
                                <a:lnTo>
                                  <a:pt x="114" y="86"/>
                                </a:lnTo>
                                <a:lnTo>
                                  <a:pt x="126" y="68"/>
                                </a:lnTo>
                                <a:lnTo>
                                  <a:pt x="135" y="48"/>
                                </a:lnTo>
                                <a:lnTo>
                                  <a:pt x="141" y="27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55480"/>
                            <a:ext cx="9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144"/>
                                </a:moveTo>
                                <a:lnTo>
                                  <a:pt x="120" y="142"/>
                                </a:lnTo>
                                <a:lnTo>
                                  <a:pt x="98" y="136"/>
                                </a:lnTo>
                                <a:lnTo>
                                  <a:pt x="78" y="128"/>
                                </a:lnTo>
                                <a:lnTo>
                                  <a:pt x="59" y="116"/>
                                </a:lnTo>
                                <a:lnTo>
                                  <a:pt x="43" y="102"/>
                                </a:lnTo>
                                <a:lnTo>
                                  <a:pt x="28" y="86"/>
                                </a:lnTo>
                                <a:lnTo>
                                  <a:pt x="17" y="68"/>
                                </a:lnTo>
                                <a:lnTo>
                                  <a:pt x="8" y="48"/>
                                </a:lnTo>
                                <a:lnTo>
                                  <a:pt x="2" y="2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5548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22" y="142"/>
                                </a:lnTo>
                                <a:lnTo>
                                  <a:pt x="44" y="136"/>
                                </a:lnTo>
                                <a:lnTo>
                                  <a:pt x="65" y="128"/>
                                </a:lnTo>
                                <a:lnTo>
                                  <a:pt x="83" y="117"/>
                                </a:lnTo>
                                <a:lnTo>
                                  <a:pt x="100" y="103"/>
                                </a:lnTo>
                                <a:lnTo>
                                  <a:pt x="114" y="86"/>
                                </a:lnTo>
                                <a:lnTo>
                                  <a:pt x="126" y="68"/>
                                </a:lnTo>
                                <a:lnTo>
                                  <a:pt x="135" y="48"/>
                                </a:lnTo>
                                <a:lnTo>
                                  <a:pt x="141" y="27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55480"/>
                            <a:ext cx="9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2" y="144"/>
                                </a:moveTo>
                                <a:lnTo>
                                  <a:pt x="120" y="142"/>
                                </a:lnTo>
                                <a:lnTo>
                                  <a:pt x="98" y="136"/>
                                </a:lnTo>
                                <a:lnTo>
                                  <a:pt x="78" y="128"/>
                                </a:lnTo>
                                <a:lnTo>
                                  <a:pt x="59" y="116"/>
                                </a:lnTo>
                                <a:lnTo>
                                  <a:pt x="43" y="102"/>
                                </a:lnTo>
                                <a:lnTo>
                                  <a:pt x="28" y="86"/>
                                </a:lnTo>
                                <a:lnTo>
                                  <a:pt x="17" y="68"/>
                                </a:lnTo>
                                <a:lnTo>
                                  <a:pt x="8" y="48"/>
                                </a:lnTo>
                                <a:lnTo>
                                  <a:pt x="2" y="2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5764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560" y="27936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3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0880" y="650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508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-25.75pt;width:76.05pt;height:55pt" coordorigin="4742,-515" coordsize="1521,1100">
                <v:rect id="shape_0" stroked="t" o:allowincell="f" style="position:absolute;left:5179;top:-515;width:582;height:291;mso-wrap-style:none;v-text-anchor:middle;mso-position-horizontal-relative:page">
                  <v:fill o:detectmouseclick="t" on="false"/>
                  <v:stroke color="red" weight="12600" joinstyle="miter" endcap="flat"/>
                  <w10:wrap type="none"/>
                </v:rect>
                <v:shape id="shape_0" path="m431,0l0,0e" stroked="t" o:allowincell="f" style="position:absolute;left:4742;top:-368;width:43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432,0l0,0e" stroked="t" o:allowincell="f" style="position:absolute;left:5763;top:-368;width:43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720e" stroked="t" o:allowincell="f" style="position:absolute;left:4742;top:-368;width:0;height:73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720e" stroked="t" o:allowincell="f" style="position:absolute;left:6201;top:-371;width:0;height:73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144l22,142l44,136l65,128l83,117l100,103l114,86l126,68l135,48l141,27l143,4l143,0e" stroked="t" o:allowincell="f" style="position:absolute;left:5179;top:360;width:144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3,144" path="m142,144l120,142l98,136l78,128l59,116l43,102l28,86l17,68l8,48l2,26l0,3l0,0e" stroked="t" o:allowincell="f" style="position:absolute;left:5033;top:360;width:143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144l22,142l44,136l65,128l83,117l100,103l114,86l126,68l135,48l141,27l143,4l143,0e" stroked="t" o:allowincell="f" style="position:absolute;left:5471;top:360;width:144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3,144" path="m143,144l120,142l98,136l78,128l59,116l43,102l28,86l17,68l8,48l2,26l0,3l0,0e" stroked="t" o:allowincell="f" style="position:absolute;left:5325;top:360;width:143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144l22,142l44,136l65,128l83,117l100,103l114,86l126,68l135,48l141,27l143,4l143,0e" stroked="t" o:allowincell="f" style="position:absolute;left:5763;top:360;width:144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3,144" path="m142,144l120,142l98,136l78,128l59,116l43,102l28,86l17,68l8,48l2,26l0,3l0,0e" stroked="t" o:allowincell="f" style="position:absolute;left:5617;top:360;width:143;height:14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288,0l0,0e" stroked="t" o:allowincell="f" style="position:absolute;left:4742;top:363;width:290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288,0l0,0e" stroked="t" o:allowincell="f" style="position:absolute;left:5909;top:363;width:290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6143;top:-75;width:120;height:154">
                  <v:shape id="shape_0" coordsize="120,153" path="m70,119l120,120l70,100l70,94l65,90l54,90l50,94l50,149l54,153l65,153l70,149l70,119xe" fillcolor="blue" stroked="f" o:allowincell="f" style="position:absolute;left:6143;top:-7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3" path="m54,90l65,90l70,94l70,100l120,120l60,0l0,120l50,120l50,94l54,90xe" fillcolor="blue" stroked="f" o:allowincell="f" style="position:absolute;left:6143;top:-7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74,74" path="m37,0l15,6l2,23l0,37l6,58l23,71l37,74l58,67l71,50l73,37l67,15l50,2l37,0xe" fillcolor="black" stroked="f" o:allowincell="f" style="position:absolute;left:5909;top:510;width:7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7,0l15,6l2,23l0,37l6,58l23,71l37,74l58,67l71,50l73,37l67,15l50,2l37,0xe" stroked="t" o:allowincell="f" style="position:absolute;left:5909;top:510;width:73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3194050</wp:posOffset>
                </wp:positionH>
                <wp:positionV relativeFrom="paragraph">
                  <wp:posOffset>97790</wp:posOffset>
                </wp:positionV>
                <wp:extent cx="554990" cy="76200"/>
                <wp:effectExtent l="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76320"/>
                          <a:chOff x="0" y="0"/>
                          <a:chExt cx="5551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20">
                                <a:moveTo>
                                  <a:pt x="754" y="49"/>
                                </a:moveTo>
                                <a:lnTo>
                                  <a:pt x="779" y="50"/>
                                </a:lnTo>
                                <a:lnTo>
                                  <a:pt x="783" y="54"/>
                                </a:lnTo>
                                <a:lnTo>
                                  <a:pt x="873" y="60"/>
                                </a:lnTo>
                                <a:lnTo>
                                  <a:pt x="753" y="0"/>
                                </a:lnTo>
                                <a:lnTo>
                                  <a:pt x="75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20">
                                <a:moveTo>
                                  <a:pt x="779" y="70"/>
                                </a:moveTo>
                                <a:lnTo>
                                  <a:pt x="753" y="70"/>
                                </a:lnTo>
                                <a:lnTo>
                                  <a:pt x="753" y="120"/>
                                </a:lnTo>
                                <a:lnTo>
                                  <a:pt x="873" y="60"/>
                                </a:lnTo>
                                <a:lnTo>
                                  <a:pt x="77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779" y="70"/>
                                </a:lnTo>
                                <a:lnTo>
                                  <a:pt x="783" y="65"/>
                                </a:lnTo>
                                <a:lnTo>
                                  <a:pt x="783" y="60"/>
                                </a:lnTo>
                                <a:lnTo>
                                  <a:pt x="783" y="65"/>
                                </a:lnTo>
                                <a:lnTo>
                                  <a:pt x="779" y="70"/>
                                </a:lnTo>
                                <a:lnTo>
                                  <a:pt x="873" y="60"/>
                                </a:lnTo>
                                <a:lnTo>
                                  <a:pt x="783" y="54"/>
                                </a:lnTo>
                                <a:lnTo>
                                  <a:pt x="779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7.7pt;width:43.7pt;height:6pt" coordorigin="5030,154" coordsize="874,120">
                <v:shape id="shape_0" coordsize="874,120" path="m754,49l779,50l783,54l873,60l753,0l754,49xe" fillcolor="blue" stroked="f" o:allowincell="f" style="position:absolute;left:5030;top:154;width:873;height:1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4,120" path="m779,70l753,70l753,120l873,60l779,70xe" fillcolor="blue" stroked="f" o:allowincell="f" style="position:absolute;left:5030;top:154;width:873;height:1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74,120" path="m0,54l0,65l4,70l779,70l783,65l783,60l783,65l779,70l873,60l783,54l779,50l4,50l0,54xe" fillcolor="blue" stroked="f" o:allowincell="f" style="position:absolute;left:5030;top:154;width:873;height:1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385945</wp:posOffset>
                </wp:positionH>
                <wp:positionV relativeFrom="paragraph">
                  <wp:posOffset>441960</wp:posOffset>
                </wp:positionV>
                <wp:extent cx="55880" cy="55880"/>
                <wp:effectExtent l="5080" t="5080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5800"/>
                          <a:chOff x="0" y="0"/>
                          <a:chExt cx="5580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3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3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34.8pt;width:4.4pt;height:4.4pt" coordorigin="6907,696" coordsize="88,88">
                <v:shape id="shape_0" coordsize="74,74" path="m37,0l15,6l2,23l0,37l6,58l23,71l37,73l58,67l71,50l73,37l67,15l50,2l37,0xe" fillcolor="black" stroked="f" o:allowincell="f" style="position:absolute;left:6907;top:696;width:8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7,0l15,6l2,23l0,37l6,58l23,71l37,73l58,67l71,50l73,37l67,15l50,2l37,0xe" stroked="t" o:allowincell="f" style="position:absolute;left:6907;top:696;width:87;height: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position w:val="-1"/>
          <w:sz w:val="16"/>
          <w:szCs w:val="16"/>
        </w:rPr>
        <w:t xml:space="preserve">u                   </w:t>
      </w:r>
      <w:r>
        <w:rPr>
          <w:rFonts w:cs="Arial" w:ascii="Arial" w:hAnsi="Arial"/>
          <w:b/>
          <w:bCs/>
          <w:color w:val="0000FF"/>
          <w:spacing w:val="2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3564" w:right="550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76930</wp:posOffset>
                </wp:positionH>
                <wp:positionV relativeFrom="paragraph">
                  <wp:posOffset>191770</wp:posOffset>
                </wp:positionV>
                <wp:extent cx="59055" cy="59055"/>
                <wp:effectExtent l="5715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59040"/>
                          <a:chOff x="0" y="0"/>
                          <a:chExt cx="5904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3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4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3"/>
                                </a:lnTo>
                                <a:lnTo>
                                  <a:pt x="58" y="67"/>
                                </a:lnTo>
                                <a:lnTo>
                                  <a:pt x="71" y="50"/>
                                </a:lnTo>
                                <a:lnTo>
                                  <a:pt x="74" y="37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15.1pt;width:4.65pt;height:4.65pt" coordorigin="5318,302" coordsize="93,93">
                <v:shape id="shape_0" coordsize="74,74" path="m37,0l15,6l2,23l0,37l6,58l23,71l37,73l58,67l71,50l74,37l67,15l50,2l37,0xe" fillcolor="black" stroked="f" o:allowincell="f" style="position:absolute;left:5318;top:302;width:9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7,0l15,6l2,23l0,37l6,58l23,71l37,73l58,67l71,50l74,37l67,15l50,2l37,0xe" stroked="t" o:allowincell="f" style="position:absolute;left:5318;top:302;width:92;height: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FF"/>
          <w:position w:val="-2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 w:before="39" w:after="0"/>
        <w:ind w:left="2410" w:right="326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position w:val="-3"/>
          <w:sz w:val="10"/>
          <w:szCs w:val="10"/>
        </w:rPr>
        <w:t xml:space="preserve">1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pacing w:val="4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position w:val="-3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56" w:before="0" w:after="0"/>
        <w:ind w:left="3276" w:right="422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position w:val="1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0"/>
          <w:szCs w:val="10"/>
        </w:rPr>
        <w:t xml:space="preserve">1                                  </w:t>
      </w:r>
      <w:r>
        <w:rPr>
          <w:rFonts w:cs="Arial" w:ascii="Arial" w:hAnsi="Arial"/>
          <w:b/>
          <w:bCs/>
          <w:color w:val="0000FF"/>
          <w:spacing w:val="28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position w:val="-1"/>
          <w:sz w:val="10"/>
          <w:szCs w:val="10"/>
        </w:rPr>
        <w:t xml:space="preserve">s          </w:t>
      </w:r>
      <w:r>
        <w:rPr>
          <w:rFonts w:cs="Arial" w:ascii="Arial" w:hAnsi="Arial"/>
          <w:b/>
          <w:bCs/>
          <w:color w:val="0000FF"/>
          <w:spacing w:val="26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FF"/>
          <w:position w:val="1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position w:val="-1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20" w:h="16838"/>
          <w:pgMar w:left="1300" w:right="1300" w:gutter="0" w:header="731" w:top="960" w:footer="759" w:bottom="81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1"/>
          <w:position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FF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2"/>
          <w:sz w:val="10"/>
          <w:szCs w:val="10"/>
        </w:rPr>
        <w:t>D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2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spacing w:val="-1"/>
          <w:sz w:val="10"/>
          <w:szCs w:val="10"/>
        </w:rPr>
        <w:t>R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ind w:right="-4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3"/>
          <w:position w:val="-2"/>
          <w:sz w:val="10"/>
          <w:szCs w:val="10"/>
        </w:rPr>
        <w:t>T</w:t>
      </w:r>
      <w:r>
        <w:rPr>
          <w:rFonts w:cs="Arial" w:ascii="Arial" w:hAnsi="Arial"/>
          <w:b/>
          <w:bCs/>
          <w:color w:val="0000FF"/>
          <w:spacing w:val="-1"/>
          <w:position w:val="-2"/>
          <w:sz w:val="10"/>
          <w:szCs w:val="10"/>
        </w:rPr>
        <w:t>R</w:t>
      </w:r>
      <w:r>
        <w:rPr>
          <w:rFonts w:cs="Arial" w:ascii="Arial" w:hAnsi="Arial"/>
          <w:b/>
          <w:bCs/>
          <w:color w:val="0000FF"/>
          <w:position w:val="-2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98040</wp:posOffset>
                </wp:positionH>
                <wp:positionV relativeFrom="paragraph">
                  <wp:posOffset>-1012190</wp:posOffset>
                </wp:positionV>
                <wp:extent cx="2843530" cy="1428750"/>
                <wp:effectExtent l="5080" t="5080" r="571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428840"/>
                          <a:chOff x="0" y="0"/>
                          <a:chExt cx="2843640" cy="1428840"/>
                        </a:xfrm>
                      </wpg:grpSpPr>
                      <wps:wsp>
                        <wps:cNvSpPr/>
                        <wps:spPr>
                          <a:xfrm>
                            <a:off x="459000" y="0"/>
                            <a:ext cx="294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000" y="5040"/>
                            <a:ext cx="89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1" h="0">
                                  <a:moveTo>
                                    <a:pt x="44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1" h="0">
                                  <a:moveTo>
                                    <a:pt x="0" y="0"/>
                                  </a:moveTo>
                                  <a:lnTo>
                                    <a:pt x="4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680" y="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4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4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3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4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3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0"/>
                                </a:moveTo>
                                <a:lnTo>
                                  <a:pt x="22" y="1"/>
                                </a:lnTo>
                                <a:lnTo>
                                  <a:pt x="44" y="7"/>
                                </a:lnTo>
                                <a:lnTo>
                                  <a:pt x="65" y="15"/>
                                </a:lnTo>
                                <a:lnTo>
                                  <a:pt x="83" y="26"/>
                                </a:lnTo>
                                <a:lnTo>
                                  <a:pt x="100" y="40"/>
                                </a:lnTo>
                                <a:lnTo>
                                  <a:pt x="114" y="57"/>
                                </a:lnTo>
                                <a:lnTo>
                                  <a:pt x="126" y="75"/>
                                </a:lnTo>
                                <a:lnTo>
                                  <a:pt x="135" y="95"/>
                                </a:lnTo>
                                <a:lnTo>
                                  <a:pt x="141" y="116"/>
                                </a:lnTo>
                                <a:lnTo>
                                  <a:pt x="143" y="139"/>
                                </a:lnTo>
                                <a:lnTo>
                                  <a:pt x="143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6000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60" y="26"/>
                                </a:lnTo>
                                <a:lnTo>
                                  <a:pt x="43" y="40"/>
                                </a:lnTo>
                                <a:lnTo>
                                  <a:pt x="29" y="57"/>
                                </a:lnTo>
                                <a:lnTo>
                                  <a:pt x="17" y="75"/>
                                </a:lnTo>
                                <a:lnTo>
                                  <a:pt x="8" y="95"/>
                                </a:lnTo>
                                <a:lnTo>
                                  <a:pt x="2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5216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521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4521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5216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45216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520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2812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0" y="0"/>
                                </a:move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1520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52160"/>
                            <a:ext cx="7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5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29000"/>
                            <a:ext cx="3664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5">
                                <a:moveTo>
                                  <a:pt x="288" y="0"/>
                                </a:moveTo>
                                <a:lnTo>
                                  <a:pt x="264" y="0"/>
                                </a:lnTo>
                                <a:lnTo>
                                  <a:pt x="241" y="3"/>
                                </a:lnTo>
                                <a:lnTo>
                                  <a:pt x="218" y="8"/>
                                </a:lnTo>
                                <a:lnTo>
                                  <a:pt x="196" y="14"/>
                                </a:lnTo>
                                <a:lnTo>
                                  <a:pt x="175" y="22"/>
                                </a:lnTo>
                                <a:lnTo>
                                  <a:pt x="155" y="32"/>
                                </a:lnTo>
                                <a:lnTo>
                                  <a:pt x="136" y="43"/>
                                </a:lnTo>
                                <a:lnTo>
                                  <a:pt x="117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7"/>
                                </a:lnTo>
                                <a:lnTo>
                                  <a:pt x="43" y="136"/>
                                </a:lnTo>
                                <a:lnTo>
                                  <a:pt x="32" y="155"/>
                                </a:lnTo>
                                <a:lnTo>
                                  <a:pt x="22" y="175"/>
                                </a:lnTo>
                                <a:lnTo>
                                  <a:pt x="14" y="196"/>
                                </a:lnTo>
                                <a:lnTo>
                                  <a:pt x="8" y="218"/>
                                </a:lnTo>
                                <a:lnTo>
                                  <a:pt x="3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7"/>
                                </a:lnTo>
                                <a:lnTo>
                                  <a:pt x="0" y="311"/>
                                </a:lnTo>
                                <a:lnTo>
                                  <a:pt x="3" y="334"/>
                                </a:lnTo>
                                <a:lnTo>
                                  <a:pt x="8" y="357"/>
                                </a:lnTo>
                                <a:lnTo>
                                  <a:pt x="14" y="379"/>
                                </a:lnTo>
                                <a:lnTo>
                                  <a:pt x="22" y="400"/>
                                </a:lnTo>
                                <a:lnTo>
                                  <a:pt x="32" y="420"/>
                                </a:lnTo>
                                <a:lnTo>
                                  <a:pt x="43" y="439"/>
                                </a:lnTo>
                                <a:lnTo>
                                  <a:pt x="55" y="458"/>
                                </a:lnTo>
                                <a:lnTo>
                                  <a:pt x="69" y="475"/>
                                </a:lnTo>
                                <a:lnTo>
                                  <a:pt x="84" y="491"/>
                                </a:lnTo>
                                <a:lnTo>
                                  <a:pt x="100" y="506"/>
                                </a:lnTo>
                                <a:lnTo>
                                  <a:pt x="117" y="520"/>
                                </a:lnTo>
                                <a:lnTo>
                                  <a:pt x="136" y="532"/>
                                </a:lnTo>
                                <a:lnTo>
                                  <a:pt x="155" y="543"/>
                                </a:lnTo>
                                <a:lnTo>
                                  <a:pt x="175" y="553"/>
                                </a:lnTo>
                                <a:lnTo>
                                  <a:pt x="196" y="561"/>
                                </a:lnTo>
                                <a:lnTo>
                                  <a:pt x="218" y="567"/>
                                </a:lnTo>
                                <a:lnTo>
                                  <a:pt x="241" y="572"/>
                                </a:lnTo>
                                <a:lnTo>
                                  <a:pt x="264" y="575"/>
                                </a:lnTo>
                                <a:lnTo>
                                  <a:pt x="288" y="576"/>
                                </a:lnTo>
                                <a:lnTo>
                                  <a:pt x="311" y="575"/>
                                </a:lnTo>
                                <a:lnTo>
                                  <a:pt x="334" y="572"/>
                                </a:lnTo>
                                <a:lnTo>
                                  <a:pt x="357" y="567"/>
                                </a:lnTo>
                                <a:lnTo>
                                  <a:pt x="379" y="561"/>
                                </a:lnTo>
                                <a:lnTo>
                                  <a:pt x="400" y="553"/>
                                </a:lnTo>
                                <a:lnTo>
                                  <a:pt x="420" y="543"/>
                                </a:lnTo>
                                <a:lnTo>
                                  <a:pt x="439" y="532"/>
                                </a:lnTo>
                                <a:lnTo>
                                  <a:pt x="458" y="520"/>
                                </a:lnTo>
                                <a:lnTo>
                                  <a:pt x="475" y="506"/>
                                </a:lnTo>
                                <a:lnTo>
                                  <a:pt x="491" y="491"/>
                                </a:lnTo>
                                <a:lnTo>
                                  <a:pt x="506" y="475"/>
                                </a:lnTo>
                                <a:lnTo>
                                  <a:pt x="520" y="458"/>
                                </a:lnTo>
                                <a:lnTo>
                                  <a:pt x="532" y="439"/>
                                </a:lnTo>
                                <a:lnTo>
                                  <a:pt x="543" y="420"/>
                                </a:lnTo>
                                <a:lnTo>
                                  <a:pt x="553" y="400"/>
                                </a:lnTo>
                                <a:lnTo>
                                  <a:pt x="561" y="379"/>
                                </a:lnTo>
                                <a:lnTo>
                                  <a:pt x="567" y="357"/>
                                </a:lnTo>
                                <a:lnTo>
                                  <a:pt x="572" y="334"/>
                                </a:lnTo>
                                <a:lnTo>
                                  <a:pt x="575" y="311"/>
                                </a:lnTo>
                                <a:lnTo>
                                  <a:pt x="576" y="287"/>
                                </a:lnTo>
                                <a:lnTo>
                                  <a:pt x="575" y="264"/>
                                </a:lnTo>
                                <a:lnTo>
                                  <a:pt x="572" y="241"/>
                                </a:lnTo>
                                <a:lnTo>
                                  <a:pt x="567" y="218"/>
                                </a:lnTo>
                                <a:lnTo>
                                  <a:pt x="561" y="196"/>
                                </a:lnTo>
                                <a:lnTo>
                                  <a:pt x="553" y="175"/>
                                </a:lnTo>
                                <a:lnTo>
                                  <a:pt x="543" y="155"/>
                                </a:lnTo>
                                <a:lnTo>
                                  <a:pt x="532" y="136"/>
                                </a:lnTo>
                                <a:lnTo>
                                  <a:pt x="520" y="117"/>
                                </a:lnTo>
                                <a:lnTo>
                                  <a:pt x="506" y="100"/>
                                </a:lnTo>
                                <a:lnTo>
                                  <a:pt x="491" y="84"/>
                                </a:lnTo>
                                <a:lnTo>
                                  <a:pt x="475" y="69"/>
                                </a:lnTo>
                                <a:lnTo>
                                  <a:pt x="458" y="55"/>
                                </a:lnTo>
                                <a:lnTo>
                                  <a:pt x="439" y="43"/>
                                </a:lnTo>
                                <a:lnTo>
                                  <a:pt x="420" y="32"/>
                                </a:lnTo>
                                <a:lnTo>
                                  <a:pt x="400" y="22"/>
                                </a:lnTo>
                                <a:lnTo>
                                  <a:pt x="379" y="14"/>
                                </a:lnTo>
                                <a:lnTo>
                                  <a:pt x="357" y="8"/>
                                </a:lnTo>
                                <a:lnTo>
                                  <a:pt x="334" y="3"/>
                                </a:lnTo>
                                <a:lnTo>
                                  <a:pt x="311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50112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0" y="59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5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63"/>
                                  </a:moveTo>
                                  <a:lnTo>
                                    <a:pt x="60" y="1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60" y="15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6840" y="50112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0" y="59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5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63"/>
                                  </a:moveTo>
                                  <a:lnTo>
                                    <a:pt x="60" y="1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60" y="15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50724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468720"/>
                            <a:ext cx="555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754" y="49"/>
                                  </a:moveTo>
                                  <a:lnTo>
                                    <a:pt x="779" y="50"/>
                                  </a:lnTo>
                                  <a:lnTo>
                                    <a:pt x="783" y="54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5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779" y="70"/>
                                  </a:moveTo>
                                  <a:lnTo>
                                    <a:pt x="753" y="70"/>
                                  </a:lnTo>
                                  <a:lnTo>
                                    <a:pt x="753" y="12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7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783" y="65"/>
                                  </a:lnTo>
                                  <a:lnTo>
                                    <a:pt x="783" y="60"/>
                                  </a:lnTo>
                                  <a:lnTo>
                                    <a:pt x="783" y="65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83" y="54"/>
                                  </a:lnTo>
                                  <a:lnTo>
                                    <a:pt x="779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468720"/>
                            <a:ext cx="555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754" y="49"/>
                                  </a:moveTo>
                                  <a:lnTo>
                                    <a:pt x="779" y="50"/>
                                  </a:lnTo>
                                  <a:lnTo>
                                    <a:pt x="783" y="54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5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779" y="70"/>
                                  </a:moveTo>
                                  <a:lnTo>
                                    <a:pt x="753" y="70"/>
                                  </a:lnTo>
                                  <a:lnTo>
                                    <a:pt x="753" y="12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7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783" y="65"/>
                                  </a:lnTo>
                                  <a:lnTo>
                                    <a:pt x="783" y="60"/>
                                  </a:lnTo>
                                  <a:lnTo>
                                    <a:pt x="783" y="65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783" y="54"/>
                                  </a:lnTo>
                                  <a:lnTo>
                                    <a:pt x="779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876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876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59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0"/>
                                </a:moveTo>
                                <a:lnTo>
                                  <a:pt x="143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4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591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0"/>
                                </a:moveTo>
                                <a:lnTo>
                                  <a:pt x="143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3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059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0591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5912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5912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05912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3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59120"/>
                            <a:ext cx="9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76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059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287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0"/>
                                </a:moveTo>
                                <a:lnTo>
                                  <a:pt x="143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783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7837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37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837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287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6240"/>
                            <a:ext cx="9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0"/>
                                </a:moveTo>
                                <a:lnTo>
                                  <a:pt x="143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5912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05912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5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4281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2812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5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124380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124380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23768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0" y="59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5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63"/>
                                  </a:moveTo>
                                  <a:lnTo>
                                    <a:pt x="60" y="1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60" y="15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9000" y="123768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0" y="59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0" y="59"/>
                                  </a:moveTo>
                                  <a:lnTo>
                                    <a:pt x="12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54" y="63"/>
                                  </a:moveTo>
                                  <a:lnTo>
                                    <a:pt x="60" y="15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60" y="153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783720"/>
                            <a:ext cx="763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3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869"/>
                                  </a:lnTo>
                                  <a:lnTo>
                                    <a:pt x="54" y="873"/>
                                  </a:lnTo>
                                  <a:lnTo>
                                    <a:pt x="65" y="873"/>
                                  </a:lnTo>
                                  <a:lnTo>
                                    <a:pt x="70" y="86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3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-79.7pt;width:223.9pt;height:112.5pt" coordorigin="3304,-1594" coordsize="4478,2250">
                <v:rect id="shape_0" fillcolor="white" stroked="f" o:allowincell="f" style="position:absolute;left:4027;top:-1594;width:463;height:6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41;top:-1586;width:1414;height:1">
                  <v:shape id="shape_0" path="m448,0l0,0e" stroked="t" o:allowincell="f" style="position:absolute;left:4041;top:-1586;width:1413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path="m0,0l448,0e" stroked="t" o:allowincell="f" style="position:absolute;left:4041;top:-1586;width:1413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path="m0,0l0,619e" stroked="t" o:allowincell="f" style="position:absolute;left:4034;top:-1594;width:0;height:62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4,144" path="m0,0l22,1l44,7l65,15l83,26l100,40l114,57l126,75l135,95l141,116l143,139l144,143e" stroked="t" o:allowincell="f" style="position:absolute;left:4459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4315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4,143e" stroked="t" o:allowincell="f" style="position:absolute;left:4748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4604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3,143e" stroked="t" o:allowincell="f" style="position:absolute;left:5037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4893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4,143e" stroked="t" o:allowincell="f" style="position:absolute;left:6049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5904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3,143e" stroked="t" o:allowincell="f" style="position:absolute;left:6338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6193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0l22,1l44,7l65,15l83,26l100,40l114,57l126,75l135,95l141,116l143,139l143,143e" stroked="t" o:allowincell="f" style="position:absolute;left:6627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121,1l99,7l78,15l60,26l43,40l29,57l17,75l8,95l2,116l0,139l0,143e" stroked="t" o:allowincell="f" style="position:absolute;left:6482;top:-1027;width:143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720,0e" stroked="t" o:allowincell="f" style="position:absolute;left:5182;top:-882;width:721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288,0l0,0e" stroked="t" o:allowincell="f" style="position:absolute;left:4026;top:-882;width:287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288,0l0,0e" stroked="t" o:allowincell="f" style="position:absolute;left:6771;top:-882;width:287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662e" stroked="t" o:allowincell="f" style="position:absolute;left:4026;top:-882;width:0;height:666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662e" stroked="t" o:allowincell="f" style="position:absolute;left:7060;top:-882;width:0;height:666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432e" stroked="t" o:allowincell="f" style="position:absolute;left:4026;top:220;width:0;height:43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3024,0e" stroked="t" o:allowincell="f" style="position:absolute;left:4026;top:655;width:3033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432e" stroked="t" o:allowincell="f" style="position:absolute;left:7060;top:220;width:0;height:43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1526e" stroked="t" o:allowincell="f" style="position:absolute;left:5615;top:-882;width:0;height:1537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76,575" path="m288,0l264,0l241,3l218,8l196,14l175,22l155,32l136,43l117,55l100,69l84,84l69,100l55,117l43,136l32,155l22,175l14,196l8,218l3,241l0,264l0,287l0,311l3,334l8,357l14,379l22,400l32,420l43,439l55,458l69,475l84,491l100,506l117,520l136,532l155,543l175,553l196,561l218,567l241,572l264,575l288,576l311,575l334,572l357,567l379,561l400,553l420,543l439,532l458,520l475,506l491,491l506,475l520,458l532,439l543,420l553,400l561,379l567,357l572,334l575,311l576,287l575,264l572,241l567,218l561,196l553,175l543,155l532,136l520,117l506,100l491,84l475,69l458,55l439,43l420,32l400,22l379,14l357,8l334,3l311,0l288,0xe" stroked="t" o:allowincell="f" style="position:absolute;left:5326;top:-446;width:576;height:579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3966;top:-805;width:120;height:154">
                  <v:shape id="shape_0" coordsize="120,154" path="m50,59l50,34l0,33l60,153l50,59xe" fillcolor="blue" stroked="f" o:allowincell="f" style="position:absolute;left:3966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70,59l120,33l70,33l65,63l120,33l70,59l70,53l70,59xe" fillcolor="blue" stroked="f" o:allowincell="f" style="position:absolute;left:3966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63l60,153l60,63l54,63xe" fillcolor="blue" stroked="f" o:allowincell="f" style="position:absolute;left:3966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60,153l54,63l50,53l54,63l60,63l60,153l120,33l65,63l70,33l70,4l65,0l54,0l50,4l50,59l60,153xe" fillcolor="blue" stroked="f" o:allowincell="f" style="position:absolute;left:3966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000;top:-805;width:120;height:154">
                  <v:shape id="shape_0" coordsize="120,154" path="m50,59l50,34l0,33l60,153l50,59xe" fillcolor="blue" stroked="f" o:allowincell="f" style="position:absolute;left:7000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70,59l120,33l70,33l65,63l120,33l70,59l70,53l70,59xe" fillcolor="blue" stroked="f" o:allowincell="f" style="position:absolute;left:7000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63l60,153l60,63l54,63xe" fillcolor="blue" stroked="f" o:allowincell="f" style="position:absolute;left:7000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60,153l54,63l50,53l54,63l60,63l60,153l120,33l65,63l70,33l70,4l65,0l54,0l50,4l50,59l60,153xe" fillcolor="blue" stroked="f" o:allowincell="f" style="position:absolute;left:7000;top:-80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555;top:-795;width:120;height:154">
                  <v:shape id="shape_0" coordsize="120,154" path="m70,119l120,120l70,100l70,94l65,90l54,90l50,94l50,149l54,153l65,153l70,149l70,119xe" fillcolor="blue" stroked="f" o:allowincell="f" style="position:absolute;left:5555;top:-79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90l65,90l70,94l70,100l120,120l60,0l0,120l50,120l50,94l54,90xe" fillcolor="blue" stroked="f" o:allowincell="f" style="position:absolute;left:5555;top:-79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305;top:-856;width:875;height:120">
                  <v:shape id="shape_0" coordsize="874,120" path="m754,49l779,50l783,54l873,60l753,0l754,49xe" fillcolor="blue" stroked="f" o:allowincell="f" style="position:absolute;left:4305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4,120" path="m779,70l753,70l753,120l873,60l779,70xe" fillcolor="blue" stroked="f" o:allowincell="f" style="position:absolute;left:4305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4,120" path="m0,54l0,65l4,70l779,70l783,65l783,60l783,65l779,70l873,60l783,54l779,50l4,50l0,54xe" fillcolor="blue" stroked="f" o:allowincell="f" style="position:absolute;left:4305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894;top:-856;width:875;height:120">
                  <v:shape id="shape_0" coordsize="874,120" path="m754,49l779,50l783,54l873,60l753,0l754,49xe" fillcolor="blue" stroked="f" o:allowincell="f" style="position:absolute;left:5894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4,120" path="m779,70l753,70l753,120l873,60l779,70xe" fillcolor="blue" stroked="f" o:allowincell="f" style="position:absolute;left:5894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4,120" path="m0,54l0,65l4,70l779,70l783,65l783,60l783,65l779,70l873,60l783,54l779,50l4,50l0,54xe" fillcolor="blue" stroked="f" o:allowincell="f" style="position:absolute;left:5894;top:-856;width:874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path="m0,0l288,0e" stroked="t" o:allowincell="f" style="position:absolute;left:3881;top:-21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7,0e" stroked="t" o:allowincell="f" style="position:absolute;left:6916;top:-21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8,0e" stroked="t" o:allowincell="f" style="position:absolute;left:3881;top:7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0l143,287e" stroked="t" o:allowincell="f" style="position:absolute;left:3881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144,0l0,287e" stroked="t" o:allowincell="f" style="position:absolute;left:4026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144l0,0e" stroked="t" o:allowincell="f" style="position:absolute;left:4026;top:74;width:0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287" path="m0,0l143,287e" stroked="t" o:allowincell="f" style="position:absolute;left:6916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143,0l0,287e" stroked="t" o:allowincell="f" style="position:absolute;left:7060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7,0e" stroked="t" o:allowincell="f" style="position:absolute;left:6916;top:7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144l0,0e" stroked="t" o:allowincell="f" style="position:absolute;left:7060;top:74;width:0;height:14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143,0l0,144e" stroked="t" o:allowincell="f" style="position:absolute;left:3881;top:74;width:143;height:144;mso-wrap-style:none;v-text-anchor:middle;mso-position-horizontal-relative:page">
                  <v:fill o:detectmouseclick="t" on="false"/>
                  <v:stroke color="red" weight="6480" joinstyle="round" endcap="flat"/>
                  <w10:wrap type="none"/>
                </v:shape>
                <v:shape id="shape_0" coordsize="144,144" path="m144,0l0,144e" stroked="t" o:allowincell="f" style="position:absolute;left:3737;top:74;width:143;height:144;mso-wrap-style:none;v-text-anchor:middle;mso-position-horizontal-relative:page">
                  <v:fill o:detectmouseclick="t" on="false"/>
                  <v:stroke color="red" weight="6480" joinstyle="round" endcap="flat"/>
                  <w10:wrap type="none"/>
                </v:shape>
                <v:shape id="shape_0" coordsize="144,144" path="m143,0l0,144e" stroked="t" o:allowincell="f" style="position:absolute;left:6916;top:74;width:143;height:144;mso-wrap-style:none;v-text-anchor:middle;mso-position-horizontal-relative:page">
                  <v:fill o:detectmouseclick="t" on="false"/>
                  <v:stroke color="red" weight="6480" joinstyle="round" endcap="flat"/>
                  <w10:wrap type="none"/>
                </v:shape>
                <v:shape id="shape_0" coordsize="144,144" path="m144,0l0,144e" stroked="t" o:allowincell="f" style="position:absolute;left:6771;top:74;width:143;height:144;mso-wrap-style:none;v-text-anchor:middle;mso-position-horizontal-relative:page">
                  <v:fill o:detectmouseclick="t" on="false"/>
                  <v:stroke color="red" weight="6480" joinstyle="round" endcap="flat"/>
                  <w10:wrap type="none"/>
                </v:shape>
                <v:shape id="shape_0" path="m0,0l288,0e" stroked="t" o:allowincell="f" style="position:absolute;left:7494;top:-21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8,0e" stroked="t" o:allowincell="f" style="position:absolute;left:7494;top:7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287l144,0e" stroked="t" o:allowincell="f" style="position:absolute;left:7494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0l143,287e" stroked="t" o:allowincell="f" style="position:absolute;left:7638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140l0,0e" stroked="t" o:allowincell="f" style="position:absolute;left:7638;top:-360;width:0;height:14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576,0l0,0e" stroked="t" o:allowincell="f" style="position:absolute;left:7060;top:-360;width:57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575,0l0,0e" stroked="t" o:allowincell="f" style="position:absolute;left:3448;top:-360;width:57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140l0,0e" stroked="t" o:allowincell="f" style="position:absolute;left:3448;top:-360;width:0;height:14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288,0e" stroked="t" o:allowincell="f" style="position:absolute;left:3304;top:-21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287l144,0e" stroked="t" o:allowincell="f" style="position:absolute;left:3304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44,287" path="m0,0l143,287e" stroked="t" o:allowincell="f" style="position:absolute;left:3448;top:-214;width:143;height:28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0l288,0e" stroked="t" o:allowincell="f" style="position:absolute;left:3304;top:74;width:287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path="m0,576l0,0e" stroked="t" o:allowincell="f" style="position:absolute;left:3448;top:74;width:0;height:58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576l0,0e" stroked="t" o:allowincell="f" style="position:absolute;left:7638;top:74;width:0;height:58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576,0l0,0e" stroked="t" o:allowincell="f" style="position:absolute;left:7060;top:655;width:57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575,0l0,0e" stroked="t" o:allowincell="f" style="position:absolute;left:3448;top:655;width:576;height: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group id="shape_0" style="position:absolute;left:3388;top:365;width:120;height:154">
                  <v:shape id="shape_0" coordsize="120,154" path="m70,119l120,120l70,100l70,94l65,90l54,90l50,94l50,149l54,153l65,153l70,149l70,119xe" fillcolor="blue" stroked="f" o:allowincell="f" style="position:absolute;left:3388;top:36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90l65,90l70,94l70,100l120,120l60,0l0,120l50,120l50,94l54,90xe" fillcolor="blue" stroked="f" o:allowincell="f" style="position:absolute;left:3388;top:36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578;top:365;width:120;height:154">
                  <v:shape id="shape_0" coordsize="120,154" path="m70,119l120,120l70,100l70,94l65,90l54,90l50,94l50,149l54,153l65,153l70,149l70,119xe" fillcolor="blue" stroked="f" o:allowincell="f" style="position:absolute;left:7578;top:36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90l65,90l70,94l70,100l120,120l60,0l0,120l50,120l50,94l54,90xe" fillcolor="blue" stroked="f" o:allowincell="f" style="position:absolute;left:7578;top:36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3966;top:355;width:120;height:154">
                  <v:shape id="shape_0" coordsize="120,154" path="m50,59l50,33l0,33l60,153l50,59xe" fillcolor="blue" stroked="f" o:allowincell="f" style="position:absolute;left:3966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70,59l120,33l70,33l65,63l120,33l70,59l70,53l70,59xe" fillcolor="blue" stroked="f" o:allowincell="f" style="position:absolute;left:3966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63l60,153l60,63l54,63xe" fillcolor="blue" stroked="f" o:allowincell="f" style="position:absolute;left:3966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60,153l54,63l50,53l54,63l60,63l60,153l120,33l65,63l70,33l70,4l65,0l54,0l50,4l50,59l60,153xe" fillcolor="blue" stroked="f" o:allowincell="f" style="position:absolute;left:3966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7003;top:355;width:120;height:154">
                  <v:shape id="shape_0" coordsize="120,154" path="m50,59l50,33l0,33l60,153l50,59xe" fillcolor="blue" stroked="f" o:allowincell="f" style="position:absolute;left:7003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70,59l120,33l70,33l65,63l120,33l70,59l70,53l70,59xe" fillcolor="blue" stroked="f" o:allowincell="f" style="position:absolute;left:7003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54,63l60,153l60,63l54,63xe" fillcolor="blue" stroked="f" o:allowincell="f" style="position:absolute;left:7003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154" path="m60,153l54,63l50,53l54,63l60,63l60,153l120,33l65,63l70,33l70,4l65,0l54,0l50,4l50,59l60,153xe" fillcolor="blue" stroked="f" o:allowincell="f" style="position:absolute;left:7003;top:355;width:119;height:1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4688;top:-360;width:120;height:879">
                  <v:shape id="shape_0" coordsize="120,873" path="m70,119l120,120l70,100l70,94l65,90l54,90l50,94l50,869l54,873l65,873l70,869l70,119xe" fillcolor="blue" stroked="f" o:allowincell="f" style="position:absolute;left:4688;top:-360;width:119;height:8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0,873" path="m54,90l65,90l70,94l70,100l120,120l60,0l0,120l49,120l50,94l54,90xe" fillcolor="blue" stroked="f" o:allowincell="f" style="position:absolute;left:4688;top:-360;width:119;height:87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02380</wp:posOffset>
                </wp:positionH>
                <wp:positionV relativeFrom="paragraph">
                  <wp:posOffset>-320675</wp:posOffset>
                </wp:positionV>
                <wp:extent cx="76200" cy="462915"/>
                <wp:effectExtent l="0" t="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2960"/>
                          <a:chOff x="0" y="0"/>
                          <a:chExt cx="7632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9">
                                <a:moveTo>
                                  <a:pt x="69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70" y="100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725"/>
                                </a:lnTo>
                                <a:lnTo>
                                  <a:pt x="54" y="730"/>
                                </a:lnTo>
                                <a:lnTo>
                                  <a:pt x="65" y="730"/>
                                </a:lnTo>
                                <a:lnTo>
                                  <a:pt x="70" y="725"/>
                                </a:lnTo>
                                <a:lnTo>
                                  <a:pt x="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9">
                                <a:moveTo>
                                  <a:pt x="54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7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-25.25pt;width:6pt;height:36.45pt" coordorigin="5988,-505" coordsize="120,729">
                <v:shape id="shape_0" coordsize="120,729" path="m69,120l120,120l70,100l70,94l65,90l54,90l50,94l50,725l54,730l65,730l70,725l69,120xe" fillcolor="blue" stroked="f" o:allowincell="f" style="position:absolute;left:5988;top:-505;width:119;height:728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729" path="m54,90l65,90l70,94l70,100l120,120l60,0l0,120l49,120l50,94l54,90xe" fillcolor="blue" stroked="f" o:allowincell="f" style="position:absolute;left:5988;top:-505;width:119;height:728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position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spacing w:val="-1"/>
          <w:sz w:val="10"/>
          <w:szCs w:val="10"/>
        </w:rPr>
        <w:t>H1</w:t>
      </w:r>
    </w:p>
    <w:p>
      <w:pPr>
        <w:pStyle w:val="Normal"/>
        <w:widowControl w:val="false"/>
        <w:autoSpaceDE w:val="false"/>
        <w:spacing w:lineRule="exact" w:line="177" w:before="4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FF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64" w:before="0" w:after="0"/>
        <w:ind w:left="432" w:right="-33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2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FF"/>
          <w:spacing w:val="-1"/>
          <w:position w:val="-1"/>
          <w:sz w:val="10"/>
          <w:szCs w:val="10"/>
        </w:rPr>
        <w:t>R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ind w:left="432" w:right="-4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3"/>
          <w:position w:val="-2"/>
          <w:sz w:val="10"/>
          <w:szCs w:val="10"/>
        </w:rPr>
        <w:t>T</w:t>
      </w:r>
      <w:r>
        <w:rPr>
          <w:rFonts w:cs="Arial" w:ascii="Arial" w:hAnsi="Arial"/>
          <w:b/>
          <w:bCs/>
          <w:color w:val="0000FF"/>
          <w:spacing w:val="-1"/>
          <w:position w:val="-2"/>
          <w:sz w:val="10"/>
          <w:szCs w:val="10"/>
        </w:rPr>
        <w:t>R</w:t>
      </w:r>
      <w:r>
        <w:rPr>
          <w:rFonts w:cs="Arial" w:ascii="Arial" w:hAnsi="Arial"/>
          <w:b/>
          <w:bCs/>
          <w:color w:val="0000FF"/>
          <w:position w:val="-2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49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73980</wp:posOffset>
                </wp:positionH>
                <wp:positionV relativeFrom="paragraph">
                  <wp:posOffset>-46355</wp:posOffset>
                </wp:positionV>
                <wp:extent cx="76200" cy="554355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54400"/>
                          <a:chOff x="0" y="0"/>
                          <a:chExt cx="7632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3">
                                <a:moveTo>
                                  <a:pt x="70" y="119"/>
                                </a:moveTo>
                                <a:lnTo>
                                  <a:pt x="120" y="120"/>
                                </a:lnTo>
                                <a:lnTo>
                                  <a:pt x="70" y="100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869"/>
                                </a:lnTo>
                                <a:lnTo>
                                  <a:pt x="54" y="874"/>
                                </a:lnTo>
                                <a:lnTo>
                                  <a:pt x="65" y="874"/>
                                </a:lnTo>
                                <a:lnTo>
                                  <a:pt x="70" y="869"/>
                                </a:lnTo>
                                <a:lnTo>
                                  <a:pt x="7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3">
                                <a:moveTo>
                                  <a:pt x="54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7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-3.65pt;width:6pt;height:43.65pt" coordorigin="8148,-73" coordsize="120,873">
                <v:shape id="shape_0" coordsize="120,873" path="m70,119l120,120l70,100l70,94l65,90l54,90l50,94l50,869l54,874l65,874l70,869l70,119xe" fillcolor="blue" stroked="f" o:allowincell="f" style="position:absolute;left:8148;top:-73;width:119;height:87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873" path="m54,90l65,90l70,94l70,100l120,120l60,0l0,120l49,120l50,94l54,90xe" fillcolor="blue" stroked="f" o:allowincell="f" style="position:absolute;left:8148;top:-73;width:119;height:87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pacing w:val="-1"/>
          <w:position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FF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2"/>
          <w:sz w:val="10"/>
          <w:szCs w:val="10"/>
        </w:rPr>
        <w:t>D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FF"/>
          <w:position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FF"/>
          <w:spacing w:val="-1"/>
          <w:sz w:val="10"/>
          <w:szCs w:val="10"/>
        </w:rPr>
        <w:t>H2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cols w:num="6" w:equalWidth="false" w:sep="false">
            <w:col w:w="2042" w:space="978"/>
            <w:col w:w="236" w:space="340"/>
            <w:col w:w="226" w:space="1070"/>
            <w:col w:w="669" w:space="916"/>
            <w:col w:w="316" w:space="26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30" w:after="0"/>
        <w:ind w:left="116" w:right="68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o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ue l'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 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ru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é,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en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ar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6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le </w:t>
      </w:r>
      <w:r>
        <w:rPr>
          <w:rFonts w:cs="Arial" w:ascii="Arial" w:hAnsi="Arial"/>
          <w:color w:val="000000"/>
          <w:spacing w:val="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u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n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rir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u n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au du drain 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i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n</w:t>
      </w:r>
      <w:r>
        <w:rPr>
          <w:rFonts w:cs="Arial" w:ascii="Arial" w:hAnsi="Arial"/>
          <w:color w:val="000000"/>
          <w:spacing w:val="-1"/>
          <w:sz w:val="28"/>
          <w:szCs w:val="28"/>
        </w:rPr>
        <w:t>œ</w:t>
      </w:r>
      <w:r>
        <w:rPr>
          <w:rFonts w:cs="Arial" w:ascii="Arial" w:hAnsi="Arial"/>
          <w:color w:val="000000"/>
          <w:sz w:val="28"/>
          <w:szCs w:val="28"/>
        </w:rPr>
        <w:t>uds e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aleurs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+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D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TR1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quons alo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s deux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in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3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e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or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d</w:t>
      </w:r>
      <w:r>
        <w:rPr>
          <w:rFonts w:cs="Arial" w:ascii="Arial" w:hAnsi="Arial"/>
          <w:color w:val="000000"/>
          <w:sz w:val="28"/>
          <w:szCs w:val="28"/>
        </w:rPr>
        <w:t>u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s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r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 V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DS 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lqu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la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ent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re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>ue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ode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 bloq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é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D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=  0  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 xml:space="preserve">où  </w:t>
      </w:r>
      <w:r>
        <w:rPr>
          <w:rFonts w:cs="Arial" w:ascii="Arial" w:hAnsi="Arial"/>
          <w:color w:val="000000"/>
          <w:spacing w:val="7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TR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1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r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o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u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ll</w:t>
      </w:r>
      <w:r>
        <w:rPr>
          <w:rFonts w:cs="Arial" w:ascii="Arial" w:hAnsi="Arial"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ous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r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 xml:space="preserve">uelques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l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 al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s bloqué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TR1</w:t>
      </w:r>
      <w:r>
        <w:rPr>
          <w:rFonts w:cs="Arial" w:ascii="Arial" w:hAnsi="Arial"/>
          <w:b/>
          <w:b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0  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 xml:space="preserve">où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3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D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5" w:firstLine="708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1"/>
          <w:sz w:val="28"/>
          <w:szCs w:val="28"/>
        </w:rPr>
        <w:t>ç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n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d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'</w:t>
      </w:r>
      <w:r>
        <w:rPr>
          <w:rFonts w:cs="Arial" w:ascii="Arial" w:hAnsi="Arial"/>
          <w:color w:val="000000"/>
          <w:spacing w:val="-1"/>
          <w:sz w:val="28"/>
          <w:szCs w:val="28"/>
        </w:rPr>
        <w:t>é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l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>rande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s  :</w:t>
      </w:r>
    </w:p>
    <w:p>
      <w:pPr>
        <w:sectPr>
          <w:type w:val="continuous"/>
          <w:pgSz w:w="11920" w:h="16838"/>
          <w:pgMar w:left="1300" w:right="1300" w:gutter="0" w:header="731" w:top="9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8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(t)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(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(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4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>(t),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(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(t)</w:t>
      </w:r>
    </w:p>
    <w:p>
      <w:pPr>
        <w:pStyle w:val="Normal"/>
        <w:widowControl w:val="false"/>
        <w:autoSpaceDE w:val="false"/>
        <w:spacing w:lineRule="exact" w:line="299" w:before="0" w:after="0"/>
        <w:ind w:left="8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Allures d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position w:val="-1"/>
          <w:sz w:val="28"/>
          <w:szCs w:val="28"/>
        </w:rPr>
        <w:t>s di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000000"/>
          <w:position w:val="-1"/>
          <w:sz w:val="28"/>
          <w:szCs w:val="28"/>
        </w:rPr>
        <w:t>ér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s gra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position w:val="-1"/>
          <w:sz w:val="28"/>
          <w:szCs w:val="28"/>
        </w:rPr>
        <w:t>deu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r</w:t>
      </w:r>
      <w:r>
        <w:rPr>
          <w:rFonts w:cs="Arial" w:ascii="Arial" w:hAnsi="Arial"/>
          <w:color w:val="000000"/>
          <w:position w:val="-1"/>
          <w:sz w:val="28"/>
          <w:szCs w:val="28"/>
        </w:rPr>
        <w:t>s :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color w:val="000000"/>
          <w:position w:val="-1"/>
          <w:sz w:val="28"/>
          <w:szCs w:val="28"/>
        </w:rPr>
        <w:t>oir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ess</w:t>
      </w:r>
      <w:r>
        <w:rPr>
          <w:rFonts w:cs="Arial" w:ascii="Arial" w:hAnsi="Arial"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</w:rPr>
        <w:t>u</w:t>
      </w:r>
      <w:r>
        <w:rPr>
          <w:rFonts w:cs="Arial" w:ascii="Arial" w:hAnsi="Arial"/>
          <w:color w:val="000000"/>
          <w:position w:val="-1"/>
          <w:sz w:val="28"/>
          <w:szCs w:val="28"/>
        </w:rPr>
        <w:t>s 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24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20" w:h="16838"/>
          <w:pgMar w:left="130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55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 xml:space="preserve">T                     </w:t>
      </w:r>
      <w:r>
        <w:rPr>
          <w:rFonts w:cs="Arial" w:ascii="Arial" w:hAnsi="Arial"/>
          <w:b/>
          <w:bCs/>
          <w:color w:val="000000"/>
          <w:spacing w:val="2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8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cols w:num="2" w:equalWidth="false" w:sep="false">
            <w:col w:w="3003" w:space="1488"/>
            <w:col w:w="4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9" w:before="0" w:after="0"/>
        <w:ind w:left="255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1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</w:t>
      </w:r>
      <w:r>
        <w:rPr>
          <w:rFonts w:cs="Arial" w:ascii="Arial" w:hAnsi="Arial"/>
          <w:b/>
          <w:bCs/>
          <w:color w:val="000000"/>
          <w:spacing w:val="4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 xml:space="preserve">T                    </w:t>
      </w:r>
      <w:r>
        <w:rPr>
          <w:rFonts w:cs="Arial" w:ascii="Arial" w:hAnsi="Arial"/>
          <w:b/>
          <w:bCs/>
          <w:color w:val="000000"/>
          <w:spacing w:val="3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0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cols w:num="2" w:equalWidth="false" w:sep="false">
            <w:col w:w="3050" w:space="1482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7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260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1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78125</wp:posOffset>
                </wp:positionH>
                <wp:positionV relativeFrom="page">
                  <wp:posOffset>1546225</wp:posOffset>
                </wp:positionV>
                <wp:extent cx="2792730" cy="8630285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8630280"/>
                          <a:chOff x="0" y="0"/>
                          <a:chExt cx="2792880" cy="86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5"/>
                                  </a:lnTo>
                                  <a:lnTo>
                                    <a:pt x="65" y="2025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60192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3400"/>
                            <a:ext cx="7632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5"/>
                                  </a:lnTo>
                                  <a:lnTo>
                                    <a:pt x="65" y="2025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97604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7520"/>
                            <a:ext cx="763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7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6"/>
                                  </a:lnTo>
                                  <a:lnTo>
                                    <a:pt x="65" y="2026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7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353052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1720"/>
                            <a:ext cx="7632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6"/>
                                  </a:lnTo>
                                  <a:lnTo>
                                    <a:pt x="65" y="2026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5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491364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00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7560"/>
                            <a:ext cx="720" cy="56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9">
                                <a:moveTo>
                                  <a:pt x="0" y="0"/>
                                </a:moveTo>
                                <a:lnTo>
                                  <a:pt x="0" y="8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332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34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4672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9752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0408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538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6782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272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43280"/>
                            <a:ext cx="7632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6">
                                  <a:moveTo>
                                    <a:pt x="69" y="120"/>
                                  </a:moveTo>
                                  <a:lnTo>
                                    <a:pt x="120" y="11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21"/>
                                  </a:lnTo>
                                  <a:lnTo>
                                    <a:pt x="54" y="2025"/>
                                  </a:lnTo>
                                  <a:lnTo>
                                    <a:pt x="65" y="2025"/>
                                  </a:lnTo>
                                  <a:lnTo>
                                    <a:pt x="70" y="2021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8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26">
                                  <a:moveTo>
                                    <a:pt x="54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794592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4840"/>
                            <a:ext cx="76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2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157"/>
                                  </a:lnTo>
                                  <a:lnTo>
                                    <a:pt x="54" y="1162"/>
                                  </a:lnTo>
                                  <a:lnTo>
                                    <a:pt x="65" y="1162"/>
                                  </a:lnTo>
                                  <a:lnTo>
                                    <a:pt x="70" y="1157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2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638928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49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59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69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19"/>
                                  </a:lnTo>
                                  <a:lnTo>
                                    <a:pt x="4330" y="59"/>
                                  </a:lnTo>
                                  <a:lnTo>
                                    <a:pt x="42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235" y="69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59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69"/>
                                  </a:lnTo>
                                  <a:lnTo>
                                    <a:pt x="4330" y="59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8160"/>
                            <a:ext cx="76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2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157"/>
                                  </a:lnTo>
                                  <a:lnTo>
                                    <a:pt x="54" y="1162"/>
                                  </a:lnTo>
                                  <a:lnTo>
                                    <a:pt x="65" y="1162"/>
                                  </a:lnTo>
                                  <a:lnTo>
                                    <a:pt x="70" y="1157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2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7212240"/>
                            <a:ext cx="276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10" y="49"/>
                                  </a:moveTo>
                                  <a:lnTo>
                                    <a:pt x="4235" y="5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10" y="0"/>
                                  </a:lnTo>
                                  <a:lnTo>
                                    <a:pt x="421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4235" y="70"/>
                                  </a:moveTo>
                                  <a:lnTo>
                                    <a:pt x="4209" y="70"/>
                                  </a:lnTo>
                                  <a:lnTo>
                                    <a:pt x="4210" y="12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40" y="60"/>
                                  </a:lnTo>
                                  <a:lnTo>
                                    <a:pt x="4240" y="65"/>
                                  </a:lnTo>
                                  <a:lnTo>
                                    <a:pt x="4235" y="70"/>
                                  </a:lnTo>
                                  <a:lnTo>
                                    <a:pt x="4330" y="60"/>
                                  </a:lnTo>
                                  <a:lnTo>
                                    <a:pt x="4240" y="54"/>
                                  </a:lnTo>
                                  <a:lnTo>
                                    <a:pt x="423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00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694840"/>
                            <a:ext cx="720" cy="29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7">
                                <a:moveTo>
                                  <a:pt x="0" y="0"/>
                                </a:moveTo>
                                <a:lnTo>
                                  <a:pt x="0" y="4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6060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7608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70832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58760"/>
                            <a:ext cx="22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7800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0">
                                <a:moveTo>
                                  <a:pt x="0" y="0"/>
                                </a:moveTo>
                                <a:lnTo>
                                  <a:pt x="176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21960"/>
                            <a:ext cx="11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00"/>
                            <a:ext cx="1101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8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76600"/>
                            <a:ext cx="11016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785">
                                <a:moveTo>
                                  <a:pt x="1728" y="784"/>
                                </a:moveTo>
                                <a:lnTo>
                                  <a:pt x="1586" y="781"/>
                                </a:lnTo>
                                <a:lnTo>
                                  <a:pt x="1447" y="773"/>
                                </a:lnTo>
                                <a:lnTo>
                                  <a:pt x="1312" y="761"/>
                                </a:lnTo>
                                <a:lnTo>
                                  <a:pt x="1181" y="744"/>
                                </a:lnTo>
                                <a:lnTo>
                                  <a:pt x="1055" y="722"/>
                                </a:lnTo>
                                <a:lnTo>
                                  <a:pt x="933" y="696"/>
                                </a:lnTo>
                                <a:lnTo>
                                  <a:pt x="817" y="666"/>
                                </a:lnTo>
                                <a:lnTo>
                                  <a:pt x="707" y="632"/>
                                </a:lnTo>
                                <a:lnTo>
                                  <a:pt x="603" y="595"/>
                                </a:lnTo>
                                <a:lnTo>
                                  <a:pt x="506" y="554"/>
                                </a:lnTo>
                                <a:lnTo>
                                  <a:pt x="415" y="510"/>
                                </a:lnTo>
                                <a:lnTo>
                                  <a:pt x="333" y="463"/>
                                </a:lnTo>
                                <a:lnTo>
                                  <a:pt x="258" y="412"/>
                                </a:lnTo>
                                <a:lnTo>
                                  <a:pt x="192" y="360"/>
                                </a:lnTo>
                                <a:lnTo>
                                  <a:pt x="135" y="305"/>
                                </a:lnTo>
                                <a:lnTo>
                                  <a:pt x="88" y="247"/>
                                </a:lnTo>
                                <a:lnTo>
                                  <a:pt x="50" y="188"/>
                                </a:lnTo>
                                <a:lnTo>
                                  <a:pt x="22" y="127"/>
                                </a:lnTo>
                                <a:lnTo>
                                  <a:pt x="5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78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78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7800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5">
                                <a:moveTo>
                                  <a:pt x="0" y="0"/>
                                </a:move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315960"/>
                            <a:ext cx="11016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8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34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573000"/>
                            <a:ext cx="11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954320"/>
                            <a:ext cx="10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95432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677480"/>
                            <a:ext cx="1101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7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69404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8632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58020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710120"/>
                            <a:ext cx="1101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7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716600"/>
                            <a:ext cx="11016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897">
                                <a:moveTo>
                                  <a:pt x="1727" y="0"/>
                                </a:moveTo>
                                <a:lnTo>
                                  <a:pt x="1586" y="2"/>
                                </a:lnTo>
                                <a:lnTo>
                                  <a:pt x="1447" y="11"/>
                                </a:lnTo>
                                <a:lnTo>
                                  <a:pt x="1312" y="26"/>
                                </a:lnTo>
                                <a:lnTo>
                                  <a:pt x="1181" y="45"/>
                                </a:lnTo>
                                <a:lnTo>
                                  <a:pt x="1055" y="70"/>
                                </a:lnTo>
                                <a:lnTo>
                                  <a:pt x="933" y="100"/>
                                </a:lnTo>
                                <a:lnTo>
                                  <a:pt x="817" y="134"/>
                                </a:lnTo>
                                <a:lnTo>
                                  <a:pt x="707" y="173"/>
                                </a:lnTo>
                                <a:lnTo>
                                  <a:pt x="603" y="216"/>
                                </a:lnTo>
                                <a:lnTo>
                                  <a:pt x="506" y="263"/>
                                </a:lnTo>
                                <a:lnTo>
                                  <a:pt x="415" y="313"/>
                                </a:lnTo>
                                <a:lnTo>
                                  <a:pt x="333" y="367"/>
                                </a:lnTo>
                                <a:lnTo>
                                  <a:pt x="258" y="424"/>
                                </a:lnTo>
                                <a:lnTo>
                                  <a:pt x="192" y="485"/>
                                </a:lnTo>
                                <a:lnTo>
                                  <a:pt x="135" y="548"/>
                                </a:lnTo>
                                <a:lnTo>
                                  <a:pt x="88" y="614"/>
                                </a:lnTo>
                                <a:lnTo>
                                  <a:pt x="50" y="682"/>
                                </a:lnTo>
                                <a:lnTo>
                                  <a:pt x="22" y="752"/>
                                </a:lnTo>
                                <a:lnTo>
                                  <a:pt x="5" y="824"/>
                                </a:ln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706880"/>
                            <a:ext cx="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7726680"/>
                            <a:ext cx="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713360"/>
                            <a:ext cx="7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67600"/>
                            <a:ext cx="720" cy="44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0">
                                <a:moveTo>
                                  <a:pt x="0" y="0"/>
                                </a:moveTo>
                                <a:lnTo>
                                  <a:pt x="0" y="7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076440"/>
                            <a:ext cx="923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577">
                                <a:moveTo>
                                  <a:pt x="1447" y="0"/>
                                </a:moveTo>
                                <a:lnTo>
                                  <a:pt x="1329" y="1"/>
                                </a:lnTo>
                                <a:lnTo>
                                  <a:pt x="1213" y="7"/>
                                </a:lnTo>
                                <a:lnTo>
                                  <a:pt x="1100" y="16"/>
                                </a:lnTo>
                                <a:lnTo>
                                  <a:pt x="990" y="29"/>
                                </a:lnTo>
                                <a:lnTo>
                                  <a:pt x="884" y="45"/>
                                </a:lnTo>
                                <a:lnTo>
                                  <a:pt x="782" y="64"/>
                                </a:lnTo>
                                <a:lnTo>
                                  <a:pt x="685" y="86"/>
                                </a:lnTo>
                                <a:lnTo>
                                  <a:pt x="592" y="111"/>
                                </a:lnTo>
                                <a:lnTo>
                                  <a:pt x="505" y="139"/>
                                </a:lnTo>
                                <a:lnTo>
                                  <a:pt x="424" y="169"/>
                                </a:lnTo>
                                <a:lnTo>
                                  <a:pt x="348" y="201"/>
                                </a:lnTo>
                                <a:lnTo>
                                  <a:pt x="279" y="236"/>
                                </a:lnTo>
                                <a:lnTo>
                                  <a:pt x="216" y="273"/>
                                </a:lnTo>
                                <a:lnTo>
                                  <a:pt x="161" y="312"/>
                                </a:lnTo>
                                <a:lnTo>
                                  <a:pt x="113" y="353"/>
                                </a:lnTo>
                                <a:lnTo>
                                  <a:pt x="73" y="395"/>
                                </a:lnTo>
                                <a:lnTo>
                                  <a:pt x="42" y="439"/>
                                </a:lnTo>
                                <a:lnTo>
                                  <a:pt x="18" y="484"/>
                                </a:lnTo>
                                <a:lnTo>
                                  <a:pt x="4" y="530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423120"/>
                            <a:ext cx="203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">
                                <a:moveTo>
                                  <a:pt x="0" y="1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06672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429240"/>
                            <a:ext cx="10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0">
                                <a:moveTo>
                                  <a:pt x="0" y="0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979320"/>
                            <a:ext cx="202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4">
                                <a:moveTo>
                                  <a:pt x="318" y="424"/>
                                </a:moveTo>
                                <a:lnTo>
                                  <a:pt x="291" y="422"/>
                                </a:lnTo>
                                <a:lnTo>
                                  <a:pt x="266" y="418"/>
                                </a:lnTo>
                                <a:lnTo>
                                  <a:pt x="241" y="411"/>
                                </a:lnTo>
                                <a:lnTo>
                                  <a:pt x="217" y="402"/>
                                </a:lnTo>
                                <a:lnTo>
                                  <a:pt x="194" y="390"/>
                                </a:lnTo>
                                <a:lnTo>
                                  <a:pt x="171" y="376"/>
                                </a:lnTo>
                                <a:lnTo>
                                  <a:pt x="150" y="360"/>
                                </a:lnTo>
                                <a:lnTo>
                                  <a:pt x="130" y="342"/>
                                </a:lnTo>
                                <a:lnTo>
                                  <a:pt x="111" y="321"/>
                                </a:lnTo>
                                <a:lnTo>
                                  <a:pt x="93" y="299"/>
                                </a:lnTo>
                                <a:lnTo>
                                  <a:pt x="76" y="275"/>
                                </a:lnTo>
                                <a:lnTo>
                                  <a:pt x="61" y="250"/>
                                </a:lnTo>
                                <a:lnTo>
                                  <a:pt x="47" y="223"/>
                                </a:lnTo>
                                <a:lnTo>
                                  <a:pt x="35" y="194"/>
                                </a:lnTo>
                                <a:lnTo>
                                  <a:pt x="24" y="165"/>
                                </a:lnTo>
                                <a:lnTo>
                                  <a:pt x="16" y="134"/>
                                </a:lnTo>
                                <a:lnTo>
                                  <a:pt x="9" y="101"/>
                                </a:lnTo>
                                <a:lnTo>
                                  <a:pt x="4" y="68"/>
                                </a:lnTo>
                                <a:lnTo>
                                  <a:pt x="1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9760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98868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249320"/>
                            <a:ext cx="19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0" y="0"/>
                                </a:move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121.75pt;width:219.9pt;height:679.55pt" coordorigin="4375,2435" coordsize="4398,13591">
                <v:group id="shape_0" style="position:absolute;left:4375;top:2435;width:120;height:2026">
                  <v:shape id="shape_0" coordsize="120,2025" path="m69,120l120,120l70,100l70,94l65,90l54,90l50,94l50,2021l54,2025l65,2025l70,2021l69,120xe" fillcolor="black" stroked="f" o:allowincell="f" style="position:absolute;left:4375;top:2435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5" path="m54,90l65,90l70,94l70,100l120,120l60,0l0,120l49,120l50,94l54,90xe" fillcolor="black" stroked="f" o:allowincell="f" style="position:absolute;left:4375;top:2435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3383;width:4348;height:120">
                  <v:shape id="shape_0" coordsize="4330,120" path="m4210,49l4235,50l4240,54l4330,60l4210,0l4210,49xe" fillcolor="black" stroked="f" o:allowincell="f" style="position:absolute;left:4425;top:338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338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338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4598;width:120;height:2026">
                  <v:shape id="shape_0" coordsize="120,2025" path="m69,120l120,120l70,100l70,94l65,90l54,90l50,94l50,2021l54,2025l65,2025l70,2021l69,120xe" fillcolor="black" stroked="f" o:allowincell="f" style="position:absolute;left:4375;top:4598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5" path="m54,90l65,90l70,94l70,100l120,120l60,0l0,120l49,120l50,94l54,90xe" fillcolor="black" stroked="f" o:allowincell="f" style="position:absolute;left:4375;top:4598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5547;width:4348;height:120">
                  <v:shape id="shape_0" coordsize="4330,120" path="m4210,49l4235,50l4240,54l4330,60l4210,0l4210,49xe" fillcolor="black" stroked="f" o:allowincell="f" style="position:absolute;left:4425;top:554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554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554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7045;width:120;height:2028">
                  <v:shape id="shape_0" coordsize="120,2027" path="m69,120l120,120l70,100l70,94l65,90l54,90l50,94l50,2021l54,2026l65,2026l70,2021l69,120xe" fillcolor="black" stroked="f" o:allowincell="f" style="position:absolute;left:4375;top:7045;width:119;height:20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7" path="m54,90l65,90l70,94l70,100l120,120l60,0l0,120l49,120l50,94l54,90xe" fillcolor="black" stroked="f" o:allowincell="f" style="position:absolute;left:4375;top:7045;width:119;height:20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7995;width:4348;height:120">
                  <v:shape id="shape_0" coordsize="4330,120" path="m4210,49l4235,50l4240,54l4330,60l4210,0l4210,49xe" fillcolor="black" stroked="f" o:allowincell="f" style="position:absolute;left:4425;top:7995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7995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7995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9225;width:120;height:2026">
                  <v:shape id="shape_0" coordsize="120,2025" path="m69,120l120,120l70,100l70,94l65,90l54,90l50,94l50,2021l54,2026l65,2026l70,2021l69,120xe" fillcolor="black" stroked="f" o:allowincell="f" style="position:absolute;left:4375;top:9225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5" path="m54,90l65,90l70,94l70,100l120,120l60,0l0,120l49,120l50,94l54,90xe" fillcolor="black" stroked="f" o:allowincell="f" style="position:absolute;left:4375;top:9225;width:119;height:2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10173;width:4348;height:120">
                  <v:shape id="shape_0" coordsize="4330,120" path="m4210,49l4235,50l4240,54l4330,60l4210,0l4210,49xe" fillcolor="black" stroked="f" o:allowincell="f" style="position:absolute;left:4425;top:1017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1017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1017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28e" stroked="t" o:allowincell="f" style="position:absolute;left:5013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5592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6171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6749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7328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8928e" stroked="t" o:allowincell="f" style="position:absolute;left:7907;top:2447;width:0;height:89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3023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3889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5186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6053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7638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8504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9802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0667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375;top:13999;width:120;height:2027">
                  <v:shape id="shape_0" coordsize="120,2026" path="m69,120l120,119l70,99l70,94l65,89l54,89l50,94l50,2021l54,2025l65,2025l70,2021l69,120xe" fillcolor="black" stroked="f" o:allowincell="f" style="position:absolute;left:4375;top:13999;width:119;height:20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026" path="m54,89l65,89l70,94l70,99l120,119l60,0l0,119l49,120l50,94l54,89xe" fillcolor="black" stroked="f" o:allowincell="f" style="position:absolute;left:4375;top:13999;width:119;height:20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14948;width:4348;height:120">
                  <v:shape id="shape_0" coordsize="4330,120" path="m4210,49l4235,50l4240,54l4330,60l4210,0l4210,49xe" fillcolor="black" stroked="f" o:allowincell="f" style="position:absolute;left:4425;top:14948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14948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14948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11403;width:120;height:1162">
                  <v:shape id="shape_0" coordsize="120,1162" path="m70,119l120,120l70,100l70,94l65,90l54,90l50,94l50,1157l54,1162l65,1162l70,1157l70,119xe" fillcolor="black" stroked="f" o:allowincell="f" style="position:absolute;left:4375;top:11403;width:119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62" path="m54,90l65,90l70,94l70,100l120,120l60,0l0,120l49,120l50,94l54,90xe" fillcolor="black" stroked="f" o:allowincell="f" style="position:absolute;left:4375;top:11403;width:119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12497;width:4348;height:120">
                  <v:shape id="shape_0" coordsize="4330,120" path="m4210,49l4235,49l4240,54l4330,59l4210,0l4210,49xe" fillcolor="black" stroked="f" o:allowincell="f" style="position:absolute;left:4425;top:1249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69l4209,70l4210,119l4330,59l4235,69xe" fillcolor="black" stroked="f" o:allowincell="f" style="position:absolute;left:4425;top:1249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69l4235,69l4240,65l4240,59l4240,65l4235,69l4330,59l4240,54l4235,49l4,49l0,54xe" fillcolor="black" stroked="f" o:allowincell="f" style="position:absolute;left:4425;top:12497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5;top:12700;width:120;height:1162">
                  <v:shape id="shape_0" coordsize="120,1162" path="m70,119l120,120l70,100l70,94l65,90l54,90l50,94l50,1157l54,1162l65,1162l70,1157l70,119xe" fillcolor="black" stroked="f" o:allowincell="f" style="position:absolute;left:4375;top:12700;width:119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62" path="m54,90l65,90l70,94l70,100l120,120l60,0l0,120l49,120l50,94l54,90xe" fillcolor="black" stroked="f" o:allowincell="f" style="position:absolute;left:4375;top:12700;width:119;height:1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5;top:13793;width:4348;height:120">
                  <v:shape id="shape_0" coordsize="4330,120" path="m4210,49l4235,50l4240,54l4330,60l4210,0l4210,49xe" fillcolor="black" stroked="f" o:allowincell="f" style="position:absolute;left:4425;top:1379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4235,70l4209,70l4210,120l4330,60l4235,70xe" fillcolor="black" stroked="f" o:allowincell="f" style="position:absolute;left:4425;top:1379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0,120" path="m0,54l0,65l4,70l4235,70l4240,65l4240,60l4240,65l4235,70l4330,60l4240,54l4235,50l4,50l0,54xe" fillcolor="black" stroked="f" o:allowincell="f" style="position:absolute;left:4425;top:13793;width:434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608e" stroked="t" o:allowincell="f" style="position:absolute;left:5013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5592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6171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6749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7328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608e" stroked="t" o:allowincell="f" style="position:absolute;left:7907;top:11403;width:0;height:461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1979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3421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4574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56,0e" stroked="t" o:allowincell="f" style="position:absolute;left:4435;top:15441;width:3470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1767,0e" stroked="t" o:allowincell="f" style="position:absolute;left:4423;top:3030;width:1774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27,0e" stroked="t" o:allowincell="f" style="position:absolute;left:6198;top:3887;width:1734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8" path="m1727,0l1586,2l1447,11l1312,26l1181,45l1055,70l933,100l817,134l707,173l603,216l506,263l415,313l333,367l258,424l192,485l135,548l88,614l50,682l22,752l5,824l0,897e" stroked="t" o:allowincell="f" style="position:absolute;left:4425;top:5213;width:1734;height:898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785" path="m1728,784l1586,781l1447,773l1312,761l1181,744l1055,722l933,696l817,666l707,632l603,595l506,554l415,510l333,463l258,412l192,360l135,305l88,247l50,188l22,127l5,64l0,0e" stroked="t" o:allowincell="f" style="position:absolute;left:6181;top:5233;width:1734;height:785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55e" stroked="t" o:allowincell="f" style="position:absolute;left:4423;top:3030;width:0;height:855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55e" stroked="t" o:allowincell="f" style="position:absolute;left:6198;top:3030;width:0;height:855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55e" stroked="t" o:allowincell="f" style="position:absolute;left:7916;top:3030;width:0;height:855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8" path="m1727,0l1586,2l1447,11l1312,26l1181,45l1055,70l933,100l817,134l707,173l603,216l506,263l415,313l333,367l258,424l192,485l135,548l88,614l50,682l22,752l5,824l0,897e" stroked="t" o:allowincell="f" style="position:absolute;left:4435;top:7657;width:1734;height:898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00e" stroked="t" o:allowincell="f" style="position:absolute;left:6175;top:7653;width:0;height:39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27,0e" stroked="t" o:allowincell="f" style="position:absolute;left:6198;top:8062;width:1734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10,0e" stroked="t" o:allowincell="f" style="position:absolute;left:4457;top:10237;width:1716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0e" stroked="t" o:allowincell="f" style="position:absolute;left:6185;top:10237;width:0;height:438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7" path="m1727,0l1586,2l1447,11l1312,26l1181,45l1055,70l933,100l817,134l707,173l603,216l506,263l415,313l333,367l258,424l192,485l135,548l88,614l50,682l22,752l5,824l0,897e" stroked="t" o:allowincell="f" style="position:absolute;left:6173;top:9801;width:1734;height:897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0e" stroked="t" o:allowincell="f" style="position:absolute;left:7903;top:9827;width:0;height:438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0e" stroked="t" o:allowincell="f" style="position:absolute;left:4437;top:8083;width:0;height:44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0e" stroked="t" o:allowincell="f" style="position:absolute;left:7923;top:8073;width:0;height:44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7" path="m1727,0l1586,2l1447,11l1312,26l1181,45l1055,70l933,100l817,134l707,173l603,216l506,263l415,313l333,367l258,424l192,485l135,548l88,614l50,682l22,752l5,824l0,898e" stroked="t" o:allowincell="f" style="position:absolute;left:4445;top:14577;width:1734;height:897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28,897" path="m1727,0l1586,2l1447,11l1312,26l1181,45l1055,70l933,100l817,134l707,173l603,216l506,263l415,313l333,367l258,424l192,485l135,548l88,614l50,682l22,752l5,824l0,898e" stroked="t" o:allowincell="f" style="position:absolute;left:6163;top:14587;width:1734;height:897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80e" stroked="t" o:allowincell="f" style="position:absolute;left:6175;top:14572;width:0;height:88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80e" stroked="t" o:allowincell="f" style="position:absolute;left:7892;top:14603;width:0;height:88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80e" stroked="t" o:allowincell="f" style="position:absolute;left:4447;top:14582;width:0;height:88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7060e" stroked="t" o:allowincell="f" style="position:absolute;left:4748;top:8053;width:0;height:7068;mso-wrap-style:none;v-text-anchor:middle;mso-position-horizontal-relative:page;mso-position-vertical-relative:page">
                  <v:fill o:detectmouseclick="t" on="false"/>
                  <v:stroke color="red" weight="9360" dashstyle="longdash" joinstyle="round" endcap="flat"/>
                  <w10:wrap type="none"/>
                </v:shape>
                <v:shape id="shape_0" coordsize="1448,577" path="m1447,0l1329,1l1213,7l1100,16l990,29l884,45l782,64l685,86l592,111l505,139l424,169l348,201l279,236l216,273l161,312l113,353l73,395l42,439l18,484l4,530l0,578e" stroked="t" o:allowincell="f" style="position:absolute;left:4736;top:12004;width:1453;height:576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320,10" path="m0,10l320,0e" stroked="t" o:allowincell="f" style="position:absolute;left:4437;top:12550;width:320;height: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560e" stroked="t" o:allowincell="f" style="position:absolute;left:6188;top:11989;width:0;height:55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10,0e" stroked="t" o:allowincell="f" style="position:absolute;left:6185;top:12560;width:1716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318,424" path="m318,424l291,422l266,418l241,411l217,402l194,390l171,376l150,360l130,342l111,321l93,299l76,275l61,250l47,223l35,194l24,165l16,134l9,101l4,68l1,34l0,0e" stroked="t" o:allowincell="f" style="position:absolute;left:4443;top:13426;width:318;height:423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30e" stroked="t" o:allowincell="f" style="position:absolute;left:7903;top:13421;width:0;height:42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30e" stroked="t" o:allowincell="f" style="position:absolute;left:4437;top:13441;width:0;height:429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3130,0e" stroked="t" o:allowincell="f" style="position:absolute;left:4748;top:13851;width:3143;height:0;mso-wrap-style:none;v-text-anchor:middle;mso-position-horizontal-relative:page;mso-position-vertical-relative:pag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 </w:t>
      </w:r>
      <w:r>
        <w:rPr>
          <w:rFonts w:cs="Arial" w:ascii="Arial" w:hAnsi="Arial"/>
          <w:b/>
          <w:bCs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                      </w:t>
      </w:r>
      <w:r>
        <w:rPr>
          <w:rFonts w:cs="Arial" w:ascii="Arial" w:hAnsi="Arial"/>
          <w:b/>
          <w:bCs/>
          <w:color w:val="000000"/>
          <w:position w:val="-10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cols w:num="2" w:equalWidth="false" w:sep="false">
            <w:col w:w="3050" w:space="1452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7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0"/>
          <w:szCs w:val="10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258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4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 </w:t>
      </w:r>
      <w:r>
        <w:rPr>
          <w:rFonts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                     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7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cols w:num="2" w:equalWidth="false" w:sep="false">
            <w:col w:w="3079" w:space="1412"/>
            <w:col w:w="4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56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3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258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10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3"/>
          <w:sz w:val="10"/>
          <w:szCs w:val="10"/>
        </w:rPr>
        <w:t>D</w:t>
      </w:r>
      <w:r>
        <w:rPr>
          <w:rFonts w:cs="Arial" w:ascii="Arial" w:hAnsi="Arial"/>
          <w:b/>
          <w:bCs/>
          <w:color w:val="000000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(t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3"/>
          <w:sz w:val="16"/>
          <w:szCs w:val="16"/>
        </w:rPr>
        <w:t xml:space="preserve">T                     </w:t>
      </w:r>
      <w:r>
        <w:rPr>
          <w:rFonts w:cs="Arial" w:ascii="Arial" w:hAnsi="Arial"/>
          <w:b/>
          <w:bCs/>
          <w:color w:val="000000"/>
          <w:spacing w:val="21"/>
          <w:position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5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cols w:num="2" w:equalWidth="false" w:sep="false">
            <w:col w:w="3032" w:space="150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9" w:before="39" w:after="0"/>
        <w:ind w:left="258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33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10"/>
          <w:szCs w:val="1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2"/>
          <w:sz w:val="16"/>
          <w:szCs w:val="16"/>
        </w:rPr>
        <w:t>(t</w:t>
      </w:r>
    </w:p>
    <w:p>
      <w:pPr>
        <w:pStyle w:val="Normal"/>
        <w:widowControl w:val="false"/>
        <w:autoSpaceDE w:val="false"/>
        <w:spacing w:lineRule="exact" w:line="189" w:before="8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                               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                   </w:t>
      </w:r>
      <w:r>
        <w:rPr>
          <w:rFonts w:cs="Arial" w:ascii="Arial" w:hAnsi="Arial"/>
          <w:b/>
          <w:bCs/>
          <w:color w:val="000000"/>
          <w:spacing w:val="4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7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cols w:num="2" w:equalWidth="false" w:sep="false">
            <w:col w:w="3065" w:space="1456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9" w:before="0" w:after="0"/>
        <w:ind w:right="1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6"/>
          <w:szCs w:val="16"/>
        </w:rPr>
        <w:t xml:space="preserve">2                                  </w:t>
      </w:r>
      <w:r>
        <w:rPr>
          <w:rFonts w:cs="Arial" w:ascii="Arial" w:hAnsi="Arial"/>
          <w:b/>
          <w:bCs/>
          <w:color w:val="000000"/>
          <w:spacing w:val="37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                    </w:t>
      </w:r>
      <w:r>
        <w:rPr>
          <w:rFonts w:cs="Arial" w:ascii="Arial" w:hAnsi="Arial"/>
          <w:b/>
          <w:bCs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9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cols w:num="2" w:equalWidth="false" w:sep="false">
            <w:col w:w="3051" w:space="145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95" w:right="41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sectPr>
          <w:type w:val="continuous"/>
          <w:pgSz w:w="11920" w:h="16838"/>
          <w:pgMar w:left="1300" w:right="16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6" w:right="6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  ré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é,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que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position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l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e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duire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nt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1 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ég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ul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od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1  </w:t>
      </w:r>
      <w:r>
        <w:rPr>
          <w:rFonts w:cs="Arial" w:ascii="Arial" w:hAnsi="Arial"/>
          <w:color w:val="000000"/>
          <w:sz w:val="28"/>
          <w:szCs w:val="28"/>
        </w:rPr>
        <w:t>p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né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ê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- bê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</w:t>
      </w:r>
      <w:r>
        <w:rPr>
          <w:rFonts w:cs="Arial" w:ascii="Arial" w:hAnsi="Arial"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duire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6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ê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position w:val="-4"/>
          <w:sz w:val="18"/>
          <w:szCs w:val="18"/>
        </w:rPr>
        <w:t>R2</w:t>
      </w:r>
      <w:r>
        <w:rPr>
          <w:rFonts w:cs="Arial" w:ascii="Arial" w:hAnsi="Arial"/>
          <w:color w:val="000000"/>
          <w:spacing w:val="4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>u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ant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color w:val="000000"/>
          <w:position w:val="-4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445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s</w:t>
      </w:r>
      <w:r>
        <w:rPr>
          <w:rFonts w:cs="Arial" w:ascii="Arial" w:hAnsi="Arial"/>
          <w:color w:val="000000"/>
          <w:position w:val="1"/>
          <w:sz w:val="28"/>
          <w:szCs w:val="28"/>
        </w:rPr>
        <w:t>t nég</w:t>
      </w:r>
      <w:r>
        <w:rPr>
          <w:rFonts w:cs="Arial" w:ascii="Arial" w:hAnsi="Arial"/>
          <w:color w:val="000000"/>
          <w:spacing w:val="-3"/>
          <w:position w:val="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</w:rPr>
        <w:t>i</w:t>
      </w:r>
      <w:r>
        <w:rPr>
          <w:rFonts w:cs="Arial" w:ascii="Arial" w:hAnsi="Arial"/>
          <w:color w:val="000000"/>
          <w:position w:val="1"/>
          <w:sz w:val="28"/>
          <w:szCs w:val="28"/>
        </w:rPr>
        <w:t xml:space="preserve">f :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s</w:t>
      </w:r>
      <w:r>
        <w:rPr>
          <w:rFonts w:cs="Arial" w:ascii="Arial" w:hAnsi="Arial"/>
          <w:color w:val="000000"/>
          <w:position w:val="1"/>
          <w:sz w:val="28"/>
          <w:szCs w:val="28"/>
        </w:rPr>
        <w:t>eule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</w:rPr>
        <w:t>l</w:t>
      </w:r>
      <w:r>
        <w:rPr>
          <w:rFonts w:cs="Arial" w:ascii="Arial" w:hAnsi="Arial"/>
          <w:color w:val="000000"/>
          <w:position w:val="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diode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D</w:t>
      </w:r>
      <w:r>
        <w:rPr>
          <w:rFonts w:cs="Arial" w:ascii="Arial" w:hAnsi="Arial"/>
          <w:color w:val="000000"/>
          <w:position w:val="-3"/>
          <w:sz w:val="18"/>
          <w:szCs w:val="18"/>
        </w:rPr>
        <w:t>2</w:t>
      </w:r>
      <w:r>
        <w:rPr>
          <w:rFonts w:cs="Arial" w:ascii="Arial" w:hAnsi="Arial"/>
          <w:color w:val="000000"/>
          <w:spacing w:val="28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c</w:t>
      </w:r>
      <w:r>
        <w:rPr>
          <w:rFonts w:cs="Arial" w:ascii="Arial" w:hAnsi="Arial"/>
          <w:color w:val="000000"/>
          <w:position w:val="1"/>
          <w:sz w:val="28"/>
          <w:szCs w:val="28"/>
        </w:rPr>
        <w:t>on</w:t>
      </w:r>
      <w:r>
        <w:rPr>
          <w:rFonts w:cs="Arial" w:ascii="Arial" w:hAnsi="Arial"/>
          <w:color w:val="000000"/>
          <w:spacing w:val="-3"/>
          <w:position w:val="1"/>
          <w:sz w:val="28"/>
          <w:szCs w:val="28"/>
        </w:rPr>
        <w:t>d</w:t>
      </w:r>
      <w:r>
        <w:rPr>
          <w:rFonts w:cs="Arial" w:ascii="Arial" w:hAnsi="Arial"/>
          <w:color w:val="000000"/>
          <w:position w:val="1"/>
          <w:sz w:val="28"/>
          <w:szCs w:val="28"/>
        </w:rPr>
        <w:t>ui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>t</w:t>
      </w:r>
      <w:r>
        <w:rPr>
          <w:rFonts w:cs="Arial" w:ascii="Arial" w:hAnsi="Arial"/>
          <w:color w:val="000000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116" w:right="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i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m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4" w:after="0"/>
        <w:ind w:left="116" w:right="6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4"/>
          <w:sz w:val="18"/>
          <w:szCs w:val="18"/>
        </w:rPr>
        <w:t xml:space="preserve">R1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4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4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t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e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 t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 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i/>
          <w:iCs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2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position w:val="-4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nd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8" w:hanging="0"/>
        <w:rPr/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e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quera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éb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ar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ion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inue  E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ég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if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ô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t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i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une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réqu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ubl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ré</w:t>
      </w:r>
      <w:r>
        <w:rPr>
          <w:rFonts w:cs="Arial" w:ascii="Arial" w:hAnsi="Arial"/>
          <w:color w:val="000000"/>
          <w:spacing w:val="-3"/>
          <w:sz w:val="28"/>
          <w:szCs w:val="28"/>
        </w:rPr>
        <w:t>q</w:t>
      </w:r>
      <w:r>
        <w:rPr>
          <w:rFonts w:cs="Arial" w:ascii="Arial" w:hAnsi="Arial"/>
          <w:color w:val="000000"/>
          <w:sz w:val="28"/>
          <w:szCs w:val="28"/>
        </w:rPr>
        <w:t>uen</w:t>
      </w:r>
      <w:r>
        <w:rPr>
          <w:rFonts w:cs="Arial" w:ascii="Arial" w:hAnsi="Arial"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ru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re </w:t>
      </w:r>
      <w:r>
        <w:rPr>
          <w:rFonts w:cs="Arial" w:ascii="Arial" w:hAnsi="Arial"/>
          <w:color w:val="000000"/>
          <w:spacing w:val="3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e </w:t>
      </w:r>
      <w:r>
        <w:rPr>
          <w:rFonts w:cs="Arial" w:ascii="Arial" w:hAnsi="Arial"/>
          <w:color w:val="000000"/>
          <w:spacing w:val="3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ourant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position w:val="-4"/>
          <w:sz w:val="18"/>
          <w:szCs w:val="18"/>
        </w:rPr>
        <w:t xml:space="preserve">s  </w:t>
      </w:r>
      <w:r>
        <w:rPr>
          <w:rFonts w:cs="Arial" w:ascii="Arial" w:hAnsi="Arial"/>
          <w:i/>
          <w:iCs/>
          <w:color w:val="000000"/>
          <w:spacing w:val="4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u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o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c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c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  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,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ê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 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pp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r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és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4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t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,</w:t>
      </w:r>
      <w:r>
        <w:rPr>
          <w:rFonts w:cs="Arial" w:ascii="Arial" w:hAnsi="Arial"/>
          <w:b/>
          <w:bCs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o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,</w:t>
      </w:r>
      <w:r>
        <w:rPr>
          <w:rFonts w:cs="Arial" w:ascii="Arial" w:hAnsi="Arial"/>
          <w:b/>
          <w:bCs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s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6" w:right="6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u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rquer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 la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,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u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nt 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u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uplée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é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r de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c</w:t>
      </w:r>
      <w:r>
        <w:rPr>
          <w:rFonts w:cs="Arial" w:ascii="Arial" w:hAnsi="Arial"/>
          <w:color w:val="000000"/>
          <w:sz w:val="28"/>
          <w:szCs w:val="28"/>
        </w:rPr>
        <w:t>ep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nt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ui</w:t>
      </w: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s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ant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ou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e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lux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gnétique</w:t>
      </w:r>
      <w:r>
        <w:rPr>
          <w:rFonts w:cs="Arial" w:ascii="Arial" w:hAnsi="Arial"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is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c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à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rn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e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8" w:hanging="0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illeur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ode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née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ê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-b</w:t>
      </w:r>
      <w:r>
        <w:rPr>
          <w:rFonts w:cs="Arial" w:ascii="Arial" w:hAnsi="Arial"/>
          <w:color w:val="000000"/>
          <w:spacing w:val="-3"/>
          <w:sz w:val="28"/>
          <w:szCs w:val="28"/>
        </w:rPr>
        <w:t>ê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e qu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ent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a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nu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'in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:</w:t>
      </w:r>
    </w:p>
    <w:p>
      <w:pPr>
        <w:pStyle w:val="Normal"/>
        <w:widowControl w:val="false"/>
        <w:autoSpaceDE w:val="false"/>
        <w:spacing w:lineRule="exact" w:line="322" w:before="2" w:after="0"/>
        <w:ind w:left="116" w:right="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e,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e se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aç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7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c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 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 c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 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at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 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32" w:after="0"/>
        <w:ind w:left="116" w:right="63" w:hanging="0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p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>è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 xml:space="preserve">un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sf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ur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e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d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ur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 p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nne P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f</w:t>
      </w:r>
      <w:r>
        <w:rPr>
          <w:rFonts w:cs="Arial" w:ascii="Arial" w:hAnsi="Arial"/>
          <w:color w:val="000000"/>
          <w:sz w:val="28"/>
          <w:szCs w:val="28"/>
        </w:rPr>
        <w:t xml:space="preserve">ournie 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ar la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e de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d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à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l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P</w:t>
      </w:r>
      <w:r>
        <w:rPr>
          <w:rFonts w:cs="Arial" w:ascii="Arial" w:hAnsi="Arial"/>
          <w:color w:val="000000"/>
          <w:position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3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ç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é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i/>
          <w:iCs/>
          <w:color w:val="000000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arge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L.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oit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position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mo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y  </w:t>
      </w:r>
      <w:r>
        <w:rPr>
          <w:rFonts w:cs="Arial" w:ascii="Arial" w:hAnsi="Arial"/>
          <w:color w:val="000000"/>
          <w:sz w:val="28"/>
          <w:szCs w:val="28"/>
        </w:rPr>
        <w:t>l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urant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ébité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s 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n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l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20" w:h="16838"/>
          <w:pgMar w:left="130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95" w:right="44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 w:before="25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Si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eur</w:t>
      </w:r>
      <w:r>
        <w:rPr>
          <w:rFonts w:cs="Arial" w:ascii="Arial" w:hAnsi="Arial"/>
          <w:color w:val="000000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</w:t>
      </w:r>
      <w:r>
        <w:rPr>
          <w:rFonts w:cs="Arial" w:ascii="Arial" w:hAnsi="Arial"/>
          <w:color w:val="000000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r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n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rge</w:t>
      </w:r>
      <w:r>
        <w:rPr>
          <w:rFonts w:cs="Arial" w:ascii="Arial" w:hAnsi="Arial"/>
          <w:color w:val="000000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u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ns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9"/>
          <w:sz w:val="28"/>
          <w:szCs w:val="28"/>
        </w:rPr>
        <w:t>P</w:t>
      </w:r>
      <w:r>
        <w:rPr>
          <w:rFonts w:cs="Arial" w:ascii="Arial" w:hAnsi="Arial"/>
          <w:color w:val="000000"/>
          <w:position w:val="-4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322" w:before="2" w:after="0"/>
        <w:ind w:left="116" w:righ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.I</w:t>
      </w:r>
      <w:r>
        <w:rPr>
          <w:rFonts w:cs="Arial" w:ascii="Arial" w:hAnsi="Arial"/>
          <w:color w:val="000000"/>
          <w:position w:val="13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pacing w:val="23"/>
          <w:position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u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édu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e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l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r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ens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t e</w:t>
      </w:r>
      <w:r>
        <w:rPr>
          <w:rFonts w:cs="Arial" w:ascii="Arial" w:hAnsi="Arial"/>
          <w:color w:val="000000"/>
          <w:spacing w:val="1"/>
          <w:sz w:val="28"/>
          <w:szCs w:val="28"/>
        </w:rPr>
        <w:t>f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:  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4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3"/>
          <w:position w:val="-4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2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= R.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8"/>
          <w:szCs w:val="28"/>
        </w:rPr>
        <w:t>Ch</w:t>
      </w:r>
      <w:r>
        <w:rPr>
          <w:rFonts w:cs="Arial" w:ascii="Arial" w:hAnsi="Arial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1"/>
          <w:sz w:val="28"/>
          <w:szCs w:val="28"/>
        </w:rPr>
        <w:t>onog</w:t>
      </w:r>
      <w:r>
        <w:rPr>
          <w:rFonts w:cs="Arial" w:ascii="Arial" w:hAnsi="Arial"/>
          <w:b/>
          <w:bCs/>
          <w:color w:val="000000"/>
          <w:spacing w:val="1"/>
          <w:position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am</w:t>
      </w:r>
      <w:r>
        <w:rPr>
          <w:rFonts w:cs="Arial" w:ascii="Arial" w:hAnsi="Arial"/>
          <w:b/>
          <w:bCs/>
          <w:color w:val="000000"/>
          <w:spacing w:val="-3"/>
          <w:position w:val="1"/>
          <w:sz w:val="28"/>
          <w:szCs w:val="28"/>
        </w:rPr>
        <w:t>me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 xml:space="preserve">( 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u(</w:t>
      </w:r>
      <w:r>
        <w:rPr>
          <w:rFonts w:cs="Arial" w:ascii="Arial" w:hAnsi="Arial"/>
          <w:i/>
          <w:iCs/>
          <w:color w:val="000000"/>
          <w:spacing w:val="1"/>
          <w:position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2"/>
          <w:position w:val="1"/>
          <w:sz w:val="28"/>
          <w:szCs w:val="28"/>
        </w:rPr>
        <w:t>)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, i</w:t>
      </w:r>
      <w:r>
        <w:rPr>
          <w:rFonts w:cs="Arial" w:ascii="Arial" w:hAnsi="Arial"/>
          <w:i/>
          <w:iCs/>
          <w:color w:val="000000"/>
          <w:position w:val="-3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1"/>
          <w:position w:val="-3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-2"/>
          <w:position w:val="1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pacing w:val="1"/>
          <w:position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)</w:t>
      </w:r>
      <w:r>
        <w:rPr>
          <w:rFonts w:cs="Arial" w:ascii="Arial" w:hAnsi="Arial"/>
          <w:color w:val="000000"/>
          <w:position w:val="1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u</w:t>
      </w:r>
      <w:r>
        <w:rPr>
          <w:rFonts w:cs="Arial" w:ascii="Arial" w:hAnsi="Arial"/>
          <w:i/>
          <w:iCs/>
          <w:color w:val="000000"/>
          <w:position w:val="-3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-2"/>
          <w:position w:val="-3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-2"/>
          <w:position w:val="1"/>
          <w:sz w:val="28"/>
          <w:szCs w:val="28"/>
        </w:rPr>
        <w:t>(</w:t>
      </w:r>
      <w:r>
        <w:rPr>
          <w:rFonts w:cs="Arial" w:ascii="Arial" w:hAnsi="Arial"/>
          <w:i/>
          <w:iCs/>
          <w:color w:val="000000"/>
          <w:spacing w:val="1"/>
          <w:position w:val="1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position w:val="1"/>
          <w:sz w:val="28"/>
          <w:szCs w:val="28"/>
        </w:rPr>
        <w:t>)</w:t>
      </w:r>
      <w:r>
        <w:rPr>
          <w:rFonts w:cs="Arial" w:ascii="Arial" w:hAnsi="Arial"/>
          <w:i/>
          <w:i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62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)              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7"/>
          <w:sz w:val="16"/>
          <w:szCs w:val="16"/>
        </w:rPr>
        <w:t>H</w:t>
      </w:r>
      <w:r>
        <w:rPr>
          <w:rFonts w:cs="Arial" w:ascii="Arial" w:hAnsi="Arial"/>
          <w:b/>
          <w:bCs/>
          <w:color w:val="0000FF"/>
          <w:position w:val="5"/>
          <w:sz w:val="10"/>
          <w:szCs w:val="10"/>
        </w:rPr>
        <w:t xml:space="preserve">1                                                       </w:t>
      </w:r>
      <w:r>
        <w:rPr>
          <w:rFonts w:cs="Arial" w:ascii="Arial" w:hAnsi="Arial"/>
          <w:b/>
          <w:bCs/>
          <w:color w:val="0000FF"/>
          <w:spacing w:val="6"/>
          <w:position w:val="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7"/>
          <w:sz w:val="16"/>
          <w:szCs w:val="16"/>
        </w:rPr>
        <w:t>H</w:t>
      </w:r>
      <w:r>
        <w:rPr>
          <w:rFonts w:cs="Arial" w:ascii="Arial" w:hAnsi="Arial"/>
          <w:b/>
          <w:bCs/>
          <w:color w:val="0000FF"/>
          <w:position w:val="5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81" w:before="77" w:after="0"/>
        <w:ind w:left="25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20" w:h="16838"/>
          <w:pgMar w:left="130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2                 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      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7"/>
          <w:sz w:val="24"/>
          <w:szCs w:val="24"/>
        </w:rPr>
        <w:t>t</w:t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cols w:num="2" w:equalWidth="false" w:sep="false">
            <w:col w:w="2986" w:space="1366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color w:val="000000"/>
          <w:spacing w:val="-1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1</w:t>
      </w:r>
      <w:r>
        <w:rPr>
          <w:rFonts w:cs="Arial" w:ascii="Arial" w:hAnsi="Arial"/>
          <w:color w:val="000000"/>
          <w:spacing w:val="-1"/>
          <w:position w:val="2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9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2301875</wp:posOffset>
                </wp:positionH>
                <wp:positionV relativeFrom="paragraph">
                  <wp:posOffset>-1448435</wp:posOffset>
                </wp:positionV>
                <wp:extent cx="2846070" cy="2792095"/>
                <wp:effectExtent l="635" t="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792160"/>
                          <a:chOff x="0" y="0"/>
                          <a:chExt cx="2846160" cy="2792160"/>
                        </a:xfrm>
                      </wpg:grpSpPr>
                      <wps:wsp>
                        <wps:cNvSpPr/>
                        <wps:spPr>
                          <a:xfrm>
                            <a:off x="0" y="1873800"/>
                            <a:ext cx="459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1873800"/>
                            <a:ext cx="7632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6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301"/>
                                  </a:lnTo>
                                  <a:lnTo>
                                    <a:pt x="54" y="1306"/>
                                  </a:lnTo>
                                  <a:lnTo>
                                    <a:pt x="65" y="1306"/>
                                  </a:lnTo>
                                  <a:lnTo>
                                    <a:pt x="70" y="1301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6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661840"/>
                            <a:ext cx="2393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3634" y="49"/>
                                  </a:moveTo>
                                  <a:lnTo>
                                    <a:pt x="3659" y="50"/>
                                  </a:lnTo>
                                  <a:lnTo>
                                    <a:pt x="3664" y="54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34" y="0"/>
                                  </a:lnTo>
                                  <a:lnTo>
                                    <a:pt x="36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3659" y="70"/>
                                  </a:moveTo>
                                  <a:lnTo>
                                    <a:pt x="3633" y="70"/>
                                  </a:lnTo>
                                  <a:lnTo>
                                    <a:pt x="3634" y="120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5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3659" y="70"/>
                                  </a:lnTo>
                                  <a:lnTo>
                                    <a:pt x="3664" y="65"/>
                                  </a:lnTo>
                                  <a:lnTo>
                                    <a:pt x="3664" y="60"/>
                                  </a:lnTo>
                                  <a:lnTo>
                                    <a:pt x="3664" y="65"/>
                                  </a:lnTo>
                                  <a:lnTo>
                                    <a:pt x="3659" y="70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64" y="54"/>
                                  </a:lnTo>
                                  <a:lnTo>
                                    <a:pt x="3659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242460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4884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38880"/>
                            <a:ext cx="76320" cy="110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38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733"/>
                                  </a:lnTo>
                                  <a:lnTo>
                                    <a:pt x="54" y="1737"/>
                                  </a:lnTo>
                                  <a:lnTo>
                                    <a:pt x="65" y="1737"/>
                                  </a:lnTo>
                                  <a:lnTo>
                                    <a:pt x="70" y="1733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0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38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551160"/>
                            <a:ext cx="2301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0" h="120">
                                  <a:moveTo>
                                    <a:pt x="3490" y="49"/>
                                  </a:moveTo>
                                  <a:lnTo>
                                    <a:pt x="3515" y="50"/>
                                  </a:lnTo>
                                  <a:lnTo>
                                    <a:pt x="3520" y="54"/>
                                  </a:lnTo>
                                  <a:lnTo>
                                    <a:pt x="3610" y="6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0" h="120">
                                  <a:moveTo>
                                    <a:pt x="3515" y="70"/>
                                  </a:moveTo>
                                  <a:lnTo>
                                    <a:pt x="3489" y="70"/>
                                  </a:lnTo>
                                  <a:lnTo>
                                    <a:pt x="3490" y="120"/>
                                  </a:lnTo>
                                  <a:lnTo>
                                    <a:pt x="3610" y="60"/>
                                  </a:lnTo>
                                  <a:lnTo>
                                    <a:pt x="35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3515" y="70"/>
                                  </a:lnTo>
                                  <a:lnTo>
                                    <a:pt x="3520" y="65"/>
                                  </a:lnTo>
                                  <a:lnTo>
                                    <a:pt x="3520" y="60"/>
                                  </a:lnTo>
                                  <a:lnTo>
                                    <a:pt x="3520" y="65"/>
                                  </a:lnTo>
                                  <a:lnTo>
                                    <a:pt x="3515" y="70"/>
                                  </a:lnTo>
                                  <a:lnTo>
                                    <a:pt x="3610" y="60"/>
                                  </a:lnTo>
                                  <a:lnTo>
                                    <a:pt x="3520" y="54"/>
                                  </a:lnTo>
                                  <a:lnTo>
                                    <a:pt x="351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31428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6472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1231920"/>
                            <a:ext cx="763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3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869"/>
                                  </a:lnTo>
                                  <a:lnTo>
                                    <a:pt x="54" y="874"/>
                                  </a:lnTo>
                                  <a:lnTo>
                                    <a:pt x="65" y="874"/>
                                  </a:lnTo>
                                  <a:lnTo>
                                    <a:pt x="70" y="869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3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1743840"/>
                            <a:ext cx="2393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3634" y="49"/>
                                  </a:moveTo>
                                  <a:lnTo>
                                    <a:pt x="3659" y="50"/>
                                  </a:lnTo>
                                  <a:lnTo>
                                    <a:pt x="3664" y="54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34" y="0"/>
                                  </a:lnTo>
                                  <a:lnTo>
                                    <a:pt x="36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3659" y="70"/>
                                  </a:moveTo>
                                  <a:lnTo>
                                    <a:pt x="3633" y="70"/>
                                  </a:lnTo>
                                  <a:lnTo>
                                    <a:pt x="3634" y="120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5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3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3659" y="70"/>
                                  </a:lnTo>
                                  <a:lnTo>
                                    <a:pt x="3664" y="65"/>
                                  </a:lnTo>
                                  <a:lnTo>
                                    <a:pt x="3664" y="60"/>
                                  </a:lnTo>
                                  <a:lnTo>
                                    <a:pt x="3664" y="65"/>
                                  </a:lnTo>
                                  <a:lnTo>
                                    <a:pt x="3659" y="70"/>
                                  </a:lnTo>
                                  <a:lnTo>
                                    <a:pt x="3754" y="60"/>
                                  </a:lnTo>
                                  <a:lnTo>
                                    <a:pt x="3664" y="54"/>
                                  </a:lnTo>
                                  <a:lnTo>
                                    <a:pt x="3659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1506240"/>
                            <a:ext cx="21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3032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5">
                                <a:moveTo>
                                  <a:pt x="0" y="0"/>
                                </a:moveTo>
                                <a:lnTo>
                                  <a:pt x="0" y="4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0"/>
                            <a:ext cx="1009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20">
                                  <a:moveTo>
                                    <a:pt x="1464" y="49"/>
                                  </a:moveTo>
                                  <a:lnTo>
                                    <a:pt x="1489" y="50"/>
                                  </a:lnTo>
                                  <a:lnTo>
                                    <a:pt x="1493" y="54"/>
                                  </a:lnTo>
                                  <a:lnTo>
                                    <a:pt x="1583" y="60"/>
                                  </a:lnTo>
                                  <a:lnTo>
                                    <a:pt x="1463" y="0"/>
                                  </a:lnTo>
                                  <a:lnTo>
                                    <a:pt x="146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20">
                                  <a:moveTo>
                                    <a:pt x="1489" y="70"/>
                                  </a:moveTo>
                                  <a:lnTo>
                                    <a:pt x="1463" y="70"/>
                                  </a:lnTo>
                                  <a:lnTo>
                                    <a:pt x="1463" y="120"/>
                                  </a:lnTo>
                                  <a:lnTo>
                                    <a:pt x="1583" y="60"/>
                                  </a:lnTo>
                                  <a:lnTo>
                                    <a:pt x="148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89" y="70"/>
                                  </a:lnTo>
                                  <a:lnTo>
                                    <a:pt x="1493" y="65"/>
                                  </a:lnTo>
                                  <a:lnTo>
                                    <a:pt x="1493" y="60"/>
                                  </a:lnTo>
                                  <a:lnTo>
                                    <a:pt x="1493" y="65"/>
                                  </a:lnTo>
                                  <a:lnTo>
                                    <a:pt x="1489" y="70"/>
                                  </a:lnTo>
                                  <a:lnTo>
                                    <a:pt x="1583" y="60"/>
                                  </a:lnTo>
                                  <a:lnTo>
                                    <a:pt x="1493" y="54"/>
                                  </a:lnTo>
                                  <a:lnTo>
                                    <a:pt x="1489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0"/>
                            <a:ext cx="110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20">
                                  <a:moveTo>
                                    <a:pt x="1608" y="49"/>
                                  </a:moveTo>
                                  <a:lnTo>
                                    <a:pt x="1633" y="50"/>
                                  </a:lnTo>
                                  <a:lnTo>
                                    <a:pt x="1638" y="54"/>
                                  </a:lnTo>
                                  <a:lnTo>
                                    <a:pt x="1728" y="60"/>
                                  </a:lnTo>
                                  <a:lnTo>
                                    <a:pt x="1608" y="0"/>
                                  </a:lnTo>
                                  <a:lnTo>
                                    <a:pt x="160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20">
                                  <a:moveTo>
                                    <a:pt x="1633" y="70"/>
                                  </a:moveTo>
                                  <a:lnTo>
                                    <a:pt x="1607" y="70"/>
                                  </a:lnTo>
                                  <a:lnTo>
                                    <a:pt x="1608" y="120"/>
                                  </a:lnTo>
                                  <a:lnTo>
                                    <a:pt x="1728" y="60"/>
                                  </a:lnTo>
                                  <a:lnTo>
                                    <a:pt x="163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1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633" y="70"/>
                                  </a:lnTo>
                                  <a:lnTo>
                                    <a:pt x="1638" y="65"/>
                                  </a:lnTo>
                                  <a:lnTo>
                                    <a:pt x="1638" y="60"/>
                                  </a:lnTo>
                                  <a:lnTo>
                                    <a:pt x="1638" y="65"/>
                                  </a:lnTo>
                                  <a:lnTo>
                                    <a:pt x="1633" y="70"/>
                                  </a:lnTo>
                                  <a:lnTo>
                                    <a:pt x="1728" y="60"/>
                                  </a:lnTo>
                                  <a:lnTo>
                                    <a:pt x="1638" y="54"/>
                                  </a:lnTo>
                                  <a:lnTo>
                                    <a:pt x="1633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315720"/>
                            <a:ext cx="10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0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63640"/>
                            <a:ext cx="10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0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2184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2184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184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780560"/>
                            <a:ext cx="11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0">
                                <a:moveTo>
                                  <a:pt x="0" y="0"/>
                                </a:moveTo>
                                <a:lnTo>
                                  <a:pt x="17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57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9">
                                <a:moveTo>
                                  <a:pt x="0" y="0"/>
                                </a:move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85600"/>
                            <a:ext cx="15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">
                                <a:moveTo>
                                  <a:pt x="0" y="0"/>
                                </a:moveTo>
                                <a:lnTo>
                                  <a:pt x="250" y="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06240"/>
                            <a:ext cx="835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460">
                                <a:moveTo>
                                  <a:pt x="1310" y="0"/>
                                </a:moveTo>
                                <a:lnTo>
                                  <a:pt x="1202" y="1"/>
                                </a:lnTo>
                                <a:lnTo>
                                  <a:pt x="1097" y="6"/>
                                </a:lnTo>
                                <a:lnTo>
                                  <a:pt x="995" y="13"/>
                                </a:lnTo>
                                <a:lnTo>
                                  <a:pt x="895" y="23"/>
                                </a:lnTo>
                                <a:lnTo>
                                  <a:pt x="800" y="36"/>
                                </a:lnTo>
                                <a:lnTo>
                                  <a:pt x="708" y="51"/>
                                </a:lnTo>
                                <a:lnTo>
                                  <a:pt x="619" y="68"/>
                                </a:lnTo>
                                <a:lnTo>
                                  <a:pt x="536" y="88"/>
                                </a:lnTo>
                                <a:lnTo>
                                  <a:pt x="457" y="110"/>
                                </a:lnTo>
                                <a:lnTo>
                                  <a:pt x="383" y="134"/>
                                </a:lnTo>
                                <a:lnTo>
                                  <a:pt x="315" y="160"/>
                                </a:lnTo>
                                <a:lnTo>
                                  <a:pt x="252" y="188"/>
                                </a:lnTo>
                                <a:lnTo>
                                  <a:pt x="196" y="217"/>
                                </a:lnTo>
                                <a:lnTo>
                                  <a:pt x="146" y="248"/>
                                </a:lnTo>
                                <a:lnTo>
                                  <a:pt x="102" y="280"/>
                                </a:lnTo>
                                <a:lnTo>
                                  <a:pt x="66" y="314"/>
                                </a:lnTo>
                                <a:lnTo>
                                  <a:pt x="38" y="349"/>
                                </a:lnTo>
                                <a:lnTo>
                                  <a:pt x="17" y="385"/>
                                </a:lnTo>
                                <a:lnTo>
                                  <a:pt x="4" y="422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0948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95680"/>
                            <a:ext cx="101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8">
                                <a:moveTo>
                                  <a:pt x="0" y="0"/>
                                </a:moveTo>
                                <a:lnTo>
                                  <a:pt x="1590" y="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145600"/>
                            <a:ext cx="109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7">
                                <a:moveTo>
                                  <a:pt x="0" y="6"/>
                                </a:moveTo>
                                <a:lnTo>
                                  <a:pt x="17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14128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14056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2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153800"/>
                            <a:ext cx="159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40" y="64"/>
                                  </a:moveTo>
                                  <a:lnTo>
                                    <a:pt x="40" y="69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0" y="65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80" y="62"/>
                                  </a:moveTo>
                                  <a:lnTo>
                                    <a:pt x="80" y="67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250" y="5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25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130" y="70"/>
                                  </a:moveTo>
                                  <a:lnTo>
                                    <a:pt x="133" y="120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0">
                                  <a:moveTo>
                                    <a:pt x="136" y="69"/>
                                  </a:moveTo>
                                  <a:lnTo>
                                    <a:pt x="133" y="120"/>
                                  </a:lnTo>
                                  <a:lnTo>
                                    <a:pt x="250" y="5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157040"/>
                            <a:ext cx="850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210" y="54"/>
                                  </a:moveTo>
                                  <a:lnTo>
                                    <a:pt x="1210" y="65"/>
                                  </a:lnTo>
                                  <a:lnTo>
                                    <a:pt x="1214" y="70"/>
                                  </a:lnTo>
                                  <a:lnTo>
                                    <a:pt x="1225" y="70"/>
                                  </a:lnTo>
                                  <a:lnTo>
                                    <a:pt x="1230" y="65"/>
                                  </a:lnTo>
                                  <a:lnTo>
                                    <a:pt x="1230" y="60"/>
                                  </a:lnTo>
                                  <a:lnTo>
                                    <a:pt x="1230" y="65"/>
                                  </a:lnTo>
                                  <a:lnTo>
                                    <a:pt x="1225" y="70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30" y="54"/>
                                  </a:lnTo>
                                  <a:lnTo>
                                    <a:pt x="1225" y="50"/>
                                  </a:lnTo>
                                  <a:lnTo>
                                    <a:pt x="1214" y="50"/>
                                  </a:lnTo>
                                  <a:lnTo>
                                    <a:pt x="121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214" y="50"/>
                                  </a:moveTo>
                                  <a:lnTo>
                                    <a:pt x="1225" y="50"/>
                                  </a:lnTo>
                                  <a:lnTo>
                                    <a:pt x="1230" y="54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2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225" y="70"/>
                                  </a:moveTo>
                                  <a:lnTo>
                                    <a:pt x="1214" y="70"/>
                                  </a:lnTo>
                                  <a:lnTo>
                                    <a:pt x="1215" y="120"/>
                                  </a:lnTo>
                                  <a:lnTo>
                                    <a:pt x="1335" y="60"/>
                                  </a:lnTo>
                                  <a:lnTo>
                                    <a:pt x="12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250" y="60"/>
                                  </a:moveTo>
                                  <a:lnTo>
                                    <a:pt x="250" y="54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330" y="60"/>
                                  </a:moveTo>
                                  <a:lnTo>
                                    <a:pt x="330" y="54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5" y="70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550" y="60"/>
                                  </a:moveTo>
                                  <a:lnTo>
                                    <a:pt x="550" y="54"/>
                                  </a:lnTo>
                                  <a:lnTo>
                                    <a:pt x="545" y="50"/>
                                  </a:lnTo>
                                  <a:lnTo>
                                    <a:pt x="394" y="50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94" y="70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630" y="60"/>
                                  </a:moveTo>
                                  <a:lnTo>
                                    <a:pt x="630" y="54"/>
                                  </a:lnTo>
                                  <a:lnTo>
                                    <a:pt x="625" y="50"/>
                                  </a:lnTo>
                                  <a:lnTo>
                                    <a:pt x="614" y="50"/>
                                  </a:lnTo>
                                  <a:lnTo>
                                    <a:pt x="610" y="54"/>
                                  </a:lnTo>
                                  <a:lnTo>
                                    <a:pt x="610" y="65"/>
                                  </a:lnTo>
                                  <a:lnTo>
                                    <a:pt x="614" y="70"/>
                                  </a:lnTo>
                                  <a:lnTo>
                                    <a:pt x="625" y="70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850" y="60"/>
                                  </a:moveTo>
                                  <a:lnTo>
                                    <a:pt x="850" y="54"/>
                                  </a:lnTo>
                                  <a:lnTo>
                                    <a:pt x="845" y="50"/>
                                  </a:lnTo>
                                  <a:lnTo>
                                    <a:pt x="694" y="50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94" y="70"/>
                                  </a:lnTo>
                                  <a:lnTo>
                                    <a:pt x="845" y="70"/>
                                  </a:lnTo>
                                  <a:lnTo>
                                    <a:pt x="850" y="65"/>
                                  </a:lnTo>
                                  <a:lnTo>
                                    <a:pt x="8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930" y="60"/>
                                  </a:moveTo>
                                  <a:lnTo>
                                    <a:pt x="930" y="54"/>
                                  </a:lnTo>
                                  <a:lnTo>
                                    <a:pt x="925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25" y="70"/>
                                  </a:lnTo>
                                  <a:lnTo>
                                    <a:pt x="930" y="65"/>
                                  </a:lnTo>
                                  <a:lnTo>
                                    <a:pt x="9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0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20">
                                  <a:moveTo>
                                    <a:pt x="1150" y="60"/>
                                  </a:moveTo>
                                  <a:lnTo>
                                    <a:pt x="1150" y="54"/>
                                  </a:lnTo>
                                  <a:lnTo>
                                    <a:pt x="1145" y="50"/>
                                  </a:lnTo>
                                  <a:lnTo>
                                    <a:pt x="994" y="50"/>
                                  </a:lnTo>
                                  <a:lnTo>
                                    <a:pt x="990" y="54"/>
                                  </a:lnTo>
                                  <a:lnTo>
                                    <a:pt x="990" y="65"/>
                                  </a:lnTo>
                                  <a:lnTo>
                                    <a:pt x="994" y="70"/>
                                  </a:lnTo>
                                  <a:lnTo>
                                    <a:pt x="1145" y="70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-114.05pt;width:224.1pt;height:219.9pt" coordorigin="3625,-2281" coordsize="4482,4398">
                <v:rect id="shape_0" fillcolor="white" stroked="f" o:allowincell="f" style="position:absolute;left:3625;top:670;width:722;height:4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87;top:670;width:120;height:1310">
                  <v:shape id="shape_0" coordsize="120,1306" path="m70,119l120,120l70,100l70,94l65,90l54,90l50,94l50,1301l54,1306l65,1306l70,1301l70,119xe" fillcolor="black" stroked="f" o:allowincell="f" style="position:absolute;left:4287;top:670;width:119;height:1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6" path="m54,90l65,90l70,94l70,100l120,120l60,0l0,120l49,120l50,94l54,90xe" fillcolor="black" stroked="f" o:allowincell="f" style="position:absolute;left:4287;top:670;width:119;height:1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38;top:1911;width:3769;height:120">
                  <v:shape id="shape_0" coordsize="3754,120" path="m3634,49l3659,50l3664,54l3754,60l3634,0l3634,49xe" fillcolor="black" stroked="f" o:allowincell="f" style="position:absolute;left:4338;top:1911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4,120" path="m3659,70l3633,70l3634,120l3754,60l3659,70xe" fillcolor="black" stroked="f" o:allowincell="f" style="position:absolute;left:4338;top:1911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4,120" path="m0,54l0,65l4,70l3659,70l3664,65l3664,60l3664,65l3659,70l3754,60l3664,54l3659,50l4,50l0,54xe" fillcolor="black" stroked="f" o:allowincell="f" style="position:absolute;left:4338;top:1911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312,0e" stroked="t" o:allowincell="f" style="position:absolute;left:4348;top:1538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312,0e" stroked="t" o:allowincell="f" style="position:absolute;left:4348;top:1103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287;top:-2220;width:120;height:1744">
                  <v:shape id="shape_0" coordsize="120,1738" path="m70,119l120,120l70,100l70,94l65,90l54,90l50,94l50,1733l54,1737l65,1737l70,1733l70,119xe" fillcolor="black" stroked="f" o:allowincell="f" style="position:absolute;left:4287;top:-2220;width:119;height:17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38" path="m54,90l65,90l70,94l70,100l120,120l60,0l0,120l49,120l50,94l54,90xe" fillcolor="black" stroked="f" o:allowincell="f" style="position:absolute;left:4287;top:-2220;width:119;height:17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38;top:-1413;width:3625;height:120">
                  <v:shape id="shape_0" coordsize="3610,120" path="m3490,49l3515,50l3520,54l3610,60l3490,0l3490,49xe" fillcolor="black" stroked="f" o:allowincell="f" style="position:absolute;left:4338;top:-1413;width:362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0,120" path="m3515,70l3489,70l3490,120l3610,60l3515,70xe" fillcolor="black" stroked="f" o:allowincell="f" style="position:absolute;left:4338;top:-1413;width:362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0,120" path="m0,54l0,65l4,70l3515,70l3520,65l3520,60l3520,65l3515,70l3610,60l3520,54l3515,50l4,50l0,54xe" fillcolor="black" stroked="f" o:allowincell="f" style="position:absolute;left:4338;top:-1413;width:362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312,0e" stroked="t" o:allowincell="f" style="position:absolute;left:4348;top:-1786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312,0e" stroked="t" o:allowincell="f" style="position:absolute;left:4348;top:-919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287;top:-341;width:120;height:875">
                  <v:shape id="shape_0" coordsize="120,873" path="m70,119l120,120l70,100l70,94l65,90l54,90l50,94l50,869l54,874l65,874l70,869l70,119xe" fillcolor="black" stroked="f" o:allowincell="f" style="position:absolute;left:4287;top:-341;width:119;height:8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3" path="m54,90l65,90l70,94l70,100l120,120l60,0l0,120l49,120l50,94l54,90xe" fillcolor="black" stroked="f" o:allowincell="f" style="position:absolute;left:4287;top:-341;width:119;height:8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38;top:465;width:3769;height:120">
                  <v:shape id="shape_0" coordsize="3754,120" path="m3634,49l3659,50l3664,54l3754,60l3634,0l3634,49xe" fillcolor="black" stroked="f" o:allowincell="f" style="position:absolute;left:4338;top:465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4,120" path="m3659,70l3633,70l3634,120l3754,60l3659,70xe" fillcolor="black" stroked="f" o:allowincell="f" style="position:absolute;left:4338;top:465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4,120" path="m0,54l0,65l4,70l3659,70l3664,65l3664,60l3664,65l3659,70l3754,60l3664,54l3659,50l4,50l0,54xe" fillcolor="black" stroked="f" o:allowincell="f" style="position:absolute;left:4338;top:465;width:37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312,0e" stroked="t" o:allowincell="f" style="position:absolute;left:4348;top:91;width:332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4782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5360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5939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6517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7096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176e" stroked="t" o:allowincell="f" style="position:absolute;left:7675;top:-2076;width:0;height:419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348;top:-2281;width:1590;height:120">
                  <v:shape id="shape_0" coordsize="1584,120" path="m120,120l90,65l90,54l94,50l100,50l120,0l0,60l120,120xe" fillcolor="blue" stroked="f" o:allowincell="f" style="position:absolute;left:4348;top:-2281;width:158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84,120" path="m1464,49l1489,50l1493,54l1583,60l1463,0l1464,49xe" fillcolor="blue" stroked="f" o:allowincell="f" style="position:absolute;left:4348;top:-2281;width:158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84,120" path="m1489,70l1463,70l1463,120l1583,60l1489,70xe" fillcolor="blue" stroked="f" o:allowincell="f" style="position:absolute;left:4348;top:-2281;width:158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84,120" path="m119,70l94,70l90,60l94,70l1489,70l1493,65l1493,60l1493,65l1489,70l1583,60l1493,54l1489,50l120,49l120,0l100,50l94,50l90,54l90,65l120,120l119,70xe" fillcolor="blue" stroked="f" o:allowincell="f" style="position:absolute;left:4348;top:-2281;width:1589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939;top:-2281;width:1734;height:120">
                  <v:shape id="shape_0" coordsize="1728,120" path="m120,120l90,65l90,54l94,50l100,50l120,0l0,60l120,120xe" fillcolor="blue" stroked="f" o:allowincell="f" style="position:absolute;left:5939;top:-2281;width:1733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28,120" path="m1608,49l1633,50l1638,54l1728,60l1608,0l1608,49xe" fillcolor="blue" stroked="f" o:allowincell="f" style="position:absolute;left:5939;top:-2281;width:1733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28,120" path="m1633,70l1607,70l1608,120l1728,60l1633,70xe" fillcolor="blue" stroked="f" o:allowincell="f" style="position:absolute;left:5939;top:-2281;width:1733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28,120" path="m119,70l94,70l90,60l94,70l1633,70l1638,65l1638,60l1638,65l1633,70l1728,60l1638,54l1633,50l120,49l120,0l100,50l94,50l90,54l90,65l120,120l119,70xe" fillcolor="blue" stroked="f" o:allowincell="f" style="position:absolute;left:5939;top:-2281;width:1733;height:11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path="m0,0l1599,0e" stroked="t" o:allowincell="f" style="position:absolute;left:4336;top:-1784;width:1606;height:0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690,0e" stroked="t" o:allowincell="f" style="position:absolute;left:5966;top:-921;width:1696;height:0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60e" stroked="t" o:allowincell="f" style="position:absolute;left:5943;top:-1774;width:0;height:862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60e" stroked="t" o:allowincell="f" style="position:absolute;left:7671;top:-1774;width:0;height:862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60e" stroked="t" o:allowincell="f" style="position:absolute;left:4346;top:-1774;width:0;height:862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1743,0e" stroked="t" o:allowincell="f" style="position:absolute;left:5933;top:523;width:1749;height:0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1100e" stroked="t" o:allowincell="f" style="position:absolute;left:4597;top:-459;width:0;height:1102;mso-wrap-style:none;v-text-anchor:middle;mso-position-horizontal-relative:page">
                  <v:fill o:detectmouseclick="t" on="false"/>
                  <v:stroke color="red" weight="9360" dashstyle="longdash" joinstyle="round" endcap="flat"/>
                  <w10:wrap type="none"/>
                </v:shape>
                <v:shape id="shape_0" coordsize="250,2" path="m0,0l250,2e" stroked="t" o:allowincell="f" style="position:absolute;left:4336;top:531;width:250;height:1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310,460" path="m1310,0l1202,1l1097,6l995,13l895,23l800,36l708,51l619,68l536,88l457,110l383,134l315,160l252,188l196,217l146,248l102,280l66,314l38,349l17,385l4,422l0,460e" stroked="t" o:allowincell="f" style="position:absolute;left:4604;top:91;width:1314;height:460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445e" stroked="t" o:allowincell="f" style="position:absolute;left:5943;top:96;width:0;height:445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590,8" path="m0,0l1590,8e" stroked="t" o:allowincell="f" style="position:absolute;left:4344;top:1964;width:1596;height:7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717,7" path="m0,6l1716,0e" stroked="t" o:allowincell="f" style="position:absolute;left:5941;top:1098;width:1723;height:6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83e" stroked="t" o:allowincell="f" style="position:absolute;left:5941;top:1091;width:0;height:886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path="m0,0l0,892e" stroked="t" o:allowincell="f" style="position:absolute;left:7682;top:1090;width:0;height:894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group id="shape_0" style="position:absolute;left:4345;top:-464;width:251;height:120">
                  <v:shape id="shape_0" coordsize="251,120" path="m40,64l40,69l45,73l51,73l56,72l60,68l60,62l60,57l55,52l49,53l44,53l40,58l40,64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0,65l0,71l5,75l11,75l16,74l20,70l20,64l20,58l15,54l9,55l4,55l0,60l0,65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80,62l80,67l85,72l91,71l96,71l100,66l100,61l100,55l95,51l89,51l84,52l80,56l80,62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250,55l128,0l130,49l129,50l124,50l120,55l120,60l120,66l125,70l130,70l131,70l135,49l250,55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130,70l133,120l136,69l140,53l140,59l140,53l136,69l140,65l250,55l135,49l131,70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1,120" path="m136,69l133,120l250,55l140,65l136,69xe" fillcolor="red" stroked="f" o:allowincell="f" style="position:absolute;left:4345;top:-464;width:250;height:11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600;top:-459;width:1339;height:120">
                  <v:shape id="shape_0" coordsize="1335,120" path="m1210,54l1210,65l1214,70l1225,70l1230,65l1230,60l1230,65l1225,70l1335,60l1230,54l1225,50l1214,50l1210,54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1214,50l1225,50l1230,54l1335,60l1215,0l1214,5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1225,70l1214,70l1215,120l1335,60l1225,7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250,60l250,54l245,50l120,49l120,0l100,50l94,50l90,54l90,65l120,120l119,70l94,70l90,60l94,70l245,70l250,65l25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120,120l90,65l90,54l94,50l100,50l120,0l0,60l120,12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330,60l330,54l325,50l314,50l310,54l310,65l314,70l325,70l330,65l33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550,60l550,54l545,50l394,50l390,54l390,65l394,70l545,70l550,65l55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630,60l630,54l625,50l614,50l610,54l610,65l614,70l625,70l630,65l63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850,60l850,54l845,50l694,50l690,54l690,65l694,70l845,70l850,65l85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930,60l930,54l925,50l914,50l910,54l910,65l914,70l925,70l930,65l93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5,120" path="m1150,60l1150,54l1145,50l994,50l990,54l990,65l994,70l1145,70l1150,65l1150,60xe" fillcolor="black" stroked="f" o:allowincell="f" style="position:absolute;left:4600;top:-459;width:133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12"/>
          <w:szCs w:val="12"/>
        </w:rPr>
        <w:t xml:space="preserve">D1               </w:t>
      </w:r>
      <w:r>
        <w:rPr>
          <w:rFonts w:cs="Arial" w:ascii="Arial" w:hAnsi="Arial"/>
          <w:b/>
          <w:bCs/>
          <w:color w:val="FF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cols w:num="2" w:equalWidth="false" w:sep="false">
            <w:col w:w="2897" w:space="220"/>
            <w:col w:w="6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2814" w:right="63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auto" w:line="240" w:before="37" w:after="0"/>
        <w:ind w:left="2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position w:val="2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color w:val="000000"/>
          <w:spacing w:val="-1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1</w:t>
      </w:r>
      <w:r>
        <w:rPr>
          <w:rFonts w:cs="Arial" w:ascii="Arial" w:hAnsi="Arial"/>
          <w:color w:val="000000"/>
          <w:spacing w:val="-1"/>
          <w:position w:val="2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position w:val="2"/>
          <w:sz w:val="16"/>
          <w:szCs w:val="16"/>
        </w:rPr>
        <w:t>t</w:t>
      </w:r>
      <w:r>
        <w:rPr>
          <w:rFonts w:cs="Arial" w:ascii="Arial" w:hAnsi="Arial"/>
          <w:color w:val="000000"/>
          <w:position w:val="2"/>
          <w:sz w:val="16"/>
          <w:szCs w:val="16"/>
        </w:rPr>
        <w:t xml:space="preserve">)                                                                                   </w:t>
      </w:r>
      <w:r>
        <w:rPr>
          <w:rFonts w:cs="Arial" w:ascii="Arial" w:hAnsi="Arial"/>
          <w:color w:val="000000"/>
          <w:spacing w:val="2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9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703" w:right="6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6" w:hanging="0"/>
        <w:rPr/>
      </w:pP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 xml:space="preserve">0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p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 un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ré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 </w:t>
      </w:r>
      <w:r>
        <w:rPr>
          <w:rFonts w:cs="Arial" w:ascii="Arial" w:hAnsi="Arial"/>
          <w:color w:val="000000"/>
          <w:spacing w:val="3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’o</w:t>
      </w:r>
      <w:r>
        <w:rPr>
          <w:rFonts w:cs="Arial" w:ascii="Arial" w:hAnsi="Arial"/>
          <w:color w:val="000000"/>
          <w:spacing w:val="1"/>
          <w:sz w:val="28"/>
          <w:szCs w:val="28"/>
        </w:rPr>
        <w:t>sc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gr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m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c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.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ule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 &lt;&lt;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rg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gt;&gt;</w:t>
      </w:r>
    </w:p>
    <w:p>
      <w:pPr>
        <w:pStyle w:val="Normal"/>
        <w:widowControl w:val="false"/>
        <w:autoSpaceDE w:val="false"/>
        <w:spacing w:lineRule="exact" w:line="322" w:before="0" w:after="0"/>
        <w:ind w:left="47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1"/>
          <w:sz w:val="28"/>
          <w:szCs w:val="28"/>
        </w:rPr>
        <w:t>pour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que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3"/>
          <w:sz w:val="18"/>
          <w:szCs w:val="18"/>
        </w:rPr>
        <w:t>ma</w:t>
      </w:r>
      <w:r>
        <w:rPr>
          <w:rFonts w:cs="Arial" w:ascii="Arial" w:hAnsi="Arial"/>
          <w:color w:val="000000"/>
          <w:position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2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=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>2</w:t>
      </w:r>
      <w:r>
        <w:rPr>
          <w:rFonts w:cs="Arial" w:ascii="Arial" w:hAnsi="Arial"/>
          <w:color w:val="000000"/>
          <w:position w:val="1"/>
          <w:sz w:val="28"/>
          <w:szCs w:val="28"/>
        </w:rPr>
        <w:t>0KA</w:t>
      </w:r>
    </w:p>
    <w:p>
      <w:pPr>
        <w:pStyle w:val="Normal"/>
        <w:widowControl w:val="false"/>
        <w:autoSpaceDE w:val="false"/>
        <w:spacing w:lineRule="exact" w:line="303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037715</wp:posOffset>
                </wp:positionH>
                <wp:positionV relativeFrom="paragraph">
                  <wp:posOffset>871220</wp:posOffset>
                </wp:positionV>
                <wp:extent cx="3670300" cy="1877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1877040"/>
                          <a:chOff x="0" y="0"/>
                          <a:chExt cx="3670200" cy="187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0200" cy="187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50040"/>
                            <a:ext cx="347652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68.6pt;width:289pt;height:147.8pt" coordorigin="3209,1372" coordsize="5780,2956">
                <v:rect id="shape_0" stroked="t" o:allowincell="f" style="position:absolute;left:3209;top:1372;width:5779;height:295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61;top:1451;width:5474;height:2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-  </w:t>
      </w:r>
      <w:r>
        <w:rPr>
          <w:rFonts w:cs="Arial" w:ascii="Arial" w:hAnsi="Arial"/>
          <w:color w:val="000000"/>
          <w:spacing w:val="3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Ic</w:t>
      </w:r>
      <w:r>
        <w:rPr>
          <w:rFonts w:cs="Arial" w:ascii="Arial" w:hAnsi="Arial"/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86000</wp:posOffset>
                </wp:positionH>
                <wp:positionV relativeFrom="paragraph">
                  <wp:posOffset>91440</wp:posOffset>
                </wp:positionV>
                <wp:extent cx="2651760" cy="635"/>
                <wp:effectExtent l="5080" t="5715" r="571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0">
                              <a:moveTo>
                                <a:pt x="0" y="0"/>
                              </a:moveTo>
                              <a:lnTo>
                                <a:pt x="41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6,0e" stroked="t" o:allowincell="f" style="position:absolute;margin-left:180pt;margin-top:7.2pt;width:208.7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95" w:right="44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25" w:after="0"/>
        <w:ind w:left="116" w:right="1868" w:firstLine="629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l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eu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lt;&lt;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rg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gt;&gt; p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ma</w:t>
      </w:r>
      <w:r>
        <w:rPr>
          <w:rFonts w:cs="Arial" w:ascii="Arial" w:hAnsi="Arial"/>
          <w:color w:val="000000"/>
          <w:position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2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0V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 S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ma</w:t>
      </w:r>
      <w:r>
        <w:rPr>
          <w:rFonts w:cs="Arial" w:ascii="Arial" w:hAnsi="Arial"/>
          <w:color w:val="000000"/>
          <w:position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2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.I</w:t>
      </w:r>
      <w:r>
        <w:rPr>
          <w:rFonts w:cs="Arial" w:ascii="Arial" w:hAnsi="Arial"/>
          <w:color w:val="000000"/>
          <w:position w:val="13"/>
          <w:sz w:val="18"/>
          <w:szCs w:val="18"/>
        </w:rPr>
        <w:t xml:space="preserve">2                 </w:t>
      </w:r>
      <w:r>
        <w:rPr>
          <w:rFonts w:cs="Arial" w:ascii="Arial" w:hAnsi="Arial"/>
          <w:color w:val="000000"/>
          <w:spacing w:val="8"/>
          <w:position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nc         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 S</w:t>
      </w:r>
      <w:r>
        <w:rPr>
          <w:rFonts w:cs="Arial" w:ascii="Arial" w:hAnsi="Arial"/>
          <w:color w:val="000000"/>
          <w:spacing w:val="1"/>
          <w:position w:val="-4"/>
          <w:sz w:val="18"/>
          <w:szCs w:val="18"/>
        </w:rPr>
        <w:t>ma</w:t>
      </w:r>
      <w:r>
        <w:rPr>
          <w:rFonts w:cs="Arial" w:ascii="Arial" w:hAnsi="Arial"/>
          <w:color w:val="000000"/>
          <w:position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4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15" w:before="0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t que :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1"/>
          <w:sz w:val="28"/>
          <w:szCs w:val="28"/>
        </w:rPr>
        <w:t>1</w:t>
      </w:r>
      <w:r>
        <w:rPr>
          <w:rFonts w:cs="Arial" w:ascii="Arial" w:hAnsi="Arial"/>
          <w:color w:val="000000"/>
          <w:spacing w:val="-3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A    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rs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2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738120</wp:posOffset>
                </wp:positionH>
                <wp:positionV relativeFrom="paragraph">
                  <wp:posOffset>421640</wp:posOffset>
                </wp:positionV>
                <wp:extent cx="3470275" cy="2226945"/>
                <wp:effectExtent l="5080" t="508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226960"/>
                          <a:chOff x="0" y="0"/>
                          <a:chExt cx="3470400" cy="222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920" cy="19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0760"/>
                            <a:ext cx="3374280" cy="21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33.2pt;width:273.25pt;height:175.35pt" coordorigin="4312,664" coordsize="5465,3507">
                <v:rect id="shape_0" stroked="t" o:allowincell="f" style="position:absolute;left:4312;top:664;width:3753;height:302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63;top:744;width:5313;height:34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6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77440</wp:posOffset>
                </wp:positionH>
                <wp:positionV relativeFrom="paragraph">
                  <wp:posOffset>1115060</wp:posOffset>
                </wp:positionV>
                <wp:extent cx="2743200" cy="635"/>
                <wp:effectExtent l="5080" t="5715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87.2pt;margin-top:87.8pt;width:215.9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d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éri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c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d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ct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r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 o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llogra</w:t>
      </w:r>
      <w:r>
        <w:rPr>
          <w:rFonts w:cs="Arial" w:ascii="Arial" w:hAnsi="Arial"/>
          <w:color w:val="000000"/>
          <w:spacing w:val="4"/>
          <w:sz w:val="28"/>
          <w:szCs w:val="28"/>
        </w:rPr>
        <w:t>m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 d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position w:val="-4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position w:val="-4"/>
          <w:sz w:val="18"/>
          <w:szCs w:val="18"/>
        </w:rPr>
        <w:t>c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>T</w:t>
      </w:r>
      <w:r>
        <w:rPr>
          <w:rFonts w:cs="Arial" w:ascii="Arial" w:hAnsi="Arial"/>
          <w:color w:val="000000"/>
          <w:position w:val="-4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position w:val="-4"/>
          <w:sz w:val="18"/>
          <w:szCs w:val="18"/>
        </w:rPr>
        <w:t>D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657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80920</wp:posOffset>
                </wp:positionH>
                <wp:positionV relativeFrom="paragraph">
                  <wp:posOffset>391795</wp:posOffset>
                </wp:positionV>
                <wp:extent cx="3467735" cy="1700530"/>
                <wp:effectExtent l="571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1700640"/>
                          <a:chOff x="0" y="0"/>
                          <a:chExt cx="3467880" cy="17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0120" cy="17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1480"/>
                            <a:ext cx="337248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30.85pt;width:273.05pt;height:133.9pt" coordorigin="3592,617" coordsize="5461,2678">
                <v:rect id="shape_0" stroked="t" o:allowincell="f" style="position:absolute;left:3592;top:617;width:5338;height:26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42;top:698;width:5310;height:2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U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20" w:h="16838"/>
          <w:pgMar w:left="1300" w:right="1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495" w:right="42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271" w:before="61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.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oniq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ui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.S.T de Salé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52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372360</wp:posOffset>
                </wp:positionH>
                <wp:positionV relativeFrom="paragraph">
                  <wp:posOffset>299720</wp:posOffset>
                </wp:positionV>
                <wp:extent cx="3466465" cy="1837690"/>
                <wp:effectExtent l="571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837800"/>
                          <a:chOff x="0" y="0"/>
                          <a:chExt cx="3466440" cy="18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9040" cy="183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0040"/>
                            <a:ext cx="337104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3.6pt;width:273pt;height:144.7pt" coordorigin="3736,472" coordsize="5460,2894">
                <v:rect id="shape_0" stroked="t" o:allowincell="f" style="position:absolute;left:3736;top:472;width:5336;height:28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6;top:551;width:5308;height:2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5" w:after="0"/>
        <w:ind w:left="249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72360</wp:posOffset>
                </wp:positionH>
                <wp:positionV relativeFrom="paragraph">
                  <wp:posOffset>352425</wp:posOffset>
                </wp:positionV>
                <wp:extent cx="3483610" cy="182181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821960"/>
                          <a:chOff x="0" y="0"/>
                          <a:chExt cx="34837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720" cy="18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51480"/>
                            <a:ext cx="310716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7.75pt;width:274.3pt;height:143.45pt" coordorigin="3736,555" coordsize="5486,2869">
                <v:rect id="shape_0" stroked="t" o:allowincell="f" style="position:absolute;left:3736;top:555;width:5485;height:28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6;top:636;width:4892;height:2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position w:val="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1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  <w:u w:val="thick"/>
        </w:rPr>
        <w:t>T</w:t>
      </w:r>
      <w:r>
        <w:rPr>
          <w:rFonts w:cs="Arial" w:ascii="Arial" w:hAnsi="Arial"/>
          <w:color w:val="000000"/>
          <w:spacing w:val="1"/>
          <w:position w:val="-3"/>
          <w:sz w:val="18"/>
          <w:szCs w:val="18"/>
          <w:u w:val="thick"/>
        </w:rPr>
        <w:t>1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5" w:after="0"/>
        <w:ind w:left="2483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72360</wp:posOffset>
                </wp:positionH>
                <wp:positionV relativeFrom="paragraph">
                  <wp:posOffset>369570</wp:posOffset>
                </wp:positionV>
                <wp:extent cx="3575050" cy="17462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1746360"/>
                          <a:chOff x="0" y="0"/>
                          <a:chExt cx="3575160" cy="17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5160" cy="174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48960"/>
                            <a:ext cx="301752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29.1pt;width:281.5pt;height:137.5pt" coordorigin="3736,582" coordsize="5630,2750">
                <v:rect id="shape_0" stroked="t" o:allowincell="f" style="position:absolute;left:3736;top:582;width:5629;height:27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87;top:659;width:4751;height:2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L’o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c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illogra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>mm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de</w:t>
      </w:r>
      <w:r>
        <w:rPr>
          <w:rFonts w:cs="Arial" w:ascii="Arial" w:hAnsi="Arial"/>
          <w:color w:val="000000"/>
          <w:spacing w:val="-2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la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e</w:t>
      </w:r>
      <w:r>
        <w:rPr>
          <w:rFonts w:cs="Arial" w:ascii="Arial" w:hAnsi="Arial"/>
          <w:color w:val="000000"/>
          <w:spacing w:val="-3"/>
          <w:position w:val="1"/>
          <w:sz w:val="28"/>
          <w:szCs w:val="28"/>
          <w:u w:val="thick"/>
        </w:rPr>
        <w:t>n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s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ion</w:t>
      </w:r>
      <w:r>
        <w:rPr>
          <w:rFonts w:cs="Arial" w:ascii="Arial" w:hAnsi="Arial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1"/>
          <w:sz w:val="28"/>
          <w:szCs w:val="28"/>
          <w:u w:val="thick"/>
        </w:rPr>
        <w:t>I</w:t>
      </w:r>
      <w:r>
        <w:rPr>
          <w:rFonts w:cs="Arial" w:ascii="Arial" w:hAnsi="Arial"/>
          <w:color w:val="000000"/>
          <w:position w:val="-3"/>
          <w:sz w:val="18"/>
          <w:szCs w:val="18"/>
          <w:u w:val="thick"/>
        </w:rPr>
        <w:t>D</w:t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  <w:u w:val="thick"/>
        </w:rPr>
        <w:t>1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(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  <w:u w:val="thick"/>
        </w:rPr>
        <w:t>t</w:t>
      </w:r>
      <w:r>
        <w:rPr>
          <w:rFonts w:cs="Arial" w:ascii="Arial" w:hAnsi="Arial"/>
          <w:color w:val="000000"/>
          <w:position w:val="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95" w:right="41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20" w:h="16838"/>
      <w:pgMar w:left="1300" w:right="1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0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0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7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10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10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10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10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86460</wp:posOffset>
              </wp:positionH>
              <wp:positionV relativeFrom="page">
                <wp:posOffset>451485</wp:posOffset>
              </wp:positionV>
              <wp:extent cx="1844040" cy="177800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.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roniqu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ui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14pt;mso-wrap-distance-left:9.05pt;mso-wrap-distance-right:9.05pt;mso-wrap-distance-top:0pt;mso-wrap-distance-bottom:0pt;margin-top:35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.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roniqu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ui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547995</wp:posOffset>
              </wp:positionH>
              <wp:positionV relativeFrom="page">
                <wp:posOffset>451485</wp:posOffset>
              </wp:positionV>
              <wp:extent cx="854710" cy="17780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.S.T de Sal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4pt;mso-wrap-distance-left:9.05pt;mso-wrap-distance-right:9.05pt;mso-wrap-distance-top:0pt;mso-wrap-distance-bottom:0pt;margin-top:35.55pt;mso-position-vertical-relative:page;margin-left:4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.S.T de Sal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4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20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21.png"/><Relationship Id="rId37" Type="http://schemas.openxmlformats.org/officeDocument/2006/relationships/image" Target="media/image4.png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image" Target="media/image22.png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23.png"/><Relationship Id="rId60" Type="http://schemas.openxmlformats.org/officeDocument/2006/relationships/image" Target="media/image4.png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4.png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6:00Z</dcterms:created>
  <dc:creator>achraf naji</dc:creator>
  <dc:description>DocumentCreationInfo</dc:description>
  <cp:keywords/>
  <dc:language>en-US</dc:language>
  <cp:lastModifiedBy>SFR72</cp:lastModifiedBy>
  <dcterms:modified xsi:type="dcterms:W3CDTF">2013-02-24T15:16:00Z</dcterms:modified>
  <cp:revision>2</cp:revision>
  <dc:subject/>
  <dc:title>II- Etude expérimentale :</dc:title>
</cp:coreProperties>
</file>