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7" w:after="0"/>
        <w:ind w:left="2244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ragraph">
                  <wp:posOffset>1592580</wp:posOffset>
                </wp:positionV>
                <wp:extent cx="579818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29" w:after="0"/>
        <w:ind w:left="3372" w:right="3331" w:hanging="0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ind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>w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tion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hi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4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l</w:t>
      </w:r>
    </w:p>
    <w:p>
      <w:pPr>
        <w:pStyle w:val="Normal"/>
        <w:bidi w:val="0"/>
        <w:spacing w:lineRule="exact" w:line="271"/>
        <w:ind w:left="4635" w:right="4594" w:hanging="0"/>
        <w:jc w:val="center"/>
        <w:rPr/>
      </w:pP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0"/>
          <w:w w:val="100"/>
          <w:position w:val="-1"/>
          <w:sz w:val="24"/>
        </w:rPr>
        <w:t>od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d’</w:t>
      </w:r>
      <w:r>
        <w:rPr>
          <w:rFonts w:ascii="Arial" w:hAnsi="Arial"/>
          <w:b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spacing w:val="0"/>
          <w:w w:val="100"/>
          <w:position w:val="-1"/>
          <w:sz w:val="24"/>
        </w:rPr>
        <w:t>mploi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97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ronn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t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ind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/>
        <w:ind w:left="976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à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q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 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é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r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l’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5" w:before="34" w:after="0"/>
        <w:ind w:left="916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ône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right="106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tex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81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F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être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é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r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3"/>
          <w:type w:val="nextPage"/>
          <w:pgSz w:w="11920" w:h="16838"/>
          <w:pgMar w:left="440" w:right="480" w:gutter="0" w:header="0" w:top="20" w:footer="690" w:bottom="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772" w:right="-5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t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â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sectPr>
          <w:type w:val="continuous"/>
          <w:pgSz w:w="11920" w:h="16838"/>
          <w:pgMar w:left="440" w:right="480" w:gutter="0" w:header="0" w:top="20" w:footer="690" w:bottom="747"/>
          <w:cols w:num="2" w:equalWidth="false" w:sep="false">
            <w:col w:w="1859" w:space="6648"/>
            <w:col w:w="2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0820</wp:posOffset>
                </wp:positionH>
                <wp:positionV relativeFrom="page">
                  <wp:posOffset>3148330</wp:posOffset>
                </wp:positionV>
                <wp:extent cx="7096125" cy="3896995"/>
                <wp:effectExtent l="0" t="0" r="635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3897000"/>
                          <a:chOff x="0" y="0"/>
                          <a:chExt cx="7095960" cy="3897000"/>
                        </a:xfrm>
                      </wpg:grpSpPr>
                      <wps:wsp>
                        <wps:cNvSpPr/>
                        <wps:spPr>
                          <a:xfrm>
                            <a:off x="462240" y="6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78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78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49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49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6640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149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549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549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0160"/>
                            <a:ext cx="4165560" cy="31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6.65pt;margin-top:247.9pt;width:558.75pt;height:306.85pt" coordorigin="333,4958" coordsize="11175,6137">
                <v:rect id="shape_0" fillcolor="white" stroked="f" o:allowincell="f" style="position:absolute;left:1060;top:4968;width:107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0;top:4968;width:107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40;top:9648;width:179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0;top:9648;width:179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00;top:8028;width:179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0;top:8028;width:179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620;top:10728;width:21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700;top:6768;width:179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60;top:10548;width:179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0;top:10548;width:179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676;top:4990;width:6559;height:4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;top:4958;width:11174;height:613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0820</wp:posOffset>
                </wp:positionH>
                <wp:positionV relativeFrom="page">
                  <wp:posOffset>3148330</wp:posOffset>
                </wp:positionV>
                <wp:extent cx="7096125" cy="3896995"/>
                <wp:effectExtent l="635" t="63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3897000"/>
                          <a:chOff x="0" y="0"/>
                          <a:chExt cx="7095960" cy="38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.65pt;margin-top:247.9pt;width:558.75pt;height:306.85pt" coordorigin="333,4958" coordsize="11175,61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0820</wp:posOffset>
                </wp:positionH>
                <wp:positionV relativeFrom="page">
                  <wp:posOffset>3148330</wp:posOffset>
                </wp:positionV>
                <wp:extent cx="7096125" cy="3896995"/>
                <wp:effectExtent l="635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3897000"/>
                          <a:chOff x="0" y="0"/>
                          <a:chExt cx="7095960" cy="38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.65pt;margin-top:247.9pt;width:558.75pt;height:306.85pt" coordorigin="333,4958" coordsize="11175,61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0820</wp:posOffset>
                </wp:positionH>
                <wp:positionV relativeFrom="page">
                  <wp:posOffset>3148330</wp:posOffset>
                </wp:positionV>
                <wp:extent cx="7096125" cy="3896995"/>
                <wp:effectExtent l="635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3897000"/>
                          <a:chOff x="0" y="0"/>
                          <a:chExt cx="7095960" cy="38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.65pt;margin-top:247.9pt;width:558.75pt;height:306.85pt" coordorigin="333,4958" coordsize="11175,61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0820</wp:posOffset>
                </wp:positionH>
                <wp:positionV relativeFrom="page">
                  <wp:posOffset>3148330</wp:posOffset>
                </wp:positionV>
                <wp:extent cx="7096125" cy="3896995"/>
                <wp:effectExtent l="635" t="2159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3897000"/>
                          <a:chOff x="0" y="0"/>
                          <a:chExt cx="7095960" cy="38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.65pt;margin-top:247.9pt;width:558.75pt;height:306.85pt" coordorigin="333,4958" coordsize="11175,61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0820</wp:posOffset>
                </wp:positionH>
                <wp:positionV relativeFrom="page">
                  <wp:posOffset>3148330</wp:posOffset>
                </wp:positionV>
                <wp:extent cx="7096125" cy="3896995"/>
                <wp:effectExtent l="635" t="635" r="63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3897000"/>
                          <a:chOff x="0" y="0"/>
                          <a:chExt cx="7095960" cy="38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6.65pt;margin-top:247.9pt;width:558.75pt;height:306.85pt" coordorigin="333,4958" coordsize="11175,61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0820</wp:posOffset>
                </wp:positionH>
                <wp:positionV relativeFrom="page">
                  <wp:posOffset>3148330</wp:posOffset>
                </wp:positionV>
                <wp:extent cx="7096125" cy="3896995"/>
                <wp:effectExtent l="635" t="1270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3897000"/>
                          <a:chOff x="0" y="0"/>
                          <a:chExt cx="7095960" cy="38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389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6.65pt;margin-top:247.9pt;width:558.75pt;height:306.85pt" coordorigin="333,4958" coordsize="11175,6137"/>
            </w:pict>
          </mc:Fallback>
        </mc:AlternateContent>
      </w:r>
    </w:p>
    <w:p>
      <w:pPr>
        <w:sectPr>
          <w:type w:val="continuous"/>
          <w:pgSz w:w="11920" w:h="16838"/>
          <w:pgMar w:left="440" w:right="480" w:gutter="0" w:header="0" w:top="20" w:footer="690" w:bottom="747"/>
          <w:formProt w:val="false"/>
          <w:textDirection w:val="lrTb"/>
          <w:docGrid w:type="default" w:linePitch="100" w:charSpace="0"/>
        </w:sectPr>
      </w:pPr>
    </w:p>
    <w:tbl>
      <w:tblPr>
        <w:tblW w:w="9432" w:type="dxa"/>
        <w:jc w:val="left"/>
        <w:tblInd w:w="873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69"/>
        <w:gridCol w:w="1784"/>
        <w:gridCol w:w="72"/>
        <w:gridCol w:w="7506"/>
      </w:tblGrid>
      <w:tr>
        <w:trPr>
          <w:trHeight w:val="240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’o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jet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</w:tr>
      <w:tr>
        <w:trPr>
          <w:trHeight w:val="468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cô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i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li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,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,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’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ô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enê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«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»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 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).</w:t>
            </w:r>
          </w:p>
        </w:tc>
      </w:tr>
      <w:tr>
        <w:trPr>
          <w:trHeight w:val="47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âch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,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’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.</w:t>
            </w:r>
          </w:p>
        </w:tc>
      </w:tr>
      <w:tr>
        <w:trPr>
          <w:trHeight w:val="47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4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u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ém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,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4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el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ît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.</w:t>
            </w:r>
          </w:p>
        </w:tc>
      </w:tr>
      <w:tr>
        <w:trPr>
          <w:trHeight w:val="932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jet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â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s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s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)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.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â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</w:tbl>
    <w:p>
      <w:pPr>
        <w:sectPr>
          <w:type w:val="continuous"/>
          <w:pgSz w:w="11920" w:h="16838"/>
          <w:pgMar w:left="440" w:right="480" w:gutter="0" w:header="0" w:top="20" w:footer="69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7" w:after="0"/>
        <w:ind w:left="246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footerReference w:type="default" r:id="rId7"/>
          <w:type w:val="nextPage"/>
          <w:pgSz w:w="11920" w:h="16838"/>
          <w:pgMar w:left="420" w:right="540" w:gutter="0" w:header="0" w:top="220" w:footer="69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99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enêtr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ét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il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96" w:right="-5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ê</w:t>
      </w:r>
      <w:r>
        <w:rPr>
          <w:rFonts w:ascii="Arial" w:hAnsi="Arial"/>
          <w:b w:val="false"/>
          <w:spacing w:val="0"/>
          <w:w w:val="100"/>
          <w:sz w:val="20"/>
        </w:rPr>
        <w:t>t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v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 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-c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ôn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C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‘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</w:t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cols w:num="2" w:equalWidth="false" w:sep="false">
            <w:col w:w="5966" w:space="1352"/>
            <w:col w:w="3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/>
        <w:ind w:left="1558" w:right="-5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Nom du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</w:p>
    <w:p>
      <w:pPr>
        <w:pStyle w:val="Normal"/>
        <w:bidi w:val="0"/>
        <w:spacing w:lineRule="auto" w:line="240" w:before="34" w:after="0"/>
        <w:ind w:right="-5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ré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 w:before="34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cols w:num="3" w:equalWidth="false" w:sep="false">
            <w:col w:w="2957" w:space="2630"/>
            <w:col w:w="1619" w:space="1604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/>
        <w:ind w:left="106" w:right="-50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r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s</w:t>
      </w:r>
    </w:p>
    <w:p>
      <w:pPr>
        <w:pStyle w:val="Normal"/>
        <w:bidi w:val="0"/>
        <w:spacing w:lineRule="exact" w:line="228" w:before="39" w:after="0"/>
        <w:ind w:left="12" w:right="228" w:hanging="12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cols w:num="2" w:equalWidth="false" w:sep="false">
            <w:col w:w="1527" w:space="8146"/>
            <w:col w:w="1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299" w:right="960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Ch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d</w:t>
      </w:r>
      <w:r>
        <w:rPr>
          <w:rFonts w:ascii="Arial" w:hAnsi="Arial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5"/>
        <w:ind w:left="522" w:right="9834" w:hanging="0"/>
        <w:jc w:val="center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l’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b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j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et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5" w:after="0"/>
        <w:ind w:left="408" w:right="-17" w:firstLine="2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de </w:t>
      </w:r>
      <w:r>
        <w:rPr>
          <w:rFonts w:ascii="Arial" w:hAnsi="Arial"/>
          <w:b w:val="false"/>
          <w:spacing w:val="2"/>
          <w:w w:val="99"/>
          <w:sz w:val="20"/>
        </w:rPr>
        <w:t>t</w:t>
      </w:r>
      <w:r>
        <w:rPr>
          <w:rFonts w:ascii="Arial" w:hAnsi="Arial"/>
          <w:b w:val="false"/>
          <w:spacing w:val="-4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p</w:t>
      </w:r>
      <w:r>
        <w:rPr>
          <w:rFonts w:ascii="Arial" w:hAnsi="Arial"/>
          <w:b w:val="false"/>
          <w:spacing w:val="0"/>
          <w:w w:val="99"/>
          <w:sz w:val="20"/>
        </w:rPr>
        <w:t>e d</w:t>
      </w:r>
      <w:r>
        <w:rPr>
          <w:rFonts w:ascii="Arial" w:hAnsi="Arial"/>
          <w:b w:val="false"/>
          <w:spacing w:val="-1"/>
          <w:w w:val="99"/>
          <w:sz w:val="20"/>
        </w:rPr>
        <w:t>’</w:t>
      </w:r>
      <w:r>
        <w:rPr>
          <w:rFonts w:ascii="Arial" w:hAnsi="Arial"/>
          <w:b w:val="false"/>
          <w:spacing w:val="1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2"/>
          <w:w w:val="99"/>
          <w:sz w:val="20"/>
        </w:rPr>
        <w:t>f</w:t>
      </w:r>
      <w:r>
        <w:rPr>
          <w:rFonts w:ascii="Arial" w:hAnsi="Arial"/>
          <w:b w:val="false"/>
          <w:spacing w:val="0"/>
          <w:w w:val="99"/>
          <w:sz w:val="20"/>
        </w:rPr>
        <w:t>o</w:t>
      </w:r>
      <w:r>
        <w:rPr>
          <w:rFonts w:ascii="Arial" w:hAnsi="Arial"/>
          <w:b w:val="false"/>
          <w:spacing w:val="-2"/>
          <w:w w:val="99"/>
          <w:sz w:val="20"/>
        </w:rPr>
        <w:t>r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at</w:t>
      </w:r>
      <w:r>
        <w:rPr>
          <w:rFonts w:ascii="Arial" w:hAnsi="Arial"/>
          <w:b w:val="false"/>
          <w:spacing w:val="-2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on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cols w:num="2" w:equalWidth="false" w:sep="false">
            <w:col w:w="1567" w:space="8320"/>
            <w:col w:w="1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 w:before="39" w:after="0"/>
        <w:ind w:left="811" w:right="-34" w:hanging="293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s o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s</w:t>
      </w:r>
    </w:p>
    <w:p>
      <w:pPr>
        <w:pStyle w:val="Normal"/>
        <w:bidi w:val="0"/>
        <w:spacing w:lineRule="exact" w:line="228" w:before="39" w:after="0"/>
        <w:ind w:right="6801" w:firstLine="168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cols w:num="2" w:equalWidth="false" w:sep="false">
            <w:col w:w="2015" w:space="1086"/>
            <w:col w:w="7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0" t="635" r="63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804600" y="46152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61520"/>
                            <a:ext cx="1370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474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474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3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474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474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341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341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3484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0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48070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5189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1261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3484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83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30680"/>
                            <a:ext cx="4686480" cy="32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6.45pt;margin-top:93.45pt;width:558.75pt;height:414.9pt" coordorigin="329,1869" coordsize="11175,8298">
                <v:rect id="shape_0" fillcolor="white" stroked="f" o:allowincell="f" style="position:absolute;left:1596;top:2596;width:2158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96;top:2596;width:2158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5737;top:2416;width:21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37;top:2416;width:21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57;top:1876;width:21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977;top:2416;width:21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977;top:2416;width:21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517;top:5556;width:1799;height:8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17;top:5556;width:1799;height:8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97;top:8717;width:197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37;top:4216;width:179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57;top:9439;width:233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057;top:5836;width:143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877;top:3856;width:143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037;top:8717;width:197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37;top:4836;width:179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263;top:3492;width:7379;height:5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9;top:1869;width:11174;height:8297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1270" t="0" r="0" b="635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635" t="0" r="0" b="635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1270" t="0" r="0" b="635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635" t="4807585" r="35776535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635" t="0" r="0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635" t="0" r="0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635" t="0" r="0" b="0"/>
                <wp:wrapNone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635" t="0" r="0" b="635"/>
                <wp:wrapNone/>
                <wp:docPr id="2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635" t="0" r="0" b="635"/>
                <wp:wrapNone/>
                <wp:docPr id="2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635" t="0" r="0" b="635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635" t="1743075" r="43810555" b="30748605"/>
                <wp:wrapNone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6.45pt;margin-top:93.45pt;width:558.75pt;height:414.9pt" coordorigin="329,1869" coordsize="11175,8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8915</wp:posOffset>
                </wp:positionH>
                <wp:positionV relativeFrom="page">
                  <wp:posOffset>1186815</wp:posOffset>
                </wp:positionV>
                <wp:extent cx="7096125" cy="5269230"/>
                <wp:effectExtent l="1270" t="0" r="0" b="635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69320"/>
                          <a:chOff x="0" y="0"/>
                          <a:chExt cx="7095960" cy="52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52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6.45pt;margin-top:93.45pt;width:558.75pt;height:414.9pt" coordorigin="329,1869" coordsize="11175,8298"/>
            </w:pict>
          </mc:Fallback>
        </mc:AlternateContent>
      </w:r>
    </w:p>
    <w:p>
      <w:pPr>
        <w:pStyle w:val="Normal"/>
        <w:bidi w:val="0"/>
        <w:spacing w:lineRule="exact" w:line="226" w:before="40" w:after="0"/>
        <w:ind w:left="9031" w:right="126" w:firstLine="535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type w:val="continuous"/>
          <w:pgSz w:w="11920" w:h="16838"/>
          <w:pgMar w:left="420" w:right="540" w:gutter="0" w:header="0" w:top="220" w:footer="690" w:bottom="747"/>
          <w:formProt w:val="false"/>
          <w:textDirection w:val="lrTb"/>
          <w:docGrid w:type="default" w:linePitch="100" w:charSpace="0"/>
        </w:sectPr>
      </w:pPr>
    </w:p>
    <w:tbl>
      <w:tblPr>
        <w:tblW w:w="9213" w:type="dxa"/>
        <w:jc w:val="left"/>
        <w:tblInd w:w="893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70"/>
        <w:gridCol w:w="1826"/>
        <w:gridCol w:w="71"/>
        <w:gridCol w:w="5335"/>
        <w:gridCol w:w="72"/>
        <w:gridCol w:w="1838"/>
      </w:tblGrid>
      <w:tr>
        <w:trPr>
          <w:trHeight w:val="240" w:hRule="exact"/>
        </w:trPr>
        <w:tc>
          <w:tcPr>
            <w:tcW w:w="70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’o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jet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t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m du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m du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êt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r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être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 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 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â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‘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 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êtr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ê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e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è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s 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e  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  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701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4" w:righ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                  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êt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6" w:righ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         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â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ê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e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            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</w:tbl>
    <w:p>
      <w:pPr>
        <w:sectPr>
          <w:type w:val="continuous"/>
          <w:pgSz w:w="11920" w:h="16838"/>
          <w:pgMar w:left="420" w:right="540" w:gutter="0" w:header="0" w:top="220" w:footer="69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7" w:after="0"/>
        <w:ind w:left="18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 w:before="34" w:after="0"/>
        <w:ind w:left="17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cô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cul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è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81735</wp:posOffset>
                </wp:positionH>
                <wp:positionV relativeFrom="paragraph">
                  <wp:posOffset>2115185</wp:posOffset>
                </wp:positionV>
                <wp:extent cx="533400" cy="6343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6343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.95pt;mso-wrap-distance-left:5.7pt;mso-wrap-distance-right:5.7pt;mso-wrap-distance-top:5.7pt;mso-wrap-distance-bottom:5.7pt;margin-top:166.5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6343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74115</wp:posOffset>
                </wp:positionH>
                <wp:positionV relativeFrom="paragraph">
                  <wp:posOffset>3049905</wp:posOffset>
                </wp:positionV>
                <wp:extent cx="546100" cy="736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73660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8pt;mso-wrap-distance-left:5.7pt;mso-wrap-distance-right:5.7pt;mso-wrap-distance-top:5.7pt;mso-wrap-distance-bottom:5.7pt;margin-top:240.15pt;mso-position-vertical-relative:text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73660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20445</wp:posOffset>
                </wp:positionH>
                <wp:positionV relativeFrom="paragraph">
                  <wp:posOffset>323850</wp:posOffset>
                </wp:positionV>
                <wp:extent cx="876300" cy="5461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5461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43pt;mso-wrap-distance-left:5.7pt;mso-wrap-distance-right:5.7pt;mso-wrap-distance-top:5.7pt;mso-wrap-distance-bottom:5.7pt;margin-top:25.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5461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15365</wp:posOffset>
                </wp:positionH>
                <wp:positionV relativeFrom="paragraph">
                  <wp:posOffset>1181735</wp:posOffset>
                </wp:positionV>
                <wp:extent cx="863600" cy="63436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63436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9.95pt;mso-wrap-distance-left:5.7pt;mso-wrap-distance-right:5.7pt;mso-wrap-distance-top:5.7pt;mso-wrap-distance-bottom:5.7pt;margin-top:93.0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63436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tbl>
      <w:tblPr>
        <w:tblW w:w="889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9"/>
        <w:gridCol w:w="7031"/>
      </w:tblGrid>
      <w:tr>
        <w:trPr>
          <w:trHeight w:val="134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ste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 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il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r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,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è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</w:p>
        </w:tc>
      </w:tr>
      <w:tr>
        <w:trPr>
          <w:trHeight w:val="147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i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u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147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e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" w:right="31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és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x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)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«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».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4485" w:hanging="0"/>
              <w:jc w:val="both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16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a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i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right="36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é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" w:right="31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ê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 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 ne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r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 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5"/>
        <w:ind w:left="176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Le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0"/>
        </w:rPr>
        <w:t>P</w:t>
      </w:r>
      <w:r>
        <w:rPr>
          <w:rFonts w:ascii="Arial" w:hAnsi="Arial"/>
          <w:b/>
          <w:spacing w:val="0"/>
          <w:w w:val="100"/>
          <w:position w:val="-1"/>
          <w:sz w:val="20"/>
        </w:rPr>
        <w:t>oste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de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1"/>
          <w:w w:val="100"/>
          <w:position w:val="-1"/>
          <w:sz w:val="20"/>
        </w:rPr>
        <w:t>v</w:t>
      </w:r>
      <w:r>
        <w:rPr>
          <w:rFonts w:ascii="Arial" w:hAnsi="Arial"/>
          <w:b/>
          <w:spacing w:val="0"/>
          <w:w w:val="100"/>
          <w:position w:val="-1"/>
          <w:sz w:val="20"/>
        </w:rPr>
        <w:t>a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517525</wp:posOffset>
                </wp:positionV>
                <wp:extent cx="2717800" cy="2857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0" cy="285750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25pt;mso-wrap-distance-left:5.7pt;mso-wrap-distance-right:5.7pt;mso-wrap-distance-top:5.7pt;mso-wrap-distance-bottom:5.7pt;margin-top:40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0" cy="285750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4390" w:type="dxa"/>
        <w:jc w:val="left"/>
        <w:tblInd w:w="45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8"/>
        <w:gridCol w:w="3961"/>
      </w:tblGrid>
      <w:tr>
        <w:trPr>
          <w:trHeight w:val="24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</w:tr>
      <w:tr>
        <w:trPr>
          <w:trHeight w:val="46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  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  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  </w:t>
            </w:r>
            <w:r>
              <w:rPr>
                <w:rFonts w:ascii="Arial" w:hAnsi="Arial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  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è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4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:,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4" w:righ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s 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s 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47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   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   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n   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r  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è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</w:p>
        </w:tc>
      </w:tr>
    </w:tbl>
    <w:p>
      <w:pPr>
        <w:pStyle w:val="Normal"/>
        <w:widowControl w:val="false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 w:before="34" w:after="0"/>
        <w:ind w:left="4636" w:right="8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ers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pe 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 xml:space="preserve">és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r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é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 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t,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 :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21"/>
          <w:type w:val="nextPage"/>
          <w:pgSz w:w="11920" w:h="16838"/>
          <w:pgMar w:left="1240" w:right="1300" w:gutter="0" w:header="0" w:top="180" w:footer="690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176" w:right="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t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è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oi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 pro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è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’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97" w:after="0"/>
        <w:ind w:left="1202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16" w:right="3817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A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bo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ce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chi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n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’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onne</w:t>
      </w:r>
      <w:r>
        <w:rPr>
          <w:rFonts w:ascii="Arial" w:hAnsi="Arial"/>
          <w:b/>
          <w:spacing w:val="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nt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7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5814060" cy="472567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18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c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3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é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chi</w:t>
      </w:r>
      <w:r>
        <w:rPr>
          <w:rFonts w:ascii="Arial" w:hAnsi="Arial"/>
          <w:b/>
          <w:spacing w:val="1"/>
          <w:w w:val="100"/>
          <w:sz w:val="20"/>
        </w:rPr>
        <w:t>q</w:t>
      </w:r>
      <w:r>
        <w:rPr>
          <w:rFonts w:ascii="Arial" w:hAnsi="Arial"/>
          <w:b/>
          <w:spacing w:val="0"/>
          <w:w w:val="100"/>
          <w:sz w:val="20"/>
        </w:rPr>
        <w:t>ue</w:t>
      </w:r>
      <w:r>
        <w:rPr>
          <w:rFonts w:ascii="Arial" w:hAnsi="Arial"/>
          <w:b/>
          <w:spacing w:val="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nt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oc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6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, 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re</w:t>
      </w:r>
      <w:r>
        <w:rPr>
          <w:rFonts w:ascii="Arial" w:hAnsi="Arial"/>
          <w:b w:val="false"/>
          <w:spacing w:val="1"/>
          <w:w w:val="100"/>
          <w:sz w:val="20"/>
        </w:rPr>
        <w:t>s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si</w:t>
      </w:r>
      <w:r>
        <w:rPr>
          <w:rFonts w:ascii="Arial" w:hAnsi="Arial"/>
          <w:b w:val="false"/>
          <w:spacing w:val="0"/>
          <w:w w:val="100"/>
          <w:sz w:val="20"/>
        </w:rPr>
        <w:t>er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«</w:t>
      </w:r>
      <w:r>
        <w:rPr>
          <w:rFonts w:ascii="Arial" w:hAnsi="Arial"/>
          <w:b w:val="false"/>
          <w:spacing w:val="1"/>
          <w:w w:val="100"/>
          <w:sz w:val="20"/>
        </w:rPr>
        <w:t xml:space="preserve"> 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»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’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î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ur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«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»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«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»)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’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ô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116" w:right="18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né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c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t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tu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(</w:t>
      </w:r>
      <w:r>
        <w:rPr>
          <w:rFonts w:ascii="Arial" w:hAnsi="Arial"/>
          <w:b w:val="false"/>
          <w:spacing w:val="0"/>
          <w:w w:val="99"/>
          <w:sz w:val="20"/>
        </w:rPr>
        <w:t>o</w:t>
      </w:r>
      <w:r>
        <w:rPr>
          <w:rFonts w:ascii="Arial" w:hAnsi="Arial"/>
          <w:b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 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)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:</w:t>
      </w:r>
      <w:r>
        <w:rPr>
          <w:rFonts w:ascii="Arial" w:hAnsi="Arial"/>
          <w:b w:val="false"/>
          <w:spacing w:val="0"/>
          <w:w w:val="100"/>
          <w:sz w:val="20"/>
        </w:rPr>
        <w:t>\I</w:t>
      </w:r>
      <w:r>
        <w:rPr>
          <w:rFonts w:ascii="Arial" w:hAnsi="Arial"/>
          <w:b w:val="false"/>
          <w:spacing w:val="1"/>
          <w:w w:val="100"/>
          <w:sz w:val="20"/>
        </w:rPr>
        <w:t>GS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2"/>
          <w:w w:val="100"/>
          <w:sz w:val="20"/>
        </w:rPr>
        <w:t>\</w:t>
      </w:r>
      <w:r>
        <w:rPr>
          <w:rFonts w:ascii="Arial" w:hAnsi="Arial"/>
          <w:b w:val="false"/>
          <w:spacing w:val="-1"/>
          <w:w w:val="100"/>
          <w:sz w:val="20"/>
        </w:rPr>
        <w:t>Al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\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orie\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183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«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»)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e-c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é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«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»)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 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tr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642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L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3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p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3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chie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e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ic</w:t>
      </w:r>
      <w:r>
        <w:rPr>
          <w:rFonts w:ascii="Arial" w:hAnsi="Arial"/>
          <w:b/>
          <w:spacing w:val="0"/>
          <w:w w:val="100"/>
          <w:sz w:val="20"/>
        </w:rPr>
        <w:t>ônes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24"/>
          <w:type w:val="nextPage"/>
          <w:pgSz w:w="11920" w:h="16838"/>
          <w:pgMar w:left="1300" w:right="1200" w:gutter="0" w:header="0" w:top="80" w:footer="690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58" w:right="19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è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, tr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x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c.)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ît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â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ô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èr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 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é.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’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é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-20320</wp:posOffset>
                </wp:positionV>
                <wp:extent cx="927100" cy="8128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81280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64pt;mso-wrap-distance-left:5.7pt;mso-wrap-distance-right:5.7pt;mso-wrap-distance-top:5.7pt;mso-wrap-distance-bottom:5.7pt;margin-top:-1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81280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2042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71"/>
        <w:ind w:left="756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Outlook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>x</w:t>
      </w:r>
      <w:r>
        <w:rPr>
          <w:rFonts w:ascii="Arial" w:hAnsi="Arial"/>
          <w:b/>
          <w:spacing w:val="0"/>
          <w:w w:val="100"/>
          <w:position w:val="-1"/>
          <w:sz w:val="24"/>
        </w:rPr>
        <w:t>pr</w:t>
      </w:r>
      <w:r>
        <w:rPr>
          <w:rFonts w:ascii="Arial" w:hAnsi="Arial"/>
          <w:b/>
          <w:spacing w:val="-1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4"/>
        </w:rPr>
        <w:t>5</w:t>
      </w:r>
      <w:r>
        <w:rPr>
          <w:rFonts w:ascii="Arial" w:hAnsi="Arial"/>
          <w:b/>
          <w:spacing w:val="0"/>
          <w:w w:val="100"/>
          <w:position w:val="-1"/>
          <w:sz w:val="24"/>
        </w:rPr>
        <w:t>.0</w:t>
      </w:r>
      <w:r>
        <w:rPr>
          <w:rFonts w:ascii="Arial" w:hAnsi="Arial"/>
          <w:b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–</w:t>
      </w:r>
      <w:r>
        <w:rPr>
          <w:rFonts w:ascii="Arial" w:hAnsi="Arial"/>
          <w:b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U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i</w:t>
      </w:r>
      <w:r>
        <w:rPr>
          <w:rFonts w:ascii="Arial" w:hAnsi="Arial"/>
          <w:b/>
          <w:spacing w:val="1"/>
          <w:w w:val="100"/>
          <w:position w:val="-1"/>
          <w:sz w:val="24"/>
        </w:rPr>
        <w:t>l</w:t>
      </w:r>
      <w:r>
        <w:rPr>
          <w:rFonts w:ascii="Arial" w:hAnsi="Arial"/>
          <w:b/>
          <w:spacing w:val="0"/>
          <w:w w:val="100"/>
          <w:position w:val="-1"/>
          <w:sz w:val="24"/>
        </w:rPr>
        <w:t>i</w:t>
      </w:r>
      <w:r>
        <w:rPr>
          <w:rFonts w:ascii="Arial" w:hAnsi="Arial"/>
          <w:b/>
          <w:spacing w:val="1"/>
          <w:w w:val="100"/>
          <w:position w:val="-1"/>
          <w:sz w:val="24"/>
        </w:rPr>
        <w:t>sa</w:t>
      </w:r>
      <w:r>
        <w:rPr>
          <w:rFonts w:ascii="Arial" w:hAnsi="Arial"/>
          <w:b/>
          <w:spacing w:val="0"/>
          <w:w w:val="100"/>
          <w:position w:val="-1"/>
          <w:sz w:val="24"/>
        </w:rPr>
        <w:t>tion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footerReference w:type="default" r:id="rId28"/>
          <w:type w:val="nextPage"/>
          <w:pgSz w:w="11920" w:h="16838"/>
          <w:pgMar w:left="660" w:right="620" w:gutter="0" w:header="0" w:top="280" w:footer="69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8" w:right="-28" w:firstLine="5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 xml:space="preserve">Nouveau </w:t>
      </w:r>
      <w:r>
        <w:rPr>
          <w:rFonts w:ascii="Arial" w:hAnsi="Arial"/>
          <w:b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ag</w:t>
      </w:r>
      <w:r>
        <w:rPr>
          <w:rFonts w:ascii="Arial" w:hAnsi="Arial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08805</wp:posOffset>
                </wp:positionH>
                <wp:positionV relativeFrom="paragraph">
                  <wp:posOffset>-99060</wp:posOffset>
                </wp:positionV>
                <wp:extent cx="800100" cy="342900"/>
                <wp:effectExtent l="5080" t="5080" r="5080" b="5080"/>
                <wp:wrapNone/>
                <wp:docPr id="5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47.15pt;margin-top:-7.8pt;width:62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x</w:t>
      </w:r>
      <w:r>
        <w:rPr>
          <w:rFonts w:ascii="Arial" w:hAnsi="Arial"/>
          <w:b w:val="false"/>
          <w:spacing w:val="-1"/>
          <w:w w:val="100"/>
          <w:sz w:val="16"/>
        </w:rPr>
        <w:t>péd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eu</w:t>
      </w:r>
      <w:r>
        <w:rPr>
          <w:rFonts w:ascii="Arial" w:hAnsi="Arial"/>
          <w:b w:val="false"/>
          <w:spacing w:val="0"/>
          <w:w w:val="100"/>
          <w:sz w:val="16"/>
        </w:rPr>
        <w:t xml:space="preserve">r                 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jet</w:t>
      </w:r>
    </w:p>
    <w:p>
      <w:pPr>
        <w:pStyle w:val="Normal"/>
        <w:bidi w:val="0"/>
        <w:spacing w:lineRule="exact" w:line="182" w:before="44" w:after="0"/>
        <w:ind w:left="36" w:right="-28" w:hanging="36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-1"/>
          <w:w w:val="100"/>
          <w:sz w:val="16"/>
        </w:rPr>
        <w:t>bou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1734" w:firstLine="48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Da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1"/>
          <w:w w:val="100"/>
          <w:sz w:val="16"/>
        </w:rPr>
        <w:t>ré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ep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ion</w:t>
      </w:r>
    </w:p>
    <w:p>
      <w:pPr>
        <w:sectPr>
          <w:type w:val="continuous"/>
          <w:pgSz w:w="11920" w:h="16838"/>
          <w:pgMar w:left="660" w:right="620" w:gutter="0" w:header="0" w:top="280" w:footer="690" w:bottom="747"/>
          <w:cols w:num="4" w:equalWidth="false" w:sep="false">
            <w:col w:w="758" w:space="2172"/>
            <w:col w:w="2006" w:space="1656"/>
            <w:col w:w="641" w:space="968"/>
            <w:col w:w="2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660" w:right="620" w:gutter="0" w:header="0" w:top="280" w:footer="69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81"/>
        <w:ind w:left="360" w:right="-44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io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é</w:t>
      </w:r>
    </w:p>
    <w:p>
      <w:pPr>
        <w:pStyle w:val="Normal"/>
        <w:bidi w:val="0"/>
        <w:spacing w:lineRule="exact" w:line="182" w:before="44" w:after="0"/>
        <w:ind w:right="79" w:firstLine="46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ag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</w:p>
    <w:p>
      <w:pPr>
        <w:sectPr>
          <w:type w:val="continuous"/>
          <w:pgSz w:w="11920" w:h="16838"/>
          <w:pgMar w:left="660" w:right="620" w:gutter="0" w:header="0" w:top="280" w:footer="690" w:bottom="747"/>
          <w:cols w:num="2" w:equalWidth="false" w:sep="false">
            <w:col w:w="869" w:space="8920"/>
            <w:col w:w="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0" t="635" r="635" b="0"/>
                <wp:wrapNone/>
                <wp:docPr id="5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118800" y="206172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6172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096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32691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2697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766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766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3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32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4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44320"/>
                            <a:ext cx="4952880" cy="370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2.75pt;margin-top:100.5pt;width:549.75pt;height:357.3pt" coordorigin="455,2010" coordsize="10995,7146">
                <v:rect id="shape_0" fillcolor="white" stroked="f" o:allowincell="f" style="position:absolute;left:642;top:5257;width:1258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42;top:5257;width:1258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183;top:3737;width:1259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003;top:7158;width:125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003;top:6258;width:1259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43;top:4178;width:12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43;top:4178;width:12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343;top:2017;width:12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783;top:2017;width:1258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63;top:2017;width:1259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63;top:2017;width:1259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63;top:2017;width:1259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06;top:2867;width:7799;height:5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5;top:2010;width:10994;height:7145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635" r="0" b="635"/>
                <wp:wrapNone/>
                <wp:docPr id="5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3971290" r="33207325" b="0"/>
                <wp:wrapNone/>
                <wp:docPr id="5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635" r="0" b="635"/>
                <wp:wrapNone/>
                <wp:docPr id="6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635" r="0" b="635"/>
                <wp:wrapNone/>
                <wp:docPr id="6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548005" r="40487600" b="36385500"/>
                <wp:wrapNone/>
                <wp:docPr id="6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635" r="0" b="635"/>
                <wp:wrapNone/>
                <wp:docPr id="6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0" r="0" b="635"/>
                <wp:wrapNone/>
                <wp:docPr id="6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635" r="0" b="635"/>
                <wp:wrapNone/>
                <wp:docPr id="6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0" r="0" b="0"/>
                <wp:wrapNone/>
                <wp:docPr id="6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635" t="0" r="0" b="1270"/>
                <wp:wrapNone/>
                <wp:docPr id="6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2.75pt;margin-top:100.5pt;width:549.75pt;height:357.3pt" coordorigin="455,2010" coordsize="10995,71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8925</wp:posOffset>
                </wp:positionH>
                <wp:positionV relativeFrom="page">
                  <wp:posOffset>1276350</wp:posOffset>
                </wp:positionV>
                <wp:extent cx="6981825" cy="4537710"/>
                <wp:effectExtent l="1270" t="0" r="0" b="635"/>
                <wp:wrapNone/>
                <wp:docPr id="6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4537800"/>
                          <a:chOff x="0" y="0"/>
                          <a:chExt cx="6981840" cy="45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45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2.75pt;margin-top:100.5pt;width:549.75pt;height:357.3pt" coordorigin="455,2010" coordsize="10995,7146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0" w:after="0"/>
        <w:ind w:left="314" w:right="9665" w:hanging="22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-1"/>
          <w:w w:val="100"/>
          <w:sz w:val="16"/>
        </w:rPr>
        <w:t>do</w:t>
      </w:r>
      <w:r>
        <w:rPr>
          <w:rFonts w:ascii="Arial" w:hAnsi="Arial"/>
          <w:b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spacing w:val="0"/>
          <w:w w:val="100"/>
          <w:sz w:val="16"/>
        </w:rPr>
        <w:t>ie</w:t>
      </w:r>
      <w:r>
        <w:rPr>
          <w:rFonts w:ascii="Arial" w:hAnsi="Arial"/>
          <w:b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2" w:before="44" w:after="0"/>
        <w:ind w:left="9512" w:right="213" w:firstLine="22"/>
        <w:jc w:val="right"/>
        <w:rPr/>
      </w:pP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iè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oi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s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ag</w:t>
      </w:r>
      <w:r>
        <w:rPr>
          <w:rFonts w:ascii="Arial" w:hAnsi="Arial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0" w:after="0"/>
        <w:ind w:left="9557" w:right="230" w:hanging="3"/>
        <w:jc w:val="center"/>
        <w:rPr/>
      </w:pPr>
      <w:r>
        <w:rPr>
          <w:rFonts w:ascii="Arial" w:hAnsi="Arial"/>
          <w:b w:val="false"/>
          <w:spacing w:val="-1"/>
          <w:w w:val="100"/>
          <w:sz w:val="16"/>
        </w:rPr>
        <w:t>Corp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 xml:space="preserve">u </w:t>
      </w:r>
      <w:r>
        <w:rPr>
          <w:rFonts w:ascii="Arial" w:hAnsi="Arial"/>
          <w:b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ag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é</w:t>
      </w:r>
      <w:r>
        <w:rPr>
          <w:rFonts w:ascii="Arial" w:hAnsi="Arial"/>
          <w:b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spacing w:val="-1"/>
          <w:w w:val="100"/>
          <w:sz w:val="16"/>
        </w:rPr>
        <w:t>nn</w:t>
      </w:r>
      <w:r>
        <w:rPr>
          <w:rFonts w:ascii="Arial" w:hAnsi="Arial"/>
          <w:b w:val="false"/>
          <w:spacing w:val="0"/>
          <w:w w:val="100"/>
          <w:sz w:val="16"/>
        </w:rPr>
        <w:t>é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0" w:after="0"/>
        <w:ind w:left="8141" w:right="1730" w:firstLine="4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37505</wp:posOffset>
                </wp:positionH>
                <wp:positionV relativeFrom="paragraph">
                  <wp:posOffset>-22860</wp:posOffset>
                </wp:positionV>
                <wp:extent cx="800100" cy="342900"/>
                <wp:effectExtent l="5080" t="5080" r="5080" b="5080"/>
                <wp:wrapNone/>
                <wp:docPr id="6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28.15pt;margin-top:-1.8pt;width:62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nne</w:t>
      </w:r>
      <w:r>
        <w:rPr>
          <w:rFonts w:ascii="Arial" w:hAnsi="Arial"/>
          <w:b w:val="false"/>
          <w:spacing w:val="-4"/>
          <w:w w:val="100"/>
          <w:sz w:val="16"/>
        </w:rPr>
        <w:t>x</w:t>
      </w:r>
      <w:r>
        <w:rPr>
          <w:rFonts w:ascii="Arial" w:hAnsi="Arial"/>
          <w:b w:val="false"/>
          <w:spacing w:val="0"/>
          <w:w w:val="100"/>
          <w:sz w:val="16"/>
        </w:rPr>
        <w:t>ion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660" w:right="620" w:gutter="0" w:header="0" w:top="280" w:footer="690" w:bottom="747"/>
          <w:formProt w:val="false"/>
          <w:textDirection w:val="lrTb"/>
          <w:docGrid w:type="default" w:linePitch="100" w:charSpace="0"/>
        </w:sectPr>
      </w:pPr>
    </w:p>
    <w:tbl>
      <w:tblPr>
        <w:tblW w:w="9213" w:type="dxa"/>
        <w:jc w:val="left"/>
        <w:tblInd w:w="653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70"/>
        <w:gridCol w:w="1979"/>
        <w:gridCol w:w="72"/>
        <w:gridCol w:w="7091"/>
      </w:tblGrid>
      <w:tr>
        <w:trPr>
          <w:trHeight w:val="239" w:hRule="exact"/>
        </w:trPr>
        <w:tc>
          <w:tcPr>
            <w:tcW w:w="70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’o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jet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</w:tr>
      <w:tr>
        <w:trPr>
          <w:trHeight w:val="24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ê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932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ète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g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ère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66" w:righ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,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i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,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,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 e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.</w:t>
            </w:r>
          </w:p>
        </w:tc>
      </w:tr>
      <w:tr>
        <w:trPr>
          <w:trHeight w:val="47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es 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Arial" w:hAnsi="Arial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à 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698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e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ète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s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s 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é.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5" w:after="0"/>
              <w:ind w:left="66" w:righ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x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,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,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orps 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u 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p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.</w:t>
            </w:r>
          </w:p>
        </w:tc>
      </w:tr>
      <w:tr>
        <w:trPr>
          <w:trHeight w:val="701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è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 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s 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t 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i 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t 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é 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és 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n 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.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v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er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</w:p>
        </w:tc>
      </w:tr>
      <w:tr>
        <w:trPr>
          <w:trHeight w:val="24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ê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é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.</w:t>
            </w:r>
          </w:p>
        </w:tc>
      </w:tr>
    </w:tbl>
    <w:p>
      <w:pPr>
        <w:sectPr>
          <w:type w:val="continuous"/>
          <w:pgSz w:w="11920" w:h="16838"/>
          <w:pgMar w:left="660" w:right="620" w:gutter="0" w:header="0" w:top="280" w:footer="69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6" w:after="0"/>
        <w:ind w:left="14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 w:before="34" w:after="0"/>
        <w:ind w:left="17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</w:t>
      </w:r>
      <w:r>
        <w:rPr>
          <w:rFonts w:ascii="Arial" w:hAnsi="Arial"/>
          <w:b/>
          <w:spacing w:val="-1"/>
          <w:w w:val="100"/>
          <w:sz w:val="20"/>
        </w:rPr>
        <w:t>é</w:t>
      </w:r>
      <w:r>
        <w:rPr>
          <w:rFonts w:ascii="Arial" w:hAnsi="Arial"/>
          <w:b/>
          <w:spacing w:val="0"/>
          <w:w w:val="100"/>
          <w:sz w:val="20"/>
        </w:rPr>
        <w:t>ati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’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6" w:right="14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êtr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é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«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»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&gt;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.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32"/>
          <w:type w:val="nextPage"/>
          <w:pgSz w:w="11920" w:h="16838"/>
          <w:pgMar w:left="1240" w:right="1240" w:gutter="0" w:header="0" w:top="120" w:footer="69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 w:before="37" w:after="0"/>
        <w:ind w:left="227" w:right="-4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8"/>
        </w:rPr>
        <w:t>Ch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am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d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 xml:space="preserve">s            </w:t>
      </w:r>
      <w:r>
        <w:rPr>
          <w:rFonts w:ascii="Arial" w:hAnsi="Arial"/>
          <w:b w:val="false"/>
          <w:spacing w:val="4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Ch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am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e</w:t>
      </w:r>
      <w:r>
        <w:rPr>
          <w:rFonts w:ascii="Arial" w:hAnsi="Arial"/>
          <w:b w:val="false"/>
          <w:spacing w:val="-4"/>
          <w:w w:val="100"/>
          <w:position w:val="-1"/>
          <w:sz w:val="18"/>
        </w:rPr>
        <w:t>x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pédi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</w:t>
      </w:r>
    </w:p>
    <w:p>
      <w:pPr>
        <w:pStyle w:val="Normal"/>
        <w:bidi w:val="0"/>
        <w:spacing w:lineRule="exact" w:line="203" w:before="37" w:after="0"/>
        <w:ind w:right="-4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ou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J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ind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e</w:t>
      </w:r>
    </w:p>
    <w:p>
      <w:pPr>
        <w:pStyle w:val="Normal"/>
        <w:bidi w:val="0"/>
        <w:spacing w:lineRule="exact" w:line="203" w:before="37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ou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p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é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s</w:t>
      </w:r>
    </w:p>
    <w:p>
      <w:pPr>
        <w:sectPr>
          <w:type w:val="continuous"/>
          <w:pgSz w:w="11920" w:h="16838"/>
          <w:pgMar w:left="1240" w:right="1240" w:gutter="0" w:header="0" w:top="120" w:footer="690" w:bottom="747"/>
          <w:cols w:num="3" w:equalWidth="false" w:sep="false">
            <w:col w:w="4218" w:space="952"/>
            <w:col w:w="1212" w:space="934"/>
            <w:col w:w="2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3115</wp:posOffset>
                </wp:positionH>
                <wp:positionV relativeFrom="page">
                  <wp:posOffset>2047875</wp:posOffset>
                </wp:positionV>
                <wp:extent cx="5980430" cy="3431540"/>
                <wp:effectExtent l="0" t="635" r="0" b="0"/>
                <wp:wrapNone/>
                <wp:docPr id="7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431520"/>
                          <a:chOff x="0" y="0"/>
                          <a:chExt cx="5980320" cy="3431520"/>
                        </a:xfrm>
                      </wpg:grpSpPr>
                      <wps:wsp>
                        <wps:cNvSpPr/>
                        <wps:spPr>
                          <a:xfrm>
                            <a:off x="49680" y="2995920"/>
                            <a:ext cx="12574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996640"/>
                            <a:ext cx="1256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996640"/>
                            <a:ext cx="1256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3716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320"/>
                            <a:ext cx="13716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320"/>
                            <a:ext cx="13716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320"/>
                            <a:ext cx="13716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0680"/>
                            <a:ext cx="596916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62.45pt;margin-top:161.25pt;width:470.9pt;height:270.2pt" coordorigin="1249,3225" coordsize="9418,5404">
                <v:rect id="shape_0" stroked="t" o:allowincell="f" style="position:absolute;left:1327;top:7943;width:1979;height:4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423;top:7944;width:1978;height:6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23;top:7944;width:1978;height:6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7;top:3232;width:2159;height: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97;top:3232;width:2159;height: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77;top:3232;width:2159;height: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937;top:3232;width:2159;height: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267;top:3998;width:9399;height:3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49;top:3225;width:9417;height:5403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3115</wp:posOffset>
                </wp:positionH>
                <wp:positionV relativeFrom="page">
                  <wp:posOffset>2047875</wp:posOffset>
                </wp:positionV>
                <wp:extent cx="5980430" cy="3431540"/>
                <wp:effectExtent l="0" t="0" r="635" b="635"/>
                <wp:wrapNone/>
                <wp:docPr id="7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431520"/>
                          <a:chOff x="0" y="0"/>
                          <a:chExt cx="5980320" cy="34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62.45pt;margin-top:161.25pt;width:470.9pt;height:270.2pt" coordorigin="1249,3225" coordsize="9418,5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3115</wp:posOffset>
                </wp:positionH>
                <wp:positionV relativeFrom="page">
                  <wp:posOffset>2047875</wp:posOffset>
                </wp:positionV>
                <wp:extent cx="5980430" cy="3431540"/>
                <wp:effectExtent l="0" t="2330450" r="33407985" b="34258885"/>
                <wp:wrapNone/>
                <wp:docPr id="7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431520"/>
                          <a:chOff x="0" y="0"/>
                          <a:chExt cx="5980320" cy="34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62.45pt;margin-top:161.25pt;width:470.9pt;height:270.2pt" coordorigin="1249,3225" coordsize="9418,5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3115</wp:posOffset>
                </wp:positionH>
                <wp:positionV relativeFrom="page">
                  <wp:posOffset>2047875</wp:posOffset>
                </wp:positionV>
                <wp:extent cx="5980430" cy="3431540"/>
                <wp:effectExtent l="0" t="0" r="1270" b="0"/>
                <wp:wrapNone/>
                <wp:docPr id="7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431520"/>
                          <a:chOff x="0" y="0"/>
                          <a:chExt cx="5980320" cy="34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62.45pt;margin-top:161.25pt;width:470.9pt;height:270.2pt" coordorigin="1249,3225" coordsize="9418,5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3115</wp:posOffset>
                </wp:positionH>
                <wp:positionV relativeFrom="page">
                  <wp:posOffset>2047875</wp:posOffset>
                </wp:positionV>
                <wp:extent cx="5980430" cy="3431540"/>
                <wp:effectExtent l="0" t="0" r="635" b="0"/>
                <wp:wrapNone/>
                <wp:docPr id="7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431520"/>
                          <a:chOff x="0" y="0"/>
                          <a:chExt cx="5980320" cy="34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62.45pt;margin-top:161.25pt;width:470.9pt;height:270.2pt" coordorigin="1249,3225" coordsize="9418,5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3115</wp:posOffset>
                </wp:positionH>
                <wp:positionV relativeFrom="page">
                  <wp:posOffset>2047875</wp:posOffset>
                </wp:positionV>
                <wp:extent cx="5980430" cy="3431540"/>
                <wp:effectExtent l="0" t="3130550" r="30152975" b="0"/>
                <wp:wrapNone/>
                <wp:docPr id="7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431520"/>
                          <a:chOff x="0" y="0"/>
                          <a:chExt cx="5980320" cy="34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2.45pt;margin-top:161.25pt;width:470.9pt;height:270.2pt" coordorigin="1249,3225" coordsize="9418,5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3115</wp:posOffset>
                </wp:positionH>
                <wp:positionV relativeFrom="page">
                  <wp:posOffset>2047875</wp:posOffset>
                </wp:positionV>
                <wp:extent cx="5980430" cy="3431540"/>
                <wp:effectExtent l="0" t="0" r="635" b="0"/>
                <wp:wrapNone/>
                <wp:docPr id="7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431520"/>
                          <a:chOff x="0" y="0"/>
                          <a:chExt cx="5980320" cy="34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34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62.45pt;margin-top:161.25pt;width:470.9pt;height:270.2pt" coordorigin="1249,3225" coordsize="9418,5404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4" w:before="47" w:after="0"/>
        <w:ind w:left="2425" w:right="5473" w:hanging="2088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 xml:space="preserve"> m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 xml:space="preserve">e                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1"/>
          <w:w w:val="100"/>
          <w:sz w:val="18"/>
        </w:rPr>
        <w:t>o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 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240" w:right="1240" w:gutter="0" w:header="0" w:top="120" w:footer="690" w:bottom="747"/>
          <w:formProt w:val="false"/>
          <w:textDirection w:val="lrTb"/>
          <w:docGrid w:type="default" w:linePitch="100" w:charSpace="0"/>
        </w:sectPr>
      </w:pPr>
    </w:p>
    <w:tbl>
      <w:tblPr>
        <w:tblW w:w="9213" w:type="dxa"/>
        <w:jc w:val="left"/>
        <w:tblInd w:w="73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70"/>
        <w:gridCol w:w="1979"/>
        <w:gridCol w:w="72"/>
        <w:gridCol w:w="7091"/>
      </w:tblGrid>
      <w:tr>
        <w:trPr>
          <w:trHeight w:val="240" w:hRule="exact"/>
        </w:trPr>
        <w:tc>
          <w:tcPr>
            <w:tcW w:w="70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’o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jet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</w:tr>
      <w:tr>
        <w:trPr>
          <w:trHeight w:val="1848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right="2098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66" w:right="32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 :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è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 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29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bon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p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«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».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 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r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6" w:right="984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;</w:t>
            </w:r>
          </w:p>
        </w:tc>
      </w:tr>
      <w:tr>
        <w:trPr>
          <w:trHeight w:val="471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é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tr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s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right="3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t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re 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é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 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66" w:right="39" w:hanging="0"/>
              <w:jc w:val="both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, 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).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n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î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ê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 or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.</w:t>
            </w:r>
          </w:p>
        </w:tc>
      </w:tr>
      <w:tr>
        <w:trPr>
          <w:trHeight w:val="24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!</w:t>
            </w:r>
          </w:p>
        </w:tc>
      </w:tr>
      <w:tr>
        <w:trPr>
          <w:trHeight w:val="47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rents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</w:tr>
    </w:tbl>
    <w:p>
      <w:pPr>
        <w:sectPr>
          <w:type w:val="continuous"/>
          <w:pgSz w:w="11920" w:h="16838"/>
          <w:pgMar w:left="1240" w:right="1240" w:gutter="0" w:header="0" w:top="120" w:footer="69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16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34" w:after="0"/>
        <w:ind w:left="17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o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m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g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u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te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6" w:right="1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xt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è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 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ori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 b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176" w:right="1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ap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!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 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 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’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 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n text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é.</w:t>
      </w:r>
    </w:p>
    <w:p>
      <w:pPr>
        <w:pStyle w:val="Normal"/>
        <w:bidi w:val="0"/>
        <w:spacing w:lineRule="exact" w:line="230" w:before="1" w:after="0"/>
        <w:ind w:left="176" w:right="14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t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«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»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«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».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36"/>
          <w:type w:val="nextPage"/>
          <w:pgSz w:w="11920" w:h="16838"/>
          <w:pgMar w:left="1240" w:right="1240" w:gutter="0" w:header="0" w:top="20" w:footer="69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 w:before="41" w:after="0"/>
        <w:ind w:left="4214" w:right="-31" w:firstLine="48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èr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6" w:before="41" w:after="0"/>
        <w:ind w:right="-31" w:firstLine="134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37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s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202"/>
        <w:ind w:left="36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18"/>
        </w:rPr>
        <w:t>d’o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je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s</w:t>
      </w:r>
    </w:p>
    <w:p>
      <w:pPr>
        <w:sectPr>
          <w:type w:val="continuous"/>
          <w:pgSz w:w="11920" w:h="16838"/>
          <w:pgMar w:left="1240" w:right="1240" w:gutter="0" w:header="0" w:top="20" w:footer="690" w:bottom="747"/>
          <w:cols w:num="3" w:equalWidth="false" w:sep="false">
            <w:col w:w="4967" w:space="960"/>
            <w:col w:w="922" w:space="1714"/>
            <w:col w:w="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type w:val="continuous"/>
          <w:pgSz w:w="11920" w:h="16838"/>
          <w:pgMar w:left="1240" w:right="1240" w:gutter="0" w:header="0" w:top="20" w:footer="69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301" w:right="-4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h</w:t>
      </w:r>
      <w:r>
        <w:rPr>
          <w:rFonts w:ascii="Arial" w:hAnsi="Arial"/>
          <w:b w:val="false"/>
          <w:spacing w:val="1"/>
          <w:w w:val="100"/>
          <w:sz w:val="18"/>
        </w:rPr>
        <w:t>oi</w:t>
      </w:r>
      <w:r>
        <w:rPr>
          <w:rFonts w:ascii="Arial" w:hAnsi="Arial"/>
          <w:b w:val="false"/>
          <w:spacing w:val="0"/>
          <w:w w:val="100"/>
          <w:sz w:val="18"/>
        </w:rPr>
        <w:t>x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po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6" w:before="67" w:after="0"/>
        <w:ind w:right="4970" w:firstLine="144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édé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</w:p>
    <w:p>
      <w:pPr>
        <w:sectPr>
          <w:type w:val="continuous"/>
          <w:pgSz w:w="11920" w:h="16838"/>
          <w:pgMar w:left="1240" w:right="1240" w:gutter="0" w:header="0" w:top="20" w:footer="690" w:bottom="747"/>
          <w:cols w:num="2" w:equalWidth="false" w:sep="false">
            <w:col w:w="1532" w:space="2200"/>
            <w:col w:w="5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3115</wp:posOffset>
                </wp:positionH>
                <wp:positionV relativeFrom="page">
                  <wp:posOffset>2380615</wp:posOffset>
                </wp:positionV>
                <wp:extent cx="6169025" cy="2019935"/>
                <wp:effectExtent l="0" t="635" r="0" b="0"/>
                <wp:wrapNone/>
                <wp:docPr id="8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019960"/>
                          <a:chOff x="0" y="0"/>
                          <a:chExt cx="6168960" cy="2019960"/>
                        </a:xfrm>
                      </wpg:grpSpPr>
                      <wps:wsp>
                        <wps:cNvSpPr/>
                        <wps:spPr>
                          <a:xfrm>
                            <a:off x="5040" y="1117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4320"/>
                            <a:ext cx="102888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320"/>
                            <a:ext cx="102888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4320"/>
                            <a:ext cx="107892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134000"/>
                            <a:ext cx="914400" cy="35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56720"/>
                            <a:ext cx="914400" cy="35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7800"/>
                            <a:ext cx="59691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2.45pt;margin-top:187.45pt;width:485.75pt;height:159.05pt" coordorigin="1249,3749" coordsize="9715,3181">
                <v:rect id="shape_0" stroked="t" o:allowincell="f" style="position:absolute;left:1257;top:5508;width:179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97;top:5535;width:1439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822;top:6358;width:1439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257;top:4659;width:939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49;top:3749;width:9714;height:3180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3115</wp:posOffset>
                </wp:positionH>
                <wp:positionV relativeFrom="page">
                  <wp:posOffset>2380615</wp:posOffset>
                </wp:positionV>
                <wp:extent cx="6169025" cy="2019935"/>
                <wp:effectExtent l="635" t="635" r="0" b="0"/>
                <wp:wrapNone/>
                <wp:docPr id="8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019960"/>
                          <a:chOff x="0" y="0"/>
                          <a:chExt cx="6168960" cy="201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62.45pt;margin-top:187.45pt;width:485.75pt;height:159.05pt" coordorigin="1249,3749" coordsize="9715,3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3115</wp:posOffset>
                </wp:positionH>
                <wp:positionV relativeFrom="page">
                  <wp:posOffset>2380615</wp:posOffset>
                </wp:positionV>
                <wp:extent cx="6169025" cy="2019935"/>
                <wp:effectExtent l="635" t="768350" r="21245195" b="6781800"/>
                <wp:wrapNone/>
                <wp:docPr id="8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019960"/>
                          <a:chOff x="0" y="0"/>
                          <a:chExt cx="6168960" cy="201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62.45pt;margin-top:187.45pt;width:485.75pt;height:159.05pt" coordorigin="1249,3749" coordsize="9715,3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3115</wp:posOffset>
                </wp:positionH>
                <wp:positionV relativeFrom="page">
                  <wp:posOffset>2380615</wp:posOffset>
                </wp:positionV>
                <wp:extent cx="6169025" cy="2019935"/>
                <wp:effectExtent l="635" t="635" r="0" b="0"/>
                <wp:wrapNone/>
                <wp:docPr id="8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019960"/>
                          <a:chOff x="0" y="0"/>
                          <a:chExt cx="6168960" cy="201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201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2.45pt;margin-top:187.45pt;width:485.75pt;height:159.05pt" coordorigin="1249,3749" coordsize="9715,318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6" w:before="41" w:after="0"/>
        <w:ind w:left="1067" w:right="7752" w:hanging="106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il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po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tbl>
      <w:tblPr>
        <w:tblW w:w="9213" w:type="dxa"/>
        <w:jc w:val="left"/>
        <w:tblInd w:w="73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70"/>
        <w:gridCol w:w="1979"/>
        <w:gridCol w:w="72"/>
        <w:gridCol w:w="7091"/>
      </w:tblGrid>
      <w:tr>
        <w:trPr>
          <w:trHeight w:val="240" w:hRule="exact"/>
        </w:trPr>
        <w:tc>
          <w:tcPr>
            <w:tcW w:w="70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’o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jet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2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2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</w:tr>
      <w:tr>
        <w:trPr>
          <w:trHeight w:val="941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«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»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 es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è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5"/>
                <w:w w:val="101"/>
                <w:sz w:val="19"/>
              </w:rPr>
              <w:t>Courr</w:t>
            </w:r>
            <w:r>
              <w:rPr>
                <w:rFonts w:ascii="Courier New" w:hAnsi="Courier New"/>
                <w:b w:val="false"/>
                <w:spacing w:val="7"/>
                <w:w w:val="101"/>
                <w:sz w:val="19"/>
              </w:rPr>
              <w:t>i</w:t>
            </w:r>
            <w:r>
              <w:rPr>
                <w:rFonts w:ascii="Courier New" w:hAnsi="Courier New"/>
                <w:b w:val="false"/>
                <w:spacing w:val="5"/>
                <w:w w:val="101"/>
                <w:sz w:val="19"/>
              </w:rPr>
              <w:t>e</w:t>
            </w:r>
            <w:r>
              <w:rPr>
                <w:rFonts w:ascii="Courier New" w:hAnsi="Courier New"/>
                <w:b w:val="false"/>
                <w:spacing w:val="0"/>
                <w:w w:val="101"/>
                <w:sz w:val="19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</w:tr>
      <w:tr>
        <w:trPr>
          <w:trHeight w:val="929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i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«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p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»)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le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8"/>
              </w:rPr>
              <w:t>aille14</w:t>
            </w:r>
          </w:p>
        </w:tc>
      </w:tr>
      <w:tr>
        <w:trPr>
          <w:trHeight w:val="977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èr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t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n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n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 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s 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as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Italique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0"/>
                <w:u w:val="single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  <w:u w:val="single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  <w:u w:val="single"/>
              </w:rPr>
              <w:t>u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0"/>
                <w:u w:val="single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  <w:u w:val="single"/>
              </w:rPr>
              <w:t>g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  <w:u w:val="single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  <w:u w:val="single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r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à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.</w:t>
            </w:r>
          </w:p>
        </w:tc>
      </w:tr>
      <w:tr>
        <w:trPr>
          <w:trHeight w:val="944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 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  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2.  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ros</w:t>
            </w:r>
          </w:p>
        </w:tc>
      </w:tr>
      <w:tr>
        <w:trPr>
          <w:trHeight w:val="24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20" w:h="16838"/>
      <w:pgMar w:left="1240" w:right="1240" w:gutter="0" w:header="0" w:top="20" w:footer="690" w:bottom="7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10114915</wp:posOffset>
              </wp:positionV>
              <wp:extent cx="204978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à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’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1pt;mso-wrap-distance-left:5.7pt;mso-wrap-distance-right:5.7pt;mso-wrap-distance-top:5.7pt;mso-wrap-distance-bottom:5.7pt;margin-top:796.4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à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’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000750</wp:posOffset>
              </wp:positionH>
              <wp:positionV relativeFrom="page">
                <wp:posOffset>10114915</wp:posOffset>
              </wp:positionV>
              <wp:extent cx="67437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1pt;mso-wrap-distance-left:5.7pt;mso-wrap-distance-right:5.7pt;mso-wrap-distance-top:5.7pt;mso-wrap-distance-bottom:5.7pt;margin-top:796.4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s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86460</wp:posOffset>
              </wp:positionH>
              <wp:positionV relativeFrom="page">
                <wp:posOffset>10114915</wp:posOffset>
              </wp:positionV>
              <wp:extent cx="2049780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à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’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1pt;mso-wrap-distance-left:5.7pt;mso-wrap-distance-right:5.7pt;mso-wrap-distance-top:5.7pt;mso-wrap-distance-bottom:5.7pt;margin-top:796.4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à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’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000750</wp:posOffset>
              </wp:positionH>
              <wp:positionV relativeFrom="page">
                <wp:posOffset>10114915</wp:posOffset>
              </wp:positionV>
              <wp:extent cx="674370" cy="139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1pt;mso-wrap-distance-left:5.7pt;mso-wrap-distance-right:5.7pt;mso-wrap-distance-top:5.7pt;mso-wrap-distance-bottom:5.7pt;margin-top:796.4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s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886460</wp:posOffset>
              </wp:positionH>
              <wp:positionV relativeFrom="page">
                <wp:posOffset>10114915</wp:posOffset>
              </wp:positionV>
              <wp:extent cx="2049780" cy="139700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à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’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1pt;mso-wrap-distance-left:5.7pt;mso-wrap-distance-right:5.7pt;mso-wrap-distance-top:5.7pt;mso-wrap-distance-bottom:5.7pt;margin-top:796.4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à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’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000750</wp:posOffset>
              </wp:positionH>
              <wp:positionV relativeFrom="page">
                <wp:posOffset>10114915</wp:posOffset>
              </wp:positionV>
              <wp:extent cx="674370" cy="139700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1pt;mso-wrap-distance-left:5.7pt;mso-wrap-distance-right:5.7pt;mso-wrap-distance-top:5.7pt;mso-wrap-distance-bottom:5.7pt;margin-top:796.4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s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886460</wp:posOffset>
              </wp:positionH>
              <wp:positionV relativeFrom="page">
                <wp:posOffset>10114915</wp:posOffset>
              </wp:positionV>
              <wp:extent cx="2049780" cy="13970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à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’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1pt;mso-wrap-distance-left:5.7pt;mso-wrap-distance-right:5.7pt;mso-wrap-distance-top:5.7pt;mso-wrap-distance-bottom:5.7pt;margin-top:796.4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à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’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000750</wp:posOffset>
              </wp:positionH>
              <wp:positionV relativeFrom="page">
                <wp:posOffset>10114915</wp:posOffset>
              </wp:positionV>
              <wp:extent cx="674370" cy="13970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1pt;mso-wrap-distance-left:5.7pt;mso-wrap-distance-right:5.7pt;mso-wrap-distance-top:5.7pt;mso-wrap-distance-bottom:5.7pt;margin-top:796.4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s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886460</wp:posOffset>
              </wp:positionH>
              <wp:positionV relativeFrom="page">
                <wp:posOffset>10114915</wp:posOffset>
              </wp:positionV>
              <wp:extent cx="2049780" cy="139700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à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’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1pt;mso-wrap-distance-left:5.7pt;mso-wrap-distance-right:5.7pt;mso-wrap-distance-top:5.7pt;mso-wrap-distance-bottom:5.7pt;margin-top:796.4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à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’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000750</wp:posOffset>
              </wp:positionH>
              <wp:positionV relativeFrom="page">
                <wp:posOffset>10114915</wp:posOffset>
              </wp:positionV>
              <wp:extent cx="674370" cy="13970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1pt;mso-wrap-distance-left:5.7pt;mso-wrap-distance-right:5.7pt;mso-wrap-distance-top:5.7pt;mso-wrap-distance-bottom:5.7pt;margin-top:796.4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s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886460</wp:posOffset>
              </wp:positionH>
              <wp:positionV relativeFrom="page">
                <wp:posOffset>10114915</wp:posOffset>
              </wp:positionV>
              <wp:extent cx="2049780" cy="139700"/>
              <wp:effectExtent l="0" t="0" r="0" b="0"/>
              <wp:wrapNone/>
              <wp:docPr id="7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à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’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1pt;mso-wrap-distance-left:5.7pt;mso-wrap-distance-right:5.7pt;mso-wrap-distance-top:5.7pt;mso-wrap-distance-bottom:5.7pt;margin-top:796.4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à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’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000750</wp:posOffset>
              </wp:positionH>
              <wp:positionV relativeFrom="page">
                <wp:posOffset>10114915</wp:posOffset>
              </wp:positionV>
              <wp:extent cx="674370" cy="13970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1pt;mso-wrap-distance-left:5.7pt;mso-wrap-distance-right:5.7pt;mso-wrap-distance-top:5.7pt;mso-wrap-distance-bottom:5.7pt;margin-top:796.4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s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886460</wp:posOffset>
              </wp:positionH>
              <wp:positionV relativeFrom="page">
                <wp:posOffset>10114915</wp:posOffset>
              </wp:positionV>
              <wp:extent cx="2049780" cy="139700"/>
              <wp:effectExtent l="0" t="0" r="0" b="0"/>
              <wp:wrapNone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à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’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1pt;mso-wrap-distance-left:5.7pt;mso-wrap-distance-right:5.7pt;mso-wrap-distance-top:5.7pt;mso-wrap-distance-bottom:5.7pt;margin-top:796.4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à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’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000750</wp:posOffset>
              </wp:positionH>
              <wp:positionV relativeFrom="page">
                <wp:posOffset>10114915</wp:posOffset>
              </wp:positionV>
              <wp:extent cx="674370" cy="139700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1pt;mso-wrap-distance-left:5.7pt;mso-wrap-distance-right:5.7pt;mso-wrap-distance-top:5.7pt;mso-wrap-distance-bottom:5.7pt;margin-top:796.4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s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footer" Target="footer3.xml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footer" Target="footer4.xml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footer" Target="footer5.xml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footer" Target="footer6.xml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.png"/><Relationship Id="rId36" Type="http://schemas.openxmlformats.org/officeDocument/2006/relationships/footer" Target="footer7.xml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0:00Z</dcterms:created>
  <dc:creator>Lionel Crottaz</dc:creator>
  <dc:description>DocumentCreationInfo</dc:description>
  <dc:language>en-US</dc:language>
  <cp:lastModifiedBy/>
  <dcterms:modified xsi:type="dcterms:W3CDTF">2013-02-22T15:05:00Z</dcterms:modified>
  <cp:revision>0</cp:revision>
  <dc:subject/>
  <dc:title>Windows, Gestion de fichiers, E-mail</dc:title>
</cp:coreProperties>
</file>