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40" w:before="0" w:after="0"/>
        <w:ind w:left="113" w:hanging="0"/>
        <w:rPr>
          <w:rFonts w:ascii="Times New Roman" w:hAnsi="Times New Roman" w:cs="Times New Roman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595630</wp:posOffset>
                </wp:positionV>
                <wp:extent cx="5320030" cy="577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5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46.9pt;width:418.8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>LE MODELE OSI™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D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"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P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C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U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271"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E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271"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U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N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S 7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HES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REFERE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CE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 M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S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MO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5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" w:right="6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MP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EN</w:t>
      </w:r>
      <w:r>
        <w:rPr>
          <w:rFonts w:cs="Times New Roman" w:ascii="Times New Roman" w:hAnsi="Times New Roman"/>
          <w:spacing w:val="-1"/>
        </w:rPr>
        <w:t xml:space="preserve"> COUC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271" w:right="6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C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A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 M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C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271" w:right="6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OCO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271" w:right="61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 xml:space="preserve"> AU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SER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CE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 SE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E 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R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6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"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 xml:space="preserve"> CON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CON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271"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SA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2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E 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...............</w:t>
      </w:r>
      <w:r>
        <w:rPr>
          <w:rFonts w:cs="Times New Roman" w:ascii="Times New Roman" w:hAnsi="Times New Roman"/>
          <w:b/>
          <w:bCs/>
          <w:i/>
          <w:iCs/>
          <w:spacing w:val="-27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6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2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ES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6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XE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P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 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CE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N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PL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</w:t>
      </w:r>
      <w:r>
        <w:rPr>
          <w:rFonts w:cs="Times New Roman" w:ascii="Times New Roman" w:hAnsi="Times New Roman"/>
          <w:b/>
          <w:bCs/>
          <w:i/>
          <w:iCs/>
          <w:spacing w:val="-2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7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"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271" w:right="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OCO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U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N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ES 7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O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HES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...........................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...</w:t>
      </w:r>
      <w:r>
        <w:rPr>
          <w:rFonts w:cs="Times New Roman" w:ascii="Times New Roman" w:hAnsi="Times New Roman"/>
          <w:b/>
          <w:bCs/>
          <w:i/>
          <w:iCs/>
          <w:spacing w:val="-2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8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60"/>
          <w:pgMar w:left="1020" w:right="1040" w:gutter="0" w:header="585" w:top="780" w:footer="575" w:bottom="63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2002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position w:val="-1"/>
          <w:sz w:val="52"/>
          <w:szCs w:val="52"/>
          <w:u w:val="thick"/>
        </w:rPr>
        <w:t xml:space="preserve">Le </w:t>
      </w:r>
      <w:r>
        <w:rPr>
          <w:rFonts w:cs="Times New Roman" w:ascii="Times New Roman" w:hAnsi="Times New Roman"/>
          <w:spacing w:val="-3"/>
          <w:position w:val="-1"/>
          <w:sz w:val="52"/>
          <w:szCs w:val="52"/>
          <w:u w:val="thick"/>
        </w:rPr>
        <w:t>m</w:t>
      </w:r>
      <w:r>
        <w:rPr>
          <w:rFonts w:cs="Times New Roman" w:ascii="Times New Roman" w:hAnsi="Times New Roman"/>
          <w:position w:val="-1"/>
          <w:sz w:val="52"/>
          <w:szCs w:val="52"/>
          <w:u w:val="thick"/>
        </w:rPr>
        <w:t>o</w:t>
      </w:r>
      <w:r>
        <w:rPr>
          <w:rFonts w:cs="Times New Roman" w:ascii="Times New Roman" w:hAnsi="Times New Roman"/>
          <w:spacing w:val="2"/>
          <w:position w:val="-1"/>
          <w:sz w:val="52"/>
          <w:szCs w:val="52"/>
          <w:u w:val="thick"/>
        </w:rPr>
        <w:t>d</w:t>
      </w:r>
      <w:r>
        <w:rPr>
          <w:rFonts w:cs="Times New Roman" w:ascii="Times New Roman" w:hAnsi="Times New Roman"/>
          <w:position w:val="-1"/>
          <w:sz w:val="52"/>
          <w:szCs w:val="52"/>
          <w:u w:val="thick"/>
        </w:rPr>
        <w:t>è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  <w:u w:val="thick"/>
        </w:rPr>
        <w:t>l</w:t>
      </w:r>
      <w:r>
        <w:rPr>
          <w:rFonts w:cs="Times New Roman" w:ascii="Times New Roman" w:hAnsi="Times New Roman"/>
          <w:position w:val="-1"/>
          <w:sz w:val="52"/>
          <w:szCs w:val="52"/>
          <w:u w:val="thick"/>
        </w:rPr>
        <w:t>e de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  <w:u w:val="thick"/>
        </w:rPr>
        <w:t xml:space="preserve"> </w:t>
      </w:r>
      <w:r>
        <w:rPr>
          <w:rFonts w:cs="Times New Roman" w:ascii="Times New Roman" w:hAnsi="Times New Roman"/>
          <w:position w:val="-1"/>
          <w:sz w:val="52"/>
          <w:szCs w:val="52"/>
          <w:u w:val="thick"/>
        </w:rPr>
        <w:t>ré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  <w:u w:val="thick"/>
        </w:rPr>
        <w:t>f</w:t>
      </w:r>
      <w:r>
        <w:rPr>
          <w:rFonts w:cs="Times New Roman" w:ascii="Times New Roman" w:hAnsi="Times New Roman"/>
          <w:position w:val="-1"/>
          <w:sz w:val="52"/>
          <w:szCs w:val="52"/>
          <w:u w:val="thick"/>
        </w:rPr>
        <w:t>ér</w:t>
      </w:r>
      <w:r>
        <w:rPr>
          <w:rFonts w:cs="Times New Roman" w:ascii="Times New Roman" w:hAnsi="Times New Roman"/>
          <w:spacing w:val="-2"/>
          <w:position w:val="-1"/>
          <w:sz w:val="52"/>
          <w:szCs w:val="52"/>
          <w:u w:val="thick"/>
        </w:rPr>
        <w:t>e</w:t>
      </w:r>
      <w:r>
        <w:rPr>
          <w:rFonts w:cs="Times New Roman" w:ascii="Times New Roman" w:hAnsi="Times New Roman"/>
          <w:position w:val="-1"/>
          <w:sz w:val="52"/>
          <w:szCs w:val="52"/>
          <w:u w:val="thick"/>
        </w:rPr>
        <w:t>nce O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du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î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IS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r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e 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é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e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u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 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é 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e ar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ni</w:t>
      </w: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60"/>
          <w:pgMar w:left="1020" w:right="1120" w:gutter="0" w:header="585" w:top="780" w:footer="575" w:bottom="6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74" w:after="0"/>
        <w:ind w:left="109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œ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N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cols w:num="2" w:equalWidth="false" w:sep="false">
            <w:col w:w="1735" w:space="1554"/>
            <w:col w:w="6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88" w:after="0"/>
        <w:ind w:left="1112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cols w:num="2" w:equalWidth="false" w:sep="false">
            <w:col w:w="1819" w:space="1572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81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9820</wp:posOffset>
                </wp:positionH>
                <wp:positionV relativeFrom="paragraph">
                  <wp:posOffset>-1211580</wp:posOffset>
                </wp:positionV>
                <wp:extent cx="3161665" cy="142811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1428120"/>
                          <a:chOff x="0" y="0"/>
                          <a:chExt cx="3161520" cy="1428120"/>
                        </a:xfrm>
                      </wpg:grpSpPr>
                      <wps:wsp>
                        <wps:cNvSpPr/>
                        <wps:spPr>
                          <a:xfrm>
                            <a:off x="0" y="1160280"/>
                            <a:ext cx="316152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88720"/>
                            <a:ext cx="18720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16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3720"/>
                            <a:ext cx="850320" cy="3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480" y="378000"/>
                            <a:ext cx="1036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1" y="340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1" y="362"/>
                                  </a:moveTo>
                                  <a:lnTo>
                                    <a:pt x="160" y="244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61" y="233"/>
                                  </a:lnTo>
                                  <a:lnTo>
                                    <a:pt x="156" y="231"/>
                                  </a:lnTo>
                                  <a:lnTo>
                                    <a:pt x="151" y="228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71" y="362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9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369"/>
                                  </a:moveTo>
                                  <a:lnTo>
                                    <a:pt x="71" y="359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0" y="354"/>
                                  </a:moveTo>
                                  <a:lnTo>
                                    <a:pt x="81" y="369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9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9"/>
                                  </a:moveTo>
                                  <a:lnTo>
                                    <a:pt x="91" y="32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79"/>
                                  </a:move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934200"/>
                            <a:ext cx="1036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19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2" y="294"/>
                                  </a:lnTo>
                                  <a:lnTo>
                                    <a:pt x="90" y="294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90" y="294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19">
                                  <a:moveTo>
                                    <a:pt x="91" y="302"/>
                                  </a:moveTo>
                                  <a:lnTo>
                                    <a:pt x="160" y="184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56" y="171"/>
                                  </a:lnTo>
                                  <a:lnTo>
                                    <a:pt x="151" y="168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90" y="294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81" y="309"/>
                                  </a:lnTo>
                                  <a:lnTo>
                                    <a:pt x="90" y="294"/>
                                  </a:lnTo>
                                  <a:lnTo>
                                    <a:pt x="72" y="294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17" y="170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71" y="302"/>
                                  </a:lnTo>
                                  <a:lnTo>
                                    <a:pt x="71" y="299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87" y="309"/>
                                  </a:lnTo>
                                  <a:lnTo>
                                    <a:pt x="91" y="305"/>
                                  </a:lnTo>
                                  <a:lnTo>
                                    <a:pt x="91" y="299"/>
                                  </a:lnTo>
                                  <a:lnTo>
                                    <a:pt x="9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19">
                                  <a:moveTo>
                                    <a:pt x="75" y="309"/>
                                  </a:moveTo>
                                  <a:lnTo>
                                    <a:pt x="71" y="299"/>
                                  </a:lnTo>
                                  <a:lnTo>
                                    <a:pt x="71" y="305"/>
                                  </a:lnTo>
                                  <a:lnTo>
                                    <a:pt x="7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19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19">
                                  <a:moveTo>
                                    <a:pt x="90" y="294"/>
                                  </a:moveTo>
                                  <a:lnTo>
                                    <a:pt x="81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9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19">
                                  <a:moveTo>
                                    <a:pt x="81" y="39"/>
                                  </a:moveTo>
                                  <a:lnTo>
                                    <a:pt x="91" y="26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19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19">
                                  <a:moveTo>
                                    <a:pt x="81" y="319"/>
                                  </a:moveTo>
                                  <a:lnTo>
                                    <a:pt x="75" y="309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81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4520" y="565920"/>
                            <a:ext cx="90756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0" y="895320"/>
                            <a:ext cx="1036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4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337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90" y="369"/>
                                  </a:lnTo>
                                  <a:lnTo>
                                    <a:pt x="81" y="355"/>
                                  </a:lnTo>
                                  <a:lnTo>
                                    <a:pt x="90" y="369"/>
                                  </a:lnTo>
                                  <a:lnTo>
                                    <a:pt x="91" y="337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4">
                                  <a:moveTo>
                                    <a:pt x="91" y="377"/>
                                  </a:moveTo>
                                  <a:lnTo>
                                    <a:pt x="160" y="259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1" y="248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2" y="249"/>
                                  </a:lnTo>
                                  <a:lnTo>
                                    <a:pt x="91" y="337"/>
                                  </a:lnTo>
                                  <a:lnTo>
                                    <a:pt x="90" y="369"/>
                                  </a:lnTo>
                                  <a:lnTo>
                                    <a:pt x="86" y="384"/>
                                  </a:lnTo>
                                  <a:lnTo>
                                    <a:pt x="81" y="384"/>
                                  </a:lnTo>
                                  <a:lnTo>
                                    <a:pt x="90" y="369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71" y="337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17" y="245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71" y="377"/>
                                  </a:lnTo>
                                  <a:lnTo>
                                    <a:pt x="71" y="374"/>
                                  </a:lnTo>
                                  <a:lnTo>
                                    <a:pt x="75" y="384"/>
                                  </a:lnTo>
                                  <a:lnTo>
                                    <a:pt x="75" y="384"/>
                                  </a:lnTo>
                                  <a:lnTo>
                                    <a:pt x="81" y="394"/>
                                  </a:lnTo>
                                  <a:lnTo>
                                    <a:pt x="87" y="384"/>
                                  </a:lnTo>
                                  <a:lnTo>
                                    <a:pt x="91" y="380"/>
                                  </a:lnTo>
                                  <a:lnTo>
                                    <a:pt x="91" y="374"/>
                                  </a:lnTo>
                                  <a:lnTo>
                                    <a:pt x="91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4">
                                  <a:moveTo>
                                    <a:pt x="75" y="384"/>
                                  </a:moveTo>
                                  <a:lnTo>
                                    <a:pt x="71" y="374"/>
                                  </a:lnTo>
                                  <a:lnTo>
                                    <a:pt x="71" y="380"/>
                                  </a:lnTo>
                                  <a:lnTo>
                                    <a:pt x="75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4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4">
                                  <a:moveTo>
                                    <a:pt x="90" y="369"/>
                                  </a:moveTo>
                                  <a:lnTo>
                                    <a:pt x="81" y="384"/>
                                  </a:lnTo>
                                  <a:lnTo>
                                    <a:pt x="86" y="384"/>
                                  </a:lnTo>
                                  <a:lnTo>
                                    <a:pt x="9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4">
                                  <a:moveTo>
                                    <a:pt x="81" y="39"/>
                                  </a:moveTo>
                                  <a:lnTo>
                                    <a:pt x="91" y="337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4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94">
                                  <a:moveTo>
                                    <a:pt x="81" y="394"/>
                                  </a:moveTo>
                                  <a:lnTo>
                                    <a:pt x="75" y="384"/>
                                  </a:lnTo>
                                  <a:lnTo>
                                    <a:pt x="75" y="384"/>
                                  </a:lnTo>
                                  <a:lnTo>
                                    <a:pt x="81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920" y="0"/>
                            <a:ext cx="91692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00" y="387360"/>
                            <a:ext cx="10368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0">
                                  <a:moveTo>
                                    <a:pt x="97" y="269"/>
                                  </a:moveTo>
                                  <a:lnTo>
                                    <a:pt x="142" y="14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97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0">
                                  <a:moveTo>
                                    <a:pt x="97" y="275"/>
                                  </a:moveTo>
                                  <a:lnTo>
                                    <a:pt x="97" y="271"/>
                                  </a:lnTo>
                                  <a:lnTo>
                                    <a:pt x="95" y="264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82" y="280"/>
                                  </a:lnTo>
                                  <a:lnTo>
                                    <a:pt x="95" y="264"/>
                                  </a:lnTo>
                                  <a:lnTo>
                                    <a:pt x="86" y="250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77" y="270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81" y="279"/>
                                  </a:lnTo>
                                  <a:lnTo>
                                    <a:pt x="87" y="289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97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0">
                                  <a:moveTo>
                                    <a:pt x="11" y="154"/>
                                  </a:moveTo>
                                  <a:lnTo>
                                    <a:pt x="17" y="142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77" y="273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0">
                                  <a:moveTo>
                                    <a:pt x="69" y="10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6" y="250"/>
                                  </a:lnTo>
                                  <a:lnTo>
                                    <a:pt x="95" y="264"/>
                                  </a:lnTo>
                                  <a:lnTo>
                                    <a:pt x="97" y="271"/>
                                  </a:lnTo>
                                  <a:lnTo>
                                    <a:pt x="160" y="151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42" y="141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0">
                                  <a:moveTo>
                                    <a:pt x="77" y="273"/>
                                  </a:moveTo>
                                  <a:lnTo>
                                    <a:pt x="77" y="275"/>
                                  </a:lnTo>
                                  <a:lnTo>
                                    <a:pt x="81" y="279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77" y="270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77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0">
                                  <a:moveTo>
                                    <a:pt x="69" y="10"/>
                                  </a:moveTo>
                                  <a:lnTo>
                                    <a:pt x="84" y="24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60" y="151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51" y="147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0">
                                  <a:moveTo>
                                    <a:pt x="156" y="137"/>
                                  </a:moveTo>
                                  <a:lnTo>
                                    <a:pt x="156" y="144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51" y="147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56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0">
                                  <a:moveTo>
                                    <a:pt x="161" y="141"/>
                                  </a:moveTo>
                                  <a:lnTo>
                                    <a:pt x="160" y="151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61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0">
                                  <a:moveTo>
                                    <a:pt x="6" y="151"/>
                                  </a:moveTo>
                                  <a:lnTo>
                                    <a:pt x="11" y="154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6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0">
                                  <a:moveTo>
                                    <a:pt x="75" y="9"/>
                                  </a:moveTo>
                                  <a:lnTo>
                                    <a:pt x="84" y="2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0">
                                  <a:moveTo>
                                    <a:pt x="95" y="264"/>
                                  </a:moveTo>
                                  <a:lnTo>
                                    <a:pt x="82" y="280"/>
                                  </a:lnTo>
                                  <a:lnTo>
                                    <a:pt x="87" y="279"/>
                                  </a:lnTo>
                                  <a:lnTo>
                                    <a:pt x="95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-95.4pt;width:248.95pt;height:112.45pt" coordorigin="1732,-1908" coordsize="4979,2249">
                <v:rect id="shape_0" stroked="t" o:allowincell="f" style="position:absolute;left:1732;top:-81;width:4978;height:4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679;top:-36;width:2947;height:3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57;top:-1862;width:1338;height:54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72;top:-958;width:1338;height:4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522;top:-1313;width:163;height:380">
                  <v:shape id="shape_0" coordsize="163,379" path="m2,134l0,139l1,145l6,148l11,151l17,149l20,144l71,56l71,322l72,354l90,354l81,340l90,354l91,322l81,39l91,56l90,24l72,24l71,19l72,24l90,24l81,9l86,9l90,24l91,56l142,144l145,149l151,151l156,148l161,145l162,139l160,134l91,17l91,19l91,14l87,10l81,0l75,9l75,10l71,14l71,17l2,134xe" fillcolor="black" stroked="f" o:allowincell="f" style="position:absolute;left:2522;top:-1313;width:162;height:3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1,362l160,244l162,240l161,233l156,231l151,228l145,230l142,234l91,322l90,354l86,369l81,369l90,354l72,354l71,322l20,234l17,230l11,228l6,231l1,233l0,240l2,244l71,362l71,359l75,369l75,369l81,379l87,369l91,365l91,359l91,362xe" fillcolor="black" stroked="f" o:allowincell="f" style="position:absolute;left:2522;top:-1313;width:162;height:3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369l71,359l71,365l75,369xe" fillcolor="black" stroked="f" o:allowincell="f" style="position:absolute;left:2522;top:-1313;width:162;height:3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9l90,24l86,9l81,9xe" fillcolor="black" stroked="f" o:allowincell="f" style="position:absolute;left:2522;top:-1313;width:162;height:3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0,354l81,369l86,369l90,354xe" fillcolor="black" stroked="f" o:allowincell="f" style="position:absolute;left:2522;top:-1313;width:162;height:3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9l91,322l91,56l81,39xe" fillcolor="black" stroked="f" o:allowincell="f" style="position:absolute;left:2522;top:-1313;width:162;height:3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9l81,0l75,10l75,9xe" fillcolor="black" stroked="f" o:allowincell="f" style="position:absolute;left:2522;top:-1313;width:162;height:3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79l75,369l75,369l81,379xe" fillcolor="black" stroked="f" o:allowincell="f" style="position:absolute;left:2522;top:-1313;width:162;height:3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77;top:-437;width:163;height:319">
                  <v:shape id="shape_0" coordsize="163,319" path="m2,134l0,139l1,145l6,148l11,151l17,149l20,144l71,56l71,262l72,294l90,294l81,280l90,294l91,262l81,39l91,56l90,24l72,24l71,19l72,24l90,24l81,9l86,9l90,24l91,56l142,144l145,149l151,151l156,148l161,145l162,139l160,134l91,17l91,19l91,14l87,10l81,0l75,9l75,10l71,14l71,17l2,134xe" fillcolor="black" stroked="f" o:allowincell="f" style="position:absolute;left:2477;top:-437;width:162;height:3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19" path="m91,302l160,184l162,180l161,173l156,171l151,168l145,170l142,174l91,262l90,294l86,309l81,309l90,294l72,294l71,262l20,174l17,170l11,168l6,171l1,173l0,180l2,184l71,302l71,299l75,309l75,309l81,319l87,309l91,305l91,299l91,302xe" fillcolor="black" stroked="f" o:allowincell="f" style="position:absolute;left:2477;top:-437;width:162;height:3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19" path="m75,309l71,299l71,305l75,309xe" fillcolor="black" stroked="f" o:allowincell="f" style="position:absolute;left:2477;top:-437;width:162;height:3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19" path="m81,9l90,24l86,9l81,9xe" fillcolor="black" stroked="f" o:allowincell="f" style="position:absolute;left:2477;top:-437;width:162;height:3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19" path="m90,294l81,309l86,309l90,294xe" fillcolor="black" stroked="f" o:allowincell="f" style="position:absolute;left:2477;top:-437;width:162;height:3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19" path="m81,39l91,262l91,56l81,39xe" fillcolor="black" stroked="f" o:allowincell="f" style="position:absolute;left:2477;top:-437;width:162;height:3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19" path="m75,9l81,0l75,10l75,9xe" fillcolor="black" stroked="f" o:allowincell="f" style="position:absolute;left:2477;top:-437;width:162;height:3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19" path="m81,319l75,309l75,309l81,319xe" fillcolor="black" stroked="f" o:allowincell="f" style="position:absolute;left:2477;top:-437;width:162;height:3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259;top:-1017;width:1428;height:51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84;top:-498;width:163;height:395">
                  <v:shape id="shape_0" coordsize="163,394" path="m2,134l0,139l1,145l6,148l11,151l17,149l20,144l71,56l71,337l72,369l90,369l81,355l90,369l91,337l81,39l91,56l90,24l72,24l71,19l72,24l90,24l81,9l86,9l90,24l91,56l142,144l145,149l151,151l156,148l161,145l162,139l160,134l91,17l91,19l91,14l87,10l81,0l75,9l75,10l71,14l71,17l2,134xe" fillcolor="black" stroked="f" o:allowincell="f" style="position:absolute;left:4884;top:-498;width:162;height: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94" path="m91,377l160,259l162,255l161,248l156,246l151,243l145,245l142,249l91,337l90,369l86,384l81,384l90,369l72,369l71,337l20,249l17,245l11,243l6,246l1,248l0,255l2,259l71,377l71,374l75,384l75,384l81,394l87,384l91,380l91,374l91,377xe" fillcolor="black" stroked="f" o:allowincell="f" style="position:absolute;left:4884;top:-498;width:162;height: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94" path="m75,384l71,374l71,380l75,384xe" fillcolor="black" stroked="f" o:allowincell="f" style="position:absolute;left:4884;top:-498;width:162;height: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94" path="m81,9l90,24l86,9l81,9xe" fillcolor="black" stroked="f" o:allowincell="f" style="position:absolute;left:4884;top:-498;width:162;height: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94" path="m90,369l81,384l86,384l90,369xe" fillcolor="black" stroked="f" o:allowincell="f" style="position:absolute;left:4884;top:-498;width:162;height: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94" path="m81,39l91,337l91,56l81,39xe" fillcolor="black" stroked="f" o:allowincell="f" style="position:absolute;left:4884;top:-498;width:162;height: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94" path="m75,9l81,0l75,10l75,9xe" fillcolor="black" stroked="f" o:allowincell="f" style="position:absolute;left:4884;top:-498;width:162;height: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94" path="m81,394l75,384l75,384l81,394xe" fillcolor="black" stroked="f" o:allowincell="f" style="position:absolute;left:4884;top:-498;width:162;height:3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154;top:-1908;width:1443;height:5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907;top:-1298;width:163;height:280">
                  <v:shape id="shape_0" coordsize="163,280" path="m97,269l142,142l95,232l97,269xe" fillcolor="black" stroked="f" o:allowincell="f" style="position:absolute;left:4907;top:-1298;width:162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0" path="m97,275l97,271l95,264l87,279l82,280l95,264l86,250l76,39l67,25l69,10l65,14l65,20l67,57l75,233l77,270l78,265l81,279l87,289l93,279l93,279l97,275xe" fillcolor="black" stroked="f" o:allowincell="f" style="position:absolute;left:4907;top:-1298;width:162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0" path="m11,154l17,142l65,17l2,138l0,142l1,148l0,153l3,158l77,273l17,152l20,147l20,147l67,57l65,20l65,17l17,142l11,154l6,151l1,149l1,147l6,144l10,141l11,154xe" fillcolor="black" stroked="f" o:allowincell="f" style="position:absolute;left:4907;top:-1298;width:162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0" path="m69,10l67,25l76,39l86,250l95,264l97,271l160,151l145,146l145,137l87,56l142,141l142,142l97,269l95,232l87,56l85,19l84,24l69,10xe" fillcolor="black" stroked="f" o:allowincell="f" style="position:absolute;left:4907;top:-1298;width:162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0" path="m77,273l77,275l81,279l78,265l77,270l75,233l20,147l20,147l17,152l77,273xe" fillcolor="black" stroked="f" o:allowincell="f" style="position:absolute;left:4907;top:-1298;width:162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0" path="m69,10l84,24l75,9l80,9l84,24l85,19l87,56l145,137l145,146l160,151l161,141l161,141l162,135l161,140l156,144l151,147l151,135l159,131l85,16l85,13l81,10l75,0l69,10xe" fillcolor="black" stroked="f" o:allowincell="f" style="position:absolute;left:4907;top:-1298;width:162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0" path="m156,137l156,144l161,140l162,135l159,131l151,135l151,147l156,144l156,137xe" fillcolor="black" stroked="f" o:allowincell="f" style="position:absolute;left:4907;top:-1298;width:162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0" path="m161,141l160,151l162,146l161,141l161,141xe" fillcolor="black" stroked="f" o:allowincell="f" style="position:absolute;left:4907;top:-1298;width:162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0" path="m6,151l11,154l10,141l6,144l1,147l1,149l6,151xe" fillcolor="black" stroked="f" o:allowincell="f" style="position:absolute;left:4907;top:-1298;width:162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0" path="m75,9l84,24l80,9l75,9xe" fillcolor="black" stroked="f" o:allowincell="f" style="position:absolute;left:4907;top:-1298;width:162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80" path="m95,264l82,280l87,279l95,264xe" fillcolor="black" stroked="f" o:allowincell="f" style="position:absolute;left:4907;top:-1298;width:162;height:2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2920</wp:posOffset>
                </wp:positionH>
                <wp:positionV relativeFrom="paragraph">
                  <wp:posOffset>349250</wp:posOffset>
                </wp:positionV>
                <wp:extent cx="1475740" cy="2446655"/>
                <wp:effectExtent l="5080" t="571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446560"/>
                          <a:chOff x="0" y="0"/>
                          <a:chExt cx="1475640" cy="2446560"/>
                        </a:xfrm>
                      </wpg:grpSpPr>
                      <wps:wsp>
                        <wps:cNvSpPr/>
                        <wps:spPr>
                          <a:xfrm>
                            <a:off x="201240" y="1749600"/>
                            <a:ext cx="939240" cy="39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233000"/>
                            <a:ext cx="958320" cy="31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92560"/>
                            <a:ext cx="939240" cy="4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5400"/>
                            <a:ext cx="87192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160" y="376560"/>
                            <a:ext cx="103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1" y="340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1" y="362"/>
                                  </a:moveTo>
                                  <a:lnTo>
                                    <a:pt x="160" y="244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61" y="233"/>
                                  </a:lnTo>
                                  <a:lnTo>
                                    <a:pt x="156" y="231"/>
                                  </a:lnTo>
                                  <a:lnTo>
                                    <a:pt x="151" y="228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71" y="362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9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369"/>
                                  </a:moveTo>
                                  <a:lnTo>
                                    <a:pt x="71" y="359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0" y="354"/>
                                  </a:moveTo>
                                  <a:lnTo>
                                    <a:pt x="81" y="369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9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9"/>
                                  </a:moveTo>
                                  <a:lnTo>
                                    <a:pt x="91" y="32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79"/>
                                  </a:move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1007640"/>
                            <a:ext cx="103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1" y="340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1" y="362"/>
                                  </a:moveTo>
                                  <a:lnTo>
                                    <a:pt x="160" y="244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61" y="233"/>
                                  </a:lnTo>
                                  <a:lnTo>
                                    <a:pt x="156" y="231"/>
                                  </a:lnTo>
                                  <a:lnTo>
                                    <a:pt x="151" y="228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71" y="362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9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369"/>
                                  </a:moveTo>
                                  <a:lnTo>
                                    <a:pt x="71" y="359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0" y="354"/>
                                  </a:moveTo>
                                  <a:lnTo>
                                    <a:pt x="81" y="369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9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9"/>
                                  </a:moveTo>
                                  <a:lnTo>
                                    <a:pt x="91" y="32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79"/>
                                  </a:move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1523880"/>
                            <a:ext cx="103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1" y="340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1" y="362"/>
                                  </a:moveTo>
                                  <a:lnTo>
                                    <a:pt x="160" y="244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61" y="233"/>
                                  </a:lnTo>
                                  <a:lnTo>
                                    <a:pt x="156" y="231"/>
                                  </a:lnTo>
                                  <a:lnTo>
                                    <a:pt x="151" y="228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71" y="362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9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369"/>
                                  </a:moveTo>
                                  <a:lnTo>
                                    <a:pt x="71" y="359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0" y="354"/>
                                  </a:moveTo>
                                  <a:lnTo>
                                    <a:pt x="81" y="369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9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9"/>
                                  </a:moveTo>
                                  <a:lnTo>
                                    <a:pt x="91" y="32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79"/>
                                  </a:move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2179800"/>
                            <a:ext cx="76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0">
                                  <a:moveTo>
                                    <a:pt x="50" y="325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60" y="420"/>
                                  </a:lnTo>
                                  <a:lnTo>
                                    <a:pt x="54" y="330"/>
                                  </a:lnTo>
                                  <a:lnTo>
                                    <a:pt x="5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0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0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0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54" y="330"/>
                                  </a:lnTo>
                                  <a:lnTo>
                                    <a:pt x="60" y="42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70" y="32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70" y="299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70" y="299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0">
                                  <a:moveTo>
                                    <a:pt x="70" y="299"/>
                                  </a:moveTo>
                                  <a:lnTo>
                                    <a:pt x="60" y="330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7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75640" cy="225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27.5pt;width:116.2pt;height:192.6pt" coordorigin="4792,550" coordsize="2324,3852">
                <v:rect id="shape_0" stroked="t" o:allowincell="f" style="position:absolute;left:5109;top:3305;width:1478;height:61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78;top:2492;width:1508;height:49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9;top:1483;width:1478;height:67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09;top:700;width:1372;height:5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660;top:1143;width:163;height:379">
                  <v:shape id="shape_0" coordsize="163,379" path="m2,134l0,139l1,145l6,148l11,151l17,149l20,144l71,56l71,322l72,354l90,354l81,340l90,354l91,322l81,39l91,56l90,24l72,24l71,19l72,24l90,24l81,9l86,9l90,24l91,56l142,144l145,149l151,151l156,148l161,145l162,139l160,134l91,17l91,19l91,14l87,10l81,0l75,9l75,10l71,14l71,17l2,134xe" fillcolor="black" stroked="f" o:allowincell="f" style="position:absolute;left:5660;top:1143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1,362l160,244l162,240l161,233l156,231l151,228l145,230l142,234l91,322l90,354l86,369l81,369l90,354l72,354l71,322l20,234l17,230l11,228l6,231l1,233l0,240l2,244l71,362l71,359l75,369l75,369l81,379l87,369l91,365l91,359l91,362xe" fillcolor="black" stroked="f" o:allowincell="f" style="position:absolute;left:5660;top:1143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369l71,359l71,365l75,369xe" fillcolor="black" stroked="f" o:allowincell="f" style="position:absolute;left:5660;top:1143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9l90,24l86,9l81,9xe" fillcolor="black" stroked="f" o:allowincell="f" style="position:absolute;left:5660;top:1143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0,354l81,369l86,369l90,354xe" fillcolor="black" stroked="f" o:allowincell="f" style="position:absolute;left:5660;top:1143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9l91,322l91,56l81,39xe" fillcolor="black" stroked="f" o:allowincell="f" style="position:absolute;left:5660;top:1143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9l81,0l75,10l75,9xe" fillcolor="black" stroked="f" o:allowincell="f" style="position:absolute;left:5660;top:1143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79l75,369l75,369l81,379xe" fillcolor="black" stroked="f" o:allowincell="f" style="position:absolute;left:5660;top:1143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30;top:2137;width:163;height:379">
                  <v:shape id="shape_0" coordsize="163,379" path="m2,134l0,139l1,145l6,148l11,151l17,149l20,144l71,56l71,322l72,354l90,354l81,340l90,354l91,322l81,39l91,56l90,24l72,24l71,19l72,24l90,24l81,9l86,9l90,24l91,56l142,144l145,149l151,151l156,148l161,145l162,139l160,134l91,17l91,19l91,14l87,10l81,0l75,9l75,10l71,14l71,17l2,134xe" fillcolor="black" stroked="f" o:allowincell="f" style="position:absolute;left:5630;top:2137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1,362l160,244l162,240l161,233l156,231l151,228l145,230l142,234l91,322l90,354l86,369l81,369l90,354l72,354l71,322l20,234l17,230l11,228l6,231l1,233l0,240l2,244l71,362l71,359l75,369l75,369l81,379l87,369l91,365l91,359l91,362xe" fillcolor="black" stroked="f" o:allowincell="f" style="position:absolute;left:5630;top:2137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369l71,359l71,365l75,369xe" fillcolor="black" stroked="f" o:allowincell="f" style="position:absolute;left:5630;top:2137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9l90,24l86,9l81,9xe" fillcolor="black" stroked="f" o:allowincell="f" style="position:absolute;left:5630;top:2137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0,354l81,369l86,369l90,354xe" fillcolor="black" stroked="f" o:allowincell="f" style="position:absolute;left:5630;top:2137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9l91,322l91,56l81,39xe" fillcolor="black" stroked="f" o:allowincell="f" style="position:absolute;left:5630;top:2137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9l81,0l75,10l75,9xe" fillcolor="black" stroked="f" o:allowincell="f" style="position:absolute;left:5630;top:2137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79l75,369l75,369l81,379xe" fillcolor="black" stroked="f" o:allowincell="f" style="position:absolute;left:5630;top:2137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60;top:2950;width:163;height:379">
                  <v:shape id="shape_0" coordsize="163,379" path="m2,134l0,139l1,145l6,148l11,151l17,149l20,144l71,56l71,322l72,354l90,354l81,340l90,354l91,322l81,39l91,56l90,24l72,24l71,19l72,24l90,24l81,9l86,9l90,24l91,56l142,144l145,149l151,151l156,148l161,145l162,139l160,134l91,17l91,19l91,14l87,10l81,0l75,9l75,10l71,14l71,17l2,134xe" fillcolor="black" stroked="f" o:allowincell="f" style="position:absolute;left:5660;top:2950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1,362l160,244l162,240l161,233l156,231l151,228l145,230l142,234l91,322l90,354l86,369l81,369l90,354l72,354l71,322l20,234l17,230l11,228l6,231l1,233l0,240l2,244l71,362l71,359l75,369l75,369l81,379l87,369l91,365l91,359l91,362xe" fillcolor="black" stroked="f" o:allowincell="f" style="position:absolute;left:5660;top:2950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369l71,359l71,365l75,369xe" fillcolor="black" stroked="f" o:allowincell="f" style="position:absolute;left:5660;top:2950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9l90,24l86,9l81,9xe" fillcolor="black" stroked="f" o:allowincell="f" style="position:absolute;left:5660;top:2950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0,354l81,369l86,369l90,354xe" fillcolor="black" stroked="f" o:allowincell="f" style="position:absolute;left:5660;top:2950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9l91,322l91,56l81,39xe" fillcolor="black" stroked="f" o:allowincell="f" style="position:absolute;left:5660;top:2950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9l81,0l75,10l75,9xe" fillcolor="black" stroked="f" o:allowincell="f" style="position:absolute;left:5660;top:2950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79l75,369l75,369l81,379xe" fillcolor="black" stroked="f" o:allowincell="f" style="position:absolute;left:5660;top:2950;width:162;height:3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67;top:3983;width:120;height:420">
                  <v:shape id="shape_0" coordsize="120,420" path="m50,325l0,300l60,420l54,330l50,325xe" fillcolor="black" stroked="f" o:allowincell="f" style="position:absolute;left:5667;top:3983;width:119;height: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20" path="m0,120l50,94l54,90l69,120l70,94l70,100l70,94l69,120l120,120l65,90l60,90l60,0l0,120xe" fillcolor="black" stroked="f" o:allowincell="f" style="position:absolute;left:5667;top:3983;width:119;height: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20" path="m60,0l60,90l65,90l120,120l60,0xe" fillcolor="black" stroked="f" o:allowincell="f" style="position:absolute;left:5667;top:3983;width:119;height: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20" path="m0,120l49,120l50,100l50,320l50,300l0,300l50,325l54,330l60,420l120,300l70,320l120,300l70,299l70,325l65,330l60,330l70,299l69,120l54,90l50,94l0,120xe" fillcolor="black" stroked="f" o:allowincell="f" style="position:absolute;left:5667;top:3983;width:119;height: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20" path="m70,299l60,330l65,330l70,325l70,299xe" fillcolor="black" stroked="f" o:allowincell="f" style="position:absolute;left:5667;top:3983;width:119;height:4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792;top:550;width:2323;height:3552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437" w:right="-50" w:hanging="0"/>
        <w:rPr/>
      </w:pPr>
      <w:r>
        <w:rPr>
          <w:rFonts w:cs="Times New Roman" w:ascii="Times New Roman" w:hAnsi="Times New Roman"/>
          <w:sz w:val="20"/>
          <w:szCs w:val="20"/>
        </w:rPr>
        <w:t>N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6" w:before="4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Nœ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cols w:num="2" w:equalWidth="false" w:sep="false">
            <w:col w:w="1075" w:space="3174"/>
            <w:col w:w="5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" w:right="-5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1" w:before="4" w:after="0"/>
        <w:ind w:left="437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pp</w:t>
      </w:r>
      <w:r>
        <w:rPr>
          <w:rFonts w:cs="Times New Roman" w:ascii="Times New Roman" w:hAnsi="Times New Roman"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sz w:val="16"/>
          <w:szCs w:val="16"/>
        </w:rPr>
        <w:t>ca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cols w:num="2" w:equalWidth="false" w:sep="false">
            <w:col w:w="1530" w:space="2718"/>
            <w:col w:w="5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48" w:after="0"/>
        <w:ind w:left="4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cols w:num="2" w:equalWidth="false" w:sep="false">
            <w:col w:w="1530" w:space="2688"/>
            <w:col w:w="5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3" w:after="0"/>
        <w:ind w:left="468" w:right="-3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ro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mu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4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72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P n</w:t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cols w:num="2" w:equalWidth="false" w:sep="false">
            <w:col w:w="1710" w:space="2538"/>
            <w:col w:w="5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0715</wp:posOffset>
                </wp:positionH>
                <wp:positionV relativeFrom="page">
                  <wp:posOffset>6302375</wp:posOffset>
                </wp:positionV>
                <wp:extent cx="1504315" cy="2809240"/>
                <wp:effectExtent l="5715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809080"/>
                          <a:chOff x="0" y="0"/>
                          <a:chExt cx="1504440" cy="2809080"/>
                        </a:xfrm>
                      </wpg:grpSpPr>
                      <wps:wsp>
                        <wps:cNvSpPr/>
                        <wps:spPr>
                          <a:xfrm>
                            <a:off x="183600" y="85680"/>
                            <a:ext cx="88128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30720"/>
                            <a:ext cx="94860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2680" y="414000"/>
                            <a:ext cx="103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1" y="339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1" y="362"/>
                                  </a:moveTo>
                                  <a:lnTo>
                                    <a:pt x="160" y="244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61" y="233"/>
                                  </a:lnTo>
                                  <a:lnTo>
                                    <a:pt x="156" y="231"/>
                                  </a:lnTo>
                                  <a:lnTo>
                                    <a:pt x="151" y="228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71" y="362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9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369"/>
                                  </a:moveTo>
                                  <a:lnTo>
                                    <a:pt x="71" y="359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0" y="354"/>
                                  </a:moveTo>
                                  <a:lnTo>
                                    <a:pt x="81" y="369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9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9"/>
                                  </a:moveTo>
                                  <a:lnTo>
                                    <a:pt x="91" y="32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79"/>
                                  </a:move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1233000"/>
                            <a:ext cx="97740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1035000"/>
                            <a:ext cx="103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1" y="340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1" y="362"/>
                                  </a:moveTo>
                                  <a:lnTo>
                                    <a:pt x="160" y="244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61" y="233"/>
                                  </a:lnTo>
                                  <a:lnTo>
                                    <a:pt x="156" y="231"/>
                                  </a:lnTo>
                                  <a:lnTo>
                                    <a:pt x="151" y="228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71" y="362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9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369"/>
                                  </a:moveTo>
                                  <a:lnTo>
                                    <a:pt x="71" y="359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0" y="354"/>
                                  </a:moveTo>
                                  <a:lnTo>
                                    <a:pt x="81" y="369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9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9"/>
                                  </a:moveTo>
                                  <a:lnTo>
                                    <a:pt x="91" y="32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79"/>
                                  </a:move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040" y="1720080"/>
                            <a:ext cx="1015920" cy="40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2680" y="1494000"/>
                            <a:ext cx="103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2" y="134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1" y="151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1" y="339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6" y="148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1" y="362"/>
                                  </a:moveTo>
                                  <a:lnTo>
                                    <a:pt x="160" y="244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61" y="233"/>
                                  </a:lnTo>
                                  <a:lnTo>
                                    <a:pt x="156" y="231"/>
                                  </a:lnTo>
                                  <a:lnTo>
                                    <a:pt x="151" y="228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81" y="369"/>
                                  </a:lnTo>
                                  <a:lnTo>
                                    <a:pt x="90" y="354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71" y="322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71" y="362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87" y="369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9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369"/>
                                  </a:moveTo>
                                  <a:lnTo>
                                    <a:pt x="71" y="359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5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9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90" y="354"/>
                                  </a:moveTo>
                                  <a:lnTo>
                                    <a:pt x="81" y="369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9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9"/>
                                  </a:moveTo>
                                  <a:lnTo>
                                    <a:pt x="91" y="32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75" y="9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379">
                                  <a:moveTo>
                                    <a:pt x="81" y="379"/>
                                  </a:moveTo>
                                  <a:lnTo>
                                    <a:pt x="75" y="369"/>
                                  </a:lnTo>
                                  <a:lnTo>
                                    <a:pt x="75" y="369"/>
                                  </a:lnTo>
                                  <a:lnTo>
                                    <a:pt x="8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080" y="2427480"/>
                            <a:ext cx="94860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2131560"/>
                            <a:ext cx="76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0">
                                  <a:moveTo>
                                    <a:pt x="50" y="325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60" y="420"/>
                                  </a:lnTo>
                                  <a:lnTo>
                                    <a:pt x="54" y="330"/>
                                  </a:lnTo>
                                  <a:lnTo>
                                    <a:pt x="5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0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0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0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5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54" y="330"/>
                                  </a:lnTo>
                                  <a:lnTo>
                                    <a:pt x="60" y="42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70" y="32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70" y="299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70" y="299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0">
                                  <a:moveTo>
                                    <a:pt x="70" y="299"/>
                                  </a:moveTo>
                                  <a:lnTo>
                                    <a:pt x="60" y="330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70" y="325"/>
                                  </a:lnTo>
                                  <a:lnTo>
                                    <a:pt x="7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04440" cy="217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496.25pt;width:118.45pt;height:221.15pt" coordorigin="1009,9925" coordsize="2369,4423">
                <v:rect id="shape_0" stroked="t" o:allowincell="f" style="position:absolute;left:1298;top:10060;width:1387;height:57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98;top:10918;width:1493;height:64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95;top:10578;width:163;height:379">
                  <v:shape id="shape_0" coordsize="163,379" path="m2,134l0,139l1,145l6,148l11,151l17,149l20,144l71,56l71,322l72,354l90,354l81,339l90,354l91,322l81,39l91,56l90,24l72,24l71,19l72,24l90,24l81,9l86,9l90,24l91,56l142,144l145,149l151,151l156,148l161,145l162,139l160,134l91,17l91,19l91,14l87,10l81,0l75,9l75,10l71,14l71,17l2,134xe" fillcolor="black" stroked="f" o:allowincell="f" style="position:absolute;left:1895;top:10577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1,362l160,244l162,240l161,233l156,231l151,228l145,230l142,234l91,322l90,354l86,369l81,369l90,354l72,354l71,322l20,234l17,230l11,228l6,231l1,233l0,240l2,244l71,362l71,359l75,369l75,369l81,379l87,369l91,365l91,359l91,362xe" fillcolor="black" stroked="f" o:allowincell="f" style="position:absolute;left:1895;top:10577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369l71,359l71,365l75,369xe" fillcolor="black" stroked="f" o:allowincell="f" style="position:absolute;left:1895;top:10577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0,354l81,369l86,369l90,354xe" fillcolor="black" stroked="f" o:allowincell="f" style="position:absolute;left:1895;top:10577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9l91,322l91,56l81,39xe" fillcolor="black" stroked="f" o:allowincell="f" style="position:absolute;left:1895;top:10577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9l90,24l86,9l81,9xe" fillcolor="black" stroked="f" o:allowincell="f" style="position:absolute;left:1895;top:10577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9l81,0l75,10l75,9xe" fillcolor="black" stroked="f" o:allowincell="f" style="position:absolute;left:1895;top:10577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79l75,369l75,369l81,379xe" fillcolor="black" stroked="f" o:allowincell="f" style="position:absolute;left:1895;top:10577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298;top:11867;width:1538;height:43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25;top:11555;width:163;height:379">
                  <v:shape id="shape_0" coordsize="163,379" path="m2,134l0,139l1,145l6,148l11,151l17,149l20,144l71,56l71,322l72,354l90,354l81,340l90,354l91,322l81,39l91,56l90,24l72,24l71,19l72,24l90,24l81,9l87,9l90,24l91,56l142,144l145,149l151,151l156,148l161,145l162,139l160,134l91,17l91,19l91,14l87,10l81,0l75,9l75,10l71,14l71,17l2,134xe" fillcolor="black" stroked="f" o:allowincell="f" style="position:absolute;left:1925;top:11555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1,362l160,244l162,240l161,233l156,231l151,228l145,230l142,234l91,322l90,354l87,369l81,369l90,354l72,354l71,322l20,234l17,230l11,228l6,231l1,233l0,240l2,244l71,362l71,359l75,369l75,369l81,379l87,369l91,365l91,359l91,362xe" fillcolor="black" stroked="f" o:allowincell="f" style="position:absolute;left:1925;top:11555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369l71,359l71,365l75,369xe" fillcolor="black" stroked="f" o:allowincell="f" style="position:absolute;left:1925;top:11555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9l90,24l87,9l81,9xe" fillcolor="black" stroked="f" o:allowincell="f" style="position:absolute;left:1925;top:11555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0,354l81,369l87,369l90,354xe" fillcolor="black" stroked="f" o:allowincell="f" style="position:absolute;left:1925;top:11555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9l91,322l91,56l81,39xe" fillcolor="black" stroked="f" o:allowincell="f" style="position:absolute;left:1925;top:11555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9l81,0l75,10l75,9xe" fillcolor="black" stroked="f" o:allowincell="f" style="position:absolute;left:1925;top:11555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79l75,369l75,369l81,379xe" fillcolor="black" stroked="f" o:allowincell="f" style="position:absolute;left:1925;top:11555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329;top:12634;width:1599;height:63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95;top:12278;width:163;height:379">
                  <v:shape id="shape_0" coordsize="163,379" path="m2,134l0,139l1,145l6,148l11,151l17,149l20,144l71,56l71,322l72,354l90,354l81,339l90,354l91,322l81,39l91,56l90,24l72,24l71,19l72,24l90,24l81,9l86,9l90,24l91,56l142,144l145,149l151,151l156,148l161,145l162,139l160,134l91,17l91,19l91,14l87,10l81,0l75,9l75,10l71,14l71,17l2,134xe" fillcolor="black" stroked="f" o:allowincell="f" style="position:absolute;left:1895;top:12278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1,362l160,244l162,240l161,233l156,231l151,228l145,230l142,234l91,322l90,354l86,369l81,369l90,354l72,354l71,322l20,234l17,230l11,228l6,231l1,233l0,240l2,244l71,362l71,359l75,369l75,369l81,379l87,369l91,365l91,359l91,362xe" fillcolor="black" stroked="f" o:allowincell="f" style="position:absolute;left:1895;top:12278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369l71,359l71,365l75,369xe" fillcolor="black" stroked="f" o:allowincell="f" style="position:absolute;left:1895;top:12278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9l90,24l86,9l81,9xe" fillcolor="black" stroked="f" o:allowincell="f" style="position:absolute;left:1895;top:12278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90,354l81,369l86,369l90,354xe" fillcolor="black" stroked="f" o:allowincell="f" style="position:absolute;left:1895;top:12278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9l91,322l91,56l81,39xe" fillcolor="black" stroked="f" o:allowincell="f" style="position:absolute;left:1895;top:12278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75,9l81,0l75,10l75,9xe" fillcolor="black" stroked="f" o:allowincell="f" style="position:absolute;left:1895;top:12278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379" path="m81,379l75,369l75,369l81,379xe" fillcolor="black" stroked="f" o:allowincell="f" style="position:absolute;left:1895;top:12278;width:162;height:3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464;top:13748;width:1493;height:60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78;top:13282;width:120;height:420">
                  <v:shape id="shape_0" coordsize="120,420" path="m50,325l0,300l60,420l54,330l50,325xe" fillcolor="black" stroked="f" o:allowincell="f" style="position:absolute;left:1978;top:13282;width:119;height:4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20" path="m0,120l50,94l54,90l69,120l70,94l70,100l70,94l69,120l120,120l65,90l60,90l60,0l0,120xe" fillcolor="black" stroked="f" o:allowincell="f" style="position:absolute;left:1978;top:13282;width:119;height:4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20" path="m60,0l60,90l65,90l120,120l60,0xe" fillcolor="black" stroked="f" o:allowincell="f" style="position:absolute;left:1978;top:13282;width:119;height:4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20" path="m0,120l49,120l50,100l50,320l50,300l0,300l50,325l54,330l60,420l120,300l70,320l120,300l70,299l70,325l65,330l60,330l70,299l69,120l54,90l50,94l0,120xe" fillcolor="black" stroked="f" o:allowincell="f" style="position:absolute;left:1978;top:13282;width:119;height:4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20" path="m70,299l60,330l65,330l70,325l70,299xe" fillcolor="black" stroked="f" o:allowincell="f" style="position:absolute;left:1978;top:13282;width:119;height:4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09;top:9925;width:2368;height:3431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33" w:after="0"/>
        <w:ind w:left="6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71850</wp:posOffset>
                </wp:positionH>
                <wp:positionV relativeFrom="paragraph">
                  <wp:posOffset>24765</wp:posOffset>
                </wp:positionV>
                <wp:extent cx="942975" cy="370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1.95pt;width:74.2pt;height:2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62075</wp:posOffset>
                </wp:positionH>
                <wp:positionV relativeFrom="paragraph">
                  <wp:posOffset>424815</wp:posOffset>
                </wp:positionV>
                <wp:extent cx="76200" cy="2667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6760"/>
                          <a:chOff x="0" y="0"/>
                          <a:chExt cx="763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0">
                                <a:moveTo>
                                  <a:pt x="50" y="325"/>
                                </a:moveTo>
                                <a:lnTo>
                                  <a:pt x="0" y="299"/>
                                </a:lnTo>
                                <a:lnTo>
                                  <a:pt x="60" y="419"/>
                                </a:lnTo>
                                <a:lnTo>
                                  <a:pt x="54" y="329"/>
                                </a:lnTo>
                                <a:lnTo>
                                  <a:pt x="5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0">
                                <a:moveTo>
                                  <a:pt x="0" y="119"/>
                                </a:moveTo>
                                <a:lnTo>
                                  <a:pt x="50" y="94"/>
                                </a:lnTo>
                                <a:lnTo>
                                  <a:pt x="54" y="89"/>
                                </a:lnTo>
                                <a:lnTo>
                                  <a:pt x="69" y="120"/>
                                </a:lnTo>
                                <a:lnTo>
                                  <a:pt x="70" y="94"/>
                                </a:lnTo>
                                <a:lnTo>
                                  <a:pt x="70" y="99"/>
                                </a:lnTo>
                                <a:lnTo>
                                  <a:pt x="70" y="94"/>
                                </a:lnTo>
                                <a:lnTo>
                                  <a:pt x="69" y="120"/>
                                </a:lnTo>
                                <a:lnTo>
                                  <a:pt x="120" y="119"/>
                                </a:lnTo>
                                <a:lnTo>
                                  <a:pt x="65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0">
                                <a:moveTo>
                                  <a:pt x="60" y="0"/>
                                </a:moveTo>
                                <a:lnTo>
                                  <a:pt x="60" y="89"/>
                                </a:lnTo>
                                <a:lnTo>
                                  <a:pt x="65" y="89"/>
                                </a:lnTo>
                                <a:lnTo>
                                  <a:pt x="120" y="119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0">
                                <a:moveTo>
                                  <a:pt x="0" y="119"/>
                                </a:moveTo>
                                <a:lnTo>
                                  <a:pt x="49" y="120"/>
                                </a:lnTo>
                                <a:lnTo>
                                  <a:pt x="50" y="99"/>
                                </a:lnTo>
                                <a:lnTo>
                                  <a:pt x="50" y="319"/>
                                </a:lnTo>
                                <a:lnTo>
                                  <a:pt x="50" y="299"/>
                                </a:lnTo>
                                <a:lnTo>
                                  <a:pt x="0" y="299"/>
                                </a:lnTo>
                                <a:lnTo>
                                  <a:pt x="50" y="325"/>
                                </a:lnTo>
                                <a:lnTo>
                                  <a:pt x="54" y="329"/>
                                </a:lnTo>
                                <a:lnTo>
                                  <a:pt x="60" y="419"/>
                                </a:lnTo>
                                <a:lnTo>
                                  <a:pt x="120" y="299"/>
                                </a:lnTo>
                                <a:lnTo>
                                  <a:pt x="70" y="319"/>
                                </a:lnTo>
                                <a:lnTo>
                                  <a:pt x="120" y="299"/>
                                </a:lnTo>
                                <a:lnTo>
                                  <a:pt x="70" y="299"/>
                                </a:lnTo>
                                <a:lnTo>
                                  <a:pt x="70" y="325"/>
                                </a:lnTo>
                                <a:lnTo>
                                  <a:pt x="65" y="329"/>
                                </a:lnTo>
                                <a:lnTo>
                                  <a:pt x="60" y="329"/>
                                </a:lnTo>
                                <a:lnTo>
                                  <a:pt x="70" y="299"/>
                                </a:lnTo>
                                <a:lnTo>
                                  <a:pt x="69" y="120"/>
                                </a:lnTo>
                                <a:lnTo>
                                  <a:pt x="54" y="89"/>
                                </a:lnTo>
                                <a:lnTo>
                                  <a:pt x="50" y="94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0">
                                <a:moveTo>
                                  <a:pt x="70" y="299"/>
                                </a:moveTo>
                                <a:lnTo>
                                  <a:pt x="60" y="329"/>
                                </a:lnTo>
                                <a:lnTo>
                                  <a:pt x="65" y="329"/>
                                </a:lnTo>
                                <a:lnTo>
                                  <a:pt x="70" y="325"/>
                                </a:lnTo>
                                <a:lnTo>
                                  <a:pt x="7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33.45pt;width:6pt;height:21pt" coordorigin="2145,669" coordsize="120,420">
                <v:shape id="shape_0" coordsize="120,420" path="m50,325l0,299l60,419l54,329l50,325xe" fillcolor="black" stroked="f" o:allowincell="f" style="position:absolute;left:2145;top:669;width:119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0" path="m0,119l50,94l54,89l69,120l70,94l70,99l70,94l69,120l120,119l65,89l60,89l60,0l0,119xe" fillcolor="black" stroked="f" o:allowincell="f" style="position:absolute;left:2145;top:669;width:119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0" path="m60,0l60,89l65,89l120,119l60,0xe" fillcolor="black" stroked="f" o:allowincell="f" style="position:absolute;left:2145;top:669;width:119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0" path="m0,119l49,120l50,99l50,319l50,299l0,299l50,325l54,329l60,419l120,299l70,319l120,299l70,299l70,325l65,329l60,329l70,299l69,120l54,89l50,94l0,119xe" fillcolor="black" stroked="f" o:allowincell="f" style="position:absolute;left:2145;top:669;width:119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0" path="m70,299l60,329l65,329l70,325l70,299xe" fillcolor="black" stroked="f" o:allowincell="f" style="position:absolute;left:2145;top:669;width:119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67125</wp:posOffset>
                </wp:positionH>
                <wp:positionV relativeFrom="paragraph">
                  <wp:posOffset>453390</wp:posOffset>
                </wp:positionV>
                <wp:extent cx="76200" cy="26670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6760"/>
                          <a:chOff x="0" y="0"/>
                          <a:chExt cx="763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0">
                                <a:moveTo>
                                  <a:pt x="50" y="325"/>
                                </a:moveTo>
                                <a:lnTo>
                                  <a:pt x="0" y="299"/>
                                </a:lnTo>
                                <a:lnTo>
                                  <a:pt x="60" y="419"/>
                                </a:lnTo>
                                <a:lnTo>
                                  <a:pt x="54" y="329"/>
                                </a:lnTo>
                                <a:lnTo>
                                  <a:pt x="5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0">
                                <a:moveTo>
                                  <a:pt x="0" y="119"/>
                                </a:moveTo>
                                <a:lnTo>
                                  <a:pt x="50" y="94"/>
                                </a:lnTo>
                                <a:lnTo>
                                  <a:pt x="54" y="89"/>
                                </a:lnTo>
                                <a:lnTo>
                                  <a:pt x="69" y="120"/>
                                </a:lnTo>
                                <a:lnTo>
                                  <a:pt x="70" y="94"/>
                                </a:lnTo>
                                <a:lnTo>
                                  <a:pt x="70" y="99"/>
                                </a:lnTo>
                                <a:lnTo>
                                  <a:pt x="70" y="94"/>
                                </a:lnTo>
                                <a:lnTo>
                                  <a:pt x="69" y="120"/>
                                </a:lnTo>
                                <a:lnTo>
                                  <a:pt x="120" y="119"/>
                                </a:lnTo>
                                <a:lnTo>
                                  <a:pt x="65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0">
                                <a:moveTo>
                                  <a:pt x="60" y="0"/>
                                </a:moveTo>
                                <a:lnTo>
                                  <a:pt x="60" y="89"/>
                                </a:lnTo>
                                <a:lnTo>
                                  <a:pt x="65" y="89"/>
                                </a:lnTo>
                                <a:lnTo>
                                  <a:pt x="120" y="119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0">
                                <a:moveTo>
                                  <a:pt x="0" y="119"/>
                                </a:moveTo>
                                <a:lnTo>
                                  <a:pt x="49" y="120"/>
                                </a:lnTo>
                                <a:lnTo>
                                  <a:pt x="50" y="99"/>
                                </a:lnTo>
                                <a:lnTo>
                                  <a:pt x="50" y="319"/>
                                </a:lnTo>
                                <a:lnTo>
                                  <a:pt x="50" y="299"/>
                                </a:lnTo>
                                <a:lnTo>
                                  <a:pt x="0" y="299"/>
                                </a:lnTo>
                                <a:lnTo>
                                  <a:pt x="50" y="325"/>
                                </a:lnTo>
                                <a:lnTo>
                                  <a:pt x="54" y="329"/>
                                </a:lnTo>
                                <a:lnTo>
                                  <a:pt x="60" y="419"/>
                                </a:lnTo>
                                <a:lnTo>
                                  <a:pt x="120" y="299"/>
                                </a:lnTo>
                                <a:lnTo>
                                  <a:pt x="70" y="319"/>
                                </a:lnTo>
                                <a:lnTo>
                                  <a:pt x="120" y="299"/>
                                </a:lnTo>
                                <a:lnTo>
                                  <a:pt x="70" y="299"/>
                                </a:lnTo>
                                <a:lnTo>
                                  <a:pt x="70" y="325"/>
                                </a:lnTo>
                                <a:lnTo>
                                  <a:pt x="65" y="329"/>
                                </a:lnTo>
                                <a:lnTo>
                                  <a:pt x="60" y="329"/>
                                </a:lnTo>
                                <a:lnTo>
                                  <a:pt x="70" y="299"/>
                                </a:lnTo>
                                <a:lnTo>
                                  <a:pt x="69" y="120"/>
                                </a:lnTo>
                                <a:lnTo>
                                  <a:pt x="54" y="89"/>
                                </a:lnTo>
                                <a:lnTo>
                                  <a:pt x="50" y="94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20">
                                <a:moveTo>
                                  <a:pt x="70" y="299"/>
                                </a:moveTo>
                                <a:lnTo>
                                  <a:pt x="60" y="329"/>
                                </a:lnTo>
                                <a:lnTo>
                                  <a:pt x="65" y="329"/>
                                </a:lnTo>
                                <a:lnTo>
                                  <a:pt x="70" y="325"/>
                                </a:lnTo>
                                <a:lnTo>
                                  <a:pt x="7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5.7pt;width:6pt;height:21pt" coordorigin="5775,714" coordsize="120,420">
                <v:shape id="shape_0" coordsize="120,420" path="m50,325l0,299l60,419l54,329l50,325xe" fillcolor="black" stroked="f" o:allowincell="f" style="position:absolute;left:5775;top:714;width:119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0" path="m0,119l50,94l54,89l69,120l70,94l70,99l70,94l69,120l120,119l65,89l60,89l60,0l0,119xe" fillcolor="black" stroked="f" o:allowincell="f" style="position:absolute;left:5775;top:714;width:119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0" path="m60,0l60,89l65,89l120,119l60,0xe" fillcolor="black" stroked="f" o:allowincell="f" style="position:absolute;left:5775;top:714;width:119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0" path="m0,119l49,120l50,99l50,319l50,299l0,299l50,325l54,329l60,419l120,299l70,319l120,299l70,299l70,325l65,329l60,329l70,299l69,120l54,89l50,94l0,119xe" fillcolor="black" stroked="f" o:allowincell="f" style="position:absolute;left:5775;top:714;width:119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20" path="m70,299l60,329l65,329l70,325l70,299xe" fillcolor="black" stroked="f" o:allowincell="f" style="position:absolute;left:5775;top:714;width:119;height: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I</w:t>
      </w:r>
      <w:r>
        <w:rPr>
          <w:rFonts w:cs="Times New Roman" w:ascii="Times New Roman" w:hAnsi="Times New Roman"/>
          <w:spacing w:val="-1"/>
          <w:position w:val="6"/>
          <w:sz w:val="20"/>
          <w:szCs w:val="20"/>
        </w:rPr>
        <w:t>n</w:t>
      </w:r>
      <w:r>
        <w:rPr>
          <w:rFonts w:cs="Times New Roman" w:ascii="Times New Roman" w:hAnsi="Times New Roman"/>
          <w:position w:val="6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6"/>
          <w:sz w:val="20"/>
          <w:szCs w:val="20"/>
        </w:rPr>
        <w:t>f</w:t>
      </w:r>
      <w:r>
        <w:rPr>
          <w:rFonts w:cs="Times New Roman" w:ascii="Times New Roman" w:hAnsi="Times New Roman"/>
          <w:position w:val="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6"/>
          <w:sz w:val="20"/>
          <w:szCs w:val="20"/>
        </w:rPr>
        <w:t>c</w:t>
      </w:r>
      <w:r>
        <w:rPr>
          <w:rFonts w:cs="Times New Roman" w:ascii="Times New Roman" w:hAnsi="Times New Roman"/>
          <w:position w:val="6"/>
          <w:sz w:val="20"/>
          <w:szCs w:val="20"/>
        </w:rPr>
        <w:t xml:space="preserve">e                                                             </w:t>
      </w:r>
      <w:r>
        <w:rPr>
          <w:rFonts w:cs="Times New Roman" w:ascii="Times New Roman" w:hAnsi="Times New Roman"/>
          <w:spacing w:val="27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position w:val="-2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f</w:t>
      </w:r>
      <w:r>
        <w:rPr>
          <w:rFonts w:cs="Times New Roman" w:ascii="Times New Roman" w:hAnsi="Times New Roman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c</w:t>
      </w:r>
      <w:r>
        <w:rPr>
          <w:rFonts w:cs="Times New Roman" w:ascii="Times New Roman" w:hAnsi="Times New Roman"/>
          <w:position w:val="-2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3310</wp:posOffset>
                </wp:positionH>
                <wp:positionV relativeFrom="page">
                  <wp:posOffset>9897110</wp:posOffset>
                </wp:positionV>
                <wp:extent cx="44577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79.3pt;mso-position-vertical-relative:page;margin-left: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8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3450</wp:posOffset>
                </wp:positionH>
                <wp:positionV relativeFrom="page">
                  <wp:posOffset>9536430</wp:posOffset>
                </wp:positionV>
                <wp:extent cx="428625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750.9pt;width:337.45pt;height:16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type w:val="continuous"/>
          <w:pgSz w:w="11920" w:h="16860"/>
          <w:pgMar w:left="1020" w:right="1120" w:gutter="0" w:header="585" w:top="780" w:footer="575" w:bottom="6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 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e ar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position w:val="-1"/>
          <w:sz w:val="28"/>
          <w:szCs w:val="28"/>
        </w:rPr>
        <w:t>re d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ni</w:t>
      </w: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60"/>
          <w:pgMar w:left="960" w:right="1040" w:gutter="0" w:header="585" w:top="780" w:footer="456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82" w:right="-45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-5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" w:right="-5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r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3" w:after="0"/>
        <w:ind w:right="-45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3570</wp:posOffset>
                </wp:positionH>
                <wp:positionV relativeFrom="page">
                  <wp:posOffset>1397635</wp:posOffset>
                </wp:positionV>
                <wp:extent cx="3094990" cy="1056640"/>
                <wp:effectExtent l="5715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056600"/>
                          <a:chOff x="0" y="0"/>
                          <a:chExt cx="30949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7440"/>
                            <a:ext cx="65916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56340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97720"/>
                            <a:ext cx="5536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124560"/>
                            <a:ext cx="626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985" y="60"/>
                                  </a:moveTo>
                                  <a:lnTo>
                                    <a:pt x="865" y="0"/>
                                  </a:lnTo>
                                  <a:lnTo>
                                    <a:pt x="865" y="120"/>
                                  </a:lnTo>
                                  <a:lnTo>
                                    <a:pt x="98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20" y="60"/>
                                  </a:moveTo>
                                  <a:lnTo>
                                    <a:pt x="20" y="54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60" y="60"/>
                                  </a:moveTo>
                                  <a:lnTo>
                                    <a:pt x="60" y="54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100" y="60"/>
                                  </a:moveTo>
                                  <a:lnTo>
                                    <a:pt x="100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140" y="60"/>
                                  </a:moveTo>
                                  <a:lnTo>
                                    <a:pt x="140" y="54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180" y="60"/>
                                  </a:moveTo>
                                  <a:lnTo>
                                    <a:pt x="180" y="54"/>
                                  </a:lnTo>
                                  <a:lnTo>
                                    <a:pt x="175" y="50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60" y="54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220" y="60"/>
                                  </a:moveTo>
                                  <a:lnTo>
                                    <a:pt x="220" y="54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260" y="60"/>
                                  </a:moveTo>
                                  <a:lnTo>
                                    <a:pt x="260" y="54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240" y="54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44" y="70"/>
                                  </a:lnTo>
                                  <a:lnTo>
                                    <a:pt x="255" y="7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300" y="60"/>
                                  </a:moveTo>
                                  <a:lnTo>
                                    <a:pt x="300" y="54"/>
                                  </a:lnTo>
                                  <a:lnTo>
                                    <a:pt x="295" y="50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84" y="70"/>
                                  </a:lnTo>
                                  <a:lnTo>
                                    <a:pt x="295" y="70"/>
                                  </a:lnTo>
                                  <a:lnTo>
                                    <a:pt x="300" y="65"/>
                                  </a:lnTo>
                                  <a:lnTo>
                                    <a:pt x="3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340" y="60"/>
                                  </a:moveTo>
                                  <a:lnTo>
                                    <a:pt x="340" y="54"/>
                                  </a:lnTo>
                                  <a:lnTo>
                                    <a:pt x="335" y="50"/>
                                  </a:lnTo>
                                  <a:lnTo>
                                    <a:pt x="324" y="50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20" y="65"/>
                                  </a:lnTo>
                                  <a:lnTo>
                                    <a:pt x="324" y="70"/>
                                  </a:lnTo>
                                  <a:lnTo>
                                    <a:pt x="335" y="70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4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380" y="60"/>
                                  </a:moveTo>
                                  <a:lnTo>
                                    <a:pt x="380" y="54"/>
                                  </a:lnTo>
                                  <a:lnTo>
                                    <a:pt x="375" y="50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360" y="54"/>
                                  </a:lnTo>
                                  <a:lnTo>
                                    <a:pt x="360" y="65"/>
                                  </a:lnTo>
                                  <a:lnTo>
                                    <a:pt x="364" y="70"/>
                                  </a:lnTo>
                                  <a:lnTo>
                                    <a:pt x="375" y="70"/>
                                  </a:lnTo>
                                  <a:lnTo>
                                    <a:pt x="380" y="65"/>
                                  </a:lnTo>
                                  <a:lnTo>
                                    <a:pt x="3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420" y="60"/>
                                  </a:moveTo>
                                  <a:lnTo>
                                    <a:pt x="420" y="54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04" y="50"/>
                                  </a:lnTo>
                                  <a:lnTo>
                                    <a:pt x="400" y="54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04" y="70"/>
                                  </a:lnTo>
                                  <a:lnTo>
                                    <a:pt x="415" y="70"/>
                                  </a:lnTo>
                                  <a:lnTo>
                                    <a:pt x="420" y="65"/>
                                  </a:lnTo>
                                  <a:lnTo>
                                    <a:pt x="4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460" y="60"/>
                                  </a:moveTo>
                                  <a:lnTo>
                                    <a:pt x="460" y="54"/>
                                  </a:lnTo>
                                  <a:lnTo>
                                    <a:pt x="455" y="50"/>
                                  </a:lnTo>
                                  <a:lnTo>
                                    <a:pt x="444" y="50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55" y="70"/>
                                  </a:lnTo>
                                  <a:lnTo>
                                    <a:pt x="460" y="65"/>
                                  </a:lnTo>
                                  <a:lnTo>
                                    <a:pt x="4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500" y="60"/>
                                  </a:moveTo>
                                  <a:lnTo>
                                    <a:pt x="500" y="54"/>
                                  </a:lnTo>
                                  <a:lnTo>
                                    <a:pt x="495" y="50"/>
                                  </a:lnTo>
                                  <a:lnTo>
                                    <a:pt x="484" y="50"/>
                                  </a:lnTo>
                                  <a:lnTo>
                                    <a:pt x="480" y="54"/>
                                  </a:lnTo>
                                  <a:lnTo>
                                    <a:pt x="480" y="65"/>
                                  </a:lnTo>
                                  <a:lnTo>
                                    <a:pt x="484" y="70"/>
                                  </a:lnTo>
                                  <a:lnTo>
                                    <a:pt x="495" y="70"/>
                                  </a:lnTo>
                                  <a:lnTo>
                                    <a:pt x="500" y="65"/>
                                  </a:lnTo>
                                  <a:lnTo>
                                    <a:pt x="5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540" y="60"/>
                                  </a:moveTo>
                                  <a:lnTo>
                                    <a:pt x="540" y="54"/>
                                  </a:lnTo>
                                  <a:lnTo>
                                    <a:pt x="535" y="50"/>
                                  </a:lnTo>
                                  <a:lnTo>
                                    <a:pt x="524" y="50"/>
                                  </a:lnTo>
                                  <a:lnTo>
                                    <a:pt x="520" y="54"/>
                                  </a:lnTo>
                                  <a:lnTo>
                                    <a:pt x="520" y="65"/>
                                  </a:lnTo>
                                  <a:lnTo>
                                    <a:pt x="524" y="70"/>
                                  </a:lnTo>
                                  <a:lnTo>
                                    <a:pt x="535" y="70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54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580" y="60"/>
                                  </a:moveTo>
                                  <a:lnTo>
                                    <a:pt x="580" y="54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564" y="50"/>
                                  </a:lnTo>
                                  <a:lnTo>
                                    <a:pt x="560" y="54"/>
                                  </a:lnTo>
                                  <a:lnTo>
                                    <a:pt x="560" y="65"/>
                                  </a:lnTo>
                                  <a:lnTo>
                                    <a:pt x="564" y="70"/>
                                  </a:lnTo>
                                  <a:lnTo>
                                    <a:pt x="575" y="70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5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620" y="60"/>
                                  </a:moveTo>
                                  <a:lnTo>
                                    <a:pt x="620" y="54"/>
                                  </a:lnTo>
                                  <a:lnTo>
                                    <a:pt x="615" y="50"/>
                                  </a:lnTo>
                                  <a:lnTo>
                                    <a:pt x="604" y="50"/>
                                  </a:lnTo>
                                  <a:lnTo>
                                    <a:pt x="600" y="54"/>
                                  </a:lnTo>
                                  <a:lnTo>
                                    <a:pt x="600" y="65"/>
                                  </a:lnTo>
                                  <a:lnTo>
                                    <a:pt x="604" y="70"/>
                                  </a:lnTo>
                                  <a:lnTo>
                                    <a:pt x="615" y="70"/>
                                  </a:lnTo>
                                  <a:lnTo>
                                    <a:pt x="620" y="65"/>
                                  </a:lnTo>
                                  <a:lnTo>
                                    <a:pt x="6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660" y="60"/>
                                  </a:moveTo>
                                  <a:lnTo>
                                    <a:pt x="660" y="54"/>
                                  </a:lnTo>
                                  <a:lnTo>
                                    <a:pt x="655" y="50"/>
                                  </a:lnTo>
                                  <a:lnTo>
                                    <a:pt x="644" y="50"/>
                                  </a:lnTo>
                                  <a:lnTo>
                                    <a:pt x="640" y="54"/>
                                  </a:lnTo>
                                  <a:lnTo>
                                    <a:pt x="640" y="65"/>
                                  </a:lnTo>
                                  <a:lnTo>
                                    <a:pt x="644" y="70"/>
                                  </a:lnTo>
                                  <a:lnTo>
                                    <a:pt x="655" y="70"/>
                                  </a:lnTo>
                                  <a:lnTo>
                                    <a:pt x="660" y="65"/>
                                  </a:lnTo>
                                  <a:lnTo>
                                    <a:pt x="6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700" y="60"/>
                                  </a:moveTo>
                                  <a:lnTo>
                                    <a:pt x="700" y="54"/>
                                  </a:lnTo>
                                  <a:lnTo>
                                    <a:pt x="695" y="50"/>
                                  </a:lnTo>
                                  <a:lnTo>
                                    <a:pt x="684" y="50"/>
                                  </a:lnTo>
                                  <a:lnTo>
                                    <a:pt x="680" y="54"/>
                                  </a:lnTo>
                                  <a:lnTo>
                                    <a:pt x="680" y="65"/>
                                  </a:lnTo>
                                  <a:lnTo>
                                    <a:pt x="684" y="70"/>
                                  </a:lnTo>
                                  <a:lnTo>
                                    <a:pt x="695" y="70"/>
                                  </a:lnTo>
                                  <a:lnTo>
                                    <a:pt x="700" y="65"/>
                                  </a:lnTo>
                                  <a:lnTo>
                                    <a:pt x="7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740" y="60"/>
                                  </a:moveTo>
                                  <a:lnTo>
                                    <a:pt x="740" y="54"/>
                                  </a:lnTo>
                                  <a:lnTo>
                                    <a:pt x="736" y="50"/>
                                  </a:lnTo>
                                  <a:lnTo>
                                    <a:pt x="724" y="50"/>
                                  </a:lnTo>
                                  <a:lnTo>
                                    <a:pt x="720" y="54"/>
                                  </a:lnTo>
                                  <a:lnTo>
                                    <a:pt x="720" y="65"/>
                                  </a:lnTo>
                                  <a:lnTo>
                                    <a:pt x="724" y="70"/>
                                  </a:lnTo>
                                  <a:lnTo>
                                    <a:pt x="736" y="70"/>
                                  </a:lnTo>
                                  <a:lnTo>
                                    <a:pt x="740" y="65"/>
                                  </a:lnTo>
                                  <a:lnTo>
                                    <a:pt x="74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780" y="60"/>
                                  </a:moveTo>
                                  <a:lnTo>
                                    <a:pt x="780" y="54"/>
                                  </a:lnTo>
                                  <a:lnTo>
                                    <a:pt x="776" y="50"/>
                                  </a:lnTo>
                                  <a:lnTo>
                                    <a:pt x="764" y="50"/>
                                  </a:lnTo>
                                  <a:lnTo>
                                    <a:pt x="760" y="54"/>
                                  </a:lnTo>
                                  <a:lnTo>
                                    <a:pt x="760" y="65"/>
                                  </a:lnTo>
                                  <a:lnTo>
                                    <a:pt x="764" y="70"/>
                                  </a:lnTo>
                                  <a:lnTo>
                                    <a:pt x="776" y="70"/>
                                  </a:lnTo>
                                  <a:lnTo>
                                    <a:pt x="780" y="65"/>
                                  </a:lnTo>
                                  <a:lnTo>
                                    <a:pt x="7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820" y="60"/>
                                  </a:moveTo>
                                  <a:lnTo>
                                    <a:pt x="820" y="54"/>
                                  </a:lnTo>
                                  <a:lnTo>
                                    <a:pt x="816" y="50"/>
                                  </a:lnTo>
                                  <a:lnTo>
                                    <a:pt x="804" y="50"/>
                                  </a:lnTo>
                                  <a:lnTo>
                                    <a:pt x="800" y="54"/>
                                  </a:lnTo>
                                  <a:lnTo>
                                    <a:pt x="800" y="65"/>
                                  </a:lnTo>
                                  <a:lnTo>
                                    <a:pt x="804" y="70"/>
                                  </a:lnTo>
                                  <a:lnTo>
                                    <a:pt x="816" y="70"/>
                                  </a:lnTo>
                                  <a:lnTo>
                                    <a:pt x="820" y="65"/>
                                  </a:lnTo>
                                  <a:lnTo>
                                    <a:pt x="8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20">
                                  <a:moveTo>
                                    <a:pt x="860" y="60"/>
                                  </a:moveTo>
                                  <a:lnTo>
                                    <a:pt x="860" y="54"/>
                                  </a:lnTo>
                                  <a:lnTo>
                                    <a:pt x="856" y="50"/>
                                  </a:lnTo>
                                  <a:lnTo>
                                    <a:pt x="844" y="50"/>
                                  </a:lnTo>
                                  <a:lnTo>
                                    <a:pt x="840" y="54"/>
                                  </a:lnTo>
                                  <a:lnTo>
                                    <a:pt x="840" y="65"/>
                                  </a:lnTo>
                                  <a:lnTo>
                                    <a:pt x="844" y="70"/>
                                  </a:lnTo>
                                  <a:lnTo>
                                    <a:pt x="856" y="70"/>
                                  </a:lnTo>
                                  <a:lnTo>
                                    <a:pt x="860" y="65"/>
                                  </a:lnTo>
                                  <a:lnTo>
                                    <a:pt x="8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797400"/>
                            <a:ext cx="30664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320" y="133920"/>
                            <a:ext cx="7632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35">
                                  <a:moveTo>
                                    <a:pt x="70" y="914"/>
                                  </a:moveTo>
                                  <a:lnTo>
                                    <a:pt x="60" y="945"/>
                                  </a:lnTo>
                                  <a:lnTo>
                                    <a:pt x="65" y="945"/>
                                  </a:lnTo>
                                  <a:lnTo>
                                    <a:pt x="70" y="940"/>
                                  </a:lnTo>
                                  <a:lnTo>
                                    <a:pt x="70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35">
                                  <a:moveTo>
                                    <a:pt x="50" y="940"/>
                                  </a:moveTo>
                                  <a:lnTo>
                                    <a:pt x="0" y="915"/>
                                  </a:lnTo>
                                  <a:lnTo>
                                    <a:pt x="60" y="1035"/>
                                  </a:lnTo>
                                  <a:lnTo>
                                    <a:pt x="54" y="945"/>
                                  </a:lnTo>
                                  <a:lnTo>
                                    <a:pt x="50" y="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35">
                                  <a:moveTo>
                                    <a:pt x="50" y="54"/>
                                  </a:moveTo>
                                  <a:lnTo>
                                    <a:pt x="60" y="12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35">
                                  <a:moveTo>
                                    <a:pt x="0" y="6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935"/>
                                  </a:lnTo>
                                  <a:lnTo>
                                    <a:pt x="49" y="91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50" y="940"/>
                                  </a:lnTo>
                                  <a:lnTo>
                                    <a:pt x="54" y="945"/>
                                  </a:lnTo>
                                  <a:lnTo>
                                    <a:pt x="60" y="1035"/>
                                  </a:lnTo>
                                  <a:lnTo>
                                    <a:pt x="120" y="915"/>
                                  </a:lnTo>
                                  <a:lnTo>
                                    <a:pt x="70" y="935"/>
                                  </a:lnTo>
                                  <a:lnTo>
                                    <a:pt x="120" y="915"/>
                                  </a:lnTo>
                                  <a:lnTo>
                                    <a:pt x="70" y="914"/>
                                  </a:lnTo>
                                  <a:lnTo>
                                    <a:pt x="70" y="940"/>
                                  </a:lnTo>
                                  <a:lnTo>
                                    <a:pt x="65" y="945"/>
                                  </a:lnTo>
                                  <a:lnTo>
                                    <a:pt x="60" y="945"/>
                                  </a:lnTo>
                                  <a:lnTo>
                                    <a:pt x="70" y="914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70" y="914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855360"/>
                            <a:ext cx="1047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5" h="120">
                                  <a:moveTo>
                                    <a:pt x="1524" y="50"/>
                                  </a:moveTo>
                                  <a:lnTo>
                                    <a:pt x="1550" y="50"/>
                                  </a:lnTo>
                                  <a:lnTo>
                                    <a:pt x="1555" y="54"/>
                                  </a:lnTo>
                                  <a:lnTo>
                                    <a:pt x="1645" y="60"/>
                                  </a:lnTo>
                                  <a:lnTo>
                                    <a:pt x="1525" y="0"/>
                                  </a:lnTo>
                                  <a:lnTo>
                                    <a:pt x="15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5" h="120">
                                  <a:moveTo>
                                    <a:pt x="1550" y="70"/>
                                  </a:moveTo>
                                  <a:lnTo>
                                    <a:pt x="1524" y="70"/>
                                  </a:lnTo>
                                  <a:lnTo>
                                    <a:pt x="1525" y="120"/>
                                  </a:lnTo>
                                  <a:lnTo>
                                    <a:pt x="1645" y="60"/>
                                  </a:lnTo>
                                  <a:lnTo>
                                    <a:pt x="155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5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550" y="70"/>
                                  </a:lnTo>
                                  <a:lnTo>
                                    <a:pt x="1555" y="65"/>
                                  </a:lnTo>
                                  <a:lnTo>
                                    <a:pt x="1555" y="60"/>
                                  </a:lnTo>
                                  <a:lnTo>
                                    <a:pt x="1555" y="65"/>
                                  </a:lnTo>
                                  <a:lnTo>
                                    <a:pt x="1550" y="70"/>
                                  </a:lnTo>
                                  <a:lnTo>
                                    <a:pt x="1645" y="60"/>
                                  </a:lnTo>
                                  <a:lnTo>
                                    <a:pt x="1555" y="54"/>
                                  </a:lnTo>
                                  <a:lnTo>
                                    <a:pt x="1550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210960"/>
                            <a:ext cx="76320" cy="71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5" y="1060"/>
                                  </a:moveTo>
                                  <a:lnTo>
                                    <a:pt x="60" y="990"/>
                                  </a:lnTo>
                                  <a:lnTo>
                                    <a:pt x="54" y="1060"/>
                                  </a:lnTo>
                                  <a:lnTo>
                                    <a:pt x="50" y="105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60" y="1110"/>
                                  </a:lnTo>
                                  <a:lnTo>
                                    <a:pt x="60" y="1060"/>
                                  </a:lnTo>
                                  <a:lnTo>
                                    <a:pt x="65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5" y="1060"/>
                                  </a:moveTo>
                                  <a:lnTo>
                                    <a:pt x="60" y="1060"/>
                                  </a:lnTo>
                                  <a:lnTo>
                                    <a:pt x="60" y="1110"/>
                                  </a:lnTo>
                                  <a:lnTo>
                                    <a:pt x="120" y="1050"/>
                                  </a:lnTo>
                                  <a:lnTo>
                                    <a:pt x="70" y="999"/>
                                  </a:lnTo>
                                  <a:lnTo>
                                    <a:pt x="70" y="1055"/>
                                  </a:lnTo>
                                  <a:lnTo>
                                    <a:pt x="70" y="1050"/>
                                  </a:lnTo>
                                  <a:lnTo>
                                    <a:pt x="70" y="105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050"/>
                                  </a:lnTo>
                                  <a:lnTo>
                                    <a:pt x="50" y="999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50" y="1055"/>
                                  </a:lnTo>
                                  <a:lnTo>
                                    <a:pt x="54" y="1060"/>
                                  </a:lnTo>
                                  <a:lnTo>
                                    <a:pt x="60" y="990"/>
                                  </a:lnTo>
                                  <a:lnTo>
                                    <a:pt x="65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1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10.05pt;width:243.65pt;height:83.2pt" coordorigin="982,2201" coordsize="4873,1664">
                <v:rect id="shape_0" stroked="t" o:allowincell="f" style="position:absolute;left:982;top:2201;width:1052;height:48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7;top:2685;width:1037;height:4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13;top:2201;width:886;height:46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28;top:2670;width:871;height:4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025;top:2397;width:987;height:120">
                  <v:shape id="shape_0" coordsize="985,120" path="m985,60l865,0l865,120l985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20,60l20,54l15,50l4,50l0,54l0,65l4,70l15,70l20,65l2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60,60l60,54l55,50l44,50l40,54l40,65l44,70l55,70l60,65l6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100,60l100,54l95,50l84,50l80,54l80,65l84,70l95,70l100,65l10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140,60l140,54l135,50l124,50l120,54l120,65l124,70l135,70l140,65l14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180,60l180,54l175,50l164,50l160,54l160,65l164,70l175,70l180,65l18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220,60l220,54l215,50l204,50l200,54l200,65l204,70l215,70l220,65l22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260,60l260,54l255,50l244,50l240,54l240,65l244,70l255,70l260,65l26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300,60l300,54l295,50l284,50l280,54l280,65l284,70l295,70l300,65l30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340,60l340,54l335,50l324,50l320,54l320,65l324,70l335,70l340,65l34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380,60l380,54l375,50l364,50l360,54l360,65l364,70l375,70l380,65l38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420,60l420,54l415,50l404,50l400,54l400,65l404,70l415,70l420,65l42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460,60l460,54l455,50l444,50l440,54l440,65l444,70l455,70l460,65l46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500,60l500,54l495,50l484,50l480,54l480,65l484,70l495,70l500,65l50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540,60l540,54l535,50l524,50l520,54l520,65l524,70l535,70l540,65l54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580,60l580,54l575,50l564,50l560,54l560,65l564,70l575,70l580,65l58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620,60l620,54l615,50l604,50l600,54l600,65l604,70l615,70l620,65l62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660,60l660,54l655,50l644,50l640,54l640,65l644,70l655,70l660,65l66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700,60l700,54l695,50l684,50l680,54l680,65l684,70l695,70l700,65l70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740,60l740,54l736,50l724,50l720,54l720,65l724,70l736,70l740,65l74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780,60l780,54l776,50l764,50l760,54l760,65l764,70l776,70l780,65l78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820,60l820,54l816,50l804,50l800,54l800,65l804,70l816,70l820,65l82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120" path="m860,60l860,54l856,50l844,50l840,54l840,65l844,70l856,70l860,65l860,60xe" fillcolor="black" stroked="f" o:allowincell="f" style="position:absolute;left:2025;top:2397;width:986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27;top:3457;width:4828;height:40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598;top:2412;width:120;height:1043">
                  <v:shape id="shape_0" coordsize="120,1035" path="m70,914l60,945l65,945l70,940l70,914xe" fillcolor="black" stroked="f" o:allowincell="f" style="position:absolute;left:1598;top:2412;width:119;height:10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35" path="m50,940l0,915l60,1035l54,945l50,940xe" fillcolor="black" stroked="f" o:allowincell="f" style="position:absolute;left:1598;top:2412;width:119;height:10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35" path="m50,54l60,120l60,50l65,50l70,54l70,60l70,54l70,118l86,113l104,100l115,82l120,60l119,54l113,32l100,15l82,4l60,0l54,50l50,54xe" fillcolor="black" stroked="f" o:allowincell="f" style="position:absolute;left:1598;top:2412;width:119;height:10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35" path="m0,60l0,65l6,87l19,104l37,115l50,118l50,60l50,935l49,915l0,915l50,940l54,945l60,1035l120,915l70,935l120,915l70,914l70,940l65,945l60,945l70,914l65,119l70,914l70,54l65,50l60,50l60,120l50,54l54,50l60,0l54,0l33,6l15,19l4,37l0,60xe" fillcolor="black" stroked="f" o:allowincell="f" style="position:absolute;left:1598;top:2412;width:119;height:10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64;top:3548;width:1649;height:120">
                  <v:shape id="shape_0" coordsize="1645,120" path="m1524,50l1550,50l1555,54l1645,60l1525,0l1524,50xe" fillcolor="black" stroked="f" o:allowincell="f" style="position:absolute;left:1664;top:3548;width:164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5,120" path="m1550,70l1524,70l1525,120l1645,60l1550,70xe" fillcolor="black" stroked="f" o:allowincell="f" style="position:absolute;left:1664;top:3548;width:164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5,120" path="m0,54l0,65l4,70l1550,70l1555,65l1555,60l1555,65l1550,70l1645,60l1555,54l1550,50l4,50l0,54xe" fillcolor="black" stroked="f" o:allowincell="f" style="position:absolute;left:1664;top:3548;width:164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69;top:2533;width:120;height:1119">
                  <v:shape id="shape_0" coordsize="120,1110" path="m65,1060l60,990l54,1060l50,1055l0,1050l60,1110l60,1060l65,1060xe" fillcolor="black" stroked="f" o:allowincell="f" style="position:absolute;left:3269;top:2533;width:119;height:1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10" path="m65,1060l60,1060l60,1110l120,1050l70,999l70,1055l70,1050l70,1055l70,119l54,90l50,94l0,120l49,120l50,100l50,1050l50,999l0,1050l50,1055l54,1060l60,990l65,1060xe" fillcolor="black" stroked="f" o:allowincell="f" style="position:absolute;left:3269;top:2533;width:119;height:1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10" path="m0,120l50,94l54,90l70,119l70,94l70,100l70,94l70,119l120,120l65,90l60,90l60,0l0,120xe" fillcolor="black" stroked="f" o:allowincell="f" style="position:absolute;left:3269;top:2533;width:119;height:1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10" path="m60,0l60,90l65,90l120,120l60,0xe" fillcolor="black" stroked="f" o:allowincell="f" style="position:absolute;left:3269;top:2533;width:119;height:11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48" w:after="0"/>
        <w:ind w:right="-54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04820</wp:posOffset>
                </wp:positionH>
                <wp:positionV relativeFrom="paragraph">
                  <wp:posOffset>-365125</wp:posOffset>
                </wp:positionV>
                <wp:extent cx="580390" cy="5708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70960"/>
                          <a:chOff x="0" y="0"/>
                          <a:chExt cx="58032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5803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-28.75pt;width:45.7pt;height:44.95pt" coordorigin="4732,-575" coordsize="914,899">
                <v:rect id="shape_0" stroked="t" o:allowincell="f" style="position:absolute;left:4732;top:-575;width:913;height:4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32;top:-72;width:913;height:39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45" w:after="0"/>
        <w:ind w:left="14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95395</wp:posOffset>
                </wp:positionH>
                <wp:positionV relativeFrom="paragraph">
                  <wp:posOffset>-377190</wp:posOffset>
                </wp:positionV>
                <wp:extent cx="1018540" cy="618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618480"/>
                          <a:chOff x="0" y="0"/>
                          <a:chExt cx="1018440" cy="6184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99360" cy="32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018440" cy="28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-29.7pt;width:80.2pt;height:48.7pt" coordorigin="5977,-594" coordsize="1604,974">
                <v:rect id="shape_0" stroked="t" o:allowincell="f" style="position:absolute;left:5992;top:-594;width:1573;height:516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977;top:-76;width:1603;height:455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52875</wp:posOffset>
                </wp:positionH>
                <wp:positionV relativeFrom="paragraph">
                  <wp:posOffset>415290</wp:posOffset>
                </wp:positionV>
                <wp:extent cx="1047750" cy="2762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25pt;margin-top:32.7pt;width:82.45pt;height:21.7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1920" w:h="16860"/>
          <w:pgMar w:left="960" w:right="1040" w:gutter="0" w:header="585" w:top="780" w:footer="456" w:bottom="512"/>
          <w:cols w:num="5" w:equalWidth="false" w:sep="false">
            <w:col w:w="542" w:space="772"/>
            <w:col w:w="552" w:space="342"/>
            <w:col w:w="359" w:space="1364"/>
            <w:col w:w="354" w:space="890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20" w:h="16860"/>
          <w:pgMar w:left="960" w:right="104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534" w:right="-5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5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sectPr>
          <w:type w:val="continuous"/>
          <w:pgSz w:w="11920" w:h="16860"/>
          <w:pgMar w:left="960" w:right="1040" w:gutter="0" w:header="585" w:top="780" w:footer="456" w:bottom="512"/>
          <w:cols w:num="2" w:equalWidth="false" w:sep="false">
            <w:col w:w="3430" w:space="1988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3" w:right="1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a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 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ch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è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de référ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e 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réé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sz w:val="28"/>
          <w:szCs w:val="28"/>
        </w:rPr>
        <w:t>e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22" w:before="0" w:after="0"/>
        <w:ind w:left="1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 une 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3" w:after="0"/>
        <w:ind w:left="533" w:right="53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l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er 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5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533" w:right="295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é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n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 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Fon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z w:val="28"/>
          <w:szCs w:val="28"/>
        </w:rPr>
        <w:t>té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u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sz w:val="28"/>
          <w:szCs w:val="28"/>
        </w:rPr>
        <w:t>è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f</w:t>
      </w:r>
      <w:r>
        <w:rPr>
          <w:rFonts w:cs="Arial" w:ascii="Arial" w:hAnsi="Arial"/>
          <w:b/>
          <w:bCs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8128"/>
      </w:tblGrid>
      <w:tr>
        <w:trPr>
          <w:trHeight w:val="336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°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66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é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è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8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f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)</w:t>
            </w:r>
          </w:p>
        </w:tc>
      </w:tr>
      <w:tr>
        <w:trPr>
          <w:trHeight w:val="66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8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e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6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 t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l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) .</w:t>
            </w:r>
          </w:p>
        </w:tc>
      </w:tr>
      <w:tr>
        <w:trPr>
          <w:trHeight w:val="658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s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à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lt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6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c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 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type w:val="continuous"/>
          <w:pgSz w:w="11920" w:h="16860"/>
          <w:pgMar w:left="960" w:right="104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d</w:t>
      </w:r>
      <w:r>
        <w:rPr>
          <w:rFonts w:cs="Arial" w:ascii="Arial" w:hAnsi="Arial"/>
          <w:b/>
          <w:bCs/>
          <w:position w:val="-1"/>
          <w:sz w:val="28"/>
          <w:szCs w:val="28"/>
        </w:rPr>
        <w:t>è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en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qu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qu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5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5195"/>
      </w:tblGrid>
      <w:tr>
        <w:trPr>
          <w:trHeight w:val="338" w:hRule="exac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 ?</w:t>
            </w:r>
          </w:p>
        </w:tc>
      </w:tr>
      <w:tr>
        <w:trPr>
          <w:trHeight w:val="336" w:hRule="exac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NT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?</w:t>
            </w:r>
          </w:p>
        </w:tc>
      </w:tr>
      <w:tr>
        <w:trPr>
          <w:trHeight w:val="336" w:hRule="exac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338" w:hRule="exac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336" w:hRule="exac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f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–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338" w:hRule="exac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>
          <w:trHeight w:val="336" w:hRule="exac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6" w:before="72" w:after="0"/>
        <w:ind w:left="3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ro</w:t>
      </w:r>
      <w:r>
        <w:rPr>
          <w:rFonts w:cs="Times New Roman" w:ascii="Times New Roman" w:hAnsi="Times New Roman"/>
          <w:position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ssu</w:t>
      </w:r>
      <w:r>
        <w:rPr>
          <w:rFonts w:cs="Times New Roman" w:ascii="Times New Roman" w:hAnsi="Times New Roman"/>
          <w:position w:val="-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’</w:t>
      </w:r>
      <w:r>
        <w:rPr>
          <w:rFonts w:cs="Times New Roman" w:ascii="Times New Roman" w:hAnsi="Times New Roman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pp</w:t>
      </w:r>
      <w:r>
        <w:rPr>
          <w:rFonts w:cs="Times New Roman" w:ascii="Times New Roman" w:hAnsi="Times New Roman"/>
          <w:position w:val="-2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n                                             </w:t>
      </w:r>
      <w:r>
        <w:rPr>
          <w:rFonts w:cs="Times New Roman" w:ascii="Times New Roman" w:hAnsi="Times New Roman"/>
          <w:spacing w:val="4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ro</w:t>
      </w:r>
      <w:r>
        <w:rPr>
          <w:rFonts w:cs="Times New Roman" w:ascii="Times New Roman" w:hAnsi="Times New Roman"/>
          <w:position w:val="4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ssu</w:t>
      </w:r>
      <w:r>
        <w:rPr>
          <w:rFonts w:cs="Times New Roman" w:ascii="Times New Roman" w:hAnsi="Times New Roman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d</w:t>
      </w:r>
      <w:r>
        <w:rPr>
          <w:rFonts w:cs="Times New Roman" w:ascii="Times New Roman" w:hAnsi="Times New Roman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4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n</w:t>
      </w:r>
      <w:r>
        <w:rPr>
          <w:rFonts w:cs="Times New Roman" w:ascii="Times New Roman" w:hAnsi="Times New Roman"/>
          <w:position w:val="4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position w:val="4"/>
          <w:sz w:val="20"/>
          <w:szCs w:val="20"/>
        </w:rPr>
        <w:t>n</w:t>
      </w:r>
    </w:p>
    <w:p>
      <w:pPr>
        <w:sectPr>
          <w:headerReference w:type="default" r:id="rId11"/>
          <w:footerReference w:type="default" r:id="rId12"/>
          <w:type w:val="nextPage"/>
          <w:pgSz w:w="11920" w:h="16860"/>
          <w:pgMar w:left="960" w:right="1320" w:gutter="0" w:header="585" w:top="780" w:footer="456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7" w:after="0"/>
        <w:ind w:left="137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position w:val="-1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7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position w:val="-1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4" w:before="74" w:after="0"/>
        <w:ind w:right="-34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60" w:after="0"/>
        <w:ind w:right="1553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sectPr>
          <w:type w:val="continuous"/>
          <w:pgSz w:w="11920" w:h="16860"/>
          <w:pgMar w:left="960" w:right="1320" w:gutter="0" w:header="585" w:top="780" w:footer="456" w:bottom="512"/>
          <w:cols w:num="4" w:equalWidth="false" w:sep="false">
            <w:col w:w="1340" w:space="582"/>
            <w:col w:w="1203" w:space="1406"/>
            <w:col w:w="1441" w:space="676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301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3"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spacing w:val="4"/>
          <w:position w:val="-1"/>
          <w:sz w:val="36"/>
          <w:szCs w:val="36"/>
        </w:rPr>
        <w:t>y</w:t>
      </w:r>
      <w:r>
        <w:rPr>
          <w:rFonts w:cs="Times New Roman" w:ascii="Times New Roman" w:hAnsi="Times New Roman"/>
          <w:position w:val="-1"/>
          <w:sz w:val="36"/>
          <w:szCs w:val="36"/>
        </w:rPr>
        <w:t>stème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1"/>
          <w:sz w:val="36"/>
          <w:szCs w:val="36"/>
        </w:rPr>
        <w:t>d</w:t>
      </w:r>
      <w:r>
        <w:rPr>
          <w:rFonts w:cs="Times New Roman" w:ascii="Times New Roman" w:hAnsi="Times New Roman"/>
          <w:spacing w:val="-2"/>
          <w:position w:val="-1"/>
          <w:sz w:val="36"/>
          <w:szCs w:val="36"/>
        </w:rPr>
        <w:t>’</w:t>
      </w:r>
      <w:r>
        <w:rPr>
          <w:rFonts w:cs="Times New Roman" w:ascii="Times New Roman" w:hAnsi="Times New Roman"/>
          <w:position w:val="-1"/>
          <w:sz w:val="36"/>
          <w:szCs w:val="36"/>
        </w:rPr>
        <w:t>exp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</w:rPr>
        <w:t>l</w:t>
      </w:r>
      <w:r>
        <w:rPr>
          <w:rFonts w:cs="Times New Roman" w:ascii="Times New Roman" w:hAnsi="Times New Roman"/>
          <w:spacing w:val="-3"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spacing w:val="1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position w:val="-1"/>
          <w:sz w:val="36"/>
          <w:szCs w:val="36"/>
        </w:rPr>
        <w:t>ation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7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el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79" w:hanging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l</w:t>
      </w:r>
    </w:p>
    <w:p>
      <w:pPr>
        <w:pStyle w:val="Normal"/>
        <w:widowControl w:val="false"/>
        <w:autoSpaceDE w:val="false"/>
        <w:spacing w:lineRule="exact" w:line="228" w:before="0" w:after="0"/>
        <w:ind w:left="7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position w:val="2"/>
          <w:sz w:val="20"/>
          <w:szCs w:val="20"/>
        </w:rPr>
        <w:t>ité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position w:val="2"/>
          <w:sz w:val="20"/>
          <w:szCs w:val="20"/>
        </w:rPr>
        <w:t xml:space="preserve">trale                                                            </w:t>
      </w:r>
      <w:r>
        <w:rPr>
          <w:rFonts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53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y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ni</w:t>
      </w: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lti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960" w:right="132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3" w:after="0"/>
        <w:ind w:left="1004" w:right="-34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5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4570</wp:posOffset>
                </wp:positionH>
                <wp:positionV relativeFrom="page">
                  <wp:posOffset>7245350</wp:posOffset>
                </wp:positionV>
                <wp:extent cx="5349875" cy="2834005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2833920"/>
                          <a:chOff x="0" y="0"/>
                          <a:chExt cx="5349960" cy="28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0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870">
                                <a:moveTo>
                                  <a:pt x="907" y="0"/>
                                </a:moveTo>
                                <a:lnTo>
                                  <a:pt x="832" y="1"/>
                                </a:lnTo>
                                <a:lnTo>
                                  <a:pt x="760" y="5"/>
                                </a:lnTo>
                                <a:lnTo>
                                  <a:pt x="689" y="12"/>
                                </a:lnTo>
                                <a:lnTo>
                                  <a:pt x="620" y="22"/>
                                </a:lnTo>
                                <a:lnTo>
                                  <a:pt x="554" y="34"/>
                                </a:lnTo>
                                <a:lnTo>
                                  <a:pt x="490" y="48"/>
                                </a:lnTo>
                                <a:lnTo>
                                  <a:pt x="429" y="65"/>
                                </a:lnTo>
                                <a:lnTo>
                                  <a:pt x="371" y="83"/>
                                </a:lnTo>
                                <a:lnTo>
                                  <a:pt x="316" y="104"/>
                                </a:lnTo>
                                <a:lnTo>
                                  <a:pt x="265" y="127"/>
                                </a:lnTo>
                                <a:lnTo>
                                  <a:pt x="218" y="151"/>
                                </a:lnTo>
                                <a:lnTo>
                                  <a:pt x="175" y="178"/>
                                </a:lnTo>
                                <a:lnTo>
                                  <a:pt x="135" y="205"/>
                                </a:lnTo>
                                <a:lnTo>
                                  <a:pt x="101" y="235"/>
                                </a:lnTo>
                                <a:lnTo>
                                  <a:pt x="71" y="265"/>
                                </a:lnTo>
                                <a:lnTo>
                                  <a:pt x="46" y="297"/>
                                </a:lnTo>
                                <a:lnTo>
                                  <a:pt x="26" y="330"/>
                                </a:lnTo>
                                <a:lnTo>
                                  <a:pt x="11" y="364"/>
                                </a:lnTo>
                                <a:lnTo>
                                  <a:pt x="3" y="399"/>
                                </a:lnTo>
                                <a:lnTo>
                                  <a:pt x="0" y="435"/>
                                </a:lnTo>
                                <a:lnTo>
                                  <a:pt x="3" y="470"/>
                                </a:lnTo>
                                <a:lnTo>
                                  <a:pt x="11" y="505"/>
                                </a:lnTo>
                                <a:lnTo>
                                  <a:pt x="26" y="539"/>
                                </a:lnTo>
                                <a:lnTo>
                                  <a:pt x="46" y="572"/>
                                </a:lnTo>
                                <a:lnTo>
                                  <a:pt x="71" y="604"/>
                                </a:lnTo>
                                <a:lnTo>
                                  <a:pt x="101" y="634"/>
                                </a:lnTo>
                                <a:lnTo>
                                  <a:pt x="135" y="664"/>
                                </a:lnTo>
                                <a:lnTo>
                                  <a:pt x="175" y="691"/>
                                </a:lnTo>
                                <a:lnTo>
                                  <a:pt x="218" y="718"/>
                                </a:lnTo>
                                <a:lnTo>
                                  <a:pt x="265" y="742"/>
                                </a:lnTo>
                                <a:lnTo>
                                  <a:pt x="316" y="765"/>
                                </a:lnTo>
                                <a:lnTo>
                                  <a:pt x="371" y="786"/>
                                </a:lnTo>
                                <a:lnTo>
                                  <a:pt x="429" y="804"/>
                                </a:lnTo>
                                <a:lnTo>
                                  <a:pt x="490" y="821"/>
                                </a:lnTo>
                                <a:lnTo>
                                  <a:pt x="554" y="835"/>
                                </a:lnTo>
                                <a:lnTo>
                                  <a:pt x="620" y="847"/>
                                </a:lnTo>
                                <a:lnTo>
                                  <a:pt x="689" y="857"/>
                                </a:lnTo>
                                <a:lnTo>
                                  <a:pt x="760" y="864"/>
                                </a:lnTo>
                                <a:lnTo>
                                  <a:pt x="832" y="868"/>
                                </a:lnTo>
                                <a:lnTo>
                                  <a:pt x="907" y="870"/>
                                </a:lnTo>
                                <a:lnTo>
                                  <a:pt x="981" y="868"/>
                                </a:lnTo>
                                <a:lnTo>
                                  <a:pt x="1054" y="864"/>
                                </a:lnTo>
                                <a:lnTo>
                                  <a:pt x="1125" y="857"/>
                                </a:lnTo>
                                <a:lnTo>
                                  <a:pt x="1194" y="847"/>
                                </a:lnTo>
                                <a:lnTo>
                                  <a:pt x="1260" y="835"/>
                                </a:lnTo>
                                <a:lnTo>
                                  <a:pt x="1324" y="821"/>
                                </a:lnTo>
                                <a:lnTo>
                                  <a:pt x="1385" y="804"/>
                                </a:lnTo>
                                <a:lnTo>
                                  <a:pt x="1443" y="786"/>
                                </a:lnTo>
                                <a:lnTo>
                                  <a:pt x="1498" y="765"/>
                                </a:lnTo>
                                <a:lnTo>
                                  <a:pt x="1549" y="742"/>
                                </a:lnTo>
                                <a:lnTo>
                                  <a:pt x="1596" y="718"/>
                                </a:lnTo>
                                <a:lnTo>
                                  <a:pt x="1639" y="691"/>
                                </a:lnTo>
                                <a:lnTo>
                                  <a:pt x="1679" y="664"/>
                                </a:lnTo>
                                <a:lnTo>
                                  <a:pt x="1713" y="634"/>
                                </a:lnTo>
                                <a:lnTo>
                                  <a:pt x="1743" y="604"/>
                                </a:lnTo>
                                <a:lnTo>
                                  <a:pt x="1768" y="572"/>
                                </a:lnTo>
                                <a:lnTo>
                                  <a:pt x="1788" y="539"/>
                                </a:lnTo>
                                <a:lnTo>
                                  <a:pt x="1803" y="505"/>
                                </a:lnTo>
                                <a:lnTo>
                                  <a:pt x="1811" y="470"/>
                                </a:lnTo>
                                <a:lnTo>
                                  <a:pt x="1815" y="435"/>
                                </a:lnTo>
                                <a:lnTo>
                                  <a:pt x="1811" y="399"/>
                                </a:lnTo>
                                <a:lnTo>
                                  <a:pt x="1803" y="364"/>
                                </a:lnTo>
                                <a:lnTo>
                                  <a:pt x="1788" y="330"/>
                                </a:lnTo>
                                <a:lnTo>
                                  <a:pt x="1768" y="297"/>
                                </a:lnTo>
                                <a:lnTo>
                                  <a:pt x="1743" y="265"/>
                                </a:lnTo>
                                <a:lnTo>
                                  <a:pt x="1713" y="235"/>
                                </a:lnTo>
                                <a:lnTo>
                                  <a:pt x="1679" y="205"/>
                                </a:lnTo>
                                <a:lnTo>
                                  <a:pt x="1639" y="178"/>
                                </a:lnTo>
                                <a:lnTo>
                                  <a:pt x="1596" y="151"/>
                                </a:lnTo>
                                <a:lnTo>
                                  <a:pt x="1549" y="127"/>
                                </a:lnTo>
                                <a:lnTo>
                                  <a:pt x="1498" y="104"/>
                                </a:lnTo>
                                <a:lnTo>
                                  <a:pt x="1443" y="83"/>
                                </a:lnTo>
                                <a:lnTo>
                                  <a:pt x="1385" y="65"/>
                                </a:lnTo>
                                <a:lnTo>
                                  <a:pt x="1324" y="48"/>
                                </a:lnTo>
                                <a:lnTo>
                                  <a:pt x="1260" y="34"/>
                                </a:lnTo>
                                <a:lnTo>
                                  <a:pt x="1194" y="22"/>
                                </a:lnTo>
                                <a:lnTo>
                                  <a:pt x="1125" y="12"/>
                                </a:lnTo>
                                <a:lnTo>
                                  <a:pt x="1054" y="5"/>
                                </a:lnTo>
                                <a:lnTo>
                                  <a:pt x="981" y="1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39520"/>
                            <a:ext cx="36608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7280"/>
                            <a:ext cx="2001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05">
                                <a:moveTo>
                                  <a:pt x="157" y="705"/>
                                </a:moveTo>
                                <a:lnTo>
                                  <a:pt x="315" y="563"/>
                                </a:lnTo>
                                <a:lnTo>
                                  <a:pt x="236" y="563"/>
                                </a:lnTo>
                                <a:lnTo>
                                  <a:pt x="236" y="140"/>
                                </a:lnTo>
                                <a:lnTo>
                                  <a:pt x="315" y="140"/>
                                </a:lnTo>
                                <a:lnTo>
                                  <a:pt x="157" y="0"/>
                                </a:lnTo>
                                <a:lnTo>
                                  <a:pt x="0" y="140"/>
                                </a:lnTo>
                                <a:lnTo>
                                  <a:pt x="78" y="140"/>
                                </a:lnTo>
                                <a:lnTo>
                                  <a:pt x="78" y="563"/>
                                </a:lnTo>
                                <a:lnTo>
                                  <a:pt x="0" y="563"/>
                                </a:lnTo>
                                <a:lnTo>
                                  <a:pt x="157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7280"/>
                            <a:ext cx="2001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05">
                                <a:moveTo>
                                  <a:pt x="157" y="0"/>
                                </a:moveTo>
                                <a:lnTo>
                                  <a:pt x="315" y="140"/>
                                </a:lnTo>
                                <a:lnTo>
                                  <a:pt x="236" y="140"/>
                                </a:lnTo>
                                <a:lnTo>
                                  <a:pt x="236" y="563"/>
                                </a:lnTo>
                                <a:lnTo>
                                  <a:pt x="315" y="563"/>
                                </a:lnTo>
                                <a:lnTo>
                                  <a:pt x="157" y="705"/>
                                </a:lnTo>
                                <a:lnTo>
                                  <a:pt x="0" y="563"/>
                                </a:lnTo>
                                <a:lnTo>
                                  <a:pt x="78" y="563"/>
                                </a:lnTo>
                                <a:lnTo>
                                  <a:pt x="78" y="140"/>
                                </a:lnTo>
                                <a:lnTo>
                                  <a:pt x="0" y="14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6600"/>
                            <a:ext cx="11818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840">
                                <a:moveTo>
                                  <a:pt x="930" y="0"/>
                                </a:moveTo>
                                <a:lnTo>
                                  <a:pt x="853" y="1"/>
                                </a:lnTo>
                                <a:lnTo>
                                  <a:pt x="779" y="5"/>
                                </a:lnTo>
                                <a:lnTo>
                                  <a:pt x="706" y="12"/>
                                </a:lnTo>
                                <a:lnTo>
                                  <a:pt x="636" y="21"/>
                                </a:lnTo>
                                <a:lnTo>
                                  <a:pt x="568" y="32"/>
                                </a:lnTo>
                                <a:lnTo>
                                  <a:pt x="502" y="46"/>
                                </a:lnTo>
                                <a:lnTo>
                                  <a:pt x="440" y="62"/>
                                </a:lnTo>
                                <a:lnTo>
                                  <a:pt x="380" y="81"/>
                                </a:lnTo>
                                <a:lnTo>
                                  <a:pt x="324" y="101"/>
                                </a:lnTo>
                                <a:lnTo>
                                  <a:pt x="272" y="123"/>
                                </a:lnTo>
                                <a:lnTo>
                                  <a:pt x="223" y="146"/>
                                </a:lnTo>
                                <a:lnTo>
                                  <a:pt x="179" y="171"/>
                                </a:lnTo>
                                <a:lnTo>
                                  <a:pt x="139" y="198"/>
                                </a:lnTo>
                                <a:lnTo>
                                  <a:pt x="103" y="226"/>
                                </a:lnTo>
                                <a:lnTo>
                                  <a:pt x="73" y="256"/>
                                </a:lnTo>
                                <a:lnTo>
                                  <a:pt x="47" y="287"/>
                                </a:lnTo>
                                <a:lnTo>
                                  <a:pt x="27" y="319"/>
                                </a:lnTo>
                                <a:lnTo>
                                  <a:pt x="12" y="351"/>
                                </a:lnTo>
                                <a:lnTo>
                                  <a:pt x="3" y="385"/>
                                </a:lnTo>
                                <a:lnTo>
                                  <a:pt x="0" y="420"/>
                                </a:lnTo>
                                <a:lnTo>
                                  <a:pt x="3" y="454"/>
                                </a:lnTo>
                                <a:lnTo>
                                  <a:pt x="12" y="488"/>
                                </a:lnTo>
                                <a:lnTo>
                                  <a:pt x="27" y="520"/>
                                </a:lnTo>
                                <a:lnTo>
                                  <a:pt x="47" y="552"/>
                                </a:lnTo>
                                <a:lnTo>
                                  <a:pt x="73" y="583"/>
                                </a:lnTo>
                                <a:lnTo>
                                  <a:pt x="103" y="613"/>
                                </a:lnTo>
                                <a:lnTo>
                                  <a:pt x="139" y="641"/>
                                </a:lnTo>
                                <a:lnTo>
                                  <a:pt x="179" y="668"/>
                                </a:lnTo>
                                <a:lnTo>
                                  <a:pt x="223" y="693"/>
                                </a:lnTo>
                                <a:lnTo>
                                  <a:pt x="272" y="717"/>
                                </a:lnTo>
                                <a:lnTo>
                                  <a:pt x="324" y="738"/>
                                </a:lnTo>
                                <a:lnTo>
                                  <a:pt x="380" y="758"/>
                                </a:lnTo>
                                <a:lnTo>
                                  <a:pt x="440" y="777"/>
                                </a:lnTo>
                                <a:lnTo>
                                  <a:pt x="502" y="793"/>
                                </a:lnTo>
                                <a:lnTo>
                                  <a:pt x="568" y="806"/>
                                </a:lnTo>
                                <a:lnTo>
                                  <a:pt x="636" y="818"/>
                                </a:lnTo>
                                <a:lnTo>
                                  <a:pt x="706" y="827"/>
                                </a:lnTo>
                                <a:lnTo>
                                  <a:pt x="779" y="834"/>
                                </a:lnTo>
                                <a:lnTo>
                                  <a:pt x="853" y="838"/>
                                </a:lnTo>
                                <a:lnTo>
                                  <a:pt x="930" y="840"/>
                                </a:lnTo>
                                <a:lnTo>
                                  <a:pt x="1006" y="838"/>
                                </a:lnTo>
                                <a:lnTo>
                                  <a:pt x="1080" y="834"/>
                                </a:lnTo>
                                <a:lnTo>
                                  <a:pt x="1153" y="827"/>
                                </a:lnTo>
                                <a:lnTo>
                                  <a:pt x="1223" y="818"/>
                                </a:lnTo>
                                <a:lnTo>
                                  <a:pt x="1291" y="806"/>
                                </a:lnTo>
                                <a:lnTo>
                                  <a:pt x="1357" y="793"/>
                                </a:lnTo>
                                <a:lnTo>
                                  <a:pt x="1419" y="777"/>
                                </a:lnTo>
                                <a:lnTo>
                                  <a:pt x="1479" y="758"/>
                                </a:lnTo>
                                <a:lnTo>
                                  <a:pt x="1535" y="738"/>
                                </a:lnTo>
                                <a:lnTo>
                                  <a:pt x="1587" y="717"/>
                                </a:lnTo>
                                <a:lnTo>
                                  <a:pt x="1636" y="693"/>
                                </a:lnTo>
                                <a:lnTo>
                                  <a:pt x="1680" y="668"/>
                                </a:lnTo>
                                <a:lnTo>
                                  <a:pt x="1720" y="641"/>
                                </a:lnTo>
                                <a:lnTo>
                                  <a:pt x="1756" y="613"/>
                                </a:lnTo>
                                <a:lnTo>
                                  <a:pt x="1786" y="583"/>
                                </a:lnTo>
                                <a:lnTo>
                                  <a:pt x="1812" y="552"/>
                                </a:lnTo>
                                <a:lnTo>
                                  <a:pt x="1832" y="520"/>
                                </a:lnTo>
                                <a:lnTo>
                                  <a:pt x="1847" y="488"/>
                                </a:lnTo>
                                <a:lnTo>
                                  <a:pt x="1856" y="454"/>
                                </a:lnTo>
                                <a:lnTo>
                                  <a:pt x="1860" y="420"/>
                                </a:lnTo>
                                <a:lnTo>
                                  <a:pt x="1856" y="385"/>
                                </a:lnTo>
                                <a:lnTo>
                                  <a:pt x="1847" y="351"/>
                                </a:lnTo>
                                <a:lnTo>
                                  <a:pt x="1832" y="319"/>
                                </a:lnTo>
                                <a:lnTo>
                                  <a:pt x="1812" y="287"/>
                                </a:lnTo>
                                <a:lnTo>
                                  <a:pt x="1786" y="256"/>
                                </a:lnTo>
                                <a:lnTo>
                                  <a:pt x="1756" y="226"/>
                                </a:lnTo>
                                <a:lnTo>
                                  <a:pt x="1720" y="198"/>
                                </a:lnTo>
                                <a:lnTo>
                                  <a:pt x="1680" y="171"/>
                                </a:lnTo>
                                <a:lnTo>
                                  <a:pt x="1636" y="146"/>
                                </a:lnTo>
                                <a:lnTo>
                                  <a:pt x="1587" y="123"/>
                                </a:lnTo>
                                <a:lnTo>
                                  <a:pt x="1535" y="101"/>
                                </a:lnTo>
                                <a:lnTo>
                                  <a:pt x="1479" y="81"/>
                                </a:lnTo>
                                <a:lnTo>
                                  <a:pt x="1419" y="62"/>
                                </a:lnTo>
                                <a:lnTo>
                                  <a:pt x="1357" y="46"/>
                                </a:lnTo>
                                <a:lnTo>
                                  <a:pt x="1291" y="32"/>
                                </a:lnTo>
                                <a:lnTo>
                                  <a:pt x="1223" y="21"/>
                                </a:lnTo>
                                <a:lnTo>
                                  <a:pt x="1153" y="12"/>
                                </a:lnTo>
                                <a:lnTo>
                                  <a:pt x="1080" y="5"/>
                                </a:lnTo>
                                <a:lnTo>
                                  <a:pt x="1006" y="1"/>
                                </a:lnTo>
                                <a:lnTo>
                                  <a:pt x="9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419760"/>
                            <a:ext cx="2667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780"/>
                                </a:moveTo>
                                <a:lnTo>
                                  <a:pt x="420" y="623"/>
                                </a:lnTo>
                                <a:lnTo>
                                  <a:pt x="315" y="623"/>
                                </a:lnTo>
                                <a:lnTo>
                                  <a:pt x="315" y="155"/>
                                </a:lnTo>
                                <a:lnTo>
                                  <a:pt x="420" y="155"/>
                                </a:lnTo>
                                <a:lnTo>
                                  <a:pt x="210" y="0"/>
                                </a:lnTo>
                                <a:lnTo>
                                  <a:pt x="0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05" y="623"/>
                                </a:lnTo>
                                <a:lnTo>
                                  <a:pt x="0" y="623"/>
                                </a:lnTo>
                                <a:lnTo>
                                  <a:pt x="210" y="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419760"/>
                            <a:ext cx="2667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80">
                                <a:moveTo>
                                  <a:pt x="210" y="0"/>
                                </a:moveTo>
                                <a:lnTo>
                                  <a:pt x="420" y="155"/>
                                </a:lnTo>
                                <a:lnTo>
                                  <a:pt x="315" y="155"/>
                                </a:lnTo>
                                <a:lnTo>
                                  <a:pt x="315" y="623"/>
                                </a:lnTo>
                                <a:lnTo>
                                  <a:pt x="420" y="623"/>
                                </a:lnTo>
                                <a:lnTo>
                                  <a:pt x="210" y="780"/>
                                </a:lnTo>
                                <a:lnTo>
                                  <a:pt x="0" y="623"/>
                                </a:lnTo>
                                <a:lnTo>
                                  <a:pt x="105" y="623"/>
                                </a:lnTo>
                                <a:lnTo>
                                  <a:pt x="105" y="155"/>
                                </a:lnTo>
                                <a:lnTo>
                                  <a:pt x="0" y="155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11560"/>
                            <a:ext cx="367020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1078200"/>
                            <a:ext cx="763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0">
                                  <a:moveTo>
                                    <a:pt x="50" y="655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60" y="750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50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0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0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0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650"/>
                                  </a:lnTo>
                                  <a:lnTo>
                                    <a:pt x="49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50" y="655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60" y="750"/>
                                  </a:lnTo>
                                  <a:lnTo>
                                    <a:pt x="120" y="630"/>
                                  </a:lnTo>
                                  <a:lnTo>
                                    <a:pt x="70" y="650"/>
                                  </a:lnTo>
                                  <a:lnTo>
                                    <a:pt x="120" y="630"/>
                                  </a:lnTo>
                                  <a:lnTo>
                                    <a:pt x="69" y="630"/>
                                  </a:lnTo>
                                  <a:lnTo>
                                    <a:pt x="70" y="655"/>
                                  </a:lnTo>
                                  <a:lnTo>
                                    <a:pt x="65" y="660"/>
                                  </a:lnTo>
                                  <a:lnTo>
                                    <a:pt x="60" y="660"/>
                                  </a:lnTo>
                                  <a:lnTo>
                                    <a:pt x="69" y="63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0">
                                  <a:moveTo>
                                    <a:pt x="69" y="630"/>
                                  </a:moveTo>
                                  <a:lnTo>
                                    <a:pt x="60" y="660"/>
                                  </a:lnTo>
                                  <a:lnTo>
                                    <a:pt x="65" y="660"/>
                                  </a:lnTo>
                                  <a:lnTo>
                                    <a:pt x="70" y="655"/>
                                  </a:lnTo>
                                  <a:lnTo>
                                    <a:pt x="69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120" y="1029960"/>
                            <a:ext cx="7632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85">
                                  <a:moveTo>
                                    <a:pt x="50" y="790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60" y="885"/>
                                  </a:lnTo>
                                  <a:lnTo>
                                    <a:pt x="54" y="795"/>
                                  </a:lnTo>
                                  <a:lnTo>
                                    <a:pt x="50" y="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85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85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85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785"/>
                                  </a:lnTo>
                                  <a:lnTo>
                                    <a:pt x="49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50" y="790"/>
                                  </a:lnTo>
                                  <a:lnTo>
                                    <a:pt x="54" y="795"/>
                                  </a:lnTo>
                                  <a:lnTo>
                                    <a:pt x="60" y="885"/>
                                  </a:lnTo>
                                  <a:lnTo>
                                    <a:pt x="120" y="765"/>
                                  </a:lnTo>
                                  <a:lnTo>
                                    <a:pt x="70" y="785"/>
                                  </a:lnTo>
                                  <a:lnTo>
                                    <a:pt x="120" y="765"/>
                                  </a:lnTo>
                                  <a:lnTo>
                                    <a:pt x="69" y="765"/>
                                  </a:lnTo>
                                  <a:lnTo>
                                    <a:pt x="70" y="790"/>
                                  </a:lnTo>
                                  <a:lnTo>
                                    <a:pt x="65" y="795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69" y="76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85">
                                  <a:moveTo>
                                    <a:pt x="69" y="765"/>
                                  </a:moveTo>
                                  <a:lnTo>
                                    <a:pt x="60" y="795"/>
                                  </a:lnTo>
                                  <a:lnTo>
                                    <a:pt x="65" y="795"/>
                                  </a:lnTo>
                                  <a:lnTo>
                                    <a:pt x="70" y="790"/>
                                  </a:lnTo>
                                  <a:lnTo>
                                    <a:pt x="69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1803240"/>
                            <a:ext cx="7632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5">
                                  <a:moveTo>
                                    <a:pt x="50" y="640"/>
                                  </a:moveTo>
                                  <a:lnTo>
                                    <a:pt x="0" y="614"/>
                                  </a:lnTo>
                                  <a:lnTo>
                                    <a:pt x="60" y="734"/>
                                  </a:lnTo>
                                  <a:lnTo>
                                    <a:pt x="54" y="644"/>
                                  </a:lnTo>
                                  <a:lnTo>
                                    <a:pt x="5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5">
                                  <a:moveTo>
                                    <a:pt x="0" y="119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5">
                                  <a:moveTo>
                                    <a:pt x="60" y="0"/>
                                  </a:moveTo>
                                  <a:lnTo>
                                    <a:pt x="60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5">
                                  <a:moveTo>
                                    <a:pt x="0" y="119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50" y="634"/>
                                  </a:lnTo>
                                  <a:lnTo>
                                    <a:pt x="49" y="615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50" y="640"/>
                                  </a:lnTo>
                                  <a:lnTo>
                                    <a:pt x="54" y="644"/>
                                  </a:lnTo>
                                  <a:lnTo>
                                    <a:pt x="60" y="734"/>
                                  </a:lnTo>
                                  <a:lnTo>
                                    <a:pt x="120" y="614"/>
                                  </a:lnTo>
                                  <a:lnTo>
                                    <a:pt x="70" y="634"/>
                                  </a:lnTo>
                                  <a:lnTo>
                                    <a:pt x="120" y="614"/>
                                  </a:lnTo>
                                  <a:lnTo>
                                    <a:pt x="69" y="615"/>
                                  </a:lnTo>
                                  <a:lnTo>
                                    <a:pt x="70" y="640"/>
                                  </a:lnTo>
                                  <a:lnTo>
                                    <a:pt x="65" y="644"/>
                                  </a:lnTo>
                                  <a:lnTo>
                                    <a:pt x="60" y="644"/>
                                  </a:lnTo>
                                  <a:lnTo>
                                    <a:pt x="69" y="61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5">
                                  <a:moveTo>
                                    <a:pt x="69" y="615"/>
                                  </a:moveTo>
                                  <a:lnTo>
                                    <a:pt x="60" y="644"/>
                                  </a:lnTo>
                                  <a:lnTo>
                                    <a:pt x="65" y="644"/>
                                  </a:lnTo>
                                  <a:lnTo>
                                    <a:pt x="70" y="640"/>
                                  </a:lnTo>
                                  <a:lnTo>
                                    <a:pt x="69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5480" y="1832040"/>
                            <a:ext cx="76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50" y="445"/>
                                  </a:moveTo>
                                  <a:lnTo>
                                    <a:pt x="0" y="419"/>
                                  </a:lnTo>
                                  <a:lnTo>
                                    <a:pt x="60" y="539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5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0" y="119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60" y="0"/>
                                  </a:moveTo>
                                  <a:lnTo>
                                    <a:pt x="60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0" y="119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50" y="439"/>
                                  </a:lnTo>
                                  <a:lnTo>
                                    <a:pt x="49" y="420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50" y="445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60" y="539"/>
                                  </a:lnTo>
                                  <a:lnTo>
                                    <a:pt x="120" y="41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120" y="419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65" y="449"/>
                                  </a:lnTo>
                                  <a:lnTo>
                                    <a:pt x="60" y="449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0">
                                  <a:moveTo>
                                    <a:pt x="70" y="419"/>
                                  </a:moveTo>
                                  <a:lnTo>
                                    <a:pt x="60" y="449"/>
                                  </a:lnTo>
                                  <a:lnTo>
                                    <a:pt x="65" y="449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70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8480" y="2261880"/>
                            <a:ext cx="446148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570.55pt;width:421.3pt;height:223.15pt" coordorigin="1582,11411" coordsize="8426,4463">
                <v:shape id="shape_0" coordsize="1815,870" path="m907,0l832,1l760,5l689,12l620,22l554,34l490,48l429,65l371,83l316,104l265,127l218,151l175,178l135,205l101,235l71,265l46,297l26,330l11,364l3,399l0,435l3,470l11,505l26,539l46,572l71,604l101,634l135,664l175,691l218,718l265,742l316,765l371,786l429,804l490,821l554,835l620,847l689,857l760,864l832,868l907,870l981,868l1054,864l1125,857l1194,847l1260,835l1324,821l1385,804l1443,786l1498,765l1549,742l1596,718l1639,691l1679,664l1713,634l1743,604l1768,572l1788,539l1803,505l1811,470l1815,435l1811,399l1803,364l1788,330l1768,297l1743,265l1713,235l1679,205l1639,178l1596,151l1549,127l1498,104l1443,83l1385,65l1324,48l1260,34l1194,22l1125,12l1054,5l981,1l907,0xe" stroked="t" o:allowincell="f" style="position:absolute;left:1582;top:11410;width:1815;height:8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777;top:12732;width:5764;height:44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15,705" path="m157,705l315,563l236,563l236,140l315,140l157,0l0,140l78,140l78,563l0,563l157,705xe" fillcolor="white" stroked="f" o:allowincell="f" style="position:absolute;left:2362;top:12146;width:314;height:7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705" path="m157,0l315,140l236,140l236,563l315,563l157,705l0,563l78,563l78,140l0,140l157,0xe" stroked="t" o:allowincell="f" style="position:absolute;left:2362;top:12146;width:314;height:7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60,840" path="m930,0l853,1l779,5l706,12l636,21l568,32l502,46l440,62l380,81l324,101l272,123l223,146l179,171l139,198l103,226l73,256l47,287l27,319l12,351l3,385l0,420l3,454l12,488l27,520l47,552l73,583l103,613l139,641l179,668l223,693l272,717l324,738l380,758l440,777l502,793l568,806l636,818l706,827l779,834l853,838l930,840l1006,838l1080,834l1153,827l1223,818l1291,806l1357,793l1419,777l1479,758l1535,738l1587,717l1636,693l1680,668l1720,641l1756,613l1786,583l1812,552l1832,520l1847,488l1856,454l1860,420l1856,385l1847,351l1832,319l1812,287l1786,256l1756,226l1720,198l1680,171l1636,146l1587,123l1535,101l1479,81l1419,62l1357,46l1291,32l1223,21l1153,12l1080,5l1006,1l930,0xe" stroked="t" o:allowincell="f" style="position:absolute;left:4644;top:11515;width:1860;height:8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20,780" path="m210,780l420,623l315,623l315,155l420,155l210,0l0,155l105,155l105,623l0,623l210,780xe" fillcolor="white" stroked="f" o:allowincell="f" style="position:absolute;left:5170;top:12071;width:419;height:7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780" path="m210,0l420,155l315,155l315,623l420,623l210,780l0,623l105,623l105,155l0,155l210,0xe" stroked="t" o:allowincell="f" style="position:absolute;left:5170;top:12071;width:419;height:7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795;top:13633;width:5779;height:764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2617;top:13108;width:120;height:750">
                  <v:shape id="shape_0" coordsize="120,750" path="m50,655l0,630l60,750l54,660l50,655xe" fillcolor="black" stroked="f" o:allowincell="f" style="position:absolute;left:2617;top:13108;width:119;height:7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50" path="m0,120l50,94l54,90l70,119l70,94l70,100l70,94l70,119l120,120l65,90l60,90l60,0l0,120xe" fillcolor="black" stroked="f" o:allowincell="f" style="position:absolute;left:2617;top:13108;width:119;height:7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50" path="m60,0l60,90l65,90l120,120l60,0xe" fillcolor="black" stroked="f" o:allowincell="f" style="position:absolute;left:2617;top:13108;width:119;height:7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50" path="m0,120l49,120l50,100l50,650l49,630l0,630l50,655l54,660l60,750l120,630l70,650l120,630l69,630l70,655l65,660l60,660l69,630l70,119l54,90l50,94l0,120xe" fillcolor="black" stroked="f" o:allowincell="f" style="position:absolute;left:2617;top:13108;width:119;height:7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50" path="m69,630l60,660l65,660l70,655l69,630xe" fillcolor="black" stroked="f" o:allowincell="f" style="position:absolute;left:2617;top:13108;width:119;height:7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60;top:13032;width:120;height:885">
                  <v:shape id="shape_0" coordsize="120,885" path="m50,790l0,765l60,885l54,795l50,790xe" fillcolor="black" stroked="f" o:allowincell="f" style="position:absolute;left:5560;top:13032;width:119;height:8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85" path="m0,120l50,94l54,90l70,119l70,94l70,100l70,94l70,119l120,120l65,90l60,90l60,0l0,120xe" fillcolor="black" stroked="f" o:allowincell="f" style="position:absolute;left:5560;top:13032;width:119;height:8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85" path="m60,0l60,90l65,90l120,120l60,0xe" fillcolor="black" stroked="f" o:allowincell="f" style="position:absolute;left:5560;top:13032;width:119;height:8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85" path="m0,120l49,120l50,100l50,785l49,765l0,765l50,790l54,795l60,885l120,765l70,785l120,765l69,765l70,790l65,795l60,795l69,765l70,119l54,90l50,94l0,120xe" fillcolor="black" stroked="f" o:allowincell="f" style="position:absolute;left:5560;top:13032;width:119;height:8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85" path="m69,765l60,795l65,795l70,790l69,765xe" fillcolor="black" stroked="f" o:allowincell="f" style="position:absolute;left:5560;top:13032;width:119;height:8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17;top:14250;width:120;height:735">
                  <v:shape id="shape_0" coordsize="120,735" path="m50,640l0,614l60,734l54,644l50,640xe" fillcolor="black" stroked="f" o:allowincell="f" style="position:absolute;left:2617;top:14250;width:119;height:7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5" path="m0,119l50,94l54,89l70,119l70,94l70,99l70,94l70,119l120,119l65,89l60,89l60,0l0,119xe" fillcolor="black" stroked="f" o:allowincell="f" style="position:absolute;left:2617;top:14250;width:119;height:7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5" path="m60,0l60,89l65,89l120,119l60,0xe" fillcolor="black" stroked="f" o:allowincell="f" style="position:absolute;left:2617;top:14250;width:119;height:7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5" path="m0,119l49,120l50,99l50,634l49,615l0,614l50,640l54,644l60,734l120,614l70,634l120,614l69,615l70,640l65,644l60,644l69,615l70,119l54,89l50,94l0,119xe" fillcolor="black" stroked="f" o:allowincell="f" style="position:absolute;left:2617;top:14250;width:119;height:7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5" path="m69,615l60,644l65,644l70,640l69,615xe" fillcolor="black" stroked="f" o:allowincell="f" style="position:absolute;left:2617;top:14250;width:119;height:7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75;top:14295;width:120;height:540">
                  <v:shape id="shape_0" coordsize="120,540" path="m50,445l0,419l60,539l54,449l50,445xe" fillcolor="black" stroked="f" o:allowincell="f" style="position:absolute;left:5575;top:14295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0,119l50,94l54,89l70,119l70,94l70,99l70,94l70,119l120,119l65,89l60,89l60,0l0,119xe" fillcolor="black" stroked="f" o:allowincell="f" style="position:absolute;left:5575;top:14295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60,0l60,89l65,89l120,119l60,0xe" fillcolor="black" stroked="f" o:allowincell="f" style="position:absolute;left:5575;top:14295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0,119l49,120l50,99l50,439l49,420l0,419l50,445l54,449l60,539l120,419l70,439l120,419l70,419l70,445l65,449l60,449l70,419l70,119l54,89l50,94l0,119xe" fillcolor="black" stroked="f" o:allowincell="f" style="position:absolute;left:5575;top:14295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0" path="m70,419l60,449l65,449l70,445l70,419xe" fillcolor="black" stroked="f" o:allowincell="f" style="position:absolute;left:5575;top:14295;width:119;height:5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1;top:14972;width:7025;height: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type w:val="continuous"/>
          <w:pgSz w:w="11920" w:h="16860"/>
          <w:pgMar w:left="960" w:right="1320" w:gutter="0" w:header="585" w:top="780" w:footer="456" w:bottom="512"/>
          <w:cols w:num="2" w:equalWidth="false" w:sep="false">
            <w:col w:w="1946" w:space="2126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5470</wp:posOffset>
                </wp:positionH>
                <wp:positionV relativeFrom="page">
                  <wp:posOffset>3252470</wp:posOffset>
                </wp:positionV>
                <wp:extent cx="5990590" cy="3456940"/>
                <wp:effectExtent l="5080" t="1524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57080"/>
                          <a:chOff x="0" y="0"/>
                          <a:chExt cx="5990760" cy="3457080"/>
                        </a:xfrm>
                      </wpg:grpSpPr>
                      <wps:wsp>
                        <wps:cNvSpPr/>
                        <wps:spPr>
                          <a:xfrm>
                            <a:off x="9360" y="239400"/>
                            <a:ext cx="99180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599076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720" cy="32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0">
                                <a:moveTo>
                                  <a:pt x="0" y="0"/>
                                </a:moveTo>
                                <a:lnTo>
                                  <a:pt x="0" y="51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920" y="727560"/>
                            <a:ext cx="763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4">
                                  <a:moveTo>
                                    <a:pt x="50" y="400"/>
                                  </a:moveTo>
                                  <a:lnTo>
                                    <a:pt x="0" y="374"/>
                                  </a:lnTo>
                                  <a:lnTo>
                                    <a:pt x="60" y="494"/>
                                  </a:lnTo>
                                  <a:lnTo>
                                    <a:pt x="54" y="404"/>
                                  </a:lnTo>
                                  <a:lnTo>
                                    <a:pt x="5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4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4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4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394"/>
                                  </a:lnTo>
                                  <a:lnTo>
                                    <a:pt x="49" y="375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0" y="400"/>
                                  </a:lnTo>
                                  <a:lnTo>
                                    <a:pt x="54" y="404"/>
                                  </a:lnTo>
                                  <a:lnTo>
                                    <a:pt x="60" y="494"/>
                                  </a:lnTo>
                                  <a:lnTo>
                                    <a:pt x="120" y="374"/>
                                  </a:lnTo>
                                  <a:lnTo>
                                    <a:pt x="70" y="394"/>
                                  </a:lnTo>
                                  <a:lnTo>
                                    <a:pt x="120" y="374"/>
                                  </a:lnTo>
                                  <a:lnTo>
                                    <a:pt x="70" y="374"/>
                                  </a:lnTo>
                                  <a:lnTo>
                                    <a:pt x="70" y="400"/>
                                  </a:lnTo>
                                  <a:lnTo>
                                    <a:pt x="65" y="404"/>
                                  </a:lnTo>
                                  <a:lnTo>
                                    <a:pt x="60" y="404"/>
                                  </a:lnTo>
                                  <a:lnTo>
                                    <a:pt x="70" y="37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4">
                                  <a:moveTo>
                                    <a:pt x="70" y="374"/>
                                  </a:moveTo>
                                  <a:lnTo>
                                    <a:pt x="60" y="404"/>
                                  </a:lnTo>
                                  <a:lnTo>
                                    <a:pt x="65" y="404"/>
                                  </a:lnTo>
                                  <a:lnTo>
                                    <a:pt x="70" y="400"/>
                                  </a:lnTo>
                                  <a:lnTo>
                                    <a:pt x="7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440" y="239400"/>
                            <a:ext cx="102060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5400" y="718200"/>
                            <a:ext cx="763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9">
                                  <a:moveTo>
                                    <a:pt x="50" y="415"/>
                                  </a:moveTo>
                                  <a:lnTo>
                                    <a:pt x="0" y="389"/>
                                  </a:lnTo>
                                  <a:lnTo>
                                    <a:pt x="60" y="509"/>
                                  </a:lnTo>
                                  <a:lnTo>
                                    <a:pt x="54" y="419"/>
                                  </a:lnTo>
                                  <a:lnTo>
                                    <a:pt x="50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9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9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9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409"/>
                                  </a:lnTo>
                                  <a:lnTo>
                                    <a:pt x="49" y="390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50" y="415"/>
                                  </a:lnTo>
                                  <a:lnTo>
                                    <a:pt x="54" y="419"/>
                                  </a:lnTo>
                                  <a:lnTo>
                                    <a:pt x="60" y="509"/>
                                  </a:lnTo>
                                  <a:lnTo>
                                    <a:pt x="120" y="389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120" y="389"/>
                                  </a:lnTo>
                                  <a:lnTo>
                                    <a:pt x="70" y="389"/>
                                  </a:lnTo>
                                  <a:lnTo>
                                    <a:pt x="70" y="415"/>
                                  </a:lnTo>
                                  <a:lnTo>
                                    <a:pt x="65" y="419"/>
                                  </a:lnTo>
                                  <a:lnTo>
                                    <a:pt x="60" y="419"/>
                                  </a:lnTo>
                                  <a:lnTo>
                                    <a:pt x="70" y="38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9">
                                  <a:moveTo>
                                    <a:pt x="70" y="389"/>
                                  </a:moveTo>
                                  <a:lnTo>
                                    <a:pt x="60" y="419"/>
                                  </a:lnTo>
                                  <a:lnTo>
                                    <a:pt x="65" y="419"/>
                                  </a:lnTo>
                                  <a:lnTo>
                                    <a:pt x="70" y="415"/>
                                  </a:lnTo>
                                  <a:lnTo>
                                    <a:pt x="7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4760" y="219600"/>
                            <a:ext cx="111564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7440" y="641520"/>
                            <a:ext cx="7632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14">
                                  <a:moveTo>
                                    <a:pt x="50" y="520"/>
                                  </a:moveTo>
                                  <a:lnTo>
                                    <a:pt x="0" y="494"/>
                                  </a:lnTo>
                                  <a:lnTo>
                                    <a:pt x="60" y="614"/>
                                  </a:lnTo>
                                  <a:lnTo>
                                    <a:pt x="54" y="524"/>
                                  </a:lnTo>
                                  <a:lnTo>
                                    <a:pt x="50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14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14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14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514"/>
                                  </a:lnTo>
                                  <a:lnTo>
                                    <a:pt x="49" y="495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50" y="520"/>
                                  </a:lnTo>
                                  <a:lnTo>
                                    <a:pt x="54" y="524"/>
                                  </a:lnTo>
                                  <a:lnTo>
                                    <a:pt x="60" y="614"/>
                                  </a:lnTo>
                                  <a:lnTo>
                                    <a:pt x="120" y="494"/>
                                  </a:lnTo>
                                  <a:lnTo>
                                    <a:pt x="70" y="514"/>
                                  </a:lnTo>
                                  <a:lnTo>
                                    <a:pt x="120" y="494"/>
                                  </a:lnTo>
                                  <a:lnTo>
                                    <a:pt x="69" y="495"/>
                                  </a:lnTo>
                                  <a:lnTo>
                                    <a:pt x="70" y="520"/>
                                  </a:lnTo>
                                  <a:lnTo>
                                    <a:pt x="65" y="524"/>
                                  </a:lnTo>
                                  <a:lnTo>
                                    <a:pt x="60" y="524"/>
                                  </a:lnTo>
                                  <a:lnTo>
                                    <a:pt x="69" y="49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14">
                                  <a:moveTo>
                                    <a:pt x="69" y="495"/>
                                  </a:moveTo>
                                  <a:lnTo>
                                    <a:pt x="60" y="524"/>
                                  </a:lnTo>
                                  <a:lnTo>
                                    <a:pt x="65" y="524"/>
                                  </a:lnTo>
                                  <a:lnTo>
                                    <a:pt x="70" y="520"/>
                                  </a:lnTo>
                                  <a:lnTo>
                                    <a:pt x="69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9720" y="210240"/>
                            <a:ext cx="115380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920" y="631800"/>
                            <a:ext cx="7632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9">
                                  <a:moveTo>
                                    <a:pt x="50" y="535"/>
                                  </a:moveTo>
                                  <a:lnTo>
                                    <a:pt x="0" y="509"/>
                                  </a:lnTo>
                                  <a:lnTo>
                                    <a:pt x="60" y="629"/>
                                  </a:lnTo>
                                  <a:lnTo>
                                    <a:pt x="54" y="539"/>
                                  </a:lnTo>
                                  <a:lnTo>
                                    <a:pt x="50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9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9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9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529"/>
                                  </a:lnTo>
                                  <a:lnTo>
                                    <a:pt x="49" y="510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50" y="535"/>
                                  </a:lnTo>
                                  <a:lnTo>
                                    <a:pt x="54" y="539"/>
                                  </a:lnTo>
                                  <a:lnTo>
                                    <a:pt x="60" y="629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70" y="529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69" y="510"/>
                                  </a:lnTo>
                                  <a:lnTo>
                                    <a:pt x="70" y="535"/>
                                  </a:lnTo>
                                  <a:lnTo>
                                    <a:pt x="65" y="539"/>
                                  </a:lnTo>
                                  <a:lnTo>
                                    <a:pt x="60" y="539"/>
                                  </a:lnTo>
                                  <a:lnTo>
                                    <a:pt x="69" y="51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9">
                                  <a:moveTo>
                                    <a:pt x="69" y="510"/>
                                  </a:moveTo>
                                  <a:lnTo>
                                    <a:pt x="60" y="539"/>
                                  </a:lnTo>
                                  <a:lnTo>
                                    <a:pt x="65" y="539"/>
                                  </a:lnTo>
                                  <a:lnTo>
                                    <a:pt x="70" y="535"/>
                                  </a:lnTo>
                                  <a:lnTo>
                                    <a:pt x="69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60" y="1857240"/>
                            <a:ext cx="127836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876320"/>
                            <a:ext cx="172656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719800"/>
                            <a:ext cx="141156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1040" y="2221200"/>
                            <a:ext cx="7632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50" y="685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5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680"/>
                                  </a:lnTo>
                                  <a:lnTo>
                                    <a:pt x="49" y="660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50" y="685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60" y="780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70" y="680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69" y="660"/>
                                  </a:lnTo>
                                  <a:lnTo>
                                    <a:pt x="70" y="685"/>
                                  </a:lnTo>
                                  <a:lnTo>
                                    <a:pt x="65" y="690"/>
                                  </a:lnTo>
                                  <a:lnTo>
                                    <a:pt x="60" y="690"/>
                                  </a:lnTo>
                                  <a:lnTo>
                                    <a:pt x="69" y="66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69" y="660"/>
                                  </a:moveTo>
                                  <a:lnTo>
                                    <a:pt x="60" y="690"/>
                                  </a:lnTo>
                                  <a:lnTo>
                                    <a:pt x="65" y="690"/>
                                  </a:lnTo>
                                  <a:lnTo>
                                    <a:pt x="70" y="685"/>
                                  </a:lnTo>
                                  <a:lnTo>
                                    <a:pt x="69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960" y="1435680"/>
                            <a:ext cx="763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90">
                                  <a:moveTo>
                                    <a:pt x="50" y="595"/>
                                  </a:moveTo>
                                  <a:lnTo>
                                    <a:pt x="0" y="570"/>
                                  </a:lnTo>
                                  <a:lnTo>
                                    <a:pt x="60" y="690"/>
                                  </a:lnTo>
                                  <a:lnTo>
                                    <a:pt x="54" y="600"/>
                                  </a:lnTo>
                                  <a:lnTo>
                                    <a:pt x="50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90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90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90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590"/>
                                  </a:lnTo>
                                  <a:lnTo>
                                    <a:pt x="49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50" y="595"/>
                                  </a:lnTo>
                                  <a:lnTo>
                                    <a:pt x="54" y="600"/>
                                  </a:lnTo>
                                  <a:lnTo>
                                    <a:pt x="60" y="69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70" y="590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70" y="569"/>
                                  </a:lnTo>
                                  <a:lnTo>
                                    <a:pt x="70" y="595"/>
                                  </a:lnTo>
                                  <a:lnTo>
                                    <a:pt x="65" y="600"/>
                                  </a:lnTo>
                                  <a:lnTo>
                                    <a:pt x="60" y="600"/>
                                  </a:lnTo>
                                  <a:lnTo>
                                    <a:pt x="70" y="56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90">
                                  <a:moveTo>
                                    <a:pt x="70" y="569"/>
                                  </a:moveTo>
                                  <a:lnTo>
                                    <a:pt x="60" y="600"/>
                                  </a:lnTo>
                                  <a:lnTo>
                                    <a:pt x="65" y="600"/>
                                  </a:lnTo>
                                  <a:lnTo>
                                    <a:pt x="70" y="595"/>
                                  </a:lnTo>
                                  <a:lnTo>
                                    <a:pt x="7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1435680"/>
                            <a:ext cx="7632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05">
                                  <a:moveTo>
                                    <a:pt x="50" y="61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60" y="705"/>
                                  </a:lnTo>
                                  <a:lnTo>
                                    <a:pt x="54" y="615"/>
                                  </a:lnTo>
                                  <a:lnTo>
                                    <a:pt x="5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05">
                                  <a:moveTo>
                                    <a:pt x="0" y="120"/>
                                  </a:move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05">
                                  <a:moveTo>
                                    <a:pt x="60" y="0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05">
                                  <a:moveTo>
                                    <a:pt x="0" y="120"/>
                                  </a:move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605"/>
                                  </a:lnTo>
                                  <a:lnTo>
                                    <a:pt x="49" y="585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50" y="610"/>
                                  </a:lnTo>
                                  <a:lnTo>
                                    <a:pt x="54" y="615"/>
                                  </a:lnTo>
                                  <a:lnTo>
                                    <a:pt x="60" y="70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70" y="605"/>
                                  </a:lnTo>
                                  <a:lnTo>
                                    <a:pt x="120" y="585"/>
                                  </a:lnTo>
                                  <a:lnTo>
                                    <a:pt x="70" y="584"/>
                                  </a:lnTo>
                                  <a:lnTo>
                                    <a:pt x="70" y="610"/>
                                  </a:lnTo>
                                  <a:lnTo>
                                    <a:pt x="65" y="615"/>
                                  </a:lnTo>
                                  <a:lnTo>
                                    <a:pt x="60" y="615"/>
                                  </a:lnTo>
                                  <a:lnTo>
                                    <a:pt x="70" y="58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05">
                                  <a:moveTo>
                                    <a:pt x="70" y="584"/>
                                  </a:moveTo>
                                  <a:lnTo>
                                    <a:pt x="60" y="615"/>
                                  </a:lnTo>
                                  <a:lnTo>
                                    <a:pt x="65" y="615"/>
                                  </a:lnTo>
                                  <a:lnTo>
                                    <a:pt x="70" y="610"/>
                                  </a:lnTo>
                                  <a:lnTo>
                                    <a:pt x="70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675800"/>
                            <a:ext cx="5466240" cy="17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56.1pt;width:471.7pt;height:272.2pt" coordorigin="922,5122" coordsize="9434,5444">
                <v:rect id="shape_0" stroked="t" o:allowincell="f" style="position:absolute;left:937;top:5499;width:1561;height:7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2;top:6750;width:9433;height:63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129e" stroked="t" o:allowincell="f" style="position:absolute;left:4798;top:5122;width:0;height:5158;mso-wrap-style:none;v-text-anchor:middle;mso-position-horizontal-relative:page;mso-position-vertical-relative:page">
                  <v:fill o:detectmouseclick="t" on="false"/>
                  <v:stroke color="black" weight="28440" dashstyle="dash" joinstyle="round" endcap="flat"/>
                  <w10:wrap type="none"/>
                </v:shape>
                <v:group id="shape_0" style="position:absolute;left:1643;top:6268;width:120;height:495">
                  <v:shape id="shape_0" coordsize="120,494" path="m50,400l0,374l60,494l54,404l50,400xe" fillcolor="black" stroked="f" o:allowincell="f" style="position:absolute;left:1643;top:6268;width:119;height:4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4" path="m0,120l50,94l54,90l70,119l70,94l70,100l70,94l70,119l120,120l65,90l60,90l60,0l0,120xe" fillcolor="black" stroked="f" o:allowincell="f" style="position:absolute;left:1643;top:6268;width:119;height:4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4" path="m60,0l60,90l65,90l120,120l60,0xe" fillcolor="black" stroked="f" o:allowincell="f" style="position:absolute;left:1643;top:6268;width:119;height:4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4" path="m0,120l49,120l50,100l50,394l49,375l0,374l50,400l54,404l60,494l120,374l70,394l120,374l70,374l70,400l65,404l60,404l70,374l70,119l54,90l50,94l0,120xe" fillcolor="black" stroked="f" o:allowincell="f" style="position:absolute;left:1643;top:6268;width:119;height:4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4" path="m70,374l60,404l65,404l70,400l70,374xe" fillcolor="black" stroked="f" o:allowincell="f" style="position:absolute;left:1643;top:6268;width:119;height:4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724;top:5499;width:1606;height:75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340;top:6253;width:120;height:510">
                  <v:shape id="shape_0" coordsize="120,509" path="m50,415l0,389l60,509l54,419l50,415xe" fillcolor="black" stroked="f" o:allowincell="f" style="position:absolute;left:3340;top:6253;width:119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9" path="m0,120l50,94l54,90l70,119l70,94l70,100l70,94l70,119l120,120l65,90l60,90l60,0l0,120xe" fillcolor="black" stroked="f" o:allowincell="f" style="position:absolute;left:3340;top:6253;width:119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9" path="m60,0l60,90l65,90l120,120l60,0xe" fillcolor="black" stroked="f" o:allowincell="f" style="position:absolute;left:3340;top:6253;width:119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9" path="m0,120l49,120l50,100l50,409l49,390l0,389l50,415l54,419l60,509l120,389l70,409l120,389l70,389l70,415l65,419l60,419l70,389l70,119l54,90l50,94l0,120xe" fillcolor="black" stroked="f" o:allowincell="f" style="position:absolute;left:3340;top:6253;width:119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9" path="m70,389l60,419l65,419l70,415l70,389xe" fillcolor="black" stroked="f" o:allowincell="f" style="position:absolute;left:3340;top:6253;width:119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339;top:5468;width:1756;height:6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225;top:6132;width:120;height:616">
                  <v:shape id="shape_0" coordsize="120,614" path="m50,520l0,494l60,614l54,524l50,520xe" fillcolor="black" stroked="f" o:allowincell="f" style="position:absolute;left:6225;top:6132;width:119;height:6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14" path="m0,120l50,94l54,90l70,119l70,94l70,100l70,94l70,119l120,120l65,90l60,90l60,0l0,120xe" fillcolor="black" stroked="f" o:allowincell="f" style="position:absolute;left:6225;top:6132;width:119;height:6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14" path="m60,0l60,90l65,90l120,120l60,0xe" fillcolor="black" stroked="f" o:allowincell="f" style="position:absolute;left:6225;top:6132;width:119;height:6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14" path="m0,120l49,120l50,100l50,514l49,495l0,494l50,520l54,524l60,614l120,494l70,514l120,494l69,495l70,520l65,524l60,524l69,495l70,119l54,90l50,94l0,120xe" fillcolor="black" stroked="f" o:allowincell="f" style="position:absolute;left:6225;top:6132;width:119;height:6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14" path="m69,495l60,524l65,524l70,520l69,495xe" fillcolor="black" stroked="f" o:allowincell="f" style="position:absolute;left:6225;top:6132;width:119;height:6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457;top:5453;width:1816;height:66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163;top:6117;width:120;height:631">
                  <v:shape id="shape_0" coordsize="120,629" path="m50,535l0,509l60,629l54,539l50,535xe" fillcolor="black" stroked="f" o:allowincell="f" style="position:absolute;left:8163;top:6117;width:119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29" path="m0,120l50,94l54,90l69,120l70,94l70,100l70,94l69,120l120,120l65,90l60,90l60,0l0,120xe" fillcolor="black" stroked="f" o:allowincell="f" style="position:absolute;left:8163;top:6117;width:119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29" path="m60,0l60,90l65,90l120,120l60,0xe" fillcolor="black" stroked="f" o:allowincell="f" style="position:absolute;left:8163;top:6117;width:119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29" path="m0,120l49,120l50,100l50,529l49,510l0,509l50,535l54,539l60,629l120,509l70,529l120,509l69,510l70,535l65,539l60,539l69,510l69,120l54,90l50,94l0,120xe" fillcolor="black" stroked="f" o:allowincell="f" style="position:absolute;left:8163;top:6117;width:119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29" path="m69,510l60,539l65,539l70,535l69,510xe" fillcolor="black" stroked="f" o:allowincell="f" style="position:absolute;left:8163;top:6117;width:119;height:6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583;top:8047;width:2012;height:51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4;top:8077;width:2718;height:5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65;top:9405;width:2222;height:40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81;top:8620;width:120;height:783">
                  <v:shape id="shape_0" coordsize="120,780" path="m50,685l0,660l60,780l54,690l50,685xe" fillcolor="black" stroked="f" o:allowincell="f" style="position:absolute;left:7081;top:8620;width:119;height:7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80" path="m0,120l50,94l54,90l70,119l70,94l70,100l70,94l70,119l120,120l65,90l60,90l60,0l0,120xe" fillcolor="black" stroked="f" o:allowincell="f" style="position:absolute;left:7081;top:8620;width:119;height:7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80" path="m60,0l60,90l65,90l120,120l60,0xe" fillcolor="black" stroked="f" o:allowincell="f" style="position:absolute;left:7081;top:8620;width:119;height:7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80" path="m0,120l49,120l50,100l50,680l49,660l0,660l50,685l54,690l60,780l120,660l70,680l120,660l69,660l70,685l65,690l60,690l69,660l70,119l54,90l50,94l0,120xe" fillcolor="black" stroked="f" o:allowincell="f" style="position:absolute;left:7081;top:8620;width:119;height:7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80" path="m69,660l60,690l65,690l70,685l69,660xe" fillcolor="black" stroked="f" o:allowincell="f" style="position:absolute;left:7081;top:8620;width:119;height:7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51;top:7383;width:120;height:692">
                  <v:shape id="shape_0" coordsize="120,690" path="m50,595l0,570l60,690l54,600l50,595xe" fillcolor="black" stroked="f" o:allowincell="f" style="position:absolute;left:7051;top:7383;width:119;height:6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90" path="m0,120l50,94l54,90l70,119l70,94l70,100l70,94l70,119l120,120l65,90l60,90l60,0l0,120xe" fillcolor="black" stroked="f" o:allowincell="f" style="position:absolute;left:7051;top:7383;width:119;height:6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90" path="m60,0l60,90l65,90l120,120l60,0xe" fillcolor="black" stroked="f" o:allowincell="f" style="position:absolute;left:7051;top:7383;width:119;height:6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90" path="m0,120l49,120l50,100l50,590l49,570l0,570l50,595l54,600l60,690l120,570l70,590l120,570l70,569l70,595l65,600l60,600l70,569l70,119l54,90l50,94l0,120xe" fillcolor="black" stroked="f" o:allowincell="f" style="position:absolute;left:7051;top:7383;width:119;height:6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90" path="m70,569l60,600l65,600l70,595l70,569xe" fillcolor="black" stroked="f" o:allowincell="f" style="position:absolute;left:7051;top:7383;width:119;height:6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19;top:7383;width:120;height:708">
                  <v:shape id="shape_0" coordsize="120,705" path="m50,610l0,585l60,705l54,615l50,610xe" fillcolor="black" stroked="f" o:allowincell="f" style="position:absolute;left:2319;top:7383;width:119;height:7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05" path="m0,120l50,94l54,90l70,119l70,94l70,100l70,94l70,119l120,120l65,90l60,90l60,0l0,120xe" fillcolor="black" stroked="f" o:allowincell="f" style="position:absolute;left:2319;top:7383;width:119;height:7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05" path="m60,0l60,90l65,90l120,120l60,0xe" fillcolor="black" stroked="f" o:allowincell="f" style="position:absolute;left:2319;top:7383;width:119;height:7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05" path="m0,120l49,120l50,100l50,605l49,585l0,585l50,610l54,615l60,705l120,585l70,605l120,585l70,584l70,610l65,615l60,615l70,584l70,119l54,90l50,94l0,120xe" fillcolor="black" stroked="f" o:allowincell="f" style="position:absolute;left:2319;top:7383;width:119;height:7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05" path="m70,584l60,615l65,615l70,610l70,584xe" fillcolor="black" stroked="f" o:allowincell="f" style="position:absolute;left:2319;top:7383;width:119;height:7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02;top:7761;width:8607;height:28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8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7)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position w:val="-1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189" w:right="53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w w:val="99"/>
          <w:sz w:val="20"/>
          <w:szCs w:val="20"/>
        </w:rPr>
        <w:t>/7</w:t>
      </w:r>
    </w:p>
    <w:p>
      <w:pPr>
        <w:pStyle w:val="Normal"/>
        <w:widowControl w:val="false"/>
        <w:autoSpaceDE w:val="false"/>
        <w:spacing w:lineRule="auto" w:line="240" w:before="7" w:after="0"/>
        <w:ind w:left="1329" w:right="349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i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3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1              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i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6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p>
      <w:pPr>
        <w:sectPr>
          <w:type w:val="continuous"/>
          <w:pgSz w:w="11920" w:h="16860"/>
          <w:pgMar w:left="960" w:right="132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,p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l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8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œu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6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œ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plu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p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8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œ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77" w:before="2" w:after="0"/>
        <w:ind w:left="853" w:right="3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fé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 ê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g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d</w:t>
      </w:r>
      <w:r>
        <w:rPr>
          <w:rFonts w:cs="Times New Roman" w:ascii="Times New Roman" w:hAnsi="Times New Roman"/>
          <w:sz w:val="28"/>
          <w:szCs w:val="28"/>
        </w:rPr>
        <w:t>é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8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proto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853" w:right="62" w:firstLine="778"/>
        <w:rPr/>
      </w:pPr>
      <w:r>
        <w:rPr>
          <w:rFonts w:cs="Times New Roman" w:ascii="Times New Roman" w:hAnsi="Times New Roman"/>
          <w:sz w:val="28"/>
          <w:szCs w:val="28"/>
        </w:rPr>
        <w:t>Ce s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l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fe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317" w:before="0" w:after="0"/>
        <w:ind w:left="8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  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853" w:right="433" w:firstLine="708"/>
        <w:rPr/>
      </w:pPr>
      <w:r>
        <w:rPr>
          <w:rFonts w:cs="Times New Roman" w:ascii="Times New Roman" w:hAnsi="Times New Roman"/>
          <w:sz w:val="28"/>
          <w:szCs w:val="28"/>
        </w:rPr>
        <w:t>Ce s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l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éré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cent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,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v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ccè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5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ja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8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4995</wp:posOffset>
                </wp:positionH>
                <wp:positionV relativeFrom="paragraph">
                  <wp:posOffset>203200</wp:posOffset>
                </wp:positionV>
                <wp:extent cx="4580890" cy="2094865"/>
                <wp:effectExtent l="5715" t="5715" r="508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094840"/>
                          <a:chOff x="0" y="0"/>
                          <a:chExt cx="4581000" cy="2094840"/>
                        </a:xfrm>
                      </wpg:grpSpPr>
                      <wps:wsp>
                        <wps:cNvSpPr/>
                        <wps:spPr>
                          <a:xfrm>
                            <a:off x="419760" y="595800"/>
                            <a:ext cx="11545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465">
                                <a:moveTo>
                                  <a:pt x="907" y="0"/>
                                </a:moveTo>
                                <a:lnTo>
                                  <a:pt x="832" y="0"/>
                                </a:lnTo>
                                <a:lnTo>
                                  <a:pt x="760" y="3"/>
                                </a:lnTo>
                                <a:lnTo>
                                  <a:pt x="689" y="6"/>
                                </a:lnTo>
                                <a:lnTo>
                                  <a:pt x="620" y="11"/>
                                </a:lnTo>
                                <a:lnTo>
                                  <a:pt x="554" y="18"/>
                                </a:lnTo>
                                <a:lnTo>
                                  <a:pt x="490" y="25"/>
                                </a:lnTo>
                                <a:lnTo>
                                  <a:pt x="429" y="34"/>
                                </a:lnTo>
                                <a:lnTo>
                                  <a:pt x="371" y="44"/>
                                </a:lnTo>
                                <a:lnTo>
                                  <a:pt x="316" y="55"/>
                                </a:lnTo>
                                <a:lnTo>
                                  <a:pt x="265" y="68"/>
                                </a:lnTo>
                                <a:lnTo>
                                  <a:pt x="218" y="81"/>
                                </a:lnTo>
                                <a:lnTo>
                                  <a:pt x="175" y="95"/>
                                </a:lnTo>
                                <a:lnTo>
                                  <a:pt x="135" y="109"/>
                                </a:lnTo>
                                <a:lnTo>
                                  <a:pt x="101" y="125"/>
                                </a:lnTo>
                                <a:lnTo>
                                  <a:pt x="71" y="141"/>
                                </a:lnTo>
                                <a:lnTo>
                                  <a:pt x="46" y="158"/>
                                </a:lnTo>
                                <a:lnTo>
                                  <a:pt x="26" y="176"/>
                                </a:lnTo>
                                <a:lnTo>
                                  <a:pt x="11" y="194"/>
                                </a:lnTo>
                                <a:lnTo>
                                  <a:pt x="3" y="213"/>
                                </a:lnTo>
                                <a:lnTo>
                                  <a:pt x="0" y="232"/>
                                </a:lnTo>
                                <a:lnTo>
                                  <a:pt x="3" y="251"/>
                                </a:lnTo>
                                <a:lnTo>
                                  <a:pt x="11" y="270"/>
                                </a:lnTo>
                                <a:lnTo>
                                  <a:pt x="26" y="288"/>
                                </a:lnTo>
                                <a:lnTo>
                                  <a:pt x="46" y="305"/>
                                </a:lnTo>
                                <a:lnTo>
                                  <a:pt x="71" y="322"/>
                                </a:lnTo>
                                <a:lnTo>
                                  <a:pt x="101" y="339"/>
                                </a:lnTo>
                                <a:lnTo>
                                  <a:pt x="135" y="354"/>
                                </a:lnTo>
                                <a:lnTo>
                                  <a:pt x="175" y="369"/>
                                </a:lnTo>
                                <a:lnTo>
                                  <a:pt x="218" y="383"/>
                                </a:lnTo>
                                <a:lnTo>
                                  <a:pt x="265" y="396"/>
                                </a:lnTo>
                                <a:lnTo>
                                  <a:pt x="316" y="409"/>
                                </a:lnTo>
                                <a:lnTo>
                                  <a:pt x="371" y="420"/>
                                </a:lnTo>
                                <a:lnTo>
                                  <a:pt x="429" y="430"/>
                                </a:lnTo>
                                <a:lnTo>
                                  <a:pt x="490" y="439"/>
                                </a:lnTo>
                                <a:lnTo>
                                  <a:pt x="554" y="446"/>
                                </a:lnTo>
                                <a:lnTo>
                                  <a:pt x="620" y="453"/>
                                </a:lnTo>
                                <a:lnTo>
                                  <a:pt x="689" y="458"/>
                                </a:lnTo>
                                <a:lnTo>
                                  <a:pt x="760" y="461"/>
                                </a:lnTo>
                                <a:lnTo>
                                  <a:pt x="832" y="464"/>
                                </a:lnTo>
                                <a:lnTo>
                                  <a:pt x="907" y="465"/>
                                </a:lnTo>
                                <a:lnTo>
                                  <a:pt x="981" y="464"/>
                                </a:lnTo>
                                <a:lnTo>
                                  <a:pt x="1054" y="461"/>
                                </a:lnTo>
                                <a:lnTo>
                                  <a:pt x="1125" y="458"/>
                                </a:lnTo>
                                <a:lnTo>
                                  <a:pt x="1194" y="453"/>
                                </a:lnTo>
                                <a:lnTo>
                                  <a:pt x="1260" y="446"/>
                                </a:lnTo>
                                <a:lnTo>
                                  <a:pt x="1324" y="439"/>
                                </a:lnTo>
                                <a:lnTo>
                                  <a:pt x="1385" y="430"/>
                                </a:lnTo>
                                <a:lnTo>
                                  <a:pt x="1443" y="420"/>
                                </a:lnTo>
                                <a:lnTo>
                                  <a:pt x="1498" y="409"/>
                                </a:lnTo>
                                <a:lnTo>
                                  <a:pt x="1549" y="396"/>
                                </a:lnTo>
                                <a:lnTo>
                                  <a:pt x="1596" y="383"/>
                                </a:lnTo>
                                <a:lnTo>
                                  <a:pt x="1639" y="369"/>
                                </a:lnTo>
                                <a:lnTo>
                                  <a:pt x="1679" y="354"/>
                                </a:lnTo>
                                <a:lnTo>
                                  <a:pt x="1713" y="339"/>
                                </a:lnTo>
                                <a:lnTo>
                                  <a:pt x="1743" y="322"/>
                                </a:lnTo>
                                <a:lnTo>
                                  <a:pt x="1768" y="305"/>
                                </a:lnTo>
                                <a:lnTo>
                                  <a:pt x="1788" y="288"/>
                                </a:lnTo>
                                <a:lnTo>
                                  <a:pt x="1803" y="270"/>
                                </a:lnTo>
                                <a:lnTo>
                                  <a:pt x="1811" y="251"/>
                                </a:lnTo>
                                <a:lnTo>
                                  <a:pt x="1815" y="232"/>
                                </a:lnTo>
                                <a:lnTo>
                                  <a:pt x="1811" y="213"/>
                                </a:lnTo>
                                <a:lnTo>
                                  <a:pt x="1803" y="194"/>
                                </a:lnTo>
                                <a:lnTo>
                                  <a:pt x="1788" y="176"/>
                                </a:lnTo>
                                <a:lnTo>
                                  <a:pt x="1768" y="158"/>
                                </a:lnTo>
                                <a:lnTo>
                                  <a:pt x="1743" y="141"/>
                                </a:lnTo>
                                <a:lnTo>
                                  <a:pt x="1713" y="125"/>
                                </a:lnTo>
                                <a:lnTo>
                                  <a:pt x="1679" y="109"/>
                                </a:lnTo>
                                <a:lnTo>
                                  <a:pt x="1639" y="95"/>
                                </a:lnTo>
                                <a:lnTo>
                                  <a:pt x="1596" y="81"/>
                                </a:lnTo>
                                <a:lnTo>
                                  <a:pt x="1549" y="68"/>
                                </a:lnTo>
                                <a:lnTo>
                                  <a:pt x="1498" y="55"/>
                                </a:lnTo>
                                <a:lnTo>
                                  <a:pt x="1443" y="44"/>
                                </a:lnTo>
                                <a:lnTo>
                                  <a:pt x="1385" y="34"/>
                                </a:lnTo>
                                <a:lnTo>
                                  <a:pt x="1324" y="25"/>
                                </a:lnTo>
                                <a:lnTo>
                                  <a:pt x="1260" y="18"/>
                                </a:lnTo>
                                <a:lnTo>
                                  <a:pt x="1194" y="11"/>
                                </a:lnTo>
                                <a:lnTo>
                                  <a:pt x="1125" y="6"/>
                                </a:lnTo>
                                <a:lnTo>
                                  <a:pt x="1054" y="3"/>
                                </a:lnTo>
                                <a:lnTo>
                                  <a:pt x="981" y="0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624240"/>
                            <a:ext cx="1059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555">
                                <a:moveTo>
                                  <a:pt x="832" y="0"/>
                                </a:moveTo>
                                <a:lnTo>
                                  <a:pt x="764" y="0"/>
                                </a:lnTo>
                                <a:lnTo>
                                  <a:pt x="697" y="3"/>
                                </a:lnTo>
                                <a:lnTo>
                                  <a:pt x="632" y="8"/>
                                </a:lnTo>
                                <a:lnTo>
                                  <a:pt x="569" y="14"/>
                                </a:lnTo>
                                <a:lnTo>
                                  <a:pt x="508" y="21"/>
                                </a:lnTo>
                                <a:lnTo>
                                  <a:pt x="449" y="30"/>
                                </a:lnTo>
                                <a:lnTo>
                                  <a:pt x="393" y="41"/>
                                </a:lnTo>
                                <a:lnTo>
                                  <a:pt x="340" y="53"/>
                                </a:lnTo>
                                <a:lnTo>
                                  <a:pt x="290" y="66"/>
                                </a:lnTo>
                                <a:lnTo>
                                  <a:pt x="243" y="81"/>
                                </a:lnTo>
                                <a:lnTo>
                                  <a:pt x="200" y="96"/>
                                </a:lnTo>
                                <a:lnTo>
                                  <a:pt x="160" y="113"/>
                                </a:lnTo>
                                <a:lnTo>
                                  <a:pt x="124" y="131"/>
                                </a:lnTo>
                                <a:lnTo>
                                  <a:pt x="92" y="149"/>
                                </a:lnTo>
                                <a:lnTo>
                                  <a:pt x="65" y="169"/>
                                </a:lnTo>
                                <a:lnTo>
                                  <a:pt x="42" y="189"/>
                                </a:lnTo>
                                <a:lnTo>
                                  <a:pt x="24" y="210"/>
                                </a:lnTo>
                                <a:lnTo>
                                  <a:pt x="10" y="232"/>
                                </a:lnTo>
                                <a:lnTo>
                                  <a:pt x="2" y="254"/>
                                </a:lnTo>
                                <a:lnTo>
                                  <a:pt x="0" y="277"/>
                                </a:lnTo>
                                <a:lnTo>
                                  <a:pt x="2" y="300"/>
                                </a:lnTo>
                                <a:lnTo>
                                  <a:pt x="10" y="322"/>
                                </a:lnTo>
                                <a:lnTo>
                                  <a:pt x="24" y="344"/>
                                </a:lnTo>
                                <a:lnTo>
                                  <a:pt x="42" y="365"/>
                                </a:lnTo>
                                <a:lnTo>
                                  <a:pt x="65" y="385"/>
                                </a:lnTo>
                                <a:lnTo>
                                  <a:pt x="92" y="405"/>
                                </a:lnTo>
                                <a:lnTo>
                                  <a:pt x="124" y="423"/>
                                </a:lnTo>
                                <a:lnTo>
                                  <a:pt x="160" y="441"/>
                                </a:lnTo>
                                <a:lnTo>
                                  <a:pt x="200" y="458"/>
                                </a:lnTo>
                                <a:lnTo>
                                  <a:pt x="243" y="473"/>
                                </a:lnTo>
                                <a:lnTo>
                                  <a:pt x="290" y="488"/>
                                </a:lnTo>
                                <a:lnTo>
                                  <a:pt x="340" y="501"/>
                                </a:lnTo>
                                <a:lnTo>
                                  <a:pt x="393" y="513"/>
                                </a:lnTo>
                                <a:lnTo>
                                  <a:pt x="449" y="524"/>
                                </a:lnTo>
                                <a:lnTo>
                                  <a:pt x="508" y="533"/>
                                </a:lnTo>
                                <a:lnTo>
                                  <a:pt x="569" y="540"/>
                                </a:lnTo>
                                <a:lnTo>
                                  <a:pt x="632" y="546"/>
                                </a:lnTo>
                                <a:lnTo>
                                  <a:pt x="697" y="551"/>
                                </a:lnTo>
                                <a:lnTo>
                                  <a:pt x="764" y="554"/>
                                </a:lnTo>
                                <a:lnTo>
                                  <a:pt x="832" y="555"/>
                                </a:lnTo>
                                <a:lnTo>
                                  <a:pt x="900" y="554"/>
                                </a:lnTo>
                                <a:lnTo>
                                  <a:pt x="967" y="551"/>
                                </a:lnTo>
                                <a:lnTo>
                                  <a:pt x="1032" y="546"/>
                                </a:lnTo>
                                <a:lnTo>
                                  <a:pt x="1095" y="540"/>
                                </a:lnTo>
                                <a:lnTo>
                                  <a:pt x="1156" y="533"/>
                                </a:lnTo>
                                <a:lnTo>
                                  <a:pt x="1215" y="524"/>
                                </a:lnTo>
                                <a:lnTo>
                                  <a:pt x="1271" y="513"/>
                                </a:lnTo>
                                <a:lnTo>
                                  <a:pt x="1324" y="501"/>
                                </a:lnTo>
                                <a:lnTo>
                                  <a:pt x="1374" y="488"/>
                                </a:lnTo>
                                <a:lnTo>
                                  <a:pt x="1421" y="473"/>
                                </a:lnTo>
                                <a:lnTo>
                                  <a:pt x="1464" y="458"/>
                                </a:lnTo>
                                <a:lnTo>
                                  <a:pt x="1504" y="441"/>
                                </a:lnTo>
                                <a:lnTo>
                                  <a:pt x="1540" y="423"/>
                                </a:lnTo>
                                <a:lnTo>
                                  <a:pt x="1572" y="405"/>
                                </a:lnTo>
                                <a:lnTo>
                                  <a:pt x="1599" y="385"/>
                                </a:lnTo>
                                <a:lnTo>
                                  <a:pt x="1622" y="365"/>
                                </a:lnTo>
                                <a:lnTo>
                                  <a:pt x="1640" y="344"/>
                                </a:lnTo>
                                <a:lnTo>
                                  <a:pt x="1654" y="322"/>
                                </a:lnTo>
                                <a:lnTo>
                                  <a:pt x="1662" y="300"/>
                                </a:lnTo>
                                <a:lnTo>
                                  <a:pt x="1665" y="277"/>
                                </a:lnTo>
                                <a:lnTo>
                                  <a:pt x="1662" y="254"/>
                                </a:lnTo>
                                <a:lnTo>
                                  <a:pt x="1654" y="232"/>
                                </a:lnTo>
                                <a:lnTo>
                                  <a:pt x="1640" y="210"/>
                                </a:lnTo>
                                <a:lnTo>
                                  <a:pt x="1622" y="189"/>
                                </a:lnTo>
                                <a:lnTo>
                                  <a:pt x="1599" y="169"/>
                                </a:lnTo>
                                <a:lnTo>
                                  <a:pt x="1572" y="149"/>
                                </a:lnTo>
                                <a:lnTo>
                                  <a:pt x="1540" y="131"/>
                                </a:lnTo>
                                <a:lnTo>
                                  <a:pt x="1504" y="113"/>
                                </a:lnTo>
                                <a:lnTo>
                                  <a:pt x="1464" y="96"/>
                                </a:lnTo>
                                <a:lnTo>
                                  <a:pt x="1421" y="81"/>
                                </a:lnTo>
                                <a:lnTo>
                                  <a:pt x="1374" y="66"/>
                                </a:lnTo>
                                <a:lnTo>
                                  <a:pt x="1324" y="53"/>
                                </a:lnTo>
                                <a:lnTo>
                                  <a:pt x="1271" y="41"/>
                                </a:lnTo>
                                <a:lnTo>
                                  <a:pt x="1215" y="30"/>
                                </a:lnTo>
                                <a:lnTo>
                                  <a:pt x="1156" y="21"/>
                                </a:lnTo>
                                <a:lnTo>
                                  <a:pt x="1095" y="14"/>
                                </a:lnTo>
                                <a:lnTo>
                                  <a:pt x="1032" y="8"/>
                                </a:lnTo>
                                <a:lnTo>
                                  <a:pt x="967" y="3"/>
                                </a:lnTo>
                                <a:lnTo>
                                  <a:pt x="900" y="0"/>
                                </a:lnTo>
                                <a:lnTo>
                                  <a:pt x="8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9360"/>
                            <a:ext cx="452376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34000"/>
                            <a:ext cx="135504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104840"/>
                            <a:ext cx="154620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080" y="412920"/>
                            <a:ext cx="7632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75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70"/>
                                  </a:lnTo>
                                  <a:lnTo>
                                    <a:pt x="54" y="1075"/>
                                  </a:lnTo>
                                  <a:lnTo>
                                    <a:pt x="65" y="1075"/>
                                  </a:lnTo>
                                  <a:lnTo>
                                    <a:pt x="70" y="1070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75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880" y="415800"/>
                            <a:ext cx="7632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0">
                                  <a:moveTo>
                                    <a:pt x="50" y="965"/>
                                  </a:moveTo>
                                  <a:lnTo>
                                    <a:pt x="49" y="940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60" y="1060"/>
                                  </a:lnTo>
                                  <a:lnTo>
                                    <a:pt x="50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0">
                                  <a:moveTo>
                                    <a:pt x="70" y="965"/>
                                  </a:moveTo>
                                  <a:lnTo>
                                    <a:pt x="120" y="940"/>
                                  </a:lnTo>
                                  <a:lnTo>
                                    <a:pt x="69" y="940"/>
                                  </a:lnTo>
                                  <a:lnTo>
                                    <a:pt x="65" y="970"/>
                                  </a:lnTo>
                                  <a:lnTo>
                                    <a:pt x="120" y="940"/>
                                  </a:lnTo>
                                  <a:lnTo>
                                    <a:pt x="70" y="965"/>
                                  </a:lnTo>
                                  <a:lnTo>
                                    <a:pt x="70" y="960"/>
                                  </a:lnTo>
                                  <a:lnTo>
                                    <a:pt x="70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0">
                                  <a:moveTo>
                                    <a:pt x="54" y="970"/>
                                  </a:moveTo>
                                  <a:lnTo>
                                    <a:pt x="60" y="1060"/>
                                  </a:lnTo>
                                  <a:lnTo>
                                    <a:pt x="60" y="970"/>
                                  </a:lnTo>
                                  <a:lnTo>
                                    <a:pt x="54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0">
                                  <a:moveTo>
                                    <a:pt x="60" y="1060"/>
                                  </a:moveTo>
                                  <a:lnTo>
                                    <a:pt x="54" y="970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54" y="970"/>
                                  </a:lnTo>
                                  <a:lnTo>
                                    <a:pt x="60" y="970"/>
                                  </a:lnTo>
                                  <a:lnTo>
                                    <a:pt x="60" y="1060"/>
                                  </a:lnTo>
                                  <a:lnTo>
                                    <a:pt x="120" y="940"/>
                                  </a:lnTo>
                                  <a:lnTo>
                                    <a:pt x="65" y="970"/>
                                  </a:lnTo>
                                  <a:lnTo>
                                    <a:pt x="69" y="94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65"/>
                                  </a:lnTo>
                                  <a:lnTo>
                                    <a:pt x="60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5560" y="335880"/>
                            <a:ext cx="7632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0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205"/>
                                  </a:lnTo>
                                  <a:lnTo>
                                    <a:pt x="54" y="1210"/>
                                  </a:lnTo>
                                  <a:lnTo>
                                    <a:pt x="65" y="1210"/>
                                  </a:lnTo>
                                  <a:lnTo>
                                    <a:pt x="70" y="1205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0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415800"/>
                            <a:ext cx="7632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20">
                                  <a:moveTo>
                                    <a:pt x="50" y="1025"/>
                                  </a:moveTo>
                                  <a:lnTo>
                                    <a:pt x="49" y="1000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60" y="1120"/>
                                  </a:lnTo>
                                  <a:lnTo>
                                    <a:pt x="50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20">
                                  <a:moveTo>
                                    <a:pt x="70" y="1025"/>
                                  </a:moveTo>
                                  <a:lnTo>
                                    <a:pt x="120" y="1000"/>
                                  </a:lnTo>
                                  <a:lnTo>
                                    <a:pt x="70" y="999"/>
                                  </a:lnTo>
                                  <a:lnTo>
                                    <a:pt x="65" y="1030"/>
                                  </a:lnTo>
                                  <a:lnTo>
                                    <a:pt x="120" y="1000"/>
                                  </a:lnTo>
                                  <a:lnTo>
                                    <a:pt x="70" y="1025"/>
                                  </a:lnTo>
                                  <a:lnTo>
                                    <a:pt x="70" y="1020"/>
                                  </a:lnTo>
                                  <a:lnTo>
                                    <a:pt x="70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20">
                                  <a:moveTo>
                                    <a:pt x="54" y="1030"/>
                                  </a:moveTo>
                                  <a:lnTo>
                                    <a:pt x="60" y="1120"/>
                                  </a:lnTo>
                                  <a:lnTo>
                                    <a:pt x="60" y="1030"/>
                                  </a:lnTo>
                                  <a:lnTo>
                                    <a:pt x="54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20">
                                  <a:moveTo>
                                    <a:pt x="60" y="1120"/>
                                  </a:moveTo>
                                  <a:lnTo>
                                    <a:pt x="54" y="1030"/>
                                  </a:lnTo>
                                  <a:lnTo>
                                    <a:pt x="50" y="1020"/>
                                  </a:lnTo>
                                  <a:lnTo>
                                    <a:pt x="54" y="1030"/>
                                  </a:lnTo>
                                  <a:lnTo>
                                    <a:pt x="60" y="1030"/>
                                  </a:lnTo>
                                  <a:lnTo>
                                    <a:pt x="60" y="1120"/>
                                  </a:lnTo>
                                  <a:lnTo>
                                    <a:pt x="120" y="1000"/>
                                  </a:lnTo>
                                  <a:lnTo>
                                    <a:pt x="65" y="1030"/>
                                  </a:lnTo>
                                  <a:lnTo>
                                    <a:pt x="70" y="99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025"/>
                                  </a:lnTo>
                                  <a:lnTo>
                                    <a:pt x="60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6400" y="1249200"/>
                            <a:ext cx="1125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95">
                                <a:moveTo>
                                  <a:pt x="0" y="97"/>
                                </a:moveTo>
                                <a:lnTo>
                                  <a:pt x="353" y="195"/>
                                </a:lnTo>
                                <a:lnTo>
                                  <a:pt x="353" y="146"/>
                                </a:lnTo>
                                <a:lnTo>
                                  <a:pt x="1416" y="146"/>
                                </a:lnTo>
                                <a:lnTo>
                                  <a:pt x="1416" y="195"/>
                                </a:lnTo>
                                <a:lnTo>
                                  <a:pt x="1770" y="97"/>
                                </a:lnTo>
                                <a:lnTo>
                                  <a:pt x="1416" y="0"/>
                                </a:lnTo>
                                <a:lnTo>
                                  <a:pt x="1416" y="48"/>
                                </a:lnTo>
                                <a:lnTo>
                                  <a:pt x="353" y="48"/>
                                </a:lnTo>
                                <a:lnTo>
                                  <a:pt x="353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249200"/>
                            <a:ext cx="1125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95">
                                <a:moveTo>
                                  <a:pt x="0" y="97"/>
                                </a:moveTo>
                                <a:lnTo>
                                  <a:pt x="353" y="195"/>
                                </a:lnTo>
                                <a:lnTo>
                                  <a:pt x="353" y="146"/>
                                </a:lnTo>
                                <a:lnTo>
                                  <a:pt x="1416" y="146"/>
                                </a:lnTo>
                                <a:lnTo>
                                  <a:pt x="1416" y="195"/>
                                </a:lnTo>
                                <a:lnTo>
                                  <a:pt x="1770" y="97"/>
                                </a:lnTo>
                                <a:lnTo>
                                  <a:pt x="1416" y="0"/>
                                </a:lnTo>
                                <a:lnTo>
                                  <a:pt x="1416" y="48"/>
                                </a:lnTo>
                                <a:lnTo>
                                  <a:pt x="353" y="48"/>
                                </a:lnTo>
                                <a:lnTo>
                                  <a:pt x="353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7520"/>
                            <a:ext cx="72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5">
                                <a:moveTo>
                                  <a:pt x="0" y="0"/>
                                </a:moveTo>
                                <a:lnTo>
                                  <a:pt x="0" y="3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160"/>
                            <a:ext cx="82980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79200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200" y="1463760"/>
                            <a:ext cx="7632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5">
                                  <a:moveTo>
                                    <a:pt x="50" y="530"/>
                                  </a:moveTo>
                                  <a:lnTo>
                                    <a:pt x="49" y="505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60" y="625"/>
                                  </a:lnTo>
                                  <a:lnTo>
                                    <a:pt x="5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5">
                                  <a:moveTo>
                                    <a:pt x="70" y="530"/>
                                  </a:moveTo>
                                  <a:lnTo>
                                    <a:pt x="120" y="505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65" y="535"/>
                                  </a:lnTo>
                                  <a:lnTo>
                                    <a:pt x="120" y="505"/>
                                  </a:lnTo>
                                  <a:lnTo>
                                    <a:pt x="70" y="530"/>
                                  </a:lnTo>
                                  <a:lnTo>
                                    <a:pt x="70" y="525"/>
                                  </a:lnTo>
                                  <a:lnTo>
                                    <a:pt x="7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5">
                                  <a:moveTo>
                                    <a:pt x="54" y="535"/>
                                  </a:moveTo>
                                  <a:lnTo>
                                    <a:pt x="60" y="625"/>
                                  </a:lnTo>
                                  <a:lnTo>
                                    <a:pt x="60" y="535"/>
                                  </a:lnTo>
                                  <a:lnTo>
                                    <a:pt x="54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5">
                                  <a:moveTo>
                                    <a:pt x="60" y="625"/>
                                  </a:moveTo>
                                  <a:lnTo>
                                    <a:pt x="54" y="535"/>
                                  </a:lnTo>
                                  <a:lnTo>
                                    <a:pt x="50" y="525"/>
                                  </a:lnTo>
                                  <a:lnTo>
                                    <a:pt x="54" y="535"/>
                                  </a:lnTo>
                                  <a:lnTo>
                                    <a:pt x="60" y="535"/>
                                  </a:lnTo>
                                  <a:lnTo>
                                    <a:pt x="60" y="625"/>
                                  </a:lnTo>
                                  <a:lnTo>
                                    <a:pt x="120" y="505"/>
                                  </a:lnTo>
                                  <a:lnTo>
                                    <a:pt x="65" y="535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30"/>
                                  </a:lnTo>
                                  <a:lnTo>
                                    <a:pt x="60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1489680"/>
                            <a:ext cx="763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85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680"/>
                                  </a:lnTo>
                                  <a:lnTo>
                                    <a:pt x="54" y="685"/>
                                  </a:lnTo>
                                  <a:lnTo>
                                    <a:pt x="65" y="685"/>
                                  </a:lnTo>
                                  <a:lnTo>
                                    <a:pt x="70" y="680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85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800" y="1473840"/>
                            <a:ext cx="7632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0">
                                  <a:moveTo>
                                    <a:pt x="50" y="695"/>
                                  </a:moveTo>
                                  <a:lnTo>
                                    <a:pt x="49" y="670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60" y="790"/>
                                  </a:lnTo>
                                  <a:lnTo>
                                    <a:pt x="50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0">
                                  <a:moveTo>
                                    <a:pt x="70" y="695"/>
                                  </a:moveTo>
                                  <a:lnTo>
                                    <a:pt x="120" y="670"/>
                                  </a:lnTo>
                                  <a:lnTo>
                                    <a:pt x="69" y="670"/>
                                  </a:lnTo>
                                  <a:lnTo>
                                    <a:pt x="65" y="700"/>
                                  </a:lnTo>
                                  <a:lnTo>
                                    <a:pt x="120" y="670"/>
                                  </a:lnTo>
                                  <a:lnTo>
                                    <a:pt x="70" y="695"/>
                                  </a:lnTo>
                                  <a:lnTo>
                                    <a:pt x="70" y="690"/>
                                  </a:lnTo>
                                  <a:lnTo>
                                    <a:pt x="70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0">
                                  <a:moveTo>
                                    <a:pt x="54" y="700"/>
                                  </a:moveTo>
                                  <a:lnTo>
                                    <a:pt x="60" y="790"/>
                                  </a:lnTo>
                                  <a:lnTo>
                                    <a:pt x="60" y="700"/>
                                  </a:lnTo>
                                  <a:lnTo>
                                    <a:pt x="54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0">
                                  <a:moveTo>
                                    <a:pt x="60" y="790"/>
                                  </a:moveTo>
                                  <a:lnTo>
                                    <a:pt x="54" y="700"/>
                                  </a:lnTo>
                                  <a:lnTo>
                                    <a:pt x="50" y="690"/>
                                  </a:lnTo>
                                  <a:lnTo>
                                    <a:pt x="54" y="700"/>
                                  </a:lnTo>
                                  <a:lnTo>
                                    <a:pt x="60" y="700"/>
                                  </a:lnTo>
                                  <a:lnTo>
                                    <a:pt x="60" y="790"/>
                                  </a:lnTo>
                                  <a:lnTo>
                                    <a:pt x="120" y="670"/>
                                  </a:lnTo>
                                  <a:lnTo>
                                    <a:pt x="65" y="700"/>
                                  </a:lnTo>
                                  <a:lnTo>
                                    <a:pt x="69" y="67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695"/>
                                  </a:lnTo>
                                  <a:lnTo>
                                    <a:pt x="60" y="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000" y="1489680"/>
                            <a:ext cx="7632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0">
                                  <a:moveTo>
                                    <a:pt x="69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815"/>
                                  </a:lnTo>
                                  <a:lnTo>
                                    <a:pt x="54" y="820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70" y="815"/>
                                  </a:lnTo>
                                  <a:lnTo>
                                    <a:pt x="6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0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0240"/>
                            <a:ext cx="45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5" h="0">
                                <a:moveTo>
                                  <a:pt x="0" y="0"/>
                                </a:moveTo>
                                <a:lnTo>
                                  <a:pt x="7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16pt;width:360.7pt;height:164.95pt" coordorigin="937,320" coordsize="7214,3299">
                <v:shape id="shape_0" coordsize="1815,465" path="m907,0l832,0l760,3l689,6l620,11l554,18l490,25l429,34l371,44l316,55l265,68l218,81l175,95l135,109l101,125l71,141l46,158l26,176l11,194l3,213l0,232l3,251l11,270l26,288l46,305l71,322l101,339l135,354l175,369l218,383l265,396l316,409l371,420l429,430l490,439l554,446l620,453l689,458l760,461l832,464l907,465l981,464l1054,461l1125,458l1194,453l1260,446l1324,439l1385,430l1443,420l1498,409l1549,396l1596,383l1639,369l1679,354l1713,339l1743,322l1768,305l1788,288l1803,270l1811,251l1815,232l1811,213l1803,194l1788,176l1768,158l1743,141l1713,125l1679,109l1639,95l1596,81l1549,68l1498,55l1443,44l1385,34l1324,25l1260,18l1194,11l1125,6l1054,3l981,0l907,0xe" stroked="t" o:allowincell="f" style="position:absolute;left:1598;top:1258;width:1817;height:4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65,555" path="m832,0l764,0l697,3l632,8l569,14l508,21l449,30l393,41l340,53l290,66l243,81l200,96l160,113l124,131l92,149l65,169l42,189l24,210l10,232l2,254l0,277l2,300l10,322l24,344l42,365l65,385l92,405l124,423l160,441l200,458l243,473l290,488l340,501l393,513l449,524l508,533l569,540l632,546l697,551l764,554l832,555l900,554l967,551l1032,546l1095,540l1156,533l1215,524l1271,513l1324,501l1374,488l1421,473l1464,458l1504,441l1540,423l1572,405l1599,385l1622,365l1640,344l1654,322l1662,300l1665,277l1662,254l1654,232l1640,210l1622,189l1599,169l1572,149l1540,131l1504,113l1464,96l1421,81l1374,66l1324,53l1271,41l1215,30l1156,21l1095,14l1032,8l967,3l900,0l832,0xe" stroked="t" o:allowincell="f" style="position:absolute;left:4980;top:1303;width:1667;height: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027;top:1894;width:7123;height:93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27;top:2106;width:2133;height:6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0;top:2060;width:2434;height:69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59;top:970;width:120;height:1083">
                  <v:shape id="shape_0" coordsize="120,1075" path="m70,119l120,120l70,100l70,94l65,90l54,90l50,94l50,1070l54,1075l65,1075l70,1070l70,119xe" fillcolor="black" stroked="f" o:allowincell="f" style="position:absolute;left:1959;top:970;width:119;height:10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75" path="m54,90l65,90l70,94l70,100l120,120l60,0l0,120l49,120l50,94l54,90xe" fillcolor="black" stroked="f" o:allowincell="f" style="position:absolute;left:1959;top:970;width:119;height:10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70;top:975;width:120;height:1068">
                  <v:shape id="shape_0" coordsize="120,1060" path="m50,965l49,940l0,940l60,1060l50,965xe" fillcolor="black" stroked="f" o:allowincell="f" style="position:absolute;left:2770;top:975;width:119;height:10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0" path="m70,965l120,940l69,940l65,970l120,940l70,965l70,960l70,965xe" fillcolor="black" stroked="f" o:allowincell="f" style="position:absolute;left:2770;top:975;width:119;height:10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0" path="m54,970l60,1060l60,970l54,970xe" fillcolor="black" stroked="f" o:allowincell="f" style="position:absolute;left:2770;top:975;width:119;height:10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60" path="m60,1060l54,970l50,960l54,970l60,970l60,1060l120,940l65,970l69,940l70,4l65,0l54,0l50,4l50,965l60,1060xe" fillcolor="black" stroked="f" o:allowincell="f" style="position:absolute;left:2770;top:975;width:119;height:10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1;top:849;width:120;height:1220">
                  <v:shape id="shape_0" coordsize="120,1210" path="m70,119l120,120l70,100l70,94l65,90l54,90l50,94l50,1205l54,1210l65,1210l70,1205l70,119xe" fillcolor="black" stroked="f" o:allowincell="f" style="position:absolute;left:5371;top:849;width:119;height:1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10" path="m54,90l65,90l70,94l70,100l120,120l60,0l0,120l49,120l50,94l54,90xe" fillcolor="black" stroked="f" o:allowincell="f" style="position:absolute;left:5371;top:849;width:119;height:1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52;top:975;width:120;height:1129">
                  <v:shape id="shape_0" coordsize="120,1120" path="m50,1025l49,1000l0,1000l60,1120l50,1025xe" fillcolor="black" stroked="f" o:allowincell="f" style="position:absolute;left:6152;top:975;width:119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20" path="m70,1025l120,1000l70,999l65,1030l120,1000l70,1025l70,1020l70,1025xe" fillcolor="black" stroked="f" o:allowincell="f" style="position:absolute;left:6152;top:975;width:119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20" path="m54,1030l60,1120l60,1030l54,1030xe" fillcolor="black" stroked="f" o:allowincell="f" style="position:absolute;left:6152;top:975;width:119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20" path="m60,1120l54,1030l50,1020l54,1030l60,1030l60,1120l120,1000l65,1030l70,999l70,4l65,0l54,0l50,4l50,1025l60,1120xe" fillcolor="black" stroked="f" o:allowincell="f" style="position:absolute;left:6152;top:975;width:119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70,195" path="m0,97l353,195l353,146l1416,146l1416,195l1770,97l1416,0l1416,48l353,48l353,0l0,97xe" fillcolor="white" stroked="f" o:allowincell="f" style="position:absolute;left:3341;top:2287;width:1772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0,195" path="m0,97l353,195l353,146l1416,146l1416,195l1770,97l1416,0l1416,48l353,48l353,0l0,97xe" stroked="t" o:allowincell="f" style="position:absolute;left:3341;top:2287;width:1772;height:1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195e" stroked="t" o:allowincell="f" style="position:absolute;left:4213;top:395;width:0;height:3223;mso-wrap-style:none;v-text-anchor:middle;mso-position-horizontal-relative:page">
                  <v:fill o:detectmouseclick="t" on="false"/>
                  <v:stroke color="black" weight="28440" dashstyle="dash" joinstyle="round" endcap="flat"/>
                  <w10:wrap type="none"/>
                </v:shape>
                <v:rect id="shape_0" stroked="t" o:allowincell="f" style="position:absolute;left:1703;top:380;width:1306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5;top:320;width:1246;height:3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98;top:2625;width:120;height:629">
                  <v:shape id="shape_0" coordsize="120,625" path="m50,530l49,505l0,505l60,625l50,530xe" fillcolor="black" stroked="f" o:allowincell="f" style="position:absolute;left:1898;top:2625;width:119;height: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25" path="m70,530l120,505l70,504l65,535l120,505l70,530l70,525l70,530xe" fillcolor="black" stroked="f" o:allowincell="f" style="position:absolute;left:1898;top:2625;width:119;height: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25" path="m54,535l60,625l60,535l54,535xe" fillcolor="black" stroked="f" o:allowincell="f" style="position:absolute;left:1898;top:2625;width:119;height: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25" path="m60,625l54,535l50,525l54,535l60,535l60,625l120,505l65,535l70,504l70,4l65,0l54,0l50,4l50,530l60,625xe" fillcolor="black" stroked="f" o:allowincell="f" style="position:absolute;left:1898;top:2625;width:119;height: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55;top:2666;width:120;height:690">
                  <v:shape id="shape_0" coordsize="120,685" path="m70,119l120,120l70,100l70,94l65,90l54,90l50,94l50,680l54,685l65,685l70,680l70,119xe" fillcolor="black" stroked="f" o:allowincell="f" style="position:absolute;left:2455;top:2666;width:119;height:6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85" path="m54,90l65,90l70,94l70,100l120,120l60,0l0,120l49,120l50,94l54,90xe" fillcolor="black" stroked="f" o:allowincell="f" style="position:absolute;left:2455;top:2666;width:119;height:6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61;top:2641;width:120;height:796">
                  <v:shape id="shape_0" coordsize="120,790" path="m50,695l49,670l0,670l60,790l50,695xe" fillcolor="black" stroked="f" o:allowincell="f" style="position:absolute;left:5461;top:2641;width:119;height:7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90" path="m70,695l120,670l69,670l65,700l120,670l70,695l70,690l70,695xe" fillcolor="black" stroked="f" o:allowincell="f" style="position:absolute;left:5461;top:2641;width:119;height:7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90" path="m54,700l60,790l60,700l54,700xe" fillcolor="black" stroked="f" o:allowincell="f" style="position:absolute;left:5461;top:2641;width:119;height:7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90" path="m60,790l54,700l50,690l54,700l60,700l60,790l120,670l65,700l69,670l70,4l65,0l54,0l50,4l50,695l60,790xe" fillcolor="black" stroked="f" o:allowincell="f" style="position:absolute;left:5461;top:2641;width:119;height:7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67;top:2666;width:120;height:826">
                  <v:shape id="shape_0" coordsize="120,820" path="m69,120l120,120l70,100l70,94l65,90l54,90l50,94l50,815l54,820l65,820l70,815l69,120xe" fillcolor="black" stroked="f" o:allowincell="f" style="position:absolute;left:6167;top:2666;width:119;height:8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20" path="m54,90l65,90l70,94l70,100l120,120l60,0l0,120l49,120l50,94l54,90xe" fillcolor="black" stroked="f" o:allowincell="f" style="position:absolute;left:6167;top:2666;width:119;height:8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155,0e" stroked="t" o:allowincell="f" style="position:absolute;left:937;top:1076;width:716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c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 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cc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o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 .</w:t>
      </w:r>
    </w:p>
    <w:p>
      <w:pPr>
        <w:pStyle w:val="Normal"/>
        <w:widowControl w:val="false"/>
        <w:autoSpaceDE w:val="false"/>
        <w:spacing w:lineRule="exact" w:line="286" w:before="81" w:after="0"/>
        <w:ind w:left="15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2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</w:rPr>
        <w:t>t</w:t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e A                                                        </w:t>
      </w:r>
      <w:r>
        <w:rPr>
          <w:rFonts w:cs="Times New Roman" w:ascii="Times New Roman" w:hAnsi="Times New Roman"/>
          <w:spacing w:val="49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4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t</w:t>
      </w:r>
      <w:r>
        <w:rPr>
          <w:rFonts w:cs="Times New Roman" w:ascii="Times New Roman" w:hAnsi="Times New Roman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4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60"/>
          <w:pgMar w:left="280" w:right="1080" w:gutter="0" w:header="585" w:top="780" w:footer="456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04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SDU</w:t>
      </w:r>
    </w:p>
    <w:p>
      <w:pPr>
        <w:pStyle w:val="Normal"/>
        <w:widowControl w:val="false"/>
        <w:autoSpaceDE w:val="false"/>
        <w:spacing w:lineRule="exact" w:line="283" w:before="33" w:after="0"/>
        <w:ind w:right="-59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2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position w:val="4"/>
          <w:sz w:val="20"/>
          <w:szCs w:val="20"/>
        </w:rPr>
        <w:t xml:space="preserve">P                                                         </w:t>
      </w:r>
      <w:r>
        <w:rPr>
          <w:rFonts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</w:rPr>
        <w:t>A</w:t>
      </w:r>
      <w:r>
        <w:rPr>
          <w:rFonts w:cs="Times New Roman" w:ascii="Times New Roman" w:hAnsi="Times New Roman"/>
          <w:position w:val="-2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NSDU</w:t>
      </w:r>
    </w:p>
    <w:p>
      <w:pPr>
        <w:sectPr>
          <w:type w:val="continuous"/>
          <w:pgSz w:w="11920" w:h="16860"/>
          <w:pgMar w:left="280" w:right="1080" w:gutter="0" w:header="585" w:top="780" w:footer="456" w:bottom="512"/>
          <w:cols w:num="3" w:equalWidth="false" w:sep="false">
            <w:col w:w="647" w:space="1404"/>
            <w:col w:w="3666" w:space="972"/>
            <w:col w:w="3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280" w:right="108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208" w:right="-34" w:hanging="0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é(N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2" w:before="33" w:after="0"/>
        <w:ind w:right="-34" w:hanging="0"/>
        <w:rPr/>
      </w:pPr>
      <w:r>
        <w:br w:type="column"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U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715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sectPr>
          <w:type w:val="continuous"/>
          <w:pgSz w:w="11920" w:h="16860"/>
          <w:pgMar w:left="280" w:right="1080" w:gutter="0" w:header="585" w:top="780" w:footer="456" w:bottom="512"/>
          <w:cols w:num="3" w:equalWidth="false" w:sep="false">
            <w:col w:w="2706" w:space="852"/>
            <w:col w:w="775" w:space="490"/>
            <w:col w:w="5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853" w:right="39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S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53" w:right="326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 P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iv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853" w:right="8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’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 S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iv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.L</w:t>
      </w:r>
      <w:r>
        <w:rPr>
          <w:rFonts w:cs="Times New Roman" w:ascii="Times New Roman" w:hAnsi="Times New Roman"/>
          <w:sz w:val="28"/>
          <w:szCs w:val="28"/>
        </w:rPr>
        <w:t>e nive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+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S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280" w:right="108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73" w:right="438" w:hanging="0"/>
        <w:rPr/>
      </w:pP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: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é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i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S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é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: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/>
      </w:pPr>
      <w:r>
        <w:rPr>
          <w:rFonts w:cs="Times New Roman" w:ascii="Times New Roman" w:hAnsi="Times New Roman"/>
          <w:sz w:val="28"/>
          <w:szCs w:val="28"/>
        </w:rPr>
        <w:t>S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e s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r é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ré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l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a r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 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3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2441"/>
      </w:tblGrid>
      <w:tr>
        <w:trPr>
          <w:trHeight w:val="337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</w:p>
        </w:tc>
      </w:tr>
      <w:tr>
        <w:trPr>
          <w:trHeight w:val="338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336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e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</w:tr>
      <w:tr>
        <w:trPr>
          <w:trHeight w:val="338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ô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r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3" w:hanging="0"/>
        <w:rPr/>
      </w:pPr>
      <w:r>
        <w:rPr>
          <w:rFonts w:cs="Times New Roman" w:ascii="Times New Roman" w:hAnsi="Times New Roman"/>
          <w:sz w:val="28"/>
          <w:szCs w:val="28"/>
        </w:rPr>
        <w:t>S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et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é à</w:t>
      </w:r>
    </w:p>
    <w:p>
      <w:pPr>
        <w:pStyle w:val="Normal"/>
        <w:widowControl w:val="false"/>
        <w:autoSpaceDE w:val="false"/>
        <w:spacing w:lineRule="exact" w:line="316" w:before="2" w:after="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t</w:t>
      </w:r>
      <w:r>
        <w:rPr>
          <w:rFonts w:cs="Times New Roman" w:ascii="Times New Roman" w:hAnsi="Times New Roman"/>
          <w:position w:val="-1"/>
          <w:sz w:val="28"/>
          <w:szCs w:val="28"/>
        </w:rPr>
        <w:t>è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ni</w:t>
      </w: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u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9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4254"/>
      </w:tblGrid>
      <w:tr>
        <w:trPr>
          <w:trHeight w:val="353" w:hRule="exact"/>
        </w:trPr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</w:t>
            </w:r>
          </w:p>
        </w:tc>
      </w:tr>
      <w:tr>
        <w:trPr>
          <w:trHeight w:val="343" w:hRule="exact"/>
        </w:trPr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sa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K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>
          <w:trHeight w:val="338" w:hRule="exact"/>
        </w:trPr>
        <w:tc>
          <w:tcPr>
            <w:tcW w:w="4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c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K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K</w:t>
            </w:r>
          </w:p>
        </w:tc>
      </w:tr>
      <w:tr>
        <w:trPr>
          <w:trHeight w:val="343" w:hRule="exact"/>
        </w:trPr>
        <w:tc>
          <w:tcPr>
            <w:tcW w:w="4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e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14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.</w:t>
      </w:r>
    </w:p>
    <w:p>
      <w:pPr>
        <w:pStyle w:val="Normal"/>
        <w:widowControl w:val="false"/>
        <w:autoSpaceDE w:val="false"/>
        <w:spacing w:lineRule="exact" w:line="322" w:before="3" w:after="0"/>
        <w:ind w:left="173" w:right="71" w:hanging="0"/>
        <w:rPr/>
      </w:pP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é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telle 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.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-1"/>
          <w:sz w:val="28"/>
          <w:szCs w:val="28"/>
        </w:rPr>
        <w:t>r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8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6502"/>
      </w:tblGrid>
      <w:tr>
        <w:trPr>
          <w:trHeight w:val="350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g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>
          <w:trHeight w:val="346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6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a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>
          <w:trHeight w:val="336" w:hRule="exac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 es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ée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338" w:hRule="exac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346" w:hRule="exac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m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é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 d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7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es</w:t>
      </w:r>
    </w:p>
    <w:p>
      <w:pPr>
        <w:pStyle w:val="Normal"/>
        <w:widowControl w:val="false"/>
        <w:autoSpaceDE w:val="false"/>
        <w:spacing w:lineRule="auto" w:line="240" w:before="56" w:after="0"/>
        <w:ind w:left="1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NE</w:t>
      </w:r>
      <w:r>
        <w:rPr>
          <w:rFonts w:cs="Times New Roman" w:ascii="Times New Roman" w:hAnsi="Times New Roman"/>
          <w:sz w:val="28"/>
          <w:szCs w:val="28"/>
        </w:rPr>
        <w:t>CT</w:t>
      </w:r>
    </w:p>
    <w:p>
      <w:pPr>
        <w:pStyle w:val="Normal"/>
        <w:widowControl w:val="false"/>
        <w:autoSpaceDE w:val="false"/>
        <w:spacing w:lineRule="exact" w:line="322" w:before="0" w:after="0"/>
        <w:ind w:left="1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: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SC</w:t>
      </w:r>
      <w:r>
        <w:rPr>
          <w:rFonts w:cs="Times New Roman" w:ascii="Times New Roman" w:hAnsi="Times New Roman"/>
          <w:spacing w:val="-1"/>
          <w:sz w:val="28"/>
          <w:szCs w:val="28"/>
        </w:rPr>
        <w:t>ONNE</w:t>
      </w:r>
      <w:r>
        <w:rPr>
          <w:rFonts w:cs="Times New Roman" w:ascii="Times New Roman" w:hAnsi="Times New Roman"/>
          <w:sz w:val="28"/>
          <w:szCs w:val="28"/>
        </w:rPr>
        <w:t>CT</w:t>
      </w:r>
    </w:p>
    <w:p>
      <w:pPr>
        <w:sectPr>
          <w:headerReference w:type="default" r:id="rId15"/>
          <w:footerReference w:type="default" r:id="rId16"/>
          <w:type w:val="nextPage"/>
          <w:pgSz w:w="11920" w:h="16860"/>
          <w:pgMar w:left="960" w:right="1120" w:gutter="0" w:header="585" w:top="780" w:footer="456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e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DAT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être c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 o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 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T.requ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7" w:before="0" w:after="0"/>
        <w:ind w:left="1841" w:hanging="0"/>
        <w:rPr/>
      </w:pP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h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,l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 …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33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049905</wp:posOffset>
                </wp:positionH>
                <wp:positionV relativeFrom="paragraph">
                  <wp:posOffset>2341245</wp:posOffset>
                </wp:positionV>
                <wp:extent cx="407670" cy="255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255240"/>
                          <a:chOff x="0" y="0"/>
                          <a:chExt cx="4075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402">
                                <a:moveTo>
                                  <a:pt x="566" y="343"/>
                                </a:moveTo>
                                <a:lnTo>
                                  <a:pt x="561" y="340"/>
                                </a:lnTo>
                                <a:lnTo>
                                  <a:pt x="561" y="358"/>
                                </a:lnTo>
                                <a:lnTo>
                                  <a:pt x="564" y="353"/>
                                </a:lnTo>
                                <a:lnTo>
                                  <a:pt x="566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5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402">
                                <a:moveTo>
                                  <a:pt x="567" y="349"/>
                                </a:moveTo>
                                <a:lnTo>
                                  <a:pt x="641" y="401"/>
                                </a:lnTo>
                                <a:lnTo>
                                  <a:pt x="571" y="287"/>
                                </a:lnTo>
                                <a:lnTo>
                                  <a:pt x="567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5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402">
                                <a:moveTo>
                                  <a:pt x="1" y="16"/>
                                </a:moveTo>
                                <a:lnTo>
                                  <a:pt x="6" y="20"/>
                                </a:lnTo>
                                <a:lnTo>
                                  <a:pt x="534" y="346"/>
                                </a:lnTo>
                                <a:lnTo>
                                  <a:pt x="551" y="357"/>
                                </a:lnTo>
                                <a:lnTo>
                                  <a:pt x="555" y="360"/>
                                </a:lnTo>
                                <a:lnTo>
                                  <a:pt x="641" y="401"/>
                                </a:lnTo>
                                <a:lnTo>
                                  <a:pt x="567" y="349"/>
                                </a:lnTo>
                                <a:lnTo>
                                  <a:pt x="571" y="287"/>
                                </a:lnTo>
                                <a:lnTo>
                                  <a:pt x="544" y="329"/>
                                </a:lnTo>
                                <a:lnTo>
                                  <a:pt x="561" y="340"/>
                                </a:lnTo>
                                <a:lnTo>
                                  <a:pt x="566" y="343"/>
                                </a:lnTo>
                                <a:lnTo>
                                  <a:pt x="564" y="353"/>
                                </a:lnTo>
                                <a:lnTo>
                                  <a:pt x="561" y="358"/>
                                </a:lnTo>
                                <a:lnTo>
                                  <a:pt x="561" y="340"/>
                                </a:lnTo>
                                <a:lnTo>
                                  <a:pt x="544" y="329"/>
                                </a:ln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2" y="6"/>
                                </a:lnTo>
                                <a:lnTo>
                                  <a:pt x="0" y="10"/>
                                </a:lnTo>
                                <a:lnTo>
                                  <a:pt x="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5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402">
                                <a:moveTo>
                                  <a:pt x="555" y="360"/>
                                </a:moveTo>
                                <a:lnTo>
                                  <a:pt x="551" y="357"/>
                                </a:lnTo>
                                <a:lnTo>
                                  <a:pt x="534" y="346"/>
                                </a:lnTo>
                                <a:lnTo>
                                  <a:pt x="507" y="389"/>
                                </a:lnTo>
                                <a:lnTo>
                                  <a:pt x="641" y="401"/>
                                </a:lnTo>
                                <a:lnTo>
                                  <a:pt x="55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84.35pt;width:32.1pt;height:20.1pt" coordorigin="4803,3687" coordsize="642,402">
                <v:shape id="shape_0" coordsize="642,402" path="m566,343l561,340l561,358l564,353l566,343xe" fillcolor="black" stroked="f" o:allowincell="f" style="position:absolute;left:4803;top:3687;width:64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402" path="m567,349l641,401l571,287l567,349xe" fillcolor="black" stroked="f" o:allowincell="f" style="position:absolute;left:4803;top:3687;width:64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402" path="m1,16l6,20l534,346l551,357l555,360l641,401l567,349l571,287l544,329l561,340l566,343l564,353l561,358l561,340l544,329l16,2l11,0l5,1l2,6l0,10l1,16xe" fillcolor="black" stroked="f" o:allowincell="f" style="position:absolute;left:4803;top:3687;width:64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402" path="m555,360l551,357l534,346l507,389l641,401l555,360xe" fillcolor="black" stroked="f" o:allowincell="f" style="position:absolute;left:4803;top:3687;width:641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4421505</wp:posOffset>
                </wp:positionH>
                <wp:positionV relativeFrom="paragraph">
                  <wp:posOffset>2274570</wp:posOffset>
                </wp:positionV>
                <wp:extent cx="474345" cy="33147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331560"/>
                          <a:chOff x="0" y="0"/>
                          <a:chExt cx="47448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522">
                                <a:moveTo>
                                  <a:pt x="662" y="475"/>
                                </a:moveTo>
                                <a:lnTo>
                                  <a:pt x="658" y="472"/>
                                </a:lnTo>
                                <a:lnTo>
                                  <a:pt x="642" y="461"/>
                                </a:lnTo>
                                <a:lnTo>
                                  <a:pt x="613" y="502"/>
                                </a:lnTo>
                                <a:lnTo>
                                  <a:pt x="746" y="521"/>
                                </a:lnTo>
                                <a:lnTo>
                                  <a:pt x="662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522">
                                <a:moveTo>
                                  <a:pt x="670" y="456"/>
                                </a:moveTo>
                                <a:lnTo>
                                  <a:pt x="669" y="474"/>
                                </a:lnTo>
                                <a:lnTo>
                                  <a:pt x="672" y="470"/>
                                </a:lnTo>
                                <a:lnTo>
                                  <a:pt x="674" y="459"/>
                                </a:lnTo>
                                <a:lnTo>
                                  <a:pt x="67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522">
                                <a:moveTo>
                                  <a:pt x="675" y="465"/>
                                </a:moveTo>
                                <a:lnTo>
                                  <a:pt x="746" y="521"/>
                                </a:lnTo>
                                <a:lnTo>
                                  <a:pt x="681" y="403"/>
                                </a:lnTo>
                                <a:lnTo>
                                  <a:pt x="67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522">
                                <a:moveTo>
                                  <a:pt x="653" y="444"/>
                                </a:moveTo>
                                <a:lnTo>
                                  <a:pt x="670" y="456"/>
                                </a:lnTo>
                                <a:lnTo>
                                  <a:pt x="674" y="459"/>
                                </a:lnTo>
                                <a:lnTo>
                                  <a:pt x="672" y="470"/>
                                </a:lnTo>
                                <a:lnTo>
                                  <a:pt x="669" y="474"/>
                                </a:lnTo>
                                <a:lnTo>
                                  <a:pt x="670" y="456"/>
                                </a:lnTo>
                                <a:lnTo>
                                  <a:pt x="653" y="444"/>
                                </a:lnTo>
                                <a:lnTo>
                                  <a:pt x="17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6"/>
                                </a:lnTo>
                                <a:lnTo>
                                  <a:pt x="5" y="19"/>
                                </a:lnTo>
                                <a:lnTo>
                                  <a:pt x="642" y="461"/>
                                </a:lnTo>
                                <a:lnTo>
                                  <a:pt x="658" y="472"/>
                                </a:lnTo>
                                <a:lnTo>
                                  <a:pt x="662" y="475"/>
                                </a:lnTo>
                                <a:lnTo>
                                  <a:pt x="746" y="521"/>
                                </a:lnTo>
                                <a:lnTo>
                                  <a:pt x="675" y="465"/>
                                </a:lnTo>
                                <a:lnTo>
                                  <a:pt x="681" y="403"/>
                                </a:lnTo>
                                <a:lnTo>
                                  <a:pt x="653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179.1pt;width:37.35pt;height:26.1pt" coordorigin="6963,3582" coordsize="747,522">
                <v:shape id="shape_0" coordsize="747,522" path="m662,475l658,472l642,461l613,502l746,521l662,475xe" fillcolor="black" stroked="f" o:allowincell="f" style="position:absolute;left:6963;top:3582;width:746;height:5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522" path="m670,456l669,474l672,470l674,459l670,456xe" fillcolor="black" stroked="f" o:allowincell="f" style="position:absolute;left:6963;top:3582;width:746;height:5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522" path="m675,465l746,521l681,403l675,465xe" fillcolor="black" stroked="f" o:allowincell="f" style="position:absolute;left:6963;top:3582;width:746;height:5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522" path="m653,444l670,456l674,459l672,470l669,474l670,456l653,444l17,3l12,0l6,1l3,5l0,10l1,16l5,19l642,461l658,472l662,475l746,521l675,465l681,403l653,444xe" fillcolor="black" stroked="f" o:allowincell="f" style="position:absolute;left:6963;top:3582;width:746;height:5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50005</wp:posOffset>
                </wp:positionH>
                <wp:positionV relativeFrom="paragraph">
                  <wp:posOffset>2961640</wp:posOffset>
                </wp:positionV>
                <wp:extent cx="370205" cy="76835"/>
                <wp:effectExtent l="635" t="31750" r="36830" b="2051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76680"/>
                          <a:chOff x="0" y="0"/>
                          <a:chExt cx="3700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1">
                                <a:moveTo>
                                  <a:pt x="569" y="5"/>
                                </a:moveTo>
                                <a:lnTo>
                                  <a:pt x="572" y="15"/>
                                </a:lnTo>
                                <a:lnTo>
                                  <a:pt x="573" y="9"/>
                                </a:lnTo>
                                <a:lnTo>
                                  <a:pt x="5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1">
                                <a:moveTo>
                                  <a:pt x="3" y="436"/>
                                </a:moveTo>
                                <a:lnTo>
                                  <a:pt x="6" y="441"/>
                                </a:lnTo>
                                <a:lnTo>
                                  <a:pt x="12" y="442"/>
                                </a:lnTo>
                                <a:lnTo>
                                  <a:pt x="17" y="438"/>
                                </a:lnTo>
                                <a:lnTo>
                                  <a:pt x="552" y="31"/>
                                </a:lnTo>
                                <a:lnTo>
                                  <a:pt x="555" y="3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67" y="19"/>
                                </a:lnTo>
                                <a:lnTo>
                                  <a:pt x="582" y="71"/>
                                </a:lnTo>
                                <a:lnTo>
                                  <a:pt x="641" y="-49"/>
                                </a:lnTo>
                                <a:lnTo>
                                  <a:pt x="569" y="5"/>
                                </a:lnTo>
                                <a:lnTo>
                                  <a:pt x="573" y="9"/>
                                </a:lnTo>
                                <a:lnTo>
                                  <a:pt x="572" y="15"/>
                                </a:lnTo>
                                <a:lnTo>
                                  <a:pt x="569" y="5"/>
                                </a:lnTo>
                                <a:lnTo>
                                  <a:pt x="641" y="-49"/>
                                </a:lnTo>
                                <a:lnTo>
                                  <a:pt x="509" y="-24"/>
                                </a:lnTo>
                                <a:lnTo>
                                  <a:pt x="539" y="15"/>
                                </a:lnTo>
                                <a:lnTo>
                                  <a:pt x="5" y="422"/>
                                </a:lnTo>
                                <a:lnTo>
                                  <a:pt x="1" y="426"/>
                                </a:lnTo>
                                <a:lnTo>
                                  <a:pt x="0" y="432"/>
                                </a:lnTo>
                                <a:lnTo>
                                  <a:pt x="3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21">
                                <a:moveTo>
                                  <a:pt x="567" y="19"/>
                                </a:moveTo>
                                <a:lnTo>
                                  <a:pt x="566" y="0"/>
                                </a:lnTo>
                                <a:lnTo>
                                  <a:pt x="560" y="0"/>
                                </a:lnTo>
                                <a:lnTo>
                                  <a:pt x="555" y="3"/>
                                </a:lnTo>
                                <a:lnTo>
                                  <a:pt x="552" y="31"/>
                                </a:lnTo>
                                <a:lnTo>
                                  <a:pt x="582" y="71"/>
                                </a:lnTo>
                                <a:lnTo>
                                  <a:pt x="56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233.2pt;width:29.15pt;height:6.05pt" coordorigin="6063,4664" coordsize="583,121">
                <v:shape id="shape_0" coordsize="583,121" path="m569,5l572,15l573,9l569,5xe" fillcolor="black" stroked="f" o:allowincell="f" style="position:absolute;left:6063;top:4664;width:58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121" path="m3,436l6,441l12,442l17,438l552,31l555,3l560,0l566,0l567,19l582,71l641,-49l569,5l573,9l572,15l569,5l641,-49l509,-24l539,15l5,422l1,426l0,432l3,436xe" fillcolor="black" stroked="f" o:allowincell="f" style="position:absolute;left:6063;top:4664;width:58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121" path="m567,19l566,0l560,0l555,3l552,31l582,71l567,19xe" fillcolor="black" stroked="f" o:allowincell="f" style="position:absolute;left:6063;top:4664;width:582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5088255</wp:posOffset>
                </wp:positionH>
                <wp:positionV relativeFrom="paragraph">
                  <wp:posOffset>2921000</wp:posOffset>
                </wp:positionV>
                <wp:extent cx="474345" cy="31178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311760"/>
                          <a:chOff x="0" y="0"/>
                          <a:chExt cx="47448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491">
                                <a:moveTo>
                                  <a:pt x="661" y="43"/>
                                </a:moveTo>
                                <a:lnTo>
                                  <a:pt x="746" y="0"/>
                                </a:lnTo>
                                <a:lnTo>
                                  <a:pt x="613" y="15"/>
                                </a:lnTo>
                                <a:lnTo>
                                  <a:pt x="640" y="57"/>
                                </a:lnTo>
                                <a:lnTo>
                                  <a:pt x="657" y="46"/>
                                </a:lnTo>
                                <a:lnTo>
                                  <a:pt x="6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491">
                                <a:moveTo>
                                  <a:pt x="746" y="0"/>
                                </a:moveTo>
                                <a:lnTo>
                                  <a:pt x="673" y="53"/>
                                </a:lnTo>
                                <a:lnTo>
                                  <a:pt x="678" y="115"/>
                                </a:lnTo>
                                <a:lnTo>
                                  <a:pt x="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491">
                                <a:moveTo>
                                  <a:pt x="2" y="485"/>
                                </a:moveTo>
                                <a:lnTo>
                                  <a:pt x="6" y="490"/>
                                </a:lnTo>
                                <a:lnTo>
                                  <a:pt x="12" y="491"/>
                                </a:lnTo>
                                <a:lnTo>
                                  <a:pt x="16" y="488"/>
                                </a:lnTo>
                                <a:lnTo>
                                  <a:pt x="651" y="73"/>
                                </a:lnTo>
                                <a:lnTo>
                                  <a:pt x="668" y="62"/>
                                </a:lnTo>
                                <a:lnTo>
                                  <a:pt x="667" y="44"/>
                                </a:lnTo>
                                <a:lnTo>
                                  <a:pt x="671" y="49"/>
                                </a:lnTo>
                                <a:lnTo>
                                  <a:pt x="672" y="60"/>
                                </a:lnTo>
                                <a:lnTo>
                                  <a:pt x="668" y="62"/>
                                </a:lnTo>
                                <a:lnTo>
                                  <a:pt x="651" y="73"/>
                                </a:lnTo>
                                <a:lnTo>
                                  <a:pt x="678" y="115"/>
                                </a:lnTo>
                                <a:lnTo>
                                  <a:pt x="673" y="53"/>
                                </a:lnTo>
                                <a:lnTo>
                                  <a:pt x="746" y="0"/>
                                </a:lnTo>
                                <a:lnTo>
                                  <a:pt x="661" y="43"/>
                                </a:lnTo>
                                <a:lnTo>
                                  <a:pt x="657" y="46"/>
                                </a:lnTo>
                                <a:lnTo>
                                  <a:pt x="640" y="57"/>
                                </a:lnTo>
                                <a:lnTo>
                                  <a:pt x="6" y="471"/>
                                </a:lnTo>
                                <a:lnTo>
                                  <a:pt x="1" y="474"/>
                                </a:lnTo>
                                <a:lnTo>
                                  <a:pt x="0" y="480"/>
                                </a:lnTo>
                                <a:lnTo>
                                  <a:pt x="2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491">
                                <a:moveTo>
                                  <a:pt x="671" y="49"/>
                                </a:moveTo>
                                <a:lnTo>
                                  <a:pt x="667" y="44"/>
                                </a:lnTo>
                                <a:lnTo>
                                  <a:pt x="668" y="62"/>
                                </a:lnTo>
                                <a:lnTo>
                                  <a:pt x="672" y="60"/>
                                </a:lnTo>
                                <a:lnTo>
                                  <a:pt x="67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230pt;width:37.35pt;height:24.55pt" coordorigin="8013,4600" coordsize="747,491">
                <v:shape id="shape_0" coordsize="747,491" path="m661,43l746,0l613,15l640,57l657,46l661,43xe" fillcolor="black" stroked="f" o:allowincell="f" style="position:absolute;left:8013;top:4600;width:746;height:4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491" path="m746,0l673,53l678,115l746,0xe" fillcolor="black" stroked="f" o:allowincell="f" style="position:absolute;left:8013;top:4600;width:746;height:4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491" path="m2,485l6,490l12,491l16,488l651,73l668,62l667,44l671,49l672,60l668,62l651,73l678,115l673,53l746,0l661,43l657,46l640,57l6,471l1,474l0,480l2,485xe" fillcolor="black" stroked="f" o:allowincell="f" style="position:absolute;left:8013;top:4600;width:746;height:4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7,491" path="m671,49l667,44l668,62l672,60l671,49xe" fillcolor="black" stroked="f" o:allowincell="f" style="position:absolute;left:8013;top:4600;width:746;height:4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Exe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ou</w:t>
      </w:r>
      <w:r>
        <w:rPr>
          <w:rFonts w:cs="Arial" w:ascii="Arial" w:hAnsi="Arial"/>
          <w:b/>
          <w:bCs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n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n 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67"/>
        <w:gridCol w:w="3145"/>
        <w:gridCol w:w="4928"/>
      </w:tblGrid>
      <w:tr>
        <w:trPr>
          <w:trHeight w:val="403" w:hRule="exact"/>
        </w:trPr>
        <w:tc>
          <w:tcPr>
            <w:tcW w:w="9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eq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9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>
          <w:trHeight w:val="323" w:hRule="exact"/>
        </w:trPr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109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 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e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é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 acc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</w:t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eq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v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>
          <w:trHeight w:val="323" w:hRule="exact"/>
        </w:trPr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equ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r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â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>
          <w:trHeight w:val="478" w:hRule="exact"/>
        </w:trPr>
        <w:tc>
          <w:tcPr>
            <w:tcW w:w="9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ON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l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à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é 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</w:tc>
      </w:tr>
      <w:tr>
        <w:trPr>
          <w:trHeight w:val="583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N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4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N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1195</wp:posOffset>
                </wp:positionH>
                <wp:positionV relativeFrom="paragraph">
                  <wp:posOffset>-750570</wp:posOffset>
                </wp:positionV>
                <wp:extent cx="4977130" cy="4356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977"/>
                              <w:gridCol w:w="980"/>
                              <w:gridCol w:w="977"/>
                              <w:gridCol w:w="976"/>
                              <w:gridCol w:w="980"/>
                              <w:gridCol w:w="977"/>
                              <w:gridCol w:w="977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371" w:righ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373" w:right="3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371" w:righ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371" w:righ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34.3pt;mso-wrap-distance-left:9.05pt;mso-wrap-distance-right:9.05pt;mso-wrap-distance-top:0pt;mso-wrap-distance-bottom:0pt;margin-top:-59.1pt;mso-position-vertical-relative:text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977"/>
                        <w:gridCol w:w="980"/>
                        <w:gridCol w:w="977"/>
                        <w:gridCol w:w="976"/>
                        <w:gridCol w:w="980"/>
                        <w:gridCol w:w="977"/>
                        <w:gridCol w:w="977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371" w:right="3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373" w:right="3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371" w:right="3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371" w:right="3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66" w:after="0"/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735330</wp:posOffset>
                </wp:positionH>
                <wp:positionV relativeFrom="paragraph">
                  <wp:posOffset>-760730</wp:posOffset>
                </wp:positionV>
                <wp:extent cx="426720" cy="292735"/>
                <wp:effectExtent l="0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92680"/>
                          <a:chOff x="0" y="0"/>
                          <a:chExt cx="42660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61">
                                <a:moveTo>
                                  <a:pt x="538" y="443"/>
                                </a:moveTo>
                                <a:lnTo>
                                  <a:pt x="671" y="461"/>
                                </a:lnTo>
                                <a:lnTo>
                                  <a:pt x="587" y="416"/>
                                </a:lnTo>
                                <a:lnTo>
                                  <a:pt x="583" y="413"/>
                                </a:lnTo>
                                <a:lnTo>
                                  <a:pt x="566" y="402"/>
                                </a:lnTo>
                                <a:lnTo>
                                  <a:pt x="538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61">
                                <a:moveTo>
                                  <a:pt x="594" y="396"/>
                                </a:moveTo>
                                <a:lnTo>
                                  <a:pt x="593" y="415"/>
                                </a:lnTo>
                                <a:lnTo>
                                  <a:pt x="597" y="410"/>
                                </a:lnTo>
                                <a:lnTo>
                                  <a:pt x="598" y="400"/>
                                </a:lnTo>
                                <a:lnTo>
                                  <a:pt x="594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61">
                                <a:moveTo>
                                  <a:pt x="600" y="406"/>
                                </a:moveTo>
                                <a:lnTo>
                                  <a:pt x="671" y="461"/>
                                </a:lnTo>
                                <a:lnTo>
                                  <a:pt x="606" y="344"/>
                                </a:lnTo>
                                <a:lnTo>
                                  <a:pt x="60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61">
                                <a:moveTo>
                                  <a:pt x="577" y="385"/>
                                </a:moveTo>
                                <a:lnTo>
                                  <a:pt x="594" y="396"/>
                                </a:lnTo>
                                <a:lnTo>
                                  <a:pt x="598" y="400"/>
                                </a:lnTo>
                                <a:lnTo>
                                  <a:pt x="597" y="410"/>
                                </a:lnTo>
                                <a:lnTo>
                                  <a:pt x="593" y="415"/>
                                </a:lnTo>
                                <a:lnTo>
                                  <a:pt x="594" y="396"/>
                                </a:lnTo>
                                <a:lnTo>
                                  <a:pt x="577" y="385"/>
                                </a:lnTo>
                                <a:lnTo>
                                  <a:pt x="17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1" y="16"/>
                                </a:lnTo>
                                <a:lnTo>
                                  <a:pt x="5" y="19"/>
                                </a:lnTo>
                                <a:lnTo>
                                  <a:pt x="566" y="402"/>
                                </a:lnTo>
                                <a:lnTo>
                                  <a:pt x="583" y="413"/>
                                </a:lnTo>
                                <a:lnTo>
                                  <a:pt x="587" y="416"/>
                                </a:lnTo>
                                <a:lnTo>
                                  <a:pt x="671" y="461"/>
                                </a:lnTo>
                                <a:lnTo>
                                  <a:pt x="600" y="406"/>
                                </a:lnTo>
                                <a:lnTo>
                                  <a:pt x="606" y="344"/>
                                </a:lnTo>
                                <a:lnTo>
                                  <a:pt x="57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-59.9pt;width:33.6pt;height:23.05pt" coordorigin="1158,-1198" coordsize="672,461">
                <v:shape id="shape_0" coordsize="672,461" path="m538,443l671,461l587,416l583,413l566,402l538,443xe" fillcolor="black" stroked="f" o:allowincell="f" style="position:absolute;left:1158;top:-1198;width:671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461" path="m594,396l593,415l597,410l598,400l594,396xe" fillcolor="black" stroked="f" o:allowincell="f" style="position:absolute;left:1158;top:-1198;width:671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461" path="m600,406l671,461l606,344l600,406xe" fillcolor="black" stroked="f" o:allowincell="f" style="position:absolute;left:1158;top:-1198;width:671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461" path="m577,385l594,396l598,400l597,410l593,415l594,396l577,385l17,3l12,0l6,1l3,5l0,10l1,16l5,19l566,402l583,413l587,416l671,461l600,406l606,344l577,385xe" fillcolor="black" stroked="f" o:allowincell="f" style="position:absolute;left:1158;top:-1198;width:671;height:4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78280</wp:posOffset>
                </wp:positionH>
                <wp:positionV relativeFrom="paragraph">
                  <wp:posOffset>-127635</wp:posOffset>
                </wp:positionV>
                <wp:extent cx="299085" cy="79375"/>
                <wp:effectExtent l="635" t="34925" r="31750" b="1803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79200"/>
                          <a:chOff x="0" y="0"/>
                          <a:chExt cx="29916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5">
                                <a:moveTo>
                                  <a:pt x="453" y="4"/>
                                </a:moveTo>
                                <a:lnTo>
                                  <a:pt x="456" y="15"/>
                                </a:lnTo>
                                <a:lnTo>
                                  <a:pt x="457" y="8"/>
                                </a:lnTo>
                                <a:lnTo>
                                  <a:pt x="4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5">
                                <a:moveTo>
                                  <a:pt x="3" y="401"/>
                                </a:moveTo>
                                <a:lnTo>
                                  <a:pt x="7" y="405"/>
                                </a:lnTo>
                                <a:lnTo>
                                  <a:pt x="13" y="406"/>
                                </a:lnTo>
                                <a:lnTo>
                                  <a:pt x="17" y="402"/>
                                </a:lnTo>
                                <a:lnTo>
                                  <a:pt x="437" y="31"/>
                                </a:lnTo>
                                <a:lnTo>
                                  <a:pt x="439" y="3"/>
                                </a:lnTo>
                                <a:lnTo>
                                  <a:pt x="443" y="0"/>
                                </a:lnTo>
                                <a:lnTo>
                                  <a:pt x="450" y="0"/>
                                </a:lnTo>
                                <a:lnTo>
                                  <a:pt x="452" y="18"/>
                                </a:lnTo>
                                <a:lnTo>
                                  <a:pt x="471" y="69"/>
                                </a:lnTo>
                                <a:lnTo>
                                  <a:pt x="521" y="-55"/>
                                </a:lnTo>
                                <a:lnTo>
                                  <a:pt x="453" y="4"/>
                                </a:lnTo>
                                <a:lnTo>
                                  <a:pt x="457" y="8"/>
                                </a:lnTo>
                                <a:lnTo>
                                  <a:pt x="456" y="15"/>
                                </a:lnTo>
                                <a:lnTo>
                                  <a:pt x="453" y="4"/>
                                </a:lnTo>
                                <a:lnTo>
                                  <a:pt x="521" y="-55"/>
                                </a:lnTo>
                                <a:lnTo>
                                  <a:pt x="391" y="-20"/>
                                </a:lnTo>
                                <a:lnTo>
                                  <a:pt x="424" y="16"/>
                                </a:lnTo>
                                <a:lnTo>
                                  <a:pt x="4" y="387"/>
                                </a:lnTo>
                                <a:lnTo>
                                  <a:pt x="0" y="391"/>
                                </a:lnTo>
                                <a:lnTo>
                                  <a:pt x="0" y="397"/>
                                </a:lnTo>
                                <a:lnTo>
                                  <a:pt x="3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5">
                                <a:moveTo>
                                  <a:pt x="452" y="18"/>
                                </a:moveTo>
                                <a:lnTo>
                                  <a:pt x="450" y="0"/>
                                </a:lnTo>
                                <a:lnTo>
                                  <a:pt x="443" y="0"/>
                                </a:lnTo>
                                <a:lnTo>
                                  <a:pt x="439" y="3"/>
                                </a:lnTo>
                                <a:lnTo>
                                  <a:pt x="437" y="31"/>
                                </a:lnTo>
                                <a:lnTo>
                                  <a:pt x="471" y="69"/>
                                </a:lnTo>
                                <a:lnTo>
                                  <a:pt x="4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-10.05pt;width:23.55pt;height:6.25pt" coordorigin="2328,-201" coordsize="471,125">
                <v:shape id="shape_0" coordsize="471,125" path="m453,4l456,15l457,8l453,4xe" fillcolor="black" stroked="f" o:allowincell="f" style="position:absolute;left:2328;top:-201;width:470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125" path="m3,401l7,405l13,406l17,402l437,31l439,3l443,0l450,0l452,18l471,69l521,-55l453,4l457,8l456,15l453,4l521,-55l391,-20l424,16l4,387l0,391l0,397l3,401xe" fillcolor="black" stroked="f" o:allowincell="f" style="position:absolute;left:2328;top:-201;width:470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125" path="m452,18l450,0l443,0l439,3l437,31l471,69l452,18xe" fillcolor="black" stroked="f" o:allowincell="f" style="position:absolute;left:2328;top:-201;width:470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C</w:t>
      </w: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position w:val="-1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 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1195</wp:posOffset>
                </wp:positionH>
                <wp:positionV relativeFrom="paragraph">
                  <wp:posOffset>-222885</wp:posOffset>
                </wp:positionV>
                <wp:extent cx="4977130" cy="4356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977"/>
                              <w:gridCol w:w="980"/>
                              <w:gridCol w:w="977"/>
                              <w:gridCol w:w="976"/>
                              <w:gridCol w:w="980"/>
                              <w:gridCol w:w="977"/>
                              <w:gridCol w:w="977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373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373" w:righ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373" w:right="3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371" w:right="3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34.3pt;mso-wrap-distance-left:9.05pt;mso-wrap-distance-right:9.05pt;mso-wrap-distance-top:0pt;mso-wrap-distance-bottom:0pt;margin-top:-17.55pt;mso-position-vertical-relative:text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7"/>
                        <w:gridCol w:w="977"/>
                        <w:gridCol w:w="980"/>
                        <w:gridCol w:w="977"/>
                        <w:gridCol w:w="976"/>
                        <w:gridCol w:w="980"/>
                        <w:gridCol w:w="977"/>
                        <w:gridCol w:w="977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373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373" w:right="3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373" w:right="3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371" w:right="3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3" w:hanging="0"/>
        <w:rPr/>
      </w:pP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a 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 ré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é 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 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>e e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M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v</w:t>
      </w:r>
      <w:r>
        <w:rPr>
          <w:rFonts w:cs="Times New Roman" w:ascii="Times New Roman" w:hAnsi="Times New Roman"/>
          <w:sz w:val="28"/>
          <w:szCs w:val="28"/>
        </w:rPr>
        <w:t>a 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87955</wp:posOffset>
                </wp:positionH>
                <wp:positionV relativeFrom="paragraph">
                  <wp:posOffset>-1527810</wp:posOffset>
                </wp:positionV>
                <wp:extent cx="262255" cy="79375"/>
                <wp:effectExtent l="635" t="34925" r="30480" b="15049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9200"/>
                          <a:chOff x="0" y="0"/>
                          <a:chExt cx="2620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5">
                                <a:moveTo>
                                  <a:pt x="394" y="4"/>
                                </a:moveTo>
                                <a:lnTo>
                                  <a:pt x="397" y="14"/>
                                </a:lnTo>
                                <a:lnTo>
                                  <a:pt x="398" y="8"/>
                                </a:lnTo>
                                <a:lnTo>
                                  <a:pt x="39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5">
                                <a:moveTo>
                                  <a:pt x="3" y="355"/>
                                </a:moveTo>
                                <a:lnTo>
                                  <a:pt x="7" y="360"/>
                                </a:lnTo>
                                <a:lnTo>
                                  <a:pt x="13" y="360"/>
                                </a:lnTo>
                                <a:lnTo>
                                  <a:pt x="17" y="356"/>
                                </a:lnTo>
                                <a:lnTo>
                                  <a:pt x="378" y="31"/>
                                </a:lnTo>
                                <a:lnTo>
                                  <a:pt x="380" y="3"/>
                                </a:lnTo>
                                <a:lnTo>
                                  <a:pt x="384" y="0"/>
                                </a:lnTo>
                                <a:lnTo>
                                  <a:pt x="390" y="0"/>
                                </a:lnTo>
                                <a:lnTo>
                                  <a:pt x="393" y="18"/>
                                </a:lnTo>
                                <a:lnTo>
                                  <a:pt x="412" y="69"/>
                                </a:lnTo>
                                <a:lnTo>
                                  <a:pt x="461" y="-55"/>
                                </a:lnTo>
                                <a:lnTo>
                                  <a:pt x="394" y="4"/>
                                </a:lnTo>
                                <a:lnTo>
                                  <a:pt x="398" y="8"/>
                                </a:lnTo>
                                <a:lnTo>
                                  <a:pt x="397" y="14"/>
                                </a:lnTo>
                                <a:lnTo>
                                  <a:pt x="394" y="4"/>
                                </a:lnTo>
                                <a:lnTo>
                                  <a:pt x="461" y="-55"/>
                                </a:lnTo>
                                <a:lnTo>
                                  <a:pt x="331" y="-20"/>
                                </a:lnTo>
                                <a:lnTo>
                                  <a:pt x="365" y="16"/>
                                </a:lnTo>
                                <a:lnTo>
                                  <a:pt x="4" y="341"/>
                                </a:lnTo>
                                <a:lnTo>
                                  <a:pt x="0" y="345"/>
                                </a:lnTo>
                                <a:lnTo>
                                  <a:pt x="0" y="351"/>
                                </a:lnTo>
                                <a:lnTo>
                                  <a:pt x="3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5">
                                <a:moveTo>
                                  <a:pt x="393" y="18"/>
                                </a:moveTo>
                                <a:lnTo>
                                  <a:pt x="390" y="0"/>
                                </a:lnTo>
                                <a:lnTo>
                                  <a:pt x="384" y="0"/>
                                </a:lnTo>
                                <a:lnTo>
                                  <a:pt x="380" y="3"/>
                                </a:lnTo>
                                <a:lnTo>
                                  <a:pt x="378" y="31"/>
                                </a:lnTo>
                                <a:lnTo>
                                  <a:pt x="412" y="69"/>
                                </a:lnTo>
                                <a:lnTo>
                                  <a:pt x="3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-120.3pt;width:20.65pt;height:6.25pt" coordorigin="4233,-2406" coordsize="413,125">
                <v:shape id="shape_0" coordsize="413,125" path="m394,4l397,14l398,8l394,4xe" fillcolor="black" stroked="f" o:allowincell="f" style="position:absolute;left:4233;top:-2406;width:412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25" path="m3,355l7,360l13,360l17,356l378,31l380,3l384,0l390,0l393,18l412,69l461,-55l394,4l398,8l397,14l394,4l461,-55l331,-20l365,16l4,341l0,345l0,351l3,355xe" fillcolor="black" stroked="f" o:allowincell="f" style="position:absolute;left:4233;top:-2406;width:412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25" path="m393,18l390,0l384,0l380,3l378,31l412,69l393,18xe" fillcolor="black" stroked="f" o:allowincell="f" style="position:absolute;left:4233;top:-2406;width:412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30705</wp:posOffset>
                </wp:positionH>
                <wp:positionV relativeFrom="paragraph">
                  <wp:posOffset>-960120</wp:posOffset>
                </wp:positionV>
                <wp:extent cx="407670" cy="2933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293400"/>
                          <a:chOff x="0" y="0"/>
                          <a:chExt cx="4075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462">
                                <a:moveTo>
                                  <a:pt x="508" y="440"/>
                                </a:moveTo>
                                <a:lnTo>
                                  <a:pt x="641" y="461"/>
                                </a:lnTo>
                                <a:lnTo>
                                  <a:pt x="558" y="414"/>
                                </a:lnTo>
                                <a:lnTo>
                                  <a:pt x="554" y="411"/>
                                </a:lnTo>
                                <a:lnTo>
                                  <a:pt x="537" y="399"/>
                                </a:lnTo>
                                <a:lnTo>
                                  <a:pt x="508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462">
                                <a:moveTo>
                                  <a:pt x="565" y="395"/>
                                </a:moveTo>
                                <a:lnTo>
                                  <a:pt x="565" y="413"/>
                                </a:lnTo>
                                <a:lnTo>
                                  <a:pt x="568" y="409"/>
                                </a:lnTo>
                                <a:lnTo>
                                  <a:pt x="570" y="398"/>
                                </a:lnTo>
                                <a:lnTo>
                                  <a:pt x="565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462">
                                <a:moveTo>
                                  <a:pt x="571" y="404"/>
                                </a:moveTo>
                                <a:lnTo>
                                  <a:pt x="641" y="461"/>
                                </a:lnTo>
                                <a:lnTo>
                                  <a:pt x="578" y="342"/>
                                </a:lnTo>
                                <a:lnTo>
                                  <a:pt x="571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462">
                                <a:moveTo>
                                  <a:pt x="549" y="383"/>
                                </a:moveTo>
                                <a:lnTo>
                                  <a:pt x="565" y="395"/>
                                </a:lnTo>
                                <a:lnTo>
                                  <a:pt x="570" y="398"/>
                                </a:lnTo>
                                <a:lnTo>
                                  <a:pt x="568" y="409"/>
                                </a:lnTo>
                                <a:lnTo>
                                  <a:pt x="565" y="413"/>
                                </a:lnTo>
                                <a:lnTo>
                                  <a:pt x="565" y="395"/>
                                </a:lnTo>
                                <a:lnTo>
                                  <a:pt x="549" y="383"/>
                                </a:lnTo>
                                <a:lnTo>
                                  <a:pt x="17" y="3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5" y="19"/>
                                </a:lnTo>
                                <a:lnTo>
                                  <a:pt x="537" y="399"/>
                                </a:lnTo>
                                <a:lnTo>
                                  <a:pt x="554" y="411"/>
                                </a:lnTo>
                                <a:lnTo>
                                  <a:pt x="558" y="414"/>
                                </a:lnTo>
                                <a:lnTo>
                                  <a:pt x="641" y="461"/>
                                </a:lnTo>
                                <a:lnTo>
                                  <a:pt x="571" y="404"/>
                                </a:lnTo>
                                <a:lnTo>
                                  <a:pt x="578" y="342"/>
                                </a:lnTo>
                                <a:lnTo>
                                  <a:pt x="549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-75.6pt;width:32.1pt;height:23.1pt" coordorigin="2883,-1512" coordsize="642,462">
                <v:shape id="shape_0" coordsize="642,462" path="m508,440l641,461l558,414l554,411l537,399l508,440xe" fillcolor="black" stroked="f" o:allowincell="f" style="position:absolute;left:2883;top:-1512;width:641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462" path="m565,395l565,413l568,409l570,398l565,395xe" fillcolor="black" stroked="f" o:allowincell="f" style="position:absolute;left:2883;top:-1512;width:641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462" path="m571,404l641,461l578,342l571,404xe" fillcolor="black" stroked="f" o:allowincell="f" style="position:absolute;left:2883;top:-1512;width:641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462" path="m549,383l565,395l570,398l568,409l565,413l565,395l549,383l17,3l12,0l6,1l3,5l0,10l0,16l5,19l537,399l554,411l558,414l641,461l571,404l578,342l549,383xe" fillcolor="black" stroked="f" o:allowincell="f" style="position:absolute;left:2883;top:-1512;width:641;height:4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p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v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33" w:hanging="0"/>
        <w:rPr/>
      </w:pPr>
      <w:r>
        <w:rPr>
          <w:rFonts w:cs="Times New Roman" w:ascii="Times New Roman" w:hAnsi="Times New Roman"/>
          <w:sz w:val="28"/>
          <w:szCs w:val="28"/>
        </w:rPr>
        <w:t>Fr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oc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e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é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7" w:before="0" w:after="0"/>
        <w:ind w:left="1133" w:hanging="0"/>
        <w:rPr/>
      </w:pPr>
      <w:r>
        <w:rPr>
          <w:rFonts w:cs="Times New Roman" w:ascii="Times New Roman" w:hAnsi="Times New Roman"/>
          <w:sz w:val="28"/>
          <w:szCs w:val="28"/>
        </w:rPr>
        <w:t>S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33" w:right="1021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t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f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.</w:t>
      </w:r>
    </w:p>
    <w:p>
      <w:pPr>
        <w:pStyle w:val="Normal"/>
        <w:widowControl w:val="false"/>
        <w:autoSpaceDE w:val="false"/>
        <w:spacing w:lineRule="exact" w:line="322" w:before="0" w:after="0"/>
        <w:ind w:left="1133" w:right="32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s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a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à 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la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 ré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nn</w:t>
      </w:r>
      <w:r>
        <w:rPr>
          <w:rFonts w:cs="Times New Roman" w:ascii="Times New Roman" w:hAnsi="Times New Roman"/>
          <w:sz w:val="28"/>
          <w:szCs w:val="28"/>
        </w:rPr>
        <w:t>é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,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f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ffectu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133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èr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0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17"/>
          <w:footerReference w:type="default" r:id="rId18"/>
          <w:type w:val="nextPage"/>
          <w:pgSz w:w="11920" w:h="16860"/>
          <w:pgMar w:left="0" w:right="1060" w:gutter="0" w:header="585" w:top="780" w:footer="456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133" w:right="52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e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3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à l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 e</w:t>
      </w:r>
      <w:r>
        <w:rPr>
          <w:rFonts w:cs="Times New Roman" w:ascii="Times New Roman" w:hAnsi="Times New Roman"/>
          <w:spacing w:val="-1"/>
          <w:sz w:val="28"/>
          <w:szCs w:val="28"/>
        </w:rPr>
        <w:t>nt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33" w:right="2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œ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d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a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 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 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.Ai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1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60"/>
          <w:pgMar w:left="900" w:right="1060" w:gutter="0" w:header="585" w:top="780" w:footer="456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+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42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I       </w:t>
      </w:r>
      <w:r>
        <w:rPr>
          <w:rFonts w:cs="Times New Roman" w:ascii="Times New Roman" w:hAnsi="Times New Roman"/>
          <w:spacing w:val="2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DU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69365</wp:posOffset>
                </wp:positionH>
                <wp:positionV relativeFrom="paragraph">
                  <wp:posOffset>-589280</wp:posOffset>
                </wp:positionV>
                <wp:extent cx="3125470" cy="1551940"/>
                <wp:effectExtent l="5715" t="571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1551960"/>
                          <a:chOff x="0" y="0"/>
                          <a:chExt cx="3125520" cy="1551960"/>
                        </a:xfrm>
                      </wpg:grpSpPr>
                      <wps:wsp>
                        <wps:cNvSpPr/>
                        <wps:spPr>
                          <a:xfrm>
                            <a:off x="144720" y="135720"/>
                            <a:ext cx="4395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5720"/>
                            <a:ext cx="5061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4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5720"/>
                            <a:ext cx="12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0">
                                <a:moveTo>
                                  <a:pt x="0" y="0"/>
                                </a:moveTo>
                                <a:lnTo>
                                  <a:pt x="19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46800"/>
                            <a:ext cx="3625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46800"/>
                            <a:ext cx="36252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46800"/>
                            <a:ext cx="448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46800"/>
                            <a:ext cx="44892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345600"/>
                            <a:ext cx="7632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64">
                                  <a:moveTo>
                                    <a:pt x="50" y="470"/>
                                  </a:moveTo>
                                  <a:lnTo>
                                    <a:pt x="49" y="445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60" y="565"/>
                                  </a:lnTo>
                                  <a:lnTo>
                                    <a:pt x="5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64">
                                  <a:moveTo>
                                    <a:pt x="70" y="470"/>
                                  </a:moveTo>
                                  <a:lnTo>
                                    <a:pt x="120" y="445"/>
                                  </a:lnTo>
                                  <a:lnTo>
                                    <a:pt x="70" y="444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120" y="445"/>
                                  </a:lnTo>
                                  <a:lnTo>
                                    <a:pt x="70" y="470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7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64">
                                  <a:moveTo>
                                    <a:pt x="54" y="475"/>
                                  </a:moveTo>
                                  <a:lnTo>
                                    <a:pt x="60" y="565"/>
                                  </a:lnTo>
                                  <a:lnTo>
                                    <a:pt x="60" y="475"/>
                                  </a:lnTo>
                                  <a:lnTo>
                                    <a:pt x="5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64">
                                  <a:moveTo>
                                    <a:pt x="60" y="565"/>
                                  </a:moveTo>
                                  <a:lnTo>
                                    <a:pt x="54" y="475"/>
                                  </a:lnTo>
                                  <a:lnTo>
                                    <a:pt x="50" y="465"/>
                                  </a:lnTo>
                                  <a:lnTo>
                                    <a:pt x="54" y="475"/>
                                  </a:lnTo>
                                  <a:lnTo>
                                    <a:pt x="60" y="475"/>
                                  </a:lnTo>
                                  <a:lnTo>
                                    <a:pt x="60" y="565"/>
                                  </a:lnTo>
                                  <a:lnTo>
                                    <a:pt x="120" y="44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70" y="44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70"/>
                                  </a:lnTo>
                                  <a:lnTo>
                                    <a:pt x="6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639360"/>
                            <a:ext cx="24768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510">
                                  <a:moveTo>
                                    <a:pt x="331" y="48"/>
                                  </a:moveTo>
                                  <a:lnTo>
                                    <a:pt x="349" y="3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25" y="49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294" y="108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62" y="407"/>
                                  </a:lnTo>
                                  <a:lnTo>
                                    <a:pt x="67" y="435"/>
                                  </a:lnTo>
                                  <a:lnTo>
                                    <a:pt x="63" y="439"/>
                                  </a:lnTo>
                                  <a:lnTo>
                                    <a:pt x="62" y="407"/>
                                  </a:lnTo>
                                  <a:lnTo>
                                    <a:pt x="51" y="423"/>
                                  </a:lnTo>
                                  <a:lnTo>
                                    <a:pt x="47" y="427"/>
                                  </a:lnTo>
                                  <a:lnTo>
                                    <a:pt x="51" y="423"/>
                                  </a:lnTo>
                                  <a:lnTo>
                                    <a:pt x="62" y="407"/>
                                  </a:lnTo>
                                  <a:lnTo>
                                    <a:pt x="22" y="377"/>
                                  </a:lnTo>
                                  <a:lnTo>
                                    <a:pt x="48" y="434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57" y="440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119" y="448"/>
                                  </a:lnTo>
                                  <a:lnTo>
                                    <a:pt x="78" y="419"/>
                                  </a:lnTo>
                                  <a:lnTo>
                                    <a:pt x="303" y="113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2"/>
                                  </a:lnTo>
                                  <a:lnTo>
                                    <a:pt x="33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510">
                                  <a:moveTo>
                                    <a:pt x="62" y="407"/>
                                  </a:moveTo>
                                  <a:lnTo>
                                    <a:pt x="63" y="439"/>
                                  </a:lnTo>
                                  <a:lnTo>
                                    <a:pt x="67" y="435"/>
                                  </a:lnTo>
                                  <a:lnTo>
                                    <a:pt x="62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510">
                                  <a:moveTo>
                                    <a:pt x="390" y="60"/>
                                  </a:moveTo>
                                  <a:lnTo>
                                    <a:pt x="387" y="42"/>
                                  </a:lnTo>
                                  <a:lnTo>
                                    <a:pt x="379" y="25"/>
                                  </a:lnTo>
                                  <a:lnTo>
                                    <a:pt x="365" y="11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0" y="55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31" y="48"/>
                                  </a:lnTo>
                                  <a:lnTo>
                                    <a:pt x="336" y="52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03" y="113"/>
                                  </a:lnTo>
                                  <a:lnTo>
                                    <a:pt x="310" y="116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47" y="117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78" y="95"/>
                                  </a:lnTo>
                                  <a:lnTo>
                                    <a:pt x="386" y="79"/>
                                  </a:lnTo>
                                  <a:lnTo>
                                    <a:pt x="39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510">
                                  <a:moveTo>
                                    <a:pt x="321" y="54"/>
                                  </a:moveTo>
                                  <a:lnTo>
                                    <a:pt x="325" y="49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12" y="2"/>
                                  </a:lnTo>
                                  <a:lnTo>
                                    <a:pt x="295" y="10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72" y="77"/>
                                  </a:lnTo>
                                  <a:lnTo>
                                    <a:pt x="280" y="94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294" y="108"/>
                                  </a:lnTo>
                                  <a:lnTo>
                                    <a:pt x="32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510">
                                  <a:moveTo>
                                    <a:pt x="48" y="434"/>
                                  </a:moveTo>
                                  <a:lnTo>
                                    <a:pt x="22" y="377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57" y="440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48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510">
                                  <a:moveTo>
                                    <a:pt x="349" y="3"/>
                                  </a:moveTo>
                                  <a:lnTo>
                                    <a:pt x="340" y="55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69240"/>
                            <a:ext cx="3117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61">
                                  <a:moveTo>
                                    <a:pt x="362" y="422"/>
                                  </a:moveTo>
                                  <a:lnTo>
                                    <a:pt x="491" y="461"/>
                                  </a:lnTo>
                                  <a:lnTo>
                                    <a:pt x="415" y="403"/>
                                  </a:lnTo>
                                  <a:lnTo>
                                    <a:pt x="411" y="400"/>
                                  </a:lnTo>
                                  <a:lnTo>
                                    <a:pt x="396" y="386"/>
                                  </a:lnTo>
                                  <a:lnTo>
                                    <a:pt x="362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61">
                                  <a:moveTo>
                                    <a:pt x="424" y="385"/>
                                  </a:moveTo>
                                  <a:lnTo>
                                    <a:pt x="421" y="403"/>
                                  </a:lnTo>
                                  <a:lnTo>
                                    <a:pt x="425" y="399"/>
                                  </a:lnTo>
                                  <a:lnTo>
                                    <a:pt x="429" y="389"/>
                                  </a:lnTo>
                                  <a:lnTo>
                                    <a:pt x="424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61">
                                  <a:moveTo>
                                    <a:pt x="429" y="395"/>
                                  </a:moveTo>
                                  <a:lnTo>
                                    <a:pt x="491" y="461"/>
                                  </a:lnTo>
                                  <a:lnTo>
                                    <a:pt x="444" y="335"/>
                                  </a:lnTo>
                                  <a:lnTo>
                                    <a:pt x="429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61">
                                  <a:moveTo>
                                    <a:pt x="410" y="371"/>
                                  </a:moveTo>
                                  <a:lnTo>
                                    <a:pt x="424" y="385"/>
                                  </a:lnTo>
                                  <a:lnTo>
                                    <a:pt x="429" y="389"/>
                                  </a:lnTo>
                                  <a:lnTo>
                                    <a:pt x="425" y="399"/>
                                  </a:lnTo>
                                  <a:lnTo>
                                    <a:pt x="421" y="403"/>
                                  </a:lnTo>
                                  <a:lnTo>
                                    <a:pt x="424" y="385"/>
                                  </a:lnTo>
                                  <a:lnTo>
                                    <a:pt x="410" y="37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96" y="386"/>
                                  </a:lnTo>
                                  <a:lnTo>
                                    <a:pt x="411" y="400"/>
                                  </a:lnTo>
                                  <a:lnTo>
                                    <a:pt x="415" y="403"/>
                                  </a:lnTo>
                                  <a:lnTo>
                                    <a:pt x="491" y="461"/>
                                  </a:lnTo>
                                  <a:lnTo>
                                    <a:pt x="429" y="395"/>
                                  </a:lnTo>
                                  <a:lnTo>
                                    <a:pt x="444" y="335"/>
                                  </a:lnTo>
                                  <a:lnTo>
                                    <a:pt x="41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120" y="648360"/>
                            <a:ext cx="71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56" y="0"/>
                                </a:moveTo>
                                <a:lnTo>
                                  <a:pt x="33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5"/>
                                </a:lnTo>
                                <a:lnTo>
                                  <a:pt x="4" y="78"/>
                                </a:lnTo>
                                <a:lnTo>
                                  <a:pt x="16" y="95"/>
                                </a:lnTo>
                                <a:lnTo>
                                  <a:pt x="34" y="107"/>
                                </a:lnTo>
                                <a:lnTo>
                                  <a:pt x="56" y="112"/>
                                </a:lnTo>
                                <a:lnTo>
                                  <a:pt x="78" y="107"/>
                                </a:lnTo>
                                <a:lnTo>
                                  <a:pt x="95" y="95"/>
                                </a:lnTo>
                                <a:lnTo>
                                  <a:pt x="107" y="77"/>
                                </a:lnTo>
                                <a:lnTo>
                                  <a:pt x="111" y="55"/>
                                </a:lnTo>
                                <a:lnTo>
                                  <a:pt x="107" y="33"/>
                                </a:lnTo>
                                <a:lnTo>
                                  <a:pt x="95" y="16"/>
                                </a:lnTo>
                                <a:lnTo>
                                  <a:pt x="77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48360"/>
                            <a:ext cx="71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56" y="0"/>
                                </a:moveTo>
                                <a:lnTo>
                                  <a:pt x="33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5"/>
                                </a:lnTo>
                                <a:lnTo>
                                  <a:pt x="4" y="78"/>
                                </a:lnTo>
                                <a:lnTo>
                                  <a:pt x="16" y="95"/>
                                </a:lnTo>
                                <a:lnTo>
                                  <a:pt x="34" y="107"/>
                                </a:lnTo>
                                <a:lnTo>
                                  <a:pt x="56" y="112"/>
                                </a:lnTo>
                                <a:lnTo>
                                  <a:pt x="78" y="107"/>
                                </a:lnTo>
                                <a:lnTo>
                                  <a:pt x="95" y="95"/>
                                </a:lnTo>
                                <a:lnTo>
                                  <a:pt x="107" y="77"/>
                                </a:lnTo>
                                <a:lnTo>
                                  <a:pt x="111" y="55"/>
                                </a:lnTo>
                                <a:lnTo>
                                  <a:pt x="107" y="33"/>
                                </a:lnTo>
                                <a:lnTo>
                                  <a:pt x="95" y="16"/>
                                </a:lnTo>
                                <a:lnTo>
                                  <a:pt x="77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0640" y="1036800"/>
                            <a:ext cx="12762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5" h="120">
                                  <a:moveTo>
                                    <a:pt x="1885" y="49"/>
                                  </a:moveTo>
                                  <a:lnTo>
                                    <a:pt x="1910" y="50"/>
                                  </a:lnTo>
                                  <a:lnTo>
                                    <a:pt x="1915" y="54"/>
                                  </a:lnTo>
                                  <a:lnTo>
                                    <a:pt x="2005" y="6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5" h="120">
                                  <a:moveTo>
                                    <a:pt x="1910" y="70"/>
                                  </a:moveTo>
                                  <a:lnTo>
                                    <a:pt x="1884" y="70"/>
                                  </a:lnTo>
                                  <a:lnTo>
                                    <a:pt x="1885" y="120"/>
                                  </a:lnTo>
                                  <a:lnTo>
                                    <a:pt x="2005" y="60"/>
                                  </a:lnTo>
                                  <a:lnTo>
                                    <a:pt x="19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6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5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910" y="70"/>
                                  </a:lnTo>
                                  <a:lnTo>
                                    <a:pt x="1915" y="65"/>
                                  </a:lnTo>
                                  <a:lnTo>
                                    <a:pt x="1915" y="60"/>
                                  </a:lnTo>
                                  <a:lnTo>
                                    <a:pt x="1915" y="65"/>
                                  </a:lnTo>
                                  <a:lnTo>
                                    <a:pt x="1910" y="70"/>
                                  </a:lnTo>
                                  <a:lnTo>
                                    <a:pt x="2005" y="60"/>
                                  </a:lnTo>
                                  <a:lnTo>
                                    <a:pt x="1915" y="54"/>
                                  </a:lnTo>
                                  <a:lnTo>
                                    <a:pt x="1910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3960" y="974160"/>
                            <a:ext cx="6012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74160"/>
                            <a:ext cx="104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74160"/>
                            <a:ext cx="1047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9800" y="975960"/>
                            <a:ext cx="756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56">
                                  <a:moveTo>
                                    <a:pt x="65" y="19"/>
                                  </a:moveTo>
                                  <a:lnTo>
                                    <a:pt x="118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56">
                                  <a:moveTo>
                                    <a:pt x="49" y="27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56">
                                  <a:moveTo>
                                    <a:pt x="215" y="-916"/>
                                  </a:moveTo>
                                  <a:lnTo>
                                    <a:pt x="216" y="-921"/>
                                  </a:lnTo>
                                  <a:lnTo>
                                    <a:pt x="212" y="-927"/>
                                  </a:lnTo>
                                  <a:lnTo>
                                    <a:pt x="206" y="-927"/>
                                  </a:lnTo>
                                  <a:lnTo>
                                    <a:pt x="201" y="-928"/>
                                  </a:lnTo>
                                  <a:lnTo>
                                    <a:pt x="196" y="-925"/>
                                  </a:lnTo>
                                  <a:lnTo>
                                    <a:pt x="195" y="-919"/>
                                  </a:lnTo>
                                  <a:lnTo>
                                    <a:pt x="49" y="-3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49" y="-3"/>
                                  </a:lnTo>
                                  <a:lnTo>
                                    <a:pt x="0" y="-11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215" y="-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-46.4pt;width:246.1pt;height:122.2pt" coordorigin="1999,-928" coordsize="4922,2444">
                <v:rect id="shape_0" stroked="t" o:allowincell="f" style="position:absolute;left:2227;top:-714;width:691;height:4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19;top:-714;width:796;height:4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99;top:-928;width:1970;height:230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965,0e" stroked="t" o:allowincell="f" style="position:absolute;left:2002;top:136;width:19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257;top:563;width:570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57;top:563;width:570;height:36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130;top:563;width:706;height:3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30;top:563;width:706;height:38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59;top:-384;width:120;height:535">
                  <v:shape id="shape_0" coordsize="120,564" path="m50,470l49,445l0,445l60,565l50,470xe" fillcolor="black" stroked="f" o:allowincell="f" style="position:absolute;left:2859;top:-384;width:119;height: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64" path="m70,470l120,445l70,444l65,475l120,445l70,470l70,465l70,470xe" fillcolor="black" stroked="f" o:allowincell="f" style="position:absolute;left:2859;top:-384;width:119;height: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64" path="m54,475l60,565l60,475l54,475xe" fillcolor="black" stroked="f" o:allowincell="f" style="position:absolute;left:2859;top:-384;width:119;height: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64" path="m60,565l54,475l50,465l54,475l60,475l60,565l120,445l65,475l70,444l70,4l65,0l54,0l50,4l50,470l60,565xe" fillcolor="black" stroked="f" o:allowincell="f" style="position:absolute;left:2859;top:-384;width:119;height: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73;top:79;width:390;height:483">
                  <v:shape id="shape_0" coordsize="390,510" path="m331,48l349,3l330,0l325,49l321,54l294,108l287,101l62,407l67,435l63,439l62,407l51,423l47,427l51,423l62,407l22,377l48,434l53,437l57,440l0,510l119,448l78,419l303,113l338,66l336,52l331,48xe" fillcolor="black" stroked="f" o:allowincell="f" style="position:absolute;left:2573;top:79;width:389;height:4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,510" path="m62,407l63,439l67,435l62,407xe" fillcolor="black" stroked="f" o:allowincell="f" style="position:absolute;left:2573;top:79;width:389;height:4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,510" path="m390,60l387,42l379,25l365,11l349,3l341,61l340,55l349,3l331,48l336,52l338,66l303,113l310,116l329,120l347,117l364,109l378,95l386,79l390,60xe" fillcolor="black" stroked="f" o:allowincell="f" style="position:absolute;left:2573;top:79;width:389;height:4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,510" path="m321,54l325,49l330,0l312,2l295,10l281,24l273,40l269,59l272,77l280,94l287,101l294,108l321,54xe" fillcolor="black" stroked="f" o:allowincell="f" style="position:absolute;left:2573;top:79;width:389;height:4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,510" path="m48,434l22,377l0,510l57,440l53,437l48,434xe" fillcolor="black" stroked="f" o:allowincell="f" style="position:absolute;left:2573;top:79;width:389;height:4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0,510" path="m349,3l340,55l341,61l349,3xe" fillcolor="black" stroked="f" o:allowincell="f" style="position:absolute;left:2573;top:79;width:389;height:4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93;top:126;width:491;height:437">
                  <v:shape id="shape_0" coordsize="491,461" path="m362,422l491,461l415,403l411,400l396,386l362,422xe" fillcolor="black" stroked="f" o:allowincell="f" style="position:absolute;left:2893;top:126;width:490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461" path="m424,385l421,403l425,399l429,389l424,385xe" fillcolor="black" stroked="f" o:allowincell="f" style="position:absolute;left:2893;top:126;width:490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461" path="m429,395l491,461l444,335l429,395xe" fillcolor="black" stroked="f" o:allowincell="f" style="position:absolute;left:2893;top:126;width:490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461" path="m410,371l424,385l429,389l425,399l421,403l424,385l410,371l17,3l13,0l7,0l3,4l0,8l0,14l4,18l396,386l411,400l415,403l491,461l429,395l444,335l410,371xe" fillcolor="black" stroked="f" o:allowincell="f" style="position:absolute;left:2893;top:126;width:490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2,112" path="m56,0l33,4l16,16l4,34l0,55l4,78l16,95l34,107l56,112l78,107l95,95l107,77l111,55l107,33l95,16l77,4l56,0xe" fillcolor="black" stroked="f" o:allowincell="f" style="position:absolute;left:3341;top:93;width:111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12" path="m56,0l33,4l16,16l4,34l0,55l4,78l16,95l34,107l56,112l78,107l95,95l107,77l111,55l107,33l95,16l77,4l56,0xe" stroked="t" o:allowincell="f" style="position:absolute;left:3341;top:93;width:111;height:1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827;top:705;width:2010;height:113">
                  <v:shape id="shape_0" coordsize="2005,120" path="m1885,49l1910,50l1915,54l2005,60l1885,0l1885,49xe" fillcolor="black" stroked="f" o:allowincell="f" style="position:absolute;left:3827;top:705;width:200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5,120" path="m1910,70l1884,70l1885,120l2005,60l1910,70xe" fillcolor="black" stroked="f" o:allowincell="f" style="position:absolute;left:3827;top:705;width:200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5,120" path="m0,54l0,65l4,70l1910,70l1915,65l1915,60l1915,65l1910,70l2005,60l1915,54l1910,50l4,50l0,54xe" fillcolor="black" stroked="f" o:allowincell="f" style="position:absolute;left:3827;top:705;width:200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974;top:606;width:946;height:4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808;top:606;width:164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08;top:606;width:164;height:4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857;top:609;width:119;height:907">
                  <v:shape id="shape_0" coordsize="119,956" path="m65,19l118,7l69,0l65,19xe" fillcolor="black" stroked="f" o:allowincell="f" style="position:absolute;left:5857;top:609;width:118;height:9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56" path="m49,27l46,16l45,22l49,27xe" fillcolor="black" stroked="f" o:allowincell="f" style="position:absolute;left:5857;top:609;width:118;height:9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956" path="l216,-921l212,-927l206,-927l201,-928l196,-925l195,-919l49,-3l54,28l60,28l65,25l60,28l54,28l49,-3l0,-11l40,116l49,27l45,22l46,16l49,27l40,116l118,7l65,19l69,0l215,-916xe" fillcolor="black" stroked="f" o:allowincell="f" style="position:absolute;left:5857;top:609;width:118;height:9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62375</wp:posOffset>
                </wp:positionH>
                <wp:positionV relativeFrom="paragraph">
                  <wp:posOffset>-46990</wp:posOffset>
                </wp:positionV>
                <wp:extent cx="809625" cy="2476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5pt;margin-top:-3.7pt;width:63.7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ête</w:t>
      </w:r>
    </w:p>
    <w:p>
      <w:pPr>
        <w:sectPr>
          <w:type w:val="continuous"/>
          <w:pgSz w:w="11920" w:h="16860"/>
          <w:pgMar w:left="900" w:right="1060" w:gutter="0" w:header="585" w:top="780" w:footer="456" w:bottom="512"/>
          <w:cols w:num="3" w:equalWidth="false" w:sep="false">
            <w:col w:w="849" w:space="638"/>
            <w:col w:w="1421" w:space="2268"/>
            <w:col w:w="4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900" w:right="106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 w:before="33" w:after="0"/>
        <w:ind w:left="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8" w:before="0" w:after="0"/>
        <w:ind w:left="1517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I           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SDU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SDU</w:t>
      </w:r>
    </w:p>
    <w:p>
      <w:pPr>
        <w:sectPr>
          <w:type w:val="continuous"/>
          <w:pgSz w:w="11920" w:h="16860"/>
          <w:pgMar w:left="900" w:right="1060" w:gutter="0" w:header="585" w:top="780" w:footer="456" w:bottom="512"/>
          <w:cols w:num="2" w:equalWidth="false" w:sep="false">
            <w:col w:w="2787" w:space="243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08800</wp:posOffset>
                </wp:positionH>
                <wp:positionV relativeFrom="page">
                  <wp:posOffset>7512685</wp:posOffset>
                </wp:positionV>
                <wp:extent cx="57785" cy="185420"/>
                <wp:effectExtent l="20320" t="19685" r="381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85400"/>
                          <a:chOff x="0" y="0"/>
                          <a:chExt cx="57960" cy="1854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pt;margin-top:591.55pt;width:4.55pt;height:14.6pt" coordorigin="10880,11831" coordsize="91,292">
                <v:shape id="shape_0" path="m0,0l0,230e" stroked="t" o:allowincell="f" style="position:absolute;left:10970;top:11831;width:0;height:29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0e" stroked="t" o:allowincell="f" style="position:absolute;left:10880;top:11831;width:0;height:291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33" w:right="73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ICI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fac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233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c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2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CI 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é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u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u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 w:before="24" w:after="0"/>
        <w:ind w:left="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v</w:t>
      </w:r>
      <w:r>
        <w:rPr>
          <w:rFonts w:cs="Times New Roman" w:ascii="Times New Roman" w:hAnsi="Times New Roman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f                  </w:t>
      </w:r>
      <w:r>
        <w:rPr>
          <w:rFonts w:cs="Times New Roman" w:ascii="Times New Roman" w:hAnsi="Times New Roman"/>
          <w:spacing w:val="3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iv</w:t>
      </w:r>
      <w:r>
        <w:rPr>
          <w:rFonts w:cs="Times New Roman" w:ascii="Times New Roman" w:hAnsi="Times New Roman"/>
          <w:position w:val="-2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position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c</w:t>
      </w:r>
      <w:r>
        <w:rPr>
          <w:rFonts w:cs="Times New Roman" w:ascii="Times New Roman" w:hAnsi="Times New Roman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2"/>
          <w:sz w:val="28"/>
          <w:szCs w:val="28"/>
        </w:rPr>
        <w:t>i</w:t>
      </w:r>
      <w:r>
        <w:rPr>
          <w:rFonts w:cs="Times New Roman" w:ascii="Times New Roman" w:hAnsi="Times New Roman"/>
          <w:position w:val="-2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7" w:before="33" w:after="0"/>
        <w:ind w:left="9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position w:val="2"/>
          <w:sz w:val="20"/>
          <w:szCs w:val="20"/>
        </w:rPr>
        <w:t>ése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a</w:t>
      </w:r>
      <w:r>
        <w:rPr>
          <w:rFonts w:cs="Times New Roman" w:ascii="Times New Roman" w:hAnsi="Times New Roman"/>
          <w:position w:val="2"/>
          <w:sz w:val="20"/>
          <w:szCs w:val="20"/>
        </w:rPr>
        <w:t xml:space="preserve">u                                       </w:t>
      </w:r>
      <w:r>
        <w:rPr>
          <w:rFonts w:cs="Times New Roman" w:ascii="Times New Roman" w:hAnsi="Times New Roman"/>
          <w:spacing w:val="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s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03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85520</wp:posOffset>
                </wp:positionH>
                <wp:positionV relativeFrom="paragraph">
                  <wp:posOffset>-1833880</wp:posOffset>
                </wp:positionV>
                <wp:extent cx="4009390" cy="2122805"/>
                <wp:effectExtent l="5715" t="5080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2122920"/>
                          <a:chOff x="0" y="0"/>
                          <a:chExt cx="4009320" cy="21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71720"/>
                            <a:ext cx="146988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0264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07200"/>
                            <a:ext cx="3771360" cy="31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43496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090800"/>
                            <a:ext cx="146988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4540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9800"/>
                            <a:ext cx="1508040" cy="58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60264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-144.4pt;width:315.65pt;height:167.15pt" coordorigin="1552,-2888" coordsize="6313,3343">
                <v:rect id="shape_0" stroked="t" o:allowincell="f" style="position:absolute;left:1552;top:-2888;width:2374;height:91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57;top:-1200;width:2314;height:5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735e" stroked="t" o:allowincell="f" style="position:absolute;left:2965;top:-1939;width:0;height:7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927;top:-42;width:5938;height:4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85e" stroked="t" o:allowincell="f" style="position:absolute;left:3130;top:-628;width:0;height:5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70;top:-1170;width:2314;height:5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555e" stroked="t" o:allowincell="f" style="position:absolute;left:6017;top:-598;width:0;height:5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935;top:-2857;width:2374;height:91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765e" stroked="t" o:allowincell="f" style="position:absolute;left:6122;top:-1939;width:0;height:7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por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2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Fon</w:t>
      </w:r>
      <w:r>
        <w:rPr>
          <w:rFonts w:cs="Arial" w:ascii="Arial" w:hAnsi="Arial"/>
          <w:b/>
          <w:bCs/>
          <w:position w:val="-1"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n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i</w:t>
      </w:r>
      <w:r>
        <w:rPr>
          <w:rFonts w:cs="Arial" w:ascii="Arial" w:hAnsi="Arial"/>
          <w:b/>
          <w:bCs/>
          <w:position w:val="-1"/>
          <w:sz w:val="28"/>
          <w:szCs w:val="28"/>
        </w:rPr>
        <w:t>té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7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u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125" w:right="6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u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ric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rice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125" w:right="15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e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6745</wp:posOffset>
                </wp:positionH>
                <wp:positionV relativeFrom="paragraph">
                  <wp:posOffset>-718820</wp:posOffset>
                </wp:positionV>
                <wp:extent cx="3220085" cy="17170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Y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35.2pt;mso-wrap-distance-left:9.05pt;mso-wrap-distance-right:9.05pt;mso-wrap-distance-top:0pt;mso-wrap-distance-bottom:0pt;margin-top:-56.6pt;mso-position-vertical-relative:text;margin-left:4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489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SESSION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8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8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N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Y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8" w:after="0"/>
        <w:ind w:left="5125" w:right="55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e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900" w:right="106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799" w:right="6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7</w:t>
      </w:r>
    </w:p>
    <w:p>
      <w:pPr>
        <w:pStyle w:val="Normal"/>
        <w:widowControl w:val="false"/>
        <w:autoSpaceDE w:val="false"/>
        <w:spacing w:lineRule="exact" w:line="316" w:before="0" w:after="0"/>
        <w:ind w:left="2672" w:right="63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60"/>
          <w:pgMar w:left="820" w:right="620" w:gutter="0" w:header="585" w:top="780" w:footer="456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14450</wp:posOffset>
                </wp:positionH>
                <wp:positionV relativeFrom="paragraph">
                  <wp:posOffset>-131445</wp:posOffset>
                </wp:positionV>
                <wp:extent cx="83820" cy="601345"/>
                <wp:effectExtent l="0" t="541655" r="74803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601200"/>
                          <a:chOff x="0" y="0"/>
                          <a:chExt cx="8388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47">
                                <a:moveTo>
                                  <a:pt x="90" y="40"/>
                                </a:moveTo>
                                <a:lnTo>
                                  <a:pt x="60" y="0"/>
                                </a:lnTo>
                                <a:lnTo>
                                  <a:pt x="74" y="52"/>
                                </a:lnTo>
                                <a:lnTo>
                                  <a:pt x="75" y="70"/>
                                </a:lnTo>
                                <a:lnTo>
                                  <a:pt x="81" y="71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47">
                                <a:moveTo>
                                  <a:pt x="86" y="68"/>
                                </a:moveTo>
                                <a:lnTo>
                                  <a:pt x="131" y="96"/>
                                </a:lnTo>
                                <a:lnTo>
                                  <a:pt x="102" y="56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47">
                                <a:moveTo>
                                  <a:pt x="72" y="66"/>
                                </a:moveTo>
                                <a:lnTo>
                                  <a:pt x="69" y="55"/>
                                </a:lnTo>
                                <a:lnTo>
                                  <a:pt x="69" y="61"/>
                                </a:lnTo>
                                <a:lnTo>
                                  <a:pt x="7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47">
                                <a:moveTo>
                                  <a:pt x="1294" y="-850"/>
                                </a:moveTo>
                                <a:lnTo>
                                  <a:pt x="1288" y="-851"/>
                                </a:lnTo>
                                <a:lnTo>
                                  <a:pt x="1283" y="-848"/>
                                </a:lnTo>
                                <a:lnTo>
                                  <a:pt x="90" y="40"/>
                                </a:lnTo>
                                <a:lnTo>
                                  <a:pt x="81" y="71"/>
                                </a:lnTo>
                                <a:lnTo>
                                  <a:pt x="75" y="70"/>
                                </a:lnTo>
                                <a:lnTo>
                                  <a:pt x="69" y="61"/>
                                </a:lnTo>
                                <a:lnTo>
                                  <a:pt x="69" y="55"/>
                                </a:lnTo>
                                <a:lnTo>
                                  <a:pt x="72" y="66"/>
                                </a:lnTo>
                                <a:lnTo>
                                  <a:pt x="69" y="61"/>
                                </a:lnTo>
                                <a:lnTo>
                                  <a:pt x="75" y="70"/>
                                </a:lnTo>
                                <a:lnTo>
                                  <a:pt x="74" y="52"/>
                                </a:lnTo>
                                <a:lnTo>
                                  <a:pt x="60" y="0"/>
                                </a:lnTo>
                                <a:lnTo>
                                  <a:pt x="0" y="119"/>
                                </a:lnTo>
                                <a:lnTo>
                                  <a:pt x="131" y="96"/>
                                </a:lnTo>
                                <a:lnTo>
                                  <a:pt x="86" y="68"/>
                                </a:lnTo>
                                <a:lnTo>
                                  <a:pt x="102" y="56"/>
                                </a:lnTo>
                                <a:lnTo>
                                  <a:pt x="1296" y="-832"/>
                                </a:lnTo>
                                <a:lnTo>
                                  <a:pt x="1300" y="-835"/>
                                </a:lnTo>
                                <a:lnTo>
                                  <a:pt x="1301" y="-841"/>
                                </a:lnTo>
                                <a:lnTo>
                                  <a:pt x="1298" y="-846"/>
                                </a:lnTo>
                                <a:lnTo>
                                  <a:pt x="1294" y="-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-10.35pt;width:6.6pt;height:47.35pt" coordorigin="2070,-207" coordsize="132,947">
                <v:shape id="shape_0" coordsize="132,947" path="m90,40l60,0l74,52l75,70l81,71l90,40xe" fillcolor="black" stroked="f" o:allowincell="f" style="position:absolute;left:2070;top:-207;width:131;height:9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947" path="m86,68l131,96l102,56l86,68xe" fillcolor="black" stroked="f" o:allowincell="f" style="position:absolute;left:2070;top:-207;width:131;height:9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947" path="m72,66l69,55l69,61l72,66xe" fillcolor="black" stroked="f" o:allowincell="f" style="position:absolute;left:2070;top:-207;width:131;height:9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947" path="l1288,-851l1283,-848l90,40l81,71l75,70l69,61l69,55l72,66l69,61l75,70l74,52l60,0l0,119l131,96l86,68l102,56l1296,-832l1300,-835l1301,-841l1298,-846l1294,-850xe" fillcolor="black" stroked="f" o:allowincell="f" style="position:absolute;left:2070;top:-207;width:131;height:9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62075</wp:posOffset>
                </wp:positionH>
                <wp:positionV relativeFrom="paragraph">
                  <wp:posOffset>1494790</wp:posOffset>
                </wp:positionV>
                <wp:extent cx="81915" cy="441325"/>
                <wp:effectExtent l="635" t="385445" r="4330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441360"/>
                          <a:chOff x="0" y="0"/>
                          <a:chExt cx="8208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5">
                                <a:moveTo>
                                  <a:pt x="82" y="37"/>
                                </a:moveTo>
                                <a:lnTo>
                                  <a:pt x="48" y="0"/>
                                </a:lnTo>
                                <a:lnTo>
                                  <a:pt x="67" y="50"/>
                                </a:lnTo>
                                <a:lnTo>
                                  <a:pt x="70" y="68"/>
                                </a:lnTo>
                                <a:lnTo>
                                  <a:pt x="76" y="69"/>
                                </a:lnTo>
                                <a:lnTo>
                                  <a:pt x="8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5">
                                <a:moveTo>
                                  <a:pt x="80" y="65"/>
                                </a:moveTo>
                                <a:lnTo>
                                  <a:pt x="129" y="89"/>
                                </a:lnTo>
                                <a:lnTo>
                                  <a:pt x="95" y="51"/>
                                </a:lnTo>
                                <a:lnTo>
                                  <a:pt x="8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5">
                                <a:moveTo>
                                  <a:pt x="66" y="64"/>
                                </a:moveTo>
                                <a:lnTo>
                                  <a:pt x="63" y="54"/>
                                </a:lnTo>
                                <a:lnTo>
                                  <a:pt x="63" y="60"/>
                                </a:lnTo>
                                <a:lnTo>
                                  <a:pt x="6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5">
                                <a:moveTo>
                                  <a:pt x="798" y="-605"/>
                                </a:moveTo>
                                <a:lnTo>
                                  <a:pt x="792" y="-606"/>
                                </a:lnTo>
                                <a:lnTo>
                                  <a:pt x="788" y="-602"/>
                                </a:lnTo>
                                <a:lnTo>
                                  <a:pt x="82" y="37"/>
                                </a:lnTo>
                                <a:lnTo>
                                  <a:pt x="76" y="69"/>
                                </a:lnTo>
                                <a:lnTo>
                                  <a:pt x="70" y="68"/>
                                </a:lnTo>
                                <a:lnTo>
                                  <a:pt x="63" y="60"/>
                                </a:lnTo>
                                <a:lnTo>
                                  <a:pt x="63" y="54"/>
                                </a:lnTo>
                                <a:lnTo>
                                  <a:pt x="66" y="64"/>
                                </a:lnTo>
                                <a:lnTo>
                                  <a:pt x="63" y="60"/>
                                </a:lnTo>
                                <a:lnTo>
                                  <a:pt x="70" y="68"/>
                                </a:lnTo>
                                <a:lnTo>
                                  <a:pt x="67" y="50"/>
                                </a:lnTo>
                                <a:lnTo>
                                  <a:pt x="48" y="0"/>
                                </a:lnTo>
                                <a:lnTo>
                                  <a:pt x="0" y="125"/>
                                </a:lnTo>
                                <a:lnTo>
                                  <a:pt x="129" y="89"/>
                                </a:lnTo>
                                <a:lnTo>
                                  <a:pt x="80" y="65"/>
                                </a:lnTo>
                                <a:lnTo>
                                  <a:pt x="95" y="51"/>
                                </a:lnTo>
                                <a:lnTo>
                                  <a:pt x="801" y="-587"/>
                                </a:lnTo>
                                <a:lnTo>
                                  <a:pt x="805" y="-591"/>
                                </a:lnTo>
                                <a:lnTo>
                                  <a:pt x="806" y="-597"/>
                                </a:lnTo>
                                <a:lnTo>
                                  <a:pt x="802" y="-601"/>
                                </a:lnTo>
                                <a:lnTo>
                                  <a:pt x="798" y="-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17.7pt;width:6.45pt;height:34.75pt" coordorigin="2145,2354" coordsize="129,695">
                <v:shape id="shape_0" coordsize="129,695" path="m82,37l48,0l67,50l70,68l76,69l82,37xe" fillcolor="black" stroked="f" o:allowincell="f" style="position:absolute;left:2145;top:2354;width:128;height:6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695" path="m80,65l129,89l95,51l80,65xe" fillcolor="black" stroked="f" o:allowincell="f" style="position:absolute;left:2145;top:2354;width:128;height:6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695" path="m66,64l63,54l63,60l66,64xe" fillcolor="black" stroked="f" o:allowincell="f" style="position:absolute;left:2145;top:2354;width:128;height:6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695" path="l792,-606l788,-602l82,37l76,69l70,68l63,60l63,54l66,64l63,60l70,68l67,50l48,0l0,125l129,89l80,65l95,51l801,-587l805,-591l806,-597l802,-601l798,-605xe" fillcolor="black" stroked="f" o:allowincell="f" style="position:absolute;left:2145;top:2354;width:128;height:6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r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966595</wp:posOffset>
                </wp:positionH>
                <wp:positionV relativeFrom="paragraph">
                  <wp:posOffset>-1213485</wp:posOffset>
                </wp:positionV>
                <wp:extent cx="1970405" cy="1313180"/>
                <wp:effectExtent l="5715" t="5080" r="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313280"/>
                          <a:chOff x="0" y="0"/>
                          <a:chExt cx="1970280" cy="13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825">
                                <a:moveTo>
                                  <a:pt x="137" y="0"/>
                                </a:moveTo>
                                <a:lnTo>
                                  <a:pt x="114" y="1"/>
                                </a:lnTo>
                                <a:lnTo>
                                  <a:pt x="92" y="7"/>
                                </a:lnTo>
                                <a:lnTo>
                                  <a:pt x="72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9"/>
                                </a:lnTo>
                                <a:lnTo>
                                  <a:pt x="13" y="78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7"/>
                                </a:lnTo>
                                <a:lnTo>
                                  <a:pt x="0" y="687"/>
                                </a:lnTo>
                                <a:lnTo>
                                  <a:pt x="1" y="710"/>
                                </a:lnTo>
                                <a:lnTo>
                                  <a:pt x="7" y="732"/>
                                </a:lnTo>
                                <a:lnTo>
                                  <a:pt x="16" y="752"/>
                                </a:lnTo>
                                <a:lnTo>
                                  <a:pt x="27" y="770"/>
                                </a:lnTo>
                                <a:lnTo>
                                  <a:pt x="42" y="786"/>
                                </a:lnTo>
                                <a:lnTo>
                                  <a:pt x="59" y="800"/>
                                </a:lnTo>
                                <a:lnTo>
                                  <a:pt x="78" y="811"/>
                                </a:lnTo>
                                <a:lnTo>
                                  <a:pt x="98" y="819"/>
                                </a:lnTo>
                                <a:lnTo>
                                  <a:pt x="120" y="823"/>
                                </a:lnTo>
                                <a:lnTo>
                                  <a:pt x="137" y="825"/>
                                </a:lnTo>
                                <a:lnTo>
                                  <a:pt x="2037" y="825"/>
                                </a:lnTo>
                                <a:lnTo>
                                  <a:pt x="2060" y="823"/>
                                </a:lnTo>
                                <a:lnTo>
                                  <a:pt x="2082" y="817"/>
                                </a:lnTo>
                                <a:lnTo>
                                  <a:pt x="2102" y="808"/>
                                </a:lnTo>
                                <a:lnTo>
                                  <a:pt x="2120" y="797"/>
                                </a:lnTo>
                                <a:lnTo>
                                  <a:pt x="2136" y="782"/>
                                </a:lnTo>
                                <a:lnTo>
                                  <a:pt x="2150" y="765"/>
                                </a:lnTo>
                                <a:lnTo>
                                  <a:pt x="2161" y="746"/>
                                </a:lnTo>
                                <a:lnTo>
                                  <a:pt x="2169" y="726"/>
                                </a:lnTo>
                                <a:lnTo>
                                  <a:pt x="2173" y="704"/>
                                </a:lnTo>
                                <a:lnTo>
                                  <a:pt x="2175" y="687"/>
                                </a:lnTo>
                                <a:lnTo>
                                  <a:pt x="2175" y="137"/>
                                </a:lnTo>
                                <a:lnTo>
                                  <a:pt x="2173" y="114"/>
                                </a:lnTo>
                                <a:lnTo>
                                  <a:pt x="2167" y="92"/>
                                </a:lnTo>
                                <a:lnTo>
                                  <a:pt x="2158" y="72"/>
                                </a:lnTo>
                                <a:lnTo>
                                  <a:pt x="2147" y="54"/>
                                </a:lnTo>
                                <a:lnTo>
                                  <a:pt x="2132" y="38"/>
                                </a:lnTo>
                                <a:lnTo>
                                  <a:pt x="2115" y="24"/>
                                </a:lnTo>
                                <a:lnTo>
                                  <a:pt x="2096" y="13"/>
                                </a:lnTo>
                                <a:lnTo>
                                  <a:pt x="2076" y="5"/>
                                </a:lnTo>
                                <a:lnTo>
                                  <a:pt x="2054" y="1"/>
                                </a:lnTo>
                                <a:lnTo>
                                  <a:pt x="20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720" y="521280"/>
                            <a:ext cx="7632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39">
                                  <a:moveTo>
                                    <a:pt x="50" y="1145"/>
                                  </a:moveTo>
                                  <a:lnTo>
                                    <a:pt x="49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60" y="1240"/>
                                  </a:lnTo>
                                  <a:lnTo>
                                    <a:pt x="50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39">
                                  <a:moveTo>
                                    <a:pt x="70" y="1145"/>
                                  </a:moveTo>
                                  <a:lnTo>
                                    <a:pt x="120" y="1120"/>
                                  </a:lnTo>
                                  <a:lnTo>
                                    <a:pt x="70" y="1119"/>
                                  </a:lnTo>
                                  <a:lnTo>
                                    <a:pt x="65" y="1150"/>
                                  </a:lnTo>
                                  <a:lnTo>
                                    <a:pt x="120" y="1120"/>
                                  </a:lnTo>
                                  <a:lnTo>
                                    <a:pt x="70" y="1145"/>
                                  </a:lnTo>
                                  <a:lnTo>
                                    <a:pt x="70" y="1140"/>
                                  </a:lnTo>
                                  <a:lnTo>
                                    <a:pt x="70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39">
                                  <a:moveTo>
                                    <a:pt x="54" y="1150"/>
                                  </a:moveTo>
                                  <a:lnTo>
                                    <a:pt x="60" y="1240"/>
                                  </a:lnTo>
                                  <a:lnTo>
                                    <a:pt x="60" y="1150"/>
                                  </a:lnTo>
                                  <a:lnTo>
                                    <a:pt x="54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39">
                                  <a:moveTo>
                                    <a:pt x="60" y="1240"/>
                                  </a:moveTo>
                                  <a:lnTo>
                                    <a:pt x="54" y="1150"/>
                                  </a:lnTo>
                                  <a:lnTo>
                                    <a:pt x="50" y="1140"/>
                                  </a:lnTo>
                                  <a:lnTo>
                                    <a:pt x="54" y="1150"/>
                                  </a:lnTo>
                                  <a:lnTo>
                                    <a:pt x="60" y="1150"/>
                                  </a:lnTo>
                                  <a:lnTo>
                                    <a:pt x="60" y="1240"/>
                                  </a:lnTo>
                                  <a:lnTo>
                                    <a:pt x="120" y="1120"/>
                                  </a:lnTo>
                                  <a:lnTo>
                                    <a:pt x="65" y="1150"/>
                                  </a:lnTo>
                                  <a:lnTo>
                                    <a:pt x="70" y="111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145"/>
                                  </a:lnTo>
                                  <a:lnTo>
                                    <a:pt x="6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520200"/>
                            <a:ext cx="73404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04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942">
                                  <a:moveTo>
                                    <a:pt x="1020" y="911"/>
                                  </a:moveTo>
                                  <a:lnTo>
                                    <a:pt x="1151" y="941"/>
                                  </a:lnTo>
                                  <a:lnTo>
                                    <a:pt x="1071" y="889"/>
                                  </a:lnTo>
                                  <a:lnTo>
                                    <a:pt x="1067" y="885"/>
                                  </a:lnTo>
                                  <a:lnTo>
                                    <a:pt x="1051" y="873"/>
                                  </a:lnTo>
                                  <a:lnTo>
                                    <a:pt x="1020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04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942">
                                  <a:moveTo>
                                    <a:pt x="1080" y="870"/>
                                  </a:moveTo>
                                  <a:lnTo>
                                    <a:pt x="1077" y="888"/>
                                  </a:lnTo>
                                  <a:lnTo>
                                    <a:pt x="1081" y="884"/>
                                  </a:lnTo>
                                  <a:lnTo>
                                    <a:pt x="1084" y="873"/>
                                  </a:lnTo>
                                  <a:lnTo>
                                    <a:pt x="108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04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942">
                                  <a:moveTo>
                                    <a:pt x="1085" y="880"/>
                                  </a:moveTo>
                                  <a:lnTo>
                                    <a:pt x="1151" y="941"/>
                                  </a:lnTo>
                                  <a:lnTo>
                                    <a:pt x="1096" y="818"/>
                                  </a:lnTo>
                                  <a:lnTo>
                                    <a:pt x="1085" y="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04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942">
                                  <a:moveTo>
                                    <a:pt x="1064" y="857"/>
                                  </a:moveTo>
                                  <a:lnTo>
                                    <a:pt x="1080" y="870"/>
                                  </a:lnTo>
                                  <a:lnTo>
                                    <a:pt x="1084" y="873"/>
                                  </a:lnTo>
                                  <a:lnTo>
                                    <a:pt x="1081" y="884"/>
                                  </a:lnTo>
                                  <a:lnTo>
                                    <a:pt x="1077" y="888"/>
                                  </a:lnTo>
                                  <a:lnTo>
                                    <a:pt x="1080" y="870"/>
                                  </a:lnTo>
                                  <a:lnTo>
                                    <a:pt x="1064" y="85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051" y="873"/>
                                  </a:lnTo>
                                  <a:lnTo>
                                    <a:pt x="1067" y="885"/>
                                  </a:lnTo>
                                  <a:lnTo>
                                    <a:pt x="1071" y="889"/>
                                  </a:lnTo>
                                  <a:lnTo>
                                    <a:pt x="1151" y="941"/>
                                  </a:lnTo>
                                  <a:lnTo>
                                    <a:pt x="1085" y="880"/>
                                  </a:lnTo>
                                  <a:lnTo>
                                    <a:pt x="1096" y="818"/>
                                  </a:lnTo>
                                  <a:lnTo>
                                    <a:pt x="1064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-95.55pt;width:155.15pt;height:103.4pt" coordorigin="3097,-1911" coordsize="3103,2068">
                <v:shape id="shape_0" coordsize="2175,825" path="m137,0l114,1l92,7l72,16l54,27l38,42l24,59l13,78l5,98l1,120l0,137l0,687l1,710l7,732l16,752l27,770l42,786l59,800l78,811l98,819l120,823l137,825l2037,825l2060,823l2082,817l2102,808l2120,797l2136,782l2150,765l2161,746l2169,726l2173,704l2175,687l2175,137l2173,114l2167,92l2158,72l2147,54l2132,38l2115,24l2096,13l2076,5l2054,1l2037,0l137,0xe" stroked="t" o:allowincell="f" style="position:absolute;left:3097;top:-1911;width:2184;height:8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076;top:-1090;width:120;height:1247">
                  <v:shape id="shape_0" coordsize="120,1239" path="m50,1145l49,1120l0,1120l60,1240l50,1145xe" fillcolor="black" stroked="f" o:allowincell="f" style="position:absolute;left:4076;top:-1090;width:119;height:12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39" path="m70,1145l120,1120l70,1119l65,1150l120,1120l70,1145l70,1140l70,1145xe" fillcolor="black" stroked="f" o:allowincell="f" style="position:absolute;left:4076;top:-1090;width:119;height:12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39" path="m54,1150l60,1240l60,1150l54,1150xe" fillcolor="black" stroked="f" o:allowincell="f" style="position:absolute;left:4076;top:-1090;width:119;height:12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39" path="m60,1240l54,1150l50,1140l54,1150l60,1150l60,1240l120,1120l65,1150l70,1119l70,4l65,0l54,0l50,4l50,1145l60,1240xe" fillcolor="black" stroked="f" o:allowincell="f" style="position:absolute;left:4076;top:-1090;width:119;height:12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44;top:-1092;width:1156;height:947">
                  <v:shape id="shape_0" coordsize="1152,942" path="m1020,911l1151,941l1071,889l1067,885l1051,873l1020,911xe" fillcolor="black" stroked="f" o:allowincell="f" style="position:absolute;left:5044;top:-1092;width:115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2,942" path="m1080,870l1077,888l1081,884l1084,873l1080,870xe" fillcolor="black" stroked="f" o:allowincell="f" style="position:absolute;left:5044;top:-1092;width:115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2,942" path="m1085,880l1151,941l1096,818l1085,880xe" fillcolor="black" stroked="f" o:allowincell="f" style="position:absolute;left:5044;top:-1092;width:115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2,942" path="m1064,857l1080,870l1084,873l1081,884l1077,888l1080,870l1064,857l17,3l13,0l6,0l3,4l0,9l0,15l4,18l1051,873l1067,885l1071,889l1151,941l1085,880l1096,818l1064,857xe" fillcolor="black" stroked="f" o:allowincell="f" style="position:absolute;left:5044;top:-1092;width:1155;height:9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2" w:before="24" w:after="0"/>
        <w:ind w:right="1338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t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 u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ur 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s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</w:p>
    <w:p>
      <w:pPr>
        <w:sectPr>
          <w:type w:val="continuous"/>
          <w:pgSz w:w="11920" w:h="16860"/>
          <w:pgMar w:left="820" w:right="620" w:gutter="0" w:header="585" w:top="780" w:footer="456" w:bottom="512"/>
          <w:cols w:num="4" w:equalWidth="false" w:sep="false">
            <w:col w:w="848" w:space="2030"/>
            <w:col w:w="674" w:space="1078"/>
            <w:col w:w="1620" w:space="440"/>
            <w:col w:w="3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6</w:t>
      </w:r>
    </w:p>
    <w:p>
      <w:pPr>
        <w:pStyle w:val="Normal"/>
        <w:widowControl w:val="false"/>
        <w:autoSpaceDE w:val="false"/>
        <w:spacing w:lineRule="exact" w:line="316" w:before="0" w:after="0"/>
        <w:ind w:left="2384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Pr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S’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cc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 xml:space="preserve">pe du </w:t>
      </w:r>
      <w:r>
        <w:rPr>
          <w:rFonts w:cs="Times New Roman" w:ascii="Times New Roman" w:hAnsi="Times New Roman"/>
          <w:b/>
          <w:bCs/>
          <w:spacing w:val="-4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de de</w:t>
      </w:r>
    </w:p>
    <w:p>
      <w:pPr>
        <w:pStyle w:val="Normal"/>
        <w:widowControl w:val="false"/>
        <w:autoSpaceDE w:val="false"/>
        <w:spacing w:lineRule="auto" w:line="244" w:before="0" w:after="0"/>
        <w:ind w:right="274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1833245</wp:posOffset>
                </wp:positionH>
                <wp:positionV relativeFrom="paragraph">
                  <wp:posOffset>2540</wp:posOffset>
                </wp:positionV>
                <wp:extent cx="1932305" cy="1151255"/>
                <wp:effectExtent l="5715" t="5715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151280"/>
                          <a:chOff x="0" y="0"/>
                          <a:chExt cx="1932480" cy="11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2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795">
                                <a:moveTo>
                                  <a:pt x="132" y="0"/>
                                </a:moveTo>
                                <a:lnTo>
                                  <a:pt x="109" y="1"/>
                                </a:lnTo>
                                <a:lnTo>
                                  <a:pt x="88" y="7"/>
                                </a:lnTo>
                                <a:lnTo>
                                  <a:pt x="68" y="16"/>
                                </a:lnTo>
                                <a:lnTo>
                                  <a:pt x="49" y="28"/>
                                </a:lnTo>
                                <a:lnTo>
                                  <a:pt x="34" y="43"/>
                                </a:lnTo>
                                <a:lnTo>
                                  <a:pt x="20" y="61"/>
                                </a:lnTo>
                                <a:lnTo>
                                  <a:pt x="10" y="80"/>
                                </a:lnTo>
                                <a:lnTo>
                                  <a:pt x="3" y="101"/>
                                </a:lnTo>
                                <a:lnTo>
                                  <a:pt x="0" y="123"/>
                                </a:lnTo>
                                <a:lnTo>
                                  <a:pt x="0" y="132"/>
                                </a:lnTo>
                                <a:lnTo>
                                  <a:pt x="0" y="662"/>
                                </a:lnTo>
                                <a:lnTo>
                                  <a:pt x="1" y="685"/>
                                </a:lnTo>
                                <a:lnTo>
                                  <a:pt x="7" y="707"/>
                                </a:lnTo>
                                <a:lnTo>
                                  <a:pt x="16" y="727"/>
                                </a:lnTo>
                                <a:lnTo>
                                  <a:pt x="28" y="745"/>
                                </a:lnTo>
                                <a:lnTo>
                                  <a:pt x="43" y="760"/>
                                </a:lnTo>
                                <a:lnTo>
                                  <a:pt x="61" y="774"/>
                                </a:lnTo>
                                <a:lnTo>
                                  <a:pt x="80" y="784"/>
                                </a:lnTo>
                                <a:lnTo>
                                  <a:pt x="101" y="791"/>
                                </a:lnTo>
                                <a:lnTo>
                                  <a:pt x="124" y="794"/>
                                </a:lnTo>
                                <a:lnTo>
                                  <a:pt x="132" y="795"/>
                                </a:lnTo>
                                <a:lnTo>
                                  <a:pt x="1952" y="795"/>
                                </a:lnTo>
                                <a:lnTo>
                                  <a:pt x="1975" y="793"/>
                                </a:lnTo>
                                <a:lnTo>
                                  <a:pt x="1996" y="787"/>
                                </a:lnTo>
                                <a:lnTo>
                                  <a:pt x="2016" y="778"/>
                                </a:lnTo>
                                <a:lnTo>
                                  <a:pt x="2035" y="766"/>
                                </a:lnTo>
                                <a:lnTo>
                                  <a:pt x="2050" y="751"/>
                                </a:lnTo>
                                <a:lnTo>
                                  <a:pt x="2064" y="733"/>
                                </a:lnTo>
                                <a:lnTo>
                                  <a:pt x="2074" y="714"/>
                                </a:lnTo>
                                <a:lnTo>
                                  <a:pt x="2081" y="693"/>
                                </a:lnTo>
                                <a:lnTo>
                                  <a:pt x="2084" y="671"/>
                                </a:lnTo>
                                <a:lnTo>
                                  <a:pt x="2085" y="662"/>
                                </a:lnTo>
                                <a:lnTo>
                                  <a:pt x="2085" y="132"/>
                                </a:lnTo>
                                <a:lnTo>
                                  <a:pt x="2083" y="109"/>
                                </a:lnTo>
                                <a:lnTo>
                                  <a:pt x="2077" y="88"/>
                                </a:lnTo>
                                <a:lnTo>
                                  <a:pt x="2068" y="68"/>
                                </a:lnTo>
                                <a:lnTo>
                                  <a:pt x="2056" y="49"/>
                                </a:lnTo>
                                <a:lnTo>
                                  <a:pt x="2041" y="34"/>
                                </a:lnTo>
                                <a:lnTo>
                                  <a:pt x="2023" y="20"/>
                                </a:lnTo>
                                <a:lnTo>
                                  <a:pt x="2004" y="10"/>
                                </a:lnTo>
                                <a:lnTo>
                                  <a:pt x="1983" y="3"/>
                                </a:lnTo>
                                <a:lnTo>
                                  <a:pt x="1961" y="0"/>
                                </a:lnTo>
                                <a:lnTo>
                                  <a:pt x="195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40" y="492840"/>
                            <a:ext cx="442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25">
                                  <a:moveTo>
                                    <a:pt x="50" y="830"/>
                                  </a:moveTo>
                                  <a:lnTo>
                                    <a:pt x="61" y="925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50" y="825"/>
                                  </a:lnTo>
                                  <a:lnTo>
                                    <a:pt x="50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25">
                                  <a:moveTo>
                                    <a:pt x="70" y="804"/>
                                  </a:moveTo>
                                  <a:lnTo>
                                    <a:pt x="60" y="835"/>
                                  </a:lnTo>
                                  <a:lnTo>
                                    <a:pt x="65" y="835"/>
                                  </a:lnTo>
                                  <a:lnTo>
                                    <a:pt x="70" y="830"/>
                                  </a:lnTo>
                                  <a:lnTo>
                                    <a:pt x="70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25">
                                  <a:moveTo>
                                    <a:pt x="50" y="805"/>
                                  </a:moveTo>
                                  <a:lnTo>
                                    <a:pt x="0" y="805"/>
                                  </a:lnTo>
                                  <a:lnTo>
                                    <a:pt x="61" y="925"/>
                                  </a:lnTo>
                                  <a:lnTo>
                                    <a:pt x="50" y="830"/>
                                  </a:lnTo>
                                  <a:lnTo>
                                    <a:pt x="50" y="825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61" y="925"/>
                                  </a:lnTo>
                                  <a:lnTo>
                                    <a:pt x="120" y="804"/>
                                  </a:lnTo>
                                  <a:lnTo>
                                    <a:pt x="70" y="824"/>
                                  </a:lnTo>
                                  <a:lnTo>
                                    <a:pt x="120" y="804"/>
                                  </a:lnTo>
                                  <a:lnTo>
                                    <a:pt x="70" y="804"/>
                                  </a:lnTo>
                                  <a:lnTo>
                                    <a:pt x="70" y="830"/>
                                  </a:lnTo>
                                  <a:lnTo>
                                    <a:pt x="65" y="835"/>
                                  </a:lnTo>
                                  <a:lnTo>
                                    <a:pt x="60" y="835"/>
                                  </a:lnTo>
                                  <a:lnTo>
                                    <a:pt x="70" y="80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50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492120"/>
                            <a:ext cx="72468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031">
                                  <a:moveTo>
                                    <a:pt x="1059" y="975"/>
                                  </a:moveTo>
                                  <a:lnTo>
                                    <a:pt x="1055" y="971"/>
                                  </a:lnTo>
                                  <a:lnTo>
                                    <a:pt x="1040" y="957"/>
                                  </a:lnTo>
                                  <a:lnTo>
                                    <a:pt x="1007" y="995"/>
                                  </a:lnTo>
                                  <a:lnTo>
                                    <a:pt x="1136" y="1031"/>
                                  </a:lnTo>
                                  <a:lnTo>
                                    <a:pt x="1059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468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031">
                                  <a:moveTo>
                                    <a:pt x="1068" y="956"/>
                                  </a:moveTo>
                                  <a:lnTo>
                                    <a:pt x="1065" y="974"/>
                                  </a:lnTo>
                                  <a:lnTo>
                                    <a:pt x="1069" y="970"/>
                                  </a:lnTo>
                                  <a:lnTo>
                                    <a:pt x="1072" y="960"/>
                                  </a:lnTo>
                                  <a:lnTo>
                                    <a:pt x="1068" y="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468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031">
                                  <a:moveTo>
                                    <a:pt x="1073" y="966"/>
                                  </a:moveTo>
                                  <a:lnTo>
                                    <a:pt x="1136" y="1031"/>
                                  </a:lnTo>
                                  <a:lnTo>
                                    <a:pt x="1087" y="906"/>
                                  </a:lnTo>
                                  <a:lnTo>
                                    <a:pt x="1073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468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031">
                                  <a:moveTo>
                                    <a:pt x="1054" y="943"/>
                                  </a:moveTo>
                                  <a:lnTo>
                                    <a:pt x="1068" y="956"/>
                                  </a:lnTo>
                                  <a:lnTo>
                                    <a:pt x="1072" y="960"/>
                                  </a:lnTo>
                                  <a:lnTo>
                                    <a:pt x="1069" y="970"/>
                                  </a:lnTo>
                                  <a:lnTo>
                                    <a:pt x="1065" y="974"/>
                                  </a:lnTo>
                                  <a:lnTo>
                                    <a:pt x="1068" y="956"/>
                                  </a:lnTo>
                                  <a:lnTo>
                                    <a:pt x="1054" y="94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040" y="957"/>
                                  </a:lnTo>
                                  <a:lnTo>
                                    <a:pt x="1055" y="971"/>
                                  </a:lnTo>
                                  <a:lnTo>
                                    <a:pt x="1059" y="975"/>
                                  </a:lnTo>
                                  <a:lnTo>
                                    <a:pt x="1136" y="1031"/>
                                  </a:lnTo>
                                  <a:lnTo>
                                    <a:pt x="1073" y="966"/>
                                  </a:lnTo>
                                  <a:lnTo>
                                    <a:pt x="1087" y="906"/>
                                  </a:lnTo>
                                  <a:lnTo>
                                    <a:pt x="1054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0.2pt;width:152.15pt;height:90.65pt" coordorigin="2887,4" coordsize="3043,1813">
                <v:shape id="shape_0" coordsize="2085,795" path="m132,0l109,1l88,7l68,16l49,28l34,43l20,61l10,80l3,101l0,123l0,132l0,662l1,685l7,707l16,727l28,745l43,760l61,774l80,784l101,791l124,794l132,795l1952,795l1975,793l1996,787l2016,778l2035,766l2050,751l2064,733l2074,714l2081,693l2084,671l2085,662l2085,132l2083,109l2077,88l2068,68l2056,49l2041,34l2023,20l2004,10l1983,3l1961,0l1952,0l132,0xe" stroked="t" o:allowincell="f" style="position:absolute;left:2887;top:4;width:2094;height:8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819;top:780;width:70;height:931">
                  <v:shape id="shape_0" coordsize="70,925" path="m50,830l61,925l55,835l50,825l50,830xe" fillcolor="black" stroked="f" o:allowincell="f" style="position:absolute;left:3819;top:780;width:69;height:9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925" path="m70,804l60,835l65,835l70,830l70,804xe" fillcolor="black" stroked="f" o:allowincell="f" style="position:absolute;left:3819;top:780;width:69;height:9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925" path="m50,805l0,805l61,925l50,830l50,825l55,835l61,925l120,804l70,824l120,804l70,804l70,830l65,835l60,835l70,804l56,9l56,4l52,0l41,0l36,4l36,10l50,805xe" fillcolor="black" stroked="f" o:allowincell="f" style="position:absolute;left:3819;top:780;width:69;height:9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89;top:779;width:1141;height:1038">
                  <v:shape id="shape_0" coordsize="1137,1031" path="m1059,975l1055,971l1040,957l1007,995l1136,1031l1059,975xe" fillcolor="black" stroked="f" o:allowincell="f" style="position:absolute;left:4789;top:779;width:1140;height:10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031" path="m1068,956l1065,974l1069,970l1072,960l1068,956xe" fillcolor="black" stroked="f" o:allowincell="f" style="position:absolute;left:4789;top:779;width:1140;height:10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031" path="m1073,966l1136,1031l1087,906l1073,966xe" fillcolor="black" stroked="f" o:allowincell="f" style="position:absolute;left:4789;top:779;width:1140;height:10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031" path="m1054,943l1068,956l1072,960l1069,970l1065,974l1068,956l1054,943l18,3l13,0l7,0l3,4l0,8l0,14l4,18l1040,957l1055,971l1059,975l1136,1031l1073,966l1087,906l1054,943xe" fillcolor="black" stroked="f" o:allowincell="f" style="position:absolute;left:4789;top:779;width:1140;height:10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rep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n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sectPr>
          <w:type w:val="continuous"/>
          <w:pgSz w:w="11920" w:h="16860"/>
          <w:pgMar w:left="820" w:right="620" w:gutter="0" w:header="585" w:top="780" w:footer="456" w:bottom="512"/>
          <w:cols w:num="2" w:equalWidth="false" w:sep="false">
            <w:col w:w="3811" w:space="1662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8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344" w:before="0" w:after="0"/>
        <w:ind w:left="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8"/>
          <w:sz w:val="20"/>
          <w:szCs w:val="20"/>
        </w:rPr>
        <w:t>d</w:t>
      </w:r>
      <w:r>
        <w:rPr>
          <w:rFonts w:cs="Times New Roman" w:ascii="Times New Roman" w:hAnsi="Times New Roman"/>
          <w:position w:val="8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8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8"/>
          <w:sz w:val="20"/>
          <w:szCs w:val="20"/>
        </w:rPr>
        <w:t>nn</w:t>
      </w:r>
      <w:r>
        <w:rPr>
          <w:rFonts w:cs="Times New Roman" w:ascii="Times New Roman" w:hAnsi="Times New Roman"/>
          <w:position w:val="8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8"/>
          <w:sz w:val="20"/>
          <w:szCs w:val="20"/>
        </w:rPr>
        <w:t>e</w:t>
      </w:r>
      <w:r>
        <w:rPr>
          <w:rFonts w:cs="Times New Roman" w:ascii="Times New Roman" w:hAnsi="Times New Roman"/>
          <w:position w:val="8"/>
          <w:sz w:val="20"/>
          <w:szCs w:val="20"/>
        </w:rPr>
        <w:t xml:space="preserve">s                       </w:t>
      </w:r>
      <w:r>
        <w:rPr>
          <w:rFonts w:cs="Times New Roman" w:ascii="Times New Roman" w:hAnsi="Times New Roman"/>
          <w:spacing w:val="29"/>
          <w:position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0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10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10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10"/>
          <w:sz w:val="20"/>
          <w:szCs w:val="20"/>
        </w:rPr>
        <w:t>pr</w:t>
      </w:r>
      <w:r>
        <w:rPr>
          <w:rFonts w:cs="Times New Roman" w:ascii="Times New Roman" w:hAnsi="Times New Roman"/>
          <w:position w:val="10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position w:val="10"/>
          <w:sz w:val="20"/>
          <w:szCs w:val="20"/>
        </w:rPr>
        <w:t>s</w:t>
      </w:r>
      <w:r>
        <w:rPr>
          <w:rFonts w:cs="Times New Roman" w:ascii="Times New Roman" w:hAnsi="Times New Roman"/>
          <w:position w:val="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10"/>
          <w:sz w:val="20"/>
          <w:szCs w:val="20"/>
        </w:rPr>
        <w:t>o</w:t>
      </w:r>
      <w:r>
        <w:rPr>
          <w:rFonts w:cs="Times New Roman" w:ascii="Times New Roman" w:hAnsi="Times New Roman"/>
          <w:position w:val="10"/>
          <w:sz w:val="20"/>
          <w:szCs w:val="20"/>
        </w:rPr>
        <w:t xml:space="preserve">n                              </w:t>
      </w:r>
      <w:r>
        <w:rPr>
          <w:rFonts w:cs="Times New Roman" w:ascii="Times New Roman" w:hAnsi="Times New Roman"/>
          <w:spacing w:val="26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3"/>
          <w:sz w:val="20"/>
          <w:szCs w:val="20"/>
        </w:rPr>
        <w:t>Séc</w:t>
      </w:r>
      <w:r>
        <w:rPr>
          <w:rFonts w:cs="Times New Roman" w:ascii="Times New Roman" w:hAnsi="Times New Roman"/>
          <w:spacing w:val="-1"/>
          <w:position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r</w:t>
      </w:r>
      <w:r>
        <w:rPr>
          <w:rFonts w:cs="Times New Roman" w:ascii="Times New Roman" w:hAnsi="Times New Roman"/>
          <w:position w:val="-3"/>
          <w:sz w:val="20"/>
          <w:szCs w:val="20"/>
        </w:rPr>
        <w:t>ité</w:t>
      </w:r>
      <w:r>
        <w:rPr>
          <w:rFonts w:cs="Times New Roman" w:ascii="Times New Roman" w:hAnsi="Times New Roman"/>
          <w:spacing w:val="-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20"/>
          <w:szCs w:val="20"/>
        </w:rPr>
        <w:t>e</w:t>
      </w:r>
      <w:r>
        <w:rPr>
          <w:rFonts w:cs="Times New Roman" w:ascii="Times New Roman" w:hAnsi="Times New Roman"/>
          <w:position w:val="-3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5110" w:right="41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alité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54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e c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820" w:right="62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5</w:t>
      </w:r>
    </w:p>
    <w:p>
      <w:pPr>
        <w:pStyle w:val="Normal"/>
        <w:widowControl w:val="false"/>
        <w:autoSpaceDE w:val="false"/>
        <w:spacing w:lineRule="exact" w:line="322" w:before="0" w:after="0"/>
        <w:ind w:right="130" w:hanging="0"/>
        <w:jc w:val="righ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4" w:before="10" w:after="0"/>
        <w:ind w:right="895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lo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820" w:right="620" w:gutter="0" w:header="585" w:top="780" w:footer="456" w:bottom="512"/>
          <w:cols w:num="2" w:equalWidth="false" w:sep="false">
            <w:col w:w="3968" w:space="1474"/>
            <w:col w:w="5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820" w:right="62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613" w:right="-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62100</wp:posOffset>
                </wp:positionH>
                <wp:positionV relativeFrom="paragraph">
                  <wp:posOffset>75565</wp:posOffset>
                </wp:positionV>
                <wp:extent cx="45085" cy="626110"/>
                <wp:effectExtent l="1270" t="542925" r="47307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626040"/>
                          <a:chOff x="0" y="0"/>
                          <a:chExt cx="45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6">
                                <a:moveTo>
                                  <a:pt x="68" y="31"/>
                                </a:moveTo>
                                <a:lnTo>
                                  <a:pt x="67" y="64"/>
                                </a:lnTo>
                                <a:lnTo>
                                  <a:pt x="70" y="59"/>
                                </a:lnTo>
                                <a:lnTo>
                                  <a:pt x="6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6">
                                <a:moveTo>
                                  <a:pt x="787" y="-850"/>
                                </a:moveTo>
                                <a:lnTo>
                                  <a:pt x="68" y="31"/>
                                </a:lnTo>
                                <a:lnTo>
                                  <a:pt x="70" y="59"/>
                                </a:lnTo>
                                <a:lnTo>
                                  <a:pt x="67" y="64"/>
                                </a:lnTo>
                                <a:lnTo>
                                  <a:pt x="68" y="31"/>
                                </a:lnTo>
                                <a:lnTo>
                                  <a:pt x="55" y="47"/>
                                </a:lnTo>
                                <a:lnTo>
                                  <a:pt x="51" y="51"/>
                                </a:lnTo>
                                <a:lnTo>
                                  <a:pt x="55" y="47"/>
                                </a:lnTo>
                                <a:lnTo>
                                  <a:pt x="68" y="31"/>
                                </a:lnTo>
                                <a:lnTo>
                                  <a:pt x="29" y="0"/>
                                </a:lnTo>
                                <a:lnTo>
                                  <a:pt x="52" y="57"/>
                                </a:lnTo>
                                <a:lnTo>
                                  <a:pt x="56" y="61"/>
                                </a:lnTo>
                                <a:lnTo>
                                  <a:pt x="61" y="64"/>
                                </a:lnTo>
                                <a:lnTo>
                                  <a:pt x="0" y="131"/>
                                </a:lnTo>
                                <a:lnTo>
                                  <a:pt x="122" y="76"/>
                                </a:lnTo>
                                <a:lnTo>
                                  <a:pt x="83" y="44"/>
                                </a:lnTo>
                                <a:lnTo>
                                  <a:pt x="802" y="-837"/>
                                </a:lnTo>
                                <a:lnTo>
                                  <a:pt x="806" y="-841"/>
                                </a:lnTo>
                                <a:lnTo>
                                  <a:pt x="805" y="-848"/>
                                </a:lnTo>
                                <a:lnTo>
                                  <a:pt x="801" y="-851"/>
                                </a:lnTo>
                                <a:lnTo>
                                  <a:pt x="796" y="-855"/>
                                </a:lnTo>
                                <a:lnTo>
                                  <a:pt x="790" y="-854"/>
                                </a:lnTo>
                                <a:lnTo>
                                  <a:pt x="787" y="-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6">
                                <a:moveTo>
                                  <a:pt x="52" y="57"/>
                                </a:moveTo>
                                <a:lnTo>
                                  <a:pt x="29" y="0"/>
                                </a:lnTo>
                                <a:lnTo>
                                  <a:pt x="0" y="131"/>
                                </a:lnTo>
                                <a:lnTo>
                                  <a:pt x="61" y="64"/>
                                </a:lnTo>
                                <a:lnTo>
                                  <a:pt x="56" y="61"/>
                                </a:lnTo>
                                <a:lnTo>
                                  <a:pt x="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5.95pt;width:3.55pt;height:49.3pt" coordorigin="2460,119" coordsize="71,986">
                <v:shape id="shape_0" coordsize="71,986" path="m68,31l67,64l70,59l68,31xe" fillcolor="black" stroked="f" o:allowincell="f" style="position:absolute;left:2460;top:119;width:70;height:9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86" path="l68,31l70,59l67,64l68,31l55,47l51,51l55,47l68,31l29,0l52,57l56,61l61,64l0,131l122,76l83,44l802,-837l806,-841l805,-848l801,-851l796,-855l790,-854l787,-850xe" fillcolor="black" stroked="f" o:allowincell="f" style="position:absolute;left:2460;top:119;width:70;height:9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86" path="m52,57l29,0l0,131l61,64l56,61l52,57xe" fillcolor="black" stroked="f" o:allowincell="f" style="position:absolute;left:2460;top:119;width:70;height:9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647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-5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4</w:t>
      </w:r>
    </w:p>
    <w:p>
      <w:pPr>
        <w:pStyle w:val="Normal"/>
        <w:widowControl w:val="false"/>
        <w:autoSpaceDE w:val="false"/>
        <w:spacing w:lineRule="exact" w:line="322" w:before="0" w:after="0"/>
        <w:ind w:left="56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4" w:right="37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33270</wp:posOffset>
                </wp:positionH>
                <wp:positionV relativeFrom="paragraph">
                  <wp:posOffset>-1351280</wp:posOffset>
                </wp:positionV>
                <wp:extent cx="4645660" cy="1561465"/>
                <wp:effectExtent l="571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800" cy="1561320"/>
                          <a:chOff x="0" y="0"/>
                          <a:chExt cx="4645800" cy="156132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3266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805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3"/>
                                </a:lnTo>
                                <a:lnTo>
                                  <a:pt x="22" y="60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0" y="670"/>
                                </a:lnTo>
                                <a:lnTo>
                                  <a:pt x="1" y="693"/>
                                </a:lnTo>
                                <a:lnTo>
                                  <a:pt x="7" y="715"/>
                                </a:lnTo>
                                <a:lnTo>
                                  <a:pt x="16" y="735"/>
                                </a:lnTo>
                                <a:lnTo>
                                  <a:pt x="28" y="753"/>
                                </a:lnTo>
                                <a:lnTo>
                                  <a:pt x="43" y="769"/>
                                </a:lnTo>
                                <a:lnTo>
                                  <a:pt x="60" y="782"/>
                                </a:lnTo>
                                <a:lnTo>
                                  <a:pt x="79" y="793"/>
                                </a:lnTo>
                                <a:lnTo>
                                  <a:pt x="100" y="800"/>
                                </a:lnTo>
                                <a:lnTo>
                                  <a:pt x="122" y="804"/>
                                </a:lnTo>
                                <a:lnTo>
                                  <a:pt x="134" y="805"/>
                                </a:lnTo>
                                <a:lnTo>
                                  <a:pt x="1950" y="805"/>
                                </a:lnTo>
                                <a:lnTo>
                                  <a:pt x="1973" y="803"/>
                                </a:lnTo>
                                <a:lnTo>
                                  <a:pt x="1995" y="797"/>
                                </a:lnTo>
                                <a:lnTo>
                                  <a:pt x="2015" y="788"/>
                                </a:lnTo>
                                <a:lnTo>
                                  <a:pt x="2033" y="776"/>
                                </a:lnTo>
                                <a:lnTo>
                                  <a:pt x="2049" y="761"/>
                                </a:lnTo>
                                <a:lnTo>
                                  <a:pt x="2062" y="744"/>
                                </a:lnTo>
                                <a:lnTo>
                                  <a:pt x="2073" y="725"/>
                                </a:lnTo>
                                <a:lnTo>
                                  <a:pt x="2080" y="704"/>
                                </a:lnTo>
                                <a:lnTo>
                                  <a:pt x="2084" y="682"/>
                                </a:lnTo>
                                <a:lnTo>
                                  <a:pt x="2085" y="670"/>
                                </a:lnTo>
                                <a:lnTo>
                                  <a:pt x="2085" y="134"/>
                                </a:lnTo>
                                <a:lnTo>
                                  <a:pt x="2083" y="111"/>
                                </a:lnTo>
                                <a:lnTo>
                                  <a:pt x="2077" y="89"/>
                                </a:lnTo>
                                <a:lnTo>
                                  <a:pt x="2068" y="69"/>
                                </a:lnTo>
                                <a:lnTo>
                                  <a:pt x="2056" y="51"/>
                                </a:lnTo>
                                <a:lnTo>
                                  <a:pt x="2041" y="35"/>
                                </a:lnTo>
                                <a:lnTo>
                                  <a:pt x="2024" y="22"/>
                                </a:lnTo>
                                <a:lnTo>
                                  <a:pt x="2005" y="11"/>
                                </a:lnTo>
                                <a:lnTo>
                                  <a:pt x="1984" y="4"/>
                                </a:lnTo>
                                <a:lnTo>
                                  <a:pt x="1962" y="0"/>
                                </a:lnTo>
                                <a:lnTo>
                                  <a:pt x="1950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432360"/>
                            <a:ext cx="442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47">
                                  <a:moveTo>
                                    <a:pt x="50" y="1153"/>
                                  </a:moveTo>
                                  <a:lnTo>
                                    <a:pt x="61" y="1248"/>
                                  </a:lnTo>
                                  <a:lnTo>
                                    <a:pt x="54" y="1158"/>
                                  </a:lnTo>
                                  <a:lnTo>
                                    <a:pt x="50" y="1148"/>
                                  </a:lnTo>
                                  <a:lnTo>
                                    <a:pt x="50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47">
                                  <a:moveTo>
                                    <a:pt x="69" y="1127"/>
                                  </a:moveTo>
                                  <a:lnTo>
                                    <a:pt x="60" y="1158"/>
                                  </a:lnTo>
                                  <a:lnTo>
                                    <a:pt x="65" y="1158"/>
                                  </a:lnTo>
                                  <a:lnTo>
                                    <a:pt x="70" y="1153"/>
                                  </a:lnTo>
                                  <a:lnTo>
                                    <a:pt x="69" y="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47">
                                  <a:moveTo>
                                    <a:pt x="49" y="1128"/>
                                  </a:moveTo>
                                  <a:lnTo>
                                    <a:pt x="0" y="1128"/>
                                  </a:lnTo>
                                  <a:lnTo>
                                    <a:pt x="61" y="1248"/>
                                  </a:lnTo>
                                  <a:lnTo>
                                    <a:pt x="50" y="1153"/>
                                  </a:lnTo>
                                  <a:lnTo>
                                    <a:pt x="50" y="1148"/>
                                  </a:lnTo>
                                  <a:lnTo>
                                    <a:pt x="54" y="1158"/>
                                  </a:lnTo>
                                  <a:lnTo>
                                    <a:pt x="61" y="1248"/>
                                  </a:lnTo>
                                  <a:lnTo>
                                    <a:pt x="120" y="1127"/>
                                  </a:lnTo>
                                  <a:lnTo>
                                    <a:pt x="70" y="1147"/>
                                  </a:lnTo>
                                  <a:lnTo>
                                    <a:pt x="120" y="1127"/>
                                  </a:lnTo>
                                  <a:lnTo>
                                    <a:pt x="69" y="1127"/>
                                  </a:lnTo>
                                  <a:lnTo>
                                    <a:pt x="70" y="1153"/>
                                  </a:lnTo>
                                  <a:lnTo>
                                    <a:pt x="65" y="1158"/>
                                  </a:lnTo>
                                  <a:lnTo>
                                    <a:pt x="60" y="1158"/>
                                  </a:lnTo>
                                  <a:lnTo>
                                    <a:pt x="69" y="1127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9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840" y="432360"/>
                            <a:ext cx="72252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390">
                                  <a:moveTo>
                                    <a:pt x="1079" y="1321"/>
                                  </a:moveTo>
                                  <a:lnTo>
                                    <a:pt x="1136" y="1391"/>
                                  </a:lnTo>
                                  <a:lnTo>
                                    <a:pt x="1083" y="1318"/>
                                  </a:lnTo>
                                  <a:lnTo>
                                    <a:pt x="1079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5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390">
                                  <a:moveTo>
                                    <a:pt x="0" y="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52" y="1304"/>
                                  </a:lnTo>
                                  <a:lnTo>
                                    <a:pt x="1013" y="1336"/>
                                  </a:lnTo>
                                  <a:lnTo>
                                    <a:pt x="1136" y="1391"/>
                                  </a:lnTo>
                                  <a:lnTo>
                                    <a:pt x="1079" y="1321"/>
                                  </a:lnTo>
                                  <a:lnTo>
                                    <a:pt x="1083" y="1318"/>
                                  </a:lnTo>
                                  <a:lnTo>
                                    <a:pt x="1136" y="1391"/>
                                  </a:lnTo>
                                  <a:lnTo>
                                    <a:pt x="1084" y="1311"/>
                                  </a:lnTo>
                                  <a:lnTo>
                                    <a:pt x="1080" y="1307"/>
                                  </a:lnTo>
                                  <a:lnTo>
                                    <a:pt x="1075" y="1325"/>
                                  </a:lnTo>
                                  <a:lnTo>
                                    <a:pt x="1068" y="1324"/>
                                  </a:lnTo>
                                  <a:lnTo>
                                    <a:pt x="1065" y="1320"/>
                                  </a:lnTo>
                                  <a:lnTo>
                                    <a:pt x="1068" y="129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5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390">
                                  <a:moveTo>
                                    <a:pt x="1065" y="1320"/>
                                  </a:moveTo>
                                  <a:lnTo>
                                    <a:pt x="1068" y="1324"/>
                                  </a:lnTo>
                                  <a:lnTo>
                                    <a:pt x="1075" y="1325"/>
                                  </a:lnTo>
                                  <a:lnTo>
                                    <a:pt x="1080" y="1307"/>
                                  </a:lnTo>
                                  <a:lnTo>
                                    <a:pt x="1084" y="1311"/>
                                  </a:lnTo>
                                  <a:lnTo>
                                    <a:pt x="1136" y="1391"/>
                                  </a:lnTo>
                                  <a:lnTo>
                                    <a:pt x="1106" y="1260"/>
                                  </a:lnTo>
                                  <a:lnTo>
                                    <a:pt x="1068" y="1291"/>
                                  </a:lnTo>
                                  <a:lnTo>
                                    <a:pt x="1065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996480"/>
                            <a:ext cx="28944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322">
                                  <a:moveTo>
                                    <a:pt x="447" y="0"/>
                                  </a:moveTo>
                                  <a:lnTo>
                                    <a:pt x="435" y="25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42" y="33"/>
                                  </a:lnTo>
                                  <a:lnTo>
                                    <a:pt x="4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322">
                                  <a:moveTo>
                                    <a:pt x="453" y="18"/>
                                  </a:moveTo>
                                  <a:lnTo>
                                    <a:pt x="453" y="29"/>
                                  </a:lnTo>
                                  <a:lnTo>
                                    <a:pt x="455" y="24"/>
                                  </a:lnTo>
                                  <a:lnTo>
                                    <a:pt x="45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322">
                                  <a:moveTo>
                                    <a:pt x="2" y="-1285"/>
                                  </a:moveTo>
                                  <a:lnTo>
                                    <a:pt x="0" y="-1280"/>
                                  </a:lnTo>
                                  <a:lnTo>
                                    <a:pt x="1" y="-127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476" y="116"/>
                                  </a:lnTo>
                                  <a:lnTo>
                                    <a:pt x="447" y="31"/>
                                  </a:lnTo>
                                  <a:lnTo>
                                    <a:pt x="453" y="18"/>
                                  </a:lnTo>
                                  <a:lnTo>
                                    <a:pt x="455" y="24"/>
                                  </a:lnTo>
                                  <a:lnTo>
                                    <a:pt x="453" y="29"/>
                                  </a:lnTo>
                                  <a:lnTo>
                                    <a:pt x="453" y="18"/>
                                  </a:lnTo>
                                  <a:lnTo>
                                    <a:pt x="447" y="31"/>
                                  </a:lnTo>
                                  <a:lnTo>
                                    <a:pt x="476" y="116"/>
                                  </a:lnTo>
                                  <a:lnTo>
                                    <a:pt x="495" y="-15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42" y="33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35" y="25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20" y="-1281"/>
                                  </a:lnTo>
                                  <a:lnTo>
                                    <a:pt x="18" y="-1286"/>
                                  </a:lnTo>
                                  <a:lnTo>
                                    <a:pt x="13" y="-1289"/>
                                  </a:lnTo>
                                  <a:lnTo>
                                    <a:pt x="8" y="-1287"/>
                                  </a:lnTo>
                                  <a:lnTo>
                                    <a:pt x="2" y="-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8960" y="0"/>
                            <a:ext cx="279648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106.4pt;width:365.8pt;height:122.95pt" coordorigin="3202,-2128" coordsize="7316,2459">
                <v:shape id="shape_0" coordsize="2085,805" path="m134,0l111,1l89,7l69,16l51,28l35,43l22,60l11,79l4,100l0,122l0,134l0,670l1,693l7,715l16,735l28,753l43,769l60,782l79,793l100,800l122,804l134,805l1950,805l1973,803l1995,797l2015,788l2033,776l2049,761l2062,744l2073,725l2080,704l2084,682l2085,670l2085,134l2083,111l2077,89l2068,69l2056,51l2041,35l2024,22l2005,11l1984,4l1962,0l1950,0l134,0xe" stroked="t" o:allowincell="f" style="position:absolute;left:3202;top:-1966;width:2088;height:5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20;top:-1447;width:70;height:840">
                  <v:shape id="shape_0" coordsize="70,1247" path="m50,1153l61,1248l54,1158l50,1148l50,1153xe" fillcolor="black" stroked="f" o:allowincell="f" style="position:absolute;left:3620;top:-1447;width:69;height:8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247" path="m69,1127l60,1158l65,1158l70,1153l69,1127xe" fillcolor="black" stroked="f" o:allowincell="f" style="position:absolute;left:3620;top:-1447;width:69;height:8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247" path="m49,1128l0,1128l61,1248l50,1153l50,1148l54,1158l61,1248l120,1127l70,1147l120,1127l69,1127l70,1153l65,1158l60,1158l69,1127l56,9l56,4l51,0l40,0l36,4l36,10l49,1128xe" fillcolor="black" stroked="f" o:allowincell="f" style="position:absolute;left:3620;top:-1447;width:69;height:8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98;top:-1447;width:1138;height:936">
                  <v:shape id="shape_0" coordsize="1137,1390" path="m1079,1321l1136,1391l1083,1318l1079,1321xe" fillcolor="black" stroked="f" o:allowincell="f" style="position:absolute;left:5098;top:-1447;width:1137;height:9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390" path="m0,7l0,13l3,17l1052,1304l1013,1336l1136,1391l1079,1321l1083,1318l1136,1391l1084,1311l1080,1307l1075,1325l1068,1324l1065,1320l1068,1291l18,4l15,0l9,0l4,3l0,7xe" fillcolor="black" stroked="f" o:allowincell="f" style="position:absolute;left:5098;top:-1447;width:1137;height:9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390" path="m1065,1320l1068,1324l1075,1325l1080,1307l1084,1311l1136,1391l1106,1260l1068,1291l1065,1320xe" fillcolor="black" stroked="f" o:allowincell="f" style="position:absolute;left:5098;top:-1447;width:1137;height:9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47;top:-559;width:456;height:890">
                  <v:shape id="shape_0" coordsize="456,1322" path="m447,0l435,25l436,30l442,33l447,0xe" fillcolor="black" stroked="f" o:allowincell="f" style="position:absolute;left:4647;top:-559;width:455;height:8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1322" path="m453,18l453,29l455,24l453,18xe" fillcolor="black" stroked="f" o:allowincell="f" style="position:absolute;left:4647;top:-559;width:455;height:8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1322" path="l0,-1280l1,-1274l428,6l381,22l476,116l447,31l453,18l455,24l453,29l453,18l447,31l476,116l495,-15l447,0l442,33l436,30l435,25l447,0l20,-1281l18,-1286l13,-1289l8,-1287l2,-1285xe" fillcolor="black" stroked="f" o:allowincell="f" style="position:absolute;left:4647;top:-559;width:455;height:8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114;top:-2128;width:4403;height:1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z w:val="28"/>
          <w:szCs w:val="28"/>
        </w:rPr>
        <w:t>ur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n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à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t 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’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teu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r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réc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eur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dép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m</w:t>
      </w:r>
      <w:r>
        <w:rPr>
          <w:rFonts w:cs="Times New Roman" w:ascii="Times New Roman" w:hAnsi="Times New Roman"/>
          <w:b/>
          <w:bCs/>
          <w:sz w:val="28"/>
          <w:szCs w:val="28"/>
        </w:rPr>
        <w:t>ent 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te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é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sectPr>
          <w:type w:val="continuous"/>
          <w:pgSz w:w="11920" w:h="16860"/>
          <w:pgMar w:left="820" w:right="620" w:gutter="0" w:header="585" w:top="780" w:footer="456" w:bottom="512"/>
          <w:cols w:num="4" w:equalWidth="false" w:sep="false">
            <w:col w:w="1422" w:space="782"/>
            <w:col w:w="1652" w:space="102"/>
            <w:col w:w="1060" w:space="366"/>
            <w:col w:w="5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820" w:right="62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49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1957070</wp:posOffset>
                </wp:positionH>
                <wp:positionV relativeFrom="page">
                  <wp:posOffset>6493510</wp:posOffset>
                </wp:positionV>
                <wp:extent cx="5400040" cy="1514475"/>
                <wp:effectExtent l="508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514520"/>
                          <a:chOff x="0" y="0"/>
                          <a:chExt cx="5400000" cy="151452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3258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805">
                                <a:moveTo>
                                  <a:pt x="134" y="0"/>
                                </a:moveTo>
                                <a:lnTo>
                                  <a:pt x="111" y="1"/>
                                </a:lnTo>
                                <a:lnTo>
                                  <a:pt x="89" y="7"/>
                                </a:lnTo>
                                <a:lnTo>
                                  <a:pt x="69" y="16"/>
                                </a:lnTo>
                                <a:lnTo>
                                  <a:pt x="51" y="28"/>
                                </a:lnTo>
                                <a:lnTo>
                                  <a:pt x="35" y="43"/>
                                </a:lnTo>
                                <a:lnTo>
                                  <a:pt x="22" y="60"/>
                                </a:lnTo>
                                <a:lnTo>
                                  <a:pt x="11" y="79"/>
                                </a:lnTo>
                                <a:lnTo>
                                  <a:pt x="4" y="100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0" y="670"/>
                                </a:lnTo>
                                <a:lnTo>
                                  <a:pt x="1" y="693"/>
                                </a:lnTo>
                                <a:lnTo>
                                  <a:pt x="7" y="715"/>
                                </a:lnTo>
                                <a:lnTo>
                                  <a:pt x="16" y="735"/>
                                </a:lnTo>
                                <a:lnTo>
                                  <a:pt x="28" y="753"/>
                                </a:lnTo>
                                <a:lnTo>
                                  <a:pt x="43" y="769"/>
                                </a:lnTo>
                                <a:lnTo>
                                  <a:pt x="60" y="782"/>
                                </a:lnTo>
                                <a:lnTo>
                                  <a:pt x="79" y="793"/>
                                </a:lnTo>
                                <a:lnTo>
                                  <a:pt x="100" y="800"/>
                                </a:lnTo>
                                <a:lnTo>
                                  <a:pt x="122" y="804"/>
                                </a:lnTo>
                                <a:lnTo>
                                  <a:pt x="134" y="804"/>
                                </a:lnTo>
                                <a:lnTo>
                                  <a:pt x="1950" y="804"/>
                                </a:lnTo>
                                <a:lnTo>
                                  <a:pt x="1973" y="803"/>
                                </a:lnTo>
                                <a:lnTo>
                                  <a:pt x="1995" y="797"/>
                                </a:lnTo>
                                <a:lnTo>
                                  <a:pt x="2015" y="788"/>
                                </a:lnTo>
                                <a:lnTo>
                                  <a:pt x="2033" y="776"/>
                                </a:lnTo>
                                <a:lnTo>
                                  <a:pt x="2049" y="761"/>
                                </a:lnTo>
                                <a:lnTo>
                                  <a:pt x="2062" y="744"/>
                                </a:lnTo>
                                <a:lnTo>
                                  <a:pt x="2073" y="725"/>
                                </a:lnTo>
                                <a:lnTo>
                                  <a:pt x="2080" y="704"/>
                                </a:lnTo>
                                <a:lnTo>
                                  <a:pt x="2084" y="682"/>
                                </a:lnTo>
                                <a:lnTo>
                                  <a:pt x="2085" y="670"/>
                                </a:lnTo>
                                <a:lnTo>
                                  <a:pt x="2085" y="134"/>
                                </a:lnTo>
                                <a:lnTo>
                                  <a:pt x="2083" y="111"/>
                                </a:lnTo>
                                <a:lnTo>
                                  <a:pt x="2077" y="89"/>
                                </a:lnTo>
                                <a:lnTo>
                                  <a:pt x="2068" y="69"/>
                                </a:lnTo>
                                <a:lnTo>
                                  <a:pt x="2056" y="51"/>
                                </a:lnTo>
                                <a:lnTo>
                                  <a:pt x="2041" y="35"/>
                                </a:lnTo>
                                <a:lnTo>
                                  <a:pt x="2024" y="22"/>
                                </a:lnTo>
                                <a:lnTo>
                                  <a:pt x="2005" y="11"/>
                                </a:lnTo>
                                <a:lnTo>
                                  <a:pt x="1984" y="4"/>
                                </a:lnTo>
                                <a:lnTo>
                                  <a:pt x="1962" y="0"/>
                                </a:lnTo>
                                <a:lnTo>
                                  <a:pt x="1950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395640"/>
                            <a:ext cx="4428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48">
                                  <a:moveTo>
                                    <a:pt x="50" y="1153"/>
                                  </a:moveTo>
                                  <a:lnTo>
                                    <a:pt x="61" y="1247"/>
                                  </a:lnTo>
                                  <a:lnTo>
                                    <a:pt x="54" y="1157"/>
                                  </a:lnTo>
                                  <a:lnTo>
                                    <a:pt x="50" y="1148"/>
                                  </a:lnTo>
                                  <a:lnTo>
                                    <a:pt x="50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48">
                                  <a:moveTo>
                                    <a:pt x="69" y="1127"/>
                                  </a:moveTo>
                                  <a:lnTo>
                                    <a:pt x="60" y="1157"/>
                                  </a:lnTo>
                                  <a:lnTo>
                                    <a:pt x="65" y="1157"/>
                                  </a:lnTo>
                                  <a:lnTo>
                                    <a:pt x="70" y="1153"/>
                                  </a:lnTo>
                                  <a:lnTo>
                                    <a:pt x="69" y="1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48">
                                  <a:moveTo>
                                    <a:pt x="49" y="1128"/>
                                  </a:moveTo>
                                  <a:lnTo>
                                    <a:pt x="0" y="1128"/>
                                  </a:lnTo>
                                  <a:lnTo>
                                    <a:pt x="61" y="1247"/>
                                  </a:lnTo>
                                  <a:lnTo>
                                    <a:pt x="50" y="1153"/>
                                  </a:lnTo>
                                  <a:lnTo>
                                    <a:pt x="50" y="1148"/>
                                  </a:lnTo>
                                  <a:lnTo>
                                    <a:pt x="54" y="1157"/>
                                  </a:lnTo>
                                  <a:lnTo>
                                    <a:pt x="61" y="1247"/>
                                  </a:lnTo>
                                  <a:lnTo>
                                    <a:pt x="120" y="1127"/>
                                  </a:lnTo>
                                  <a:lnTo>
                                    <a:pt x="70" y="1147"/>
                                  </a:lnTo>
                                  <a:lnTo>
                                    <a:pt x="120" y="1127"/>
                                  </a:lnTo>
                                  <a:lnTo>
                                    <a:pt x="69" y="1127"/>
                                  </a:lnTo>
                                  <a:lnTo>
                                    <a:pt x="70" y="1153"/>
                                  </a:lnTo>
                                  <a:lnTo>
                                    <a:pt x="65" y="1157"/>
                                  </a:lnTo>
                                  <a:lnTo>
                                    <a:pt x="60" y="1157"/>
                                  </a:lnTo>
                                  <a:lnTo>
                                    <a:pt x="69" y="1127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9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840" y="394920"/>
                            <a:ext cx="72252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391">
                                  <a:moveTo>
                                    <a:pt x="1079" y="1321"/>
                                  </a:moveTo>
                                  <a:lnTo>
                                    <a:pt x="1136" y="1391"/>
                                  </a:lnTo>
                                  <a:lnTo>
                                    <a:pt x="1083" y="1317"/>
                                  </a:lnTo>
                                  <a:lnTo>
                                    <a:pt x="1079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52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391">
                                  <a:moveTo>
                                    <a:pt x="0" y="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52" y="1304"/>
                                  </a:lnTo>
                                  <a:lnTo>
                                    <a:pt x="1013" y="1335"/>
                                  </a:lnTo>
                                  <a:lnTo>
                                    <a:pt x="1136" y="1391"/>
                                  </a:lnTo>
                                  <a:lnTo>
                                    <a:pt x="1079" y="1321"/>
                                  </a:lnTo>
                                  <a:lnTo>
                                    <a:pt x="1083" y="1317"/>
                                  </a:lnTo>
                                  <a:lnTo>
                                    <a:pt x="1136" y="1391"/>
                                  </a:lnTo>
                                  <a:lnTo>
                                    <a:pt x="1084" y="1311"/>
                                  </a:lnTo>
                                  <a:lnTo>
                                    <a:pt x="1080" y="1307"/>
                                  </a:lnTo>
                                  <a:lnTo>
                                    <a:pt x="1075" y="1324"/>
                                  </a:lnTo>
                                  <a:lnTo>
                                    <a:pt x="1068" y="1324"/>
                                  </a:lnTo>
                                  <a:lnTo>
                                    <a:pt x="1065" y="1319"/>
                                  </a:lnTo>
                                  <a:lnTo>
                                    <a:pt x="1068" y="129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52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391">
                                  <a:moveTo>
                                    <a:pt x="1065" y="1319"/>
                                  </a:moveTo>
                                  <a:lnTo>
                                    <a:pt x="1068" y="1324"/>
                                  </a:lnTo>
                                  <a:lnTo>
                                    <a:pt x="1075" y="1324"/>
                                  </a:lnTo>
                                  <a:lnTo>
                                    <a:pt x="1080" y="1307"/>
                                  </a:lnTo>
                                  <a:lnTo>
                                    <a:pt x="1084" y="1311"/>
                                  </a:lnTo>
                                  <a:lnTo>
                                    <a:pt x="1136" y="1391"/>
                                  </a:lnTo>
                                  <a:lnTo>
                                    <a:pt x="1106" y="1260"/>
                                  </a:lnTo>
                                  <a:lnTo>
                                    <a:pt x="1068" y="1291"/>
                                  </a:lnTo>
                                  <a:lnTo>
                                    <a:pt x="1065" y="1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954360"/>
                            <a:ext cx="2894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322">
                                  <a:moveTo>
                                    <a:pt x="447" y="0"/>
                                  </a:moveTo>
                                  <a:lnTo>
                                    <a:pt x="435" y="25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42" y="33"/>
                                  </a:lnTo>
                                  <a:lnTo>
                                    <a:pt x="4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322">
                                  <a:moveTo>
                                    <a:pt x="453" y="18"/>
                                  </a:moveTo>
                                  <a:lnTo>
                                    <a:pt x="453" y="29"/>
                                  </a:lnTo>
                                  <a:lnTo>
                                    <a:pt x="455" y="24"/>
                                  </a:lnTo>
                                  <a:lnTo>
                                    <a:pt x="45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322">
                                  <a:moveTo>
                                    <a:pt x="2" y="-1285"/>
                                  </a:moveTo>
                                  <a:lnTo>
                                    <a:pt x="0" y="-1280"/>
                                  </a:lnTo>
                                  <a:lnTo>
                                    <a:pt x="1" y="-127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476" y="116"/>
                                  </a:lnTo>
                                  <a:lnTo>
                                    <a:pt x="447" y="31"/>
                                  </a:lnTo>
                                  <a:lnTo>
                                    <a:pt x="453" y="18"/>
                                  </a:lnTo>
                                  <a:lnTo>
                                    <a:pt x="455" y="24"/>
                                  </a:lnTo>
                                  <a:lnTo>
                                    <a:pt x="453" y="29"/>
                                  </a:lnTo>
                                  <a:lnTo>
                                    <a:pt x="453" y="18"/>
                                  </a:lnTo>
                                  <a:lnTo>
                                    <a:pt x="447" y="31"/>
                                  </a:lnTo>
                                  <a:lnTo>
                                    <a:pt x="476" y="116"/>
                                  </a:lnTo>
                                  <a:lnTo>
                                    <a:pt x="495" y="-15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42" y="33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35" y="25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20" y="-1281"/>
                                  </a:lnTo>
                                  <a:lnTo>
                                    <a:pt x="18" y="-1286"/>
                                  </a:lnTo>
                                  <a:lnTo>
                                    <a:pt x="13" y="-1289"/>
                                  </a:lnTo>
                                  <a:lnTo>
                                    <a:pt x="8" y="-1287"/>
                                  </a:lnTo>
                                  <a:lnTo>
                                    <a:pt x="2" y="-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9280" y="0"/>
                            <a:ext cx="351108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pt;margin-top:511.3pt;width:425.25pt;height:119.25pt" coordorigin="3082,10226" coordsize="8505,2385">
                <v:shape id="shape_0" coordsize="2085,805" path="m134,0l111,1l89,7l69,16l51,28l35,43l22,60l11,79l4,100l0,122l0,134l0,670l1,693l7,715l16,735l28,753l43,769l60,782l79,793l100,800l122,804l134,804l1950,804l1973,803l1995,797l2015,788l2033,776l2049,761l2062,744l2073,725l2080,704l2084,682l2085,670l2085,134l2083,111l2077,89l2068,69l2056,51l2041,35l2024,22l2005,11l1984,4l1962,0l1950,0l134,0xe" stroked="t" o:allowincell="f" style="position:absolute;left:3082;top:10316;width:2087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00;top:10849;width:70;height:832">
                  <v:shape id="shape_0" coordsize="70,1248" path="m50,1153l61,1247l54,1157l50,1148l50,1153xe" fillcolor="black" stroked="f" o:allowincell="f" style="position:absolute;left:3500;top:10849;width:69;height:8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248" path="m69,1127l60,1157l65,1157l70,1153l69,1127xe" fillcolor="black" stroked="f" o:allowincell="f" style="position:absolute;left:3500;top:10849;width:69;height:8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248" path="m49,1128l0,1128l61,1247l50,1153l50,1148l54,1157l61,1247l120,1127l70,1147l120,1127l69,1127l70,1153l65,1157l60,1157l69,1127l56,9l56,4l51,0l40,0l36,4l36,10l49,1128xe" fillcolor="black" stroked="f" o:allowincell="f" style="position:absolute;left:3500;top:10849;width:69;height:8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78;top:10848;width:1138;height:928">
                  <v:shape id="shape_0" coordsize="1137,1391" path="m1079,1321l1136,1391l1083,1317l1079,1321xe" fillcolor="black" stroked="f" o:allowincell="f" style="position:absolute;left:4978;top:10848;width:1137;height:9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391" path="m0,6l0,13l3,17l1052,1304l1013,1335l1136,1391l1079,1321l1083,1317l1136,1391l1084,1311l1080,1307l1075,1324l1068,1324l1065,1319l1068,1291l18,4l15,0l9,0l4,3l0,6xe" fillcolor="black" stroked="f" o:allowincell="f" style="position:absolute;left:4978;top:10848;width:1137;height:9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391" path="m1065,1319l1068,1324l1075,1324l1080,1307l1084,1311l1136,1391l1106,1260l1068,1291l1065,1319xe" fillcolor="black" stroked="f" o:allowincell="f" style="position:absolute;left:4978;top:10848;width:1137;height:9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27;top:11729;width:456;height:882">
                  <v:shape id="shape_0" coordsize="456,1322" path="m447,0l435,25l436,30l442,33l447,0xe" fillcolor="black" stroked="f" o:allowincell="f" style="position:absolute;left:4527;top:11729;width:455;height:8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1322" path="m453,18l453,29l455,24l453,18xe" fillcolor="black" stroked="f" o:allowincell="f" style="position:absolute;left:4527;top:11729;width:455;height:8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1322" path="l0,-1280l1,-1274l428,6l381,22l476,116l447,31l453,18l455,24l453,29l453,18l447,31l476,116l495,-15l447,0l442,33l436,30l435,25l447,0l20,-1281l18,-1286l13,-1289l8,-1287l2,-1285xe" fillcolor="black" stroked="f" o:allowincell="f" style="position:absolute;left:4527;top:11729;width:455;height:8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057;top:10226;width:5528;height:7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85900</wp:posOffset>
                </wp:positionH>
                <wp:positionV relativeFrom="paragraph">
                  <wp:posOffset>76200</wp:posOffset>
                </wp:positionV>
                <wp:extent cx="45085" cy="626110"/>
                <wp:effectExtent l="635" t="542925" r="47307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626040"/>
                          <a:chOff x="0" y="0"/>
                          <a:chExt cx="45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6">
                                <a:moveTo>
                                  <a:pt x="68" y="31"/>
                                </a:moveTo>
                                <a:lnTo>
                                  <a:pt x="67" y="63"/>
                                </a:lnTo>
                                <a:lnTo>
                                  <a:pt x="70" y="59"/>
                                </a:lnTo>
                                <a:lnTo>
                                  <a:pt x="6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6">
                                <a:moveTo>
                                  <a:pt x="787" y="-850"/>
                                </a:moveTo>
                                <a:lnTo>
                                  <a:pt x="68" y="31"/>
                                </a:lnTo>
                                <a:lnTo>
                                  <a:pt x="70" y="59"/>
                                </a:lnTo>
                                <a:lnTo>
                                  <a:pt x="67" y="63"/>
                                </a:lnTo>
                                <a:lnTo>
                                  <a:pt x="68" y="31"/>
                                </a:lnTo>
                                <a:lnTo>
                                  <a:pt x="55" y="47"/>
                                </a:lnTo>
                                <a:lnTo>
                                  <a:pt x="51" y="51"/>
                                </a:lnTo>
                                <a:lnTo>
                                  <a:pt x="55" y="47"/>
                                </a:lnTo>
                                <a:lnTo>
                                  <a:pt x="68" y="31"/>
                                </a:lnTo>
                                <a:lnTo>
                                  <a:pt x="29" y="0"/>
                                </a:lnTo>
                                <a:lnTo>
                                  <a:pt x="52" y="57"/>
                                </a:lnTo>
                                <a:lnTo>
                                  <a:pt x="56" y="61"/>
                                </a:lnTo>
                                <a:lnTo>
                                  <a:pt x="61" y="64"/>
                                </a:lnTo>
                                <a:lnTo>
                                  <a:pt x="0" y="130"/>
                                </a:lnTo>
                                <a:lnTo>
                                  <a:pt x="122" y="75"/>
                                </a:lnTo>
                                <a:lnTo>
                                  <a:pt x="83" y="44"/>
                                </a:lnTo>
                                <a:lnTo>
                                  <a:pt x="802" y="-837"/>
                                </a:lnTo>
                                <a:lnTo>
                                  <a:pt x="806" y="-842"/>
                                </a:lnTo>
                                <a:lnTo>
                                  <a:pt x="805" y="-848"/>
                                </a:lnTo>
                                <a:lnTo>
                                  <a:pt x="801" y="-851"/>
                                </a:lnTo>
                                <a:lnTo>
                                  <a:pt x="796" y="-855"/>
                                </a:lnTo>
                                <a:lnTo>
                                  <a:pt x="790" y="-854"/>
                                </a:lnTo>
                                <a:lnTo>
                                  <a:pt x="787" y="-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86">
                                <a:moveTo>
                                  <a:pt x="52" y="57"/>
                                </a:moveTo>
                                <a:lnTo>
                                  <a:pt x="29" y="0"/>
                                </a:lnTo>
                                <a:lnTo>
                                  <a:pt x="0" y="130"/>
                                </a:lnTo>
                                <a:lnTo>
                                  <a:pt x="61" y="64"/>
                                </a:lnTo>
                                <a:lnTo>
                                  <a:pt x="56" y="61"/>
                                </a:lnTo>
                                <a:lnTo>
                                  <a:pt x="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3.55pt;height:49.3pt" coordorigin="2340,120" coordsize="71,986">
                <v:shape id="shape_0" coordsize="71,986" path="m68,31l67,63l70,59l68,31xe" fillcolor="black" stroked="f" o:allowincell="f" style="position:absolute;left:2340;top:120;width:70;height:9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86" path="l68,31l70,59l67,63l68,31l55,47l51,51l55,47l68,31l29,0l52,57l56,61l61,64l0,130l122,75l83,44l802,-837l806,-842l805,-848l801,-851l796,-855l790,-854l787,-850xe" fillcolor="black" stroked="f" o:allowincell="f" style="position:absolute;left:2340;top:120;width:70;height:9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86" path="m52,57l29,0l0,130l61,64l56,61l52,57xe" fillcolor="black" stroked="f" o:allowincell="f" style="position:absolute;left:2340;top:120;width:70;height:9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/>
      </w:pP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(bo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>u</w:t>
      </w:r>
      <w:r>
        <w:rPr>
          <w:rFonts w:cs="Times New Roman" w:ascii="Times New Roman" w:hAnsi="Times New Roman"/>
          <w:position w:val="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position w:val="3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>u</w:t>
      </w:r>
      <w:r>
        <w:rPr>
          <w:rFonts w:cs="Times New Roman" w:ascii="Times New Roman" w:hAnsi="Times New Roman"/>
          <w:position w:val="3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spacing w:val="9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ind w:left="2084" w:right="-50" w:hanging="0"/>
        <w:rPr/>
      </w:pPr>
      <w:r>
        <w:rPr>
          <w:rFonts w:cs="Times New Roman" w:ascii="Times New Roman" w:hAnsi="Times New Roman"/>
          <w:sz w:val="20"/>
          <w:szCs w:val="20"/>
        </w:rPr>
        <w:t>/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208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t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z w:val="20"/>
          <w:szCs w:val="20"/>
        </w:rPr>
        <w:t>5 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i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</w:p>
    <w:p>
      <w:pPr>
        <w:sectPr>
          <w:type w:val="continuous"/>
          <w:pgSz w:w="11920" w:h="16860"/>
          <w:pgMar w:left="820" w:right="620" w:gutter="0" w:header="585" w:top="780" w:footer="456" w:bottom="512"/>
          <w:cols w:num="3" w:equalWidth="false" w:sep="false">
            <w:col w:w="3298" w:space="540"/>
            <w:col w:w="1098" w:space="402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60"/>
          <w:pgMar w:left="1020" w:right="280" w:gutter="0" w:header="585" w:top="780" w:footer="456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3</w:t>
      </w:r>
    </w:p>
    <w:p>
      <w:pPr>
        <w:pStyle w:val="Normal"/>
        <w:widowControl w:val="false"/>
        <w:autoSpaceDE w:val="false"/>
        <w:spacing w:lineRule="auto" w:line="240" w:before="7" w:after="0"/>
        <w:ind w:right="130" w:hanging="0"/>
        <w:jc w:val="right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2585720</wp:posOffset>
                </wp:positionH>
                <wp:positionV relativeFrom="paragraph">
                  <wp:posOffset>-278765</wp:posOffset>
                </wp:positionV>
                <wp:extent cx="1932305" cy="1614170"/>
                <wp:effectExtent l="5715" t="508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614240"/>
                          <a:chOff x="0" y="0"/>
                          <a:chExt cx="1932480" cy="16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02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923">
                                <a:moveTo>
                                  <a:pt x="153" y="0"/>
                                </a:moveTo>
                                <a:lnTo>
                                  <a:pt x="131" y="1"/>
                                </a:lnTo>
                                <a:lnTo>
                                  <a:pt x="109" y="6"/>
                                </a:lnTo>
                                <a:lnTo>
                                  <a:pt x="88" y="14"/>
                                </a:lnTo>
                                <a:lnTo>
                                  <a:pt x="69" y="25"/>
                                </a:lnTo>
                                <a:lnTo>
                                  <a:pt x="52" y="38"/>
                                </a:lnTo>
                                <a:lnTo>
                                  <a:pt x="36" y="53"/>
                                </a:lnTo>
                                <a:lnTo>
                                  <a:pt x="23" y="71"/>
                                </a:lnTo>
                                <a:lnTo>
                                  <a:pt x="13" y="90"/>
                                </a:lnTo>
                                <a:lnTo>
                                  <a:pt x="5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4"/>
                                </a:lnTo>
                                <a:lnTo>
                                  <a:pt x="0" y="770"/>
                                </a:lnTo>
                                <a:lnTo>
                                  <a:pt x="1" y="792"/>
                                </a:lnTo>
                                <a:lnTo>
                                  <a:pt x="6" y="814"/>
                                </a:lnTo>
                                <a:lnTo>
                                  <a:pt x="14" y="835"/>
                                </a:lnTo>
                                <a:lnTo>
                                  <a:pt x="25" y="854"/>
                                </a:lnTo>
                                <a:lnTo>
                                  <a:pt x="38" y="871"/>
                                </a:lnTo>
                                <a:lnTo>
                                  <a:pt x="53" y="887"/>
                                </a:lnTo>
                                <a:lnTo>
                                  <a:pt x="71" y="900"/>
                                </a:lnTo>
                                <a:lnTo>
                                  <a:pt x="90" y="910"/>
                                </a:lnTo>
                                <a:lnTo>
                                  <a:pt x="111" y="918"/>
                                </a:lnTo>
                                <a:lnTo>
                                  <a:pt x="133" y="922"/>
                                </a:lnTo>
                                <a:lnTo>
                                  <a:pt x="153" y="924"/>
                                </a:lnTo>
                                <a:lnTo>
                                  <a:pt x="1931" y="924"/>
                                </a:lnTo>
                                <a:lnTo>
                                  <a:pt x="1953" y="922"/>
                                </a:lnTo>
                                <a:lnTo>
                                  <a:pt x="1975" y="917"/>
                                </a:lnTo>
                                <a:lnTo>
                                  <a:pt x="1996" y="909"/>
                                </a:lnTo>
                                <a:lnTo>
                                  <a:pt x="2015" y="898"/>
                                </a:lnTo>
                                <a:lnTo>
                                  <a:pt x="2032" y="885"/>
                                </a:lnTo>
                                <a:lnTo>
                                  <a:pt x="2048" y="870"/>
                                </a:lnTo>
                                <a:lnTo>
                                  <a:pt x="2061" y="852"/>
                                </a:lnTo>
                                <a:lnTo>
                                  <a:pt x="2071" y="833"/>
                                </a:lnTo>
                                <a:lnTo>
                                  <a:pt x="2079" y="812"/>
                                </a:lnTo>
                                <a:lnTo>
                                  <a:pt x="2083" y="790"/>
                                </a:lnTo>
                                <a:lnTo>
                                  <a:pt x="2085" y="770"/>
                                </a:lnTo>
                                <a:lnTo>
                                  <a:pt x="2085" y="154"/>
                                </a:lnTo>
                                <a:lnTo>
                                  <a:pt x="2083" y="131"/>
                                </a:lnTo>
                                <a:lnTo>
                                  <a:pt x="2078" y="109"/>
                                </a:lnTo>
                                <a:lnTo>
                                  <a:pt x="2070" y="88"/>
                                </a:lnTo>
                                <a:lnTo>
                                  <a:pt x="2059" y="69"/>
                                </a:lnTo>
                                <a:lnTo>
                                  <a:pt x="2046" y="52"/>
                                </a:lnTo>
                                <a:lnTo>
                                  <a:pt x="2031" y="36"/>
                                </a:lnTo>
                                <a:lnTo>
                                  <a:pt x="2013" y="23"/>
                                </a:lnTo>
                                <a:lnTo>
                                  <a:pt x="1994" y="13"/>
                                </a:lnTo>
                                <a:lnTo>
                                  <a:pt x="1973" y="5"/>
                                </a:lnTo>
                                <a:lnTo>
                                  <a:pt x="1951" y="1"/>
                                </a:lnTo>
                                <a:lnTo>
                                  <a:pt x="1931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564480"/>
                            <a:ext cx="4500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30">
                                  <a:moveTo>
                                    <a:pt x="50" y="1335"/>
                                  </a:moveTo>
                                  <a:lnTo>
                                    <a:pt x="61" y="1430"/>
                                  </a:lnTo>
                                  <a:lnTo>
                                    <a:pt x="54" y="1340"/>
                                  </a:lnTo>
                                  <a:lnTo>
                                    <a:pt x="50" y="1330"/>
                                  </a:lnTo>
                                  <a:lnTo>
                                    <a:pt x="50" y="1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30">
                                  <a:moveTo>
                                    <a:pt x="69" y="1309"/>
                                  </a:moveTo>
                                  <a:lnTo>
                                    <a:pt x="60" y="1340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70" y="1335"/>
                                  </a:lnTo>
                                  <a:lnTo>
                                    <a:pt x="69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30">
                                  <a:moveTo>
                                    <a:pt x="49" y="1310"/>
                                  </a:moveTo>
                                  <a:lnTo>
                                    <a:pt x="0" y="1310"/>
                                  </a:lnTo>
                                  <a:lnTo>
                                    <a:pt x="61" y="1430"/>
                                  </a:lnTo>
                                  <a:lnTo>
                                    <a:pt x="50" y="1335"/>
                                  </a:lnTo>
                                  <a:lnTo>
                                    <a:pt x="50" y="1330"/>
                                  </a:lnTo>
                                  <a:lnTo>
                                    <a:pt x="54" y="1340"/>
                                  </a:lnTo>
                                  <a:lnTo>
                                    <a:pt x="61" y="1430"/>
                                  </a:lnTo>
                                  <a:lnTo>
                                    <a:pt x="120" y="1309"/>
                                  </a:lnTo>
                                  <a:lnTo>
                                    <a:pt x="70" y="1329"/>
                                  </a:lnTo>
                                  <a:lnTo>
                                    <a:pt x="120" y="1309"/>
                                  </a:lnTo>
                                  <a:lnTo>
                                    <a:pt x="69" y="1309"/>
                                  </a:lnTo>
                                  <a:lnTo>
                                    <a:pt x="70" y="1335"/>
                                  </a:lnTo>
                                  <a:lnTo>
                                    <a:pt x="65" y="1340"/>
                                  </a:lnTo>
                                  <a:lnTo>
                                    <a:pt x="60" y="1340"/>
                                  </a:lnTo>
                                  <a:lnTo>
                                    <a:pt x="69" y="130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9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563760"/>
                            <a:ext cx="72468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594">
                                  <a:moveTo>
                                    <a:pt x="1058" y="1502"/>
                                  </a:moveTo>
                                  <a:lnTo>
                                    <a:pt x="1017" y="1531"/>
                                  </a:lnTo>
                                  <a:lnTo>
                                    <a:pt x="1136" y="1594"/>
                                  </a:lnTo>
                                  <a:lnTo>
                                    <a:pt x="1084" y="1520"/>
                                  </a:lnTo>
                                  <a:lnTo>
                                    <a:pt x="1079" y="1524"/>
                                  </a:lnTo>
                                  <a:lnTo>
                                    <a:pt x="1073" y="1523"/>
                                  </a:lnTo>
                                  <a:lnTo>
                                    <a:pt x="1058" y="1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468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594">
                                  <a:moveTo>
                                    <a:pt x="1086" y="1506"/>
                                  </a:moveTo>
                                  <a:lnTo>
                                    <a:pt x="1088" y="1517"/>
                                  </a:lnTo>
                                  <a:lnTo>
                                    <a:pt x="1089" y="1511"/>
                                  </a:lnTo>
                                  <a:lnTo>
                                    <a:pt x="1086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468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594">
                                  <a:moveTo>
                                    <a:pt x="1" y="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58" y="1502"/>
                                  </a:lnTo>
                                  <a:lnTo>
                                    <a:pt x="1073" y="1523"/>
                                  </a:lnTo>
                                  <a:lnTo>
                                    <a:pt x="1079" y="1524"/>
                                  </a:lnTo>
                                  <a:lnTo>
                                    <a:pt x="1084" y="1520"/>
                                  </a:lnTo>
                                  <a:lnTo>
                                    <a:pt x="1136" y="1594"/>
                                  </a:lnTo>
                                  <a:lnTo>
                                    <a:pt x="1115" y="1461"/>
                                  </a:lnTo>
                                  <a:lnTo>
                                    <a:pt x="1075" y="1490"/>
                                  </a:lnTo>
                                  <a:lnTo>
                                    <a:pt x="1086" y="1506"/>
                                  </a:lnTo>
                                  <a:lnTo>
                                    <a:pt x="1089" y="1511"/>
                                  </a:lnTo>
                                  <a:lnTo>
                                    <a:pt x="1088" y="1517"/>
                                  </a:lnTo>
                                  <a:lnTo>
                                    <a:pt x="1086" y="1506"/>
                                  </a:lnTo>
                                  <a:lnTo>
                                    <a:pt x="1075" y="1490"/>
                                  </a:lnTo>
                                  <a:lnTo>
                                    <a:pt x="1070" y="1518"/>
                                  </a:lnTo>
                                  <a:lnTo>
                                    <a:pt x="1075" y="149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585360"/>
                            <a:ext cx="318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612">
                                  <a:moveTo>
                                    <a:pt x="440" y="1524"/>
                                  </a:moveTo>
                                  <a:lnTo>
                                    <a:pt x="433" y="1499"/>
                                  </a:lnTo>
                                  <a:lnTo>
                                    <a:pt x="385" y="1513"/>
                                  </a:lnTo>
                                  <a:lnTo>
                                    <a:pt x="476" y="1612"/>
                                  </a:lnTo>
                                  <a:lnTo>
                                    <a:pt x="445" y="1527"/>
                                  </a:lnTo>
                                  <a:lnTo>
                                    <a:pt x="440" y="1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612">
                                  <a:moveTo>
                                    <a:pt x="500" y="1480"/>
                                  </a:moveTo>
                                  <a:lnTo>
                                    <a:pt x="459" y="1518"/>
                                  </a:lnTo>
                                  <a:lnTo>
                                    <a:pt x="476" y="1612"/>
                                  </a:lnTo>
                                  <a:lnTo>
                                    <a:pt x="500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612">
                                  <a:moveTo>
                                    <a:pt x="1" y="14"/>
                                  </a:moveTo>
                                  <a:lnTo>
                                    <a:pt x="433" y="1499"/>
                                  </a:lnTo>
                                  <a:lnTo>
                                    <a:pt x="440" y="1524"/>
                                  </a:lnTo>
                                  <a:lnTo>
                                    <a:pt x="445" y="1527"/>
                                  </a:lnTo>
                                  <a:lnTo>
                                    <a:pt x="476" y="1612"/>
                                  </a:lnTo>
                                  <a:lnTo>
                                    <a:pt x="459" y="1518"/>
                                  </a:lnTo>
                                  <a:lnTo>
                                    <a:pt x="500" y="1480"/>
                                  </a:lnTo>
                                  <a:lnTo>
                                    <a:pt x="457" y="1513"/>
                                  </a:lnTo>
                                  <a:lnTo>
                                    <a:pt x="456" y="1524"/>
                                  </a:lnTo>
                                  <a:lnTo>
                                    <a:pt x="451" y="1525"/>
                                  </a:lnTo>
                                  <a:lnTo>
                                    <a:pt x="452" y="1494"/>
                                  </a:lnTo>
                                  <a:lnTo>
                                    <a:pt x="438" y="1519"/>
                                  </a:lnTo>
                                  <a:lnTo>
                                    <a:pt x="452" y="149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612">
                                  <a:moveTo>
                                    <a:pt x="452" y="1494"/>
                                  </a:moveTo>
                                  <a:lnTo>
                                    <a:pt x="451" y="1525"/>
                                  </a:lnTo>
                                  <a:lnTo>
                                    <a:pt x="456" y="1524"/>
                                  </a:lnTo>
                                  <a:lnTo>
                                    <a:pt x="457" y="1513"/>
                                  </a:lnTo>
                                  <a:lnTo>
                                    <a:pt x="500" y="1480"/>
                                  </a:lnTo>
                                  <a:lnTo>
                                    <a:pt x="452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-21.95pt;width:152.15pt;height:127.1pt" coordorigin="4072,-439" coordsize="3043,2542">
                <v:shape id="shape_0" coordsize="2085,923" path="m153,0l131,1l109,6l88,14l69,25l52,38l36,53l23,71l13,90l5,111l1,133l0,154l0,770l1,792l6,814l14,835l25,854l38,871l53,887l71,900l90,910l111,918l133,922l153,924l1931,924l1953,922l1975,917l1996,909l2015,898l2032,885l2048,870l2061,852l2071,833l2079,812l2083,790l2085,770l2085,154l2083,131l2078,109l2070,88l2059,69l2046,52l2031,36l2013,23l1994,13l1973,5l1951,1l1931,0l153,0xe" stroked="t" o:allowincell="f" style="position:absolute;left:4072;top:-439;width:2094;height:9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492;top:450;width:71;height:1437">
                  <v:shape id="shape_0" coordsize="71,1430" path="m50,1335l61,1430l54,1340l50,1330l50,1335xe" fillcolor="black" stroked="f" o:allowincell="f" style="position:absolute;left:4492;top:450;width:70;height:1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430" path="m69,1309l60,1340l65,1340l70,1335l69,1309xe" fillcolor="black" stroked="f" o:allowincell="f" style="position:absolute;left:4492;top:450;width:70;height:1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430" path="m49,1310l0,1310l61,1430l50,1335l50,1330l54,1340l61,1430l120,1309l70,1329l120,1309l69,1309l70,1335l65,1340l60,1340l69,1309l56,9l56,4l51,0l40,0l36,4l36,10l49,1310xe" fillcolor="black" stroked="f" o:allowincell="f" style="position:absolute;left:4492;top:450;width:70;height:1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74;top:449;width:1141;height:1602">
                  <v:shape id="shape_0" coordsize="1137,1594" path="m1058,1502l1017,1531l1136,1594l1084,1520l1079,1524l1073,1523l1058,1502xe" fillcolor="black" stroked="f" o:allowincell="f" style="position:absolute;left:5974;top:449;width:1140;height:1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594" path="m1086,1506l1088,1517l1089,1511l1086,1506xe" fillcolor="black" stroked="f" o:allowincell="f" style="position:absolute;left:5974;top:449;width:1140;height:1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594" path="m1,6l0,12l3,17l1058,1502l1073,1523l1079,1524l1084,1520l1136,1594l1115,1461l1075,1490l1086,1506l1089,1511l1088,1517l1086,1506l1075,1490l1070,1518l1075,1490l19,5l16,1l10,0l5,3l1,6xe" fillcolor="black" stroked="f" o:allowincell="f" style="position:absolute;left:5974;top:449;width:1140;height:1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22;top:483;width:502;height:1620">
                  <v:shape id="shape_0" coordsize="501,1612" path="m440,1524l433,1499l385,1513l476,1612l445,1527l440,1524xe" fillcolor="black" stroked="f" o:allowincell="f" style="position:absolute;left:5522;top:483;width:501;height:16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1612" path="m500,1480l459,1518l476,1612l500,1480xe" fillcolor="black" stroked="f" o:allowincell="f" style="position:absolute;left:5522;top:483;width:501;height:16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1612" path="m1,14l433,1499l440,1524l445,1527l476,1612l459,1518l500,1480l457,1513l456,1524l451,1525l452,1494l438,1519l452,1494l20,8l19,3l13,0l8,1l3,3l0,8l1,14xe" fillcolor="black" stroked="f" o:allowincell="f" style="position:absolute;left:5522;top:483;width:501;height:16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1612" path="m452,1494l451,1525l456,1524l457,1513l500,1480l452,1494xe" fillcolor="black" stroked="f" o:allowincell="f" style="position:absolute;left:5522;top:483;width:501;height:16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Ré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2" w:before="24" w:after="0"/>
        <w:ind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r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y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’é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et d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ér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qu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rer 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érent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cols w:num="2" w:equalWidth="false" w:sep="false">
            <w:col w:w="4637" w:space="770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284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14550</wp:posOffset>
                </wp:positionH>
                <wp:positionV relativeFrom="paragraph">
                  <wp:posOffset>-82550</wp:posOffset>
                </wp:positionV>
                <wp:extent cx="41910" cy="716915"/>
                <wp:effectExtent l="635" t="633730" r="47752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716760"/>
                          <a:chOff x="0" y="0"/>
                          <a:chExt cx="4176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9">
                                <a:moveTo>
                                  <a:pt x="61" y="28"/>
                                </a:moveTo>
                                <a:lnTo>
                                  <a:pt x="62" y="61"/>
                                </a:lnTo>
                                <a:lnTo>
                                  <a:pt x="66" y="56"/>
                                </a:lnTo>
                                <a:lnTo>
                                  <a:pt x="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9">
                                <a:moveTo>
                                  <a:pt x="786" y="-992"/>
                                </a:moveTo>
                                <a:lnTo>
                                  <a:pt x="61" y="28"/>
                                </a:lnTo>
                                <a:lnTo>
                                  <a:pt x="66" y="56"/>
                                </a:lnTo>
                                <a:lnTo>
                                  <a:pt x="62" y="61"/>
                                </a:lnTo>
                                <a:lnTo>
                                  <a:pt x="61" y="28"/>
                                </a:lnTo>
                                <a:lnTo>
                                  <a:pt x="49" y="45"/>
                                </a:lnTo>
                                <a:lnTo>
                                  <a:pt x="46" y="49"/>
                                </a:lnTo>
                                <a:lnTo>
                                  <a:pt x="49" y="45"/>
                                </a:lnTo>
                                <a:lnTo>
                                  <a:pt x="61" y="28"/>
                                </a:lnTo>
                                <a:lnTo>
                                  <a:pt x="20" y="0"/>
                                </a:lnTo>
                                <a:lnTo>
                                  <a:pt x="47" y="55"/>
                                </a:lnTo>
                                <a:lnTo>
                                  <a:pt x="52" y="59"/>
                                </a:lnTo>
                                <a:lnTo>
                                  <a:pt x="56" y="62"/>
                                </a:lnTo>
                                <a:lnTo>
                                  <a:pt x="0" y="132"/>
                                </a:lnTo>
                                <a:lnTo>
                                  <a:pt x="118" y="69"/>
                                </a:lnTo>
                                <a:lnTo>
                                  <a:pt x="77" y="40"/>
                                </a:lnTo>
                                <a:lnTo>
                                  <a:pt x="803" y="-980"/>
                                </a:lnTo>
                                <a:lnTo>
                                  <a:pt x="806" y="-985"/>
                                </a:lnTo>
                                <a:lnTo>
                                  <a:pt x="805" y="-991"/>
                                </a:lnTo>
                                <a:lnTo>
                                  <a:pt x="800" y="-994"/>
                                </a:lnTo>
                                <a:lnTo>
                                  <a:pt x="796" y="-997"/>
                                </a:lnTo>
                                <a:lnTo>
                                  <a:pt x="790" y="-996"/>
                                </a:lnTo>
                                <a:lnTo>
                                  <a:pt x="786" y="-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9">
                                <a:moveTo>
                                  <a:pt x="47" y="55"/>
                                </a:moveTo>
                                <a:lnTo>
                                  <a:pt x="20" y="0"/>
                                </a:lnTo>
                                <a:lnTo>
                                  <a:pt x="0" y="132"/>
                                </a:lnTo>
                                <a:lnTo>
                                  <a:pt x="56" y="62"/>
                                </a:lnTo>
                                <a:lnTo>
                                  <a:pt x="52" y="59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6.5pt;width:3.3pt;height:56.45pt" coordorigin="3330,-130" coordsize="66,1129">
                <v:shape id="shape_0" coordsize="66,1129" path="m61,28l62,61l66,56l61,28xe" fillcolor="black" stroked="f" o:allowincell="f" style="position:absolute;left:3330;top:-130;width:65;height:1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129" path="l61,28l66,56l62,61l61,28l49,45l46,49l49,45l61,28l20,0l47,55l52,59l56,62l0,132l118,69l77,40l803,-980l806,-985l805,-991l800,-994l796,-997l790,-996l786,-992xe" fillcolor="black" stroked="f" o:allowincell="f" style="position:absolute;left:3330;top:-130;width:65;height:1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129" path="m47,55l20,0l0,132l56,62l52,59l47,55xe" fillcolor="black" stroked="f" o:allowincell="f" style="position:absolute;left:3330;top:-130;width:65;height:1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061" w:hanging="0"/>
        <w:rPr/>
      </w:pPr>
      <w:r>
        <w:rPr>
          <w:rFonts w:cs="Times New Roman" w:ascii="Times New Roman" w:hAnsi="Times New Roman"/>
          <w:sz w:val="20"/>
          <w:szCs w:val="20"/>
        </w:rPr>
        <w:t>Ges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cols w:num="4" w:equalWidth="false" w:sep="false">
            <w:col w:w="2593" w:space="280"/>
            <w:col w:w="665" w:space="1092"/>
            <w:col w:w="830" w:space="624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4" w:hanging="0"/>
        <w:rPr/>
      </w:pPr>
      <w:r>
        <w:rPr>
          <w:rFonts w:cs="Times New Roman" w:ascii="Times New Roman" w:hAnsi="Times New Roman"/>
          <w:sz w:val="20"/>
          <w:szCs w:val="20"/>
        </w:rPr>
        <w:t>Dé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64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19300</wp:posOffset>
                </wp:positionH>
                <wp:positionV relativeFrom="paragraph">
                  <wp:posOffset>102870</wp:posOffset>
                </wp:positionV>
                <wp:extent cx="74295" cy="705485"/>
                <wp:effectExtent l="635" t="680720" r="44069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705600"/>
                          <a:chOff x="0" y="0"/>
                          <a:chExt cx="74160" cy="7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11">
                                <a:moveTo>
                                  <a:pt x="59" y="0"/>
                                </a:moveTo>
                                <a:lnTo>
                                  <a:pt x="50" y="30"/>
                                </a:lnTo>
                                <a:lnTo>
                                  <a:pt x="55" y="33"/>
                                </a:lnTo>
                                <a:lnTo>
                                  <a:pt x="61" y="32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11">
                                <a:moveTo>
                                  <a:pt x="64" y="27"/>
                                </a:moveTo>
                                <a:lnTo>
                                  <a:pt x="117" y="39"/>
                                </a:lnTo>
                                <a:lnTo>
                                  <a:pt x="75" y="11"/>
                                </a:lnTo>
                                <a:lnTo>
                                  <a:pt x="6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11">
                                <a:moveTo>
                                  <a:pt x="46" y="27"/>
                                </a:moveTo>
                                <a:lnTo>
                                  <a:pt x="48" y="16"/>
                                </a:lnTo>
                                <a:lnTo>
                                  <a:pt x="45" y="21"/>
                                </a:lnTo>
                                <a:lnTo>
                                  <a:pt x="4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11">
                                <a:moveTo>
                                  <a:pt x="796" y="-1071"/>
                                </a:moveTo>
                                <a:lnTo>
                                  <a:pt x="789" y="-1070"/>
                                </a:lnTo>
                                <a:lnTo>
                                  <a:pt x="786" y="-1065"/>
                                </a:lnTo>
                                <a:lnTo>
                                  <a:pt x="59" y="0"/>
                                </a:lnTo>
                                <a:lnTo>
                                  <a:pt x="61" y="32"/>
                                </a:lnTo>
                                <a:lnTo>
                                  <a:pt x="55" y="33"/>
                                </a:lnTo>
                                <a:lnTo>
                                  <a:pt x="46" y="27"/>
                                </a:lnTo>
                                <a:lnTo>
                                  <a:pt x="45" y="21"/>
                                </a:lnTo>
                                <a:lnTo>
                                  <a:pt x="48" y="16"/>
                                </a:lnTo>
                                <a:lnTo>
                                  <a:pt x="46" y="27"/>
                                </a:lnTo>
                                <a:lnTo>
                                  <a:pt x="55" y="33"/>
                                </a:lnTo>
                                <a:lnTo>
                                  <a:pt x="50" y="30"/>
                                </a:lnTo>
                                <a:lnTo>
                                  <a:pt x="59" y="0"/>
                                </a:lnTo>
                                <a:lnTo>
                                  <a:pt x="18" y="-28"/>
                                </a:lnTo>
                                <a:lnTo>
                                  <a:pt x="0" y="104"/>
                                </a:lnTo>
                                <a:lnTo>
                                  <a:pt x="117" y="39"/>
                                </a:lnTo>
                                <a:lnTo>
                                  <a:pt x="64" y="27"/>
                                </a:lnTo>
                                <a:lnTo>
                                  <a:pt x="75" y="11"/>
                                </a:lnTo>
                                <a:lnTo>
                                  <a:pt x="803" y="-1054"/>
                                </a:lnTo>
                                <a:lnTo>
                                  <a:pt x="806" y="-1059"/>
                                </a:lnTo>
                                <a:lnTo>
                                  <a:pt x="805" y="-1065"/>
                                </a:lnTo>
                                <a:lnTo>
                                  <a:pt x="800" y="-1068"/>
                                </a:lnTo>
                                <a:lnTo>
                                  <a:pt x="796" y="-1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8.1pt;width:5.85pt;height:55.55pt" coordorigin="3180,162" coordsize="117,1111">
                <v:shape id="shape_0" coordsize="117,1111" path="m59,0l50,30l55,33l61,32l59,0xe" fillcolor="black" stroked="f" o:allowincell="f" style="position:absolute;left:3180;top:162;width:116;height:1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111" path="m64,27l117,39l75,11l64,27xe" fillcolor="black" stroked="f" o:allowincell="f" style="position:absolute;left:3180;top:162;width:116;height:1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111" path="m46,27l48,16l45,21l46,27xe" fillcolor="black" stroked="f" o:allowincell="f" style="position:absolute;left:3180;top:162;width:116;height:1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111" path="l789,-1070l786,-1065l59,0l61,32l55,33l46,27l45,21l48,16l46,27l55,33l50,30l59,0l18,-28l0,104l117,39l64,27l75,11l803,-1054l806,-1059l805,-1065l800,-1068l796,-1071xe" fillcolor="black" stroked="f" o:allowincell="f" style="position:absolute;left:3180;top:162;width:116;height:1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/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16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Gesti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58" w:right="-48" w:hanging="158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2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che L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right="1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r u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n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sz w:val="28"/>
          <w:szCs w:val="28"/>
        </w:rPr>
        <w:t>èn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la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 3 q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sz w:val="28"/>
          <w:szCs w:val="28"/>
        </w:rPr>
        <w:t>t la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2509520</wp:posOffset>
                </wp:positionH>
                <wp:positionV relativeFrom="paragraph">
                  <wp:posOffset>-791845</wp:posOffset>
                </wp:positionV>
                <wp:extent cx="2037080" cy="1676400"/>
                <wp:effectExtent l="508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676520"/>
                          <a:chOff x="0" y="0"/>
                          <a:chExt cx="2037240" cy="16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8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962">
                                <a:moveTo>
                                  <a:pt x="160" y="0"/>
                                </a:moveTo>
                                <a:lnTo>
                                  <a:pt x="137" y="1"/>
                                </a:lnTo>
                                <a:lnTo>
                                  <a:pt x="115" y="6"/>
                                </a:lnTo>
                                <a:lnTo>
                                  <a:pt x="94" y="14"/>
                                </a:lnTo>
                                <a:lnTo>
                                  <a:pt x="75" y="24"/>
                                </a:lnTo>
                                <a:lnTo>
                                  <a:pt x="57" y="37"/>
                                </a:lnTo>
                                <a:lnTo>
                                  <a:pt x="42" y="52"/>
                                </a:lnTo>
                                <a:lnTo>
                                  <a:pt x="28" y="69"/>
                                </a:lnTo>
                                <a:lnTo>
                                  <a:pt x="17" y="87"/>
                                </a:lnTo>
                                <a:lnTo>
                                  <a:pt x="8" y="108"/>
                                </a:lnTo>
                                <a:lnTo>
                                  <a:pt x="2" y="129"/>
                                </a:lnTo>
                                <a:lnTo>
                                  <a:pt x="0" y="152"/>
                                </a:lnTo>
                                <a:lnTo>
                                  <a:pt x="0" y="160"/>
                                </a:lnTo>
                                <a:lnTo>
                                  <a:pt x="0" y="801"/>
                                </a:lnTo>
                                <a:lnTo>
                                  <a:pt x="1" y="824"/>
                                </a:lnTo>
                                <a:lnTo>
                                  <a:pt x="6" y="846"/>
                                </a:lnTo>
                                <a:lnTo>
                                  <a:pt x="14" y="867"/>
                                </a:lnTo>
                                <a:lnTo>
                                  <a:pt x="24" y="886"/>
                                </a:lnTo>
                                <a:lnTo>
                                  <a:pt x="37" y="904"/>
                                </a:lnTo>
                                <a:lnTo>
                                  <a:pt x="52" y="919"/>
                                </a:lnTo>
                                <a:lnTo>
                                  <a:pt x="69" y="933"/>
                                </a:lnTo>
                                <a:lnTo>
                                  <a:pt x="87" y="944"/>
                                </a:lnTo>
                                <a:lnTo>
                                  <a:pt x="108" y="953"/>
                                </a:lnTo>
                                <a:lnTo>
                                  <a:pt x="129" y="959"/>
                                </a:lnTo>
                                <a:lnTo>
                                  <a:pt x="152" y="961"/>
                                </a:lnTo>
                                <a:lnTo>
                                  <a:pt x="160" y="962"/>
                                </a:lnTo>
                                <a:lnTo>
                                  <a:pt x="1924" y="962"/>
                                </a:lnTo>
                                <a:lnTo>
                                  <a:pt x="1947" y="960"/>
                                </a:lnTo>
                                <a:lnTo>
                                  <a:pt x="1969" y="955"/>
                                </a:lnTo>
                                <a:lnTo>
                                  <a:pt x="1990" y="947"/>
                                </a:lnTo>
                                <a:lnTo>
                                  <a:pt x="2009" y="937"/>
                                </a:lnTo>
                                <a:lnTo>
                                  <a:pt x="2027" y="924"/>
                                </a:lnTo>
                                <a:lnTo>
                                  <a:pt x="2042" y="909"/>
                                </a:lnTo>
                                <a:lnTo>
                                  <a:pt x="2056" y="892"/>
                                </a:lnTo>
                                <a:lnTo>
                                  <a:pt x="2067" y="874"/>
                                </a:lnTo>
                                <a:lnTo>
                                  <a:pt x="2076" y="853"/>
                                </a:lnTo>
                                <a:lnTo>
                                  <a:pt x="2082" y="832"/>
                                </a:lnTo>
                                <a:lnTo>
                                  <a:pt x="2084" y="809"/>
                                </a:lnTo>
                                <a:lnTo>
                                  <a:pt x="2085" y="801"/>
                                </a:lnTo>
                                <a:lnTo>
                                  <a:pt x="2085" y="160"/>
                                </a:lnTo>
                                <a:lnTo>
                                  <a:pt x="2083" y="137"/>
                                </a:lnTo>
                                <a:lnTo>
                                  <a:pt x="2078" y="115"/>
                                </a:lnTo>
                                <a:lnTo>
                                  <a:pt x="2070" y="94"/>
                                </a:lnTo>
                                <a:lnTo>
                                  <a:pt x="2060" y="75"/>
                                </a:lnTo>
                                <a:lnTo>
                                  <a:pt x="2047" y="57"/>
                                </a:lnTo>
                                <a:lnTo>
                                  <a:pt x="2032" y="42"/>
                                </a:lnTo>
                                <a:lnTo>
                                  <a:pt x="2015" y="28"/>
                                </a:lnTo>
                                <a:lnTo>
                                  <a:pt x="1997" y="17"/>
                                </a:lnTo>
                                <a:lnTo>
                                  <a:pt x="1976" y="8"/>
                                </a:lnTo>
                                <a:lnTo>
                                  <a:pt x="1955" y="2"/>
                                </a:lnTo>
                                <a:lnTo>
                                  <a:pt x="1932" y="0"/>
                                </a:lnTo>
                                <a:lnTo>
                                  <a:pt x="192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396360"/>
                            <a:ext cx="4500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89">
                                  <a:moveTo>
                                    <a:pt x="50" y="1395"/>
                                  </a:moveTo>
                                  <a:lnTo>
                                    <a:pt x="61" y="1490"/>
                                  </a:lnTo>
                                  <a:lnTo>
                                    <a:pt x="54" y="1400"/>
                                  </a:lnTo>
                                  <a:lnTo>
                                    <a:pt x="50" y="1390"/>
                                  </a:lnTo>
                                  <a:lnTo>
                                    <a:pt x="50" y="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89">
                                  <a:moveTo>
                                    <a:pt x="69" y="1369"/>
                                  </a:moveTo>
                                  <a:lnTo>
                                    <a:pt x="60" y="1400"/>
                                  </a:lnTo>
                                  <a:lnTo>
                                    <a:pt x="65" y="1400"/>
                                  </a:lnTo>
                                  <a:lnTo>
                                    <a:pt x="70" y="1395"/>
                                  </a:lnTo>
                                  <a:lnTo>
                                    <a:pt x="69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89">
                                  <a:moveTo>
                                    <a:pt x="49" y="1370"/>
                                  </a:moveTo>
                                  <a:lnTo>
                                    <a:pt x="0" y="1370"/>
                                  </a:lnTo>
                                  <a:lnTo>
                                    <a:pt x="61" y="1490"/>
                                  </a:lnTo>
                                  <a:lnTo>
                                    <a:pt x="50" y="1395"/>
                                  </a:lnTo>
                                  <a:lnTo>
                                    <a:pt x="50" y="1390"/>
                                  </a:lnTo>
                                  <a:lnTo>
                                    <a:pt x="54" y="1400"/>
                                  </a:lnTo>
                                  <a:lnTo>
                                    <a:pt x="61" y="1490"/>
                                  </a:lnTo>
                                  <a:lnTo>
                                    <a:pt x="120" y="1369"/>
                                  </a:lnTo>
                                  <a:lnTo>
                                    <a:pt x="70" y="1390"/>
                                  </a:lnTo>
                                  <a:lnTo>
                                    <a:pt x="120" y="1369"/>
                                  </a:lnTo>
                                  <a:lnTo>
                                    <a:pt x="69" y="1369"/>
                                  </a:lnTo>
                                  <a:lnTo>
                                    <a:pt x="70" y="1395"/>
                                  </a:lnTo>
                                  <a:lnTo>
                                    <a:pt x="65" y="1400"/>
                                  </a:lnTo>
                                  <a:lnTo>
                                    <a:pt x="60" y="1400"/>
                                  </a:lnTo>
                                  <a:lnTo>
                                    <a:pt x="69" y="136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9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2560" y="995040"/>
                            <a:ext cx="72468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661">
                                  <a:moveTo>
                                    <a:pt x="1088" y="5"/>
                                  </a:moveTo>
                                  <a:lnTo>
                                    <a:pt x="1090" y="16"/>
                                  </a:lnTo>
                                  <a:lnTo>
                                    <a:pt x="1091" y="9"/>
                                  </a:lnTo>
                                  <a:lnTo>
                                    <a:pt x="108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468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661">
                                  <a:moveTo>
                                    <a:pt x="3" y="-1549"/>
                                  </a:moveTo>
                                  <a:lnTo>
                                    <a:pt x="1060" y="0"/>
                                  </a:lnTo>
                                  <a:lnTo>
                                    <a:pt x="1074" y="21"/>
                                  </a:lnTo>
                                  <a:lnTo>
                                    <a:pt x="1081" y="22"/>
                                  </a:lnTo>
                                  <a:lnTo>
                                    <a:pt x="1085" y="19"/>
                                  </a:lnTo>
                                  <a:lnTo>
                                    <a:pt x="1136" y="93"/>
                                  </a:lnTo>
                                  <a:lnTo>
                                    <a:pt x="1118" y="-39"/>
                                  </a:lnTo>
                                  <a:lnTo>
                                    <a:pt x="1077" y="-11"/>
                                  </a:lnTo>
                                  <a:lnTo>
                                    <a:pt x="1088" y="5"/>
                                  </a:lnTo>
                                  <a:lnTo>
                                    <a:pt x="1091" y="9"/>
                                  </a:lnTo>
                                  <a:lnTo>
                                    <a:pt x="1090" y="16"/>
                                  </a:lnTo>
                                  <a:lnTo>
                                    <a:pt x="1088" y="5"/>
                                  </a:lnTo>
                                  <a:lnTo>
                                    <a:pt x="1077" y="-11"/>
                                  </a:lnTo>
                                  <a:lnTo>
                                    <a:pt x="1071" y="16"/>
                                  </a:lnTo>
                                  <a:lnTo>
                                    <a:pt x="1077" y="-11"/>
                                  </a:lnTo>
                                  <a:lnTo>
                                    <a:pt x="19" y="-1561"/>
                                  </a:lnTo>
                                  <a:lnTo>
                                    <a:pt x="16" y="-1565"/>
                                  </a:lnTo>
                                  <a:lnTo>
                                    <a:pt x="10" y="-1566"/>
                                  </a:lnTo>
                                  <a:lnTo>
                                    <a:pt x="5" y="-1563"/>
                                  </a:lnTo>
                                  <a:lnTo>
                                    <a:pt x="1" y="-1560"/>
                                  </a:lnTo>
                                  <a:lnTo>
                                    <a:pt x="0" y="-1554"/>
                                  </a:lnTo>
                                  <a:lnTo>
                                    <a:pt x="3" y="-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468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661">
                                  <a:moveTo>
                                    <a:pt x="1060" y="0"/>
                                  </a:moveTo>
                                  <a:lnTo>
                                    <a:pt x="1019" y="28"/>
                                  </a:lnTo>
                                  <a:lnTo>
                                    <a:pt x="1136" y="93"/>
                                  </a:lnTo>
                                  <a:lnTo>
                                    <a:pt x="1085" y="19"/>
                                  </a:lnTo>
                                  <a:lnTo>
                                    <a:pt x="1081" y="22"/>
                                  </a:lnTo>
                                  <a:lnTo>
                                    <a:pt x="1074" y="21"/>
                                  </a:lnTo>
                                  <a:lnTo>
                                    <a:pt x="10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389880"/>
                            <a:ext cx="31932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77">
                                  <a:moveTo>
                                    <a:pt x="457" y="1589"/>
                                  </a:moveTo>
                                  <a:lnTo>
                                    <a:pt x="452" y="1591"/>
                                  </a:lnTo>
                                  <a:lnTo>
                                    <a:pt x="476" y="1678"/>
                                  </a:lnTo>
                                  <a:lnTo>
                                    <a:pt x="460" y="1584"/>
                                  </a:lnTo>
                                  <a:lnTo>
                                    <a:pt x="457" y="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77">
                                  <a:moveTo>
                                    <a:pt x="453" y="1559"/>
                                  </a:moveTo>
                                  <a:lnTo>
                                    <a:pt x="439" y="1584"/>
                                  </a:lnTo>
                                  <a:lnTo>
                                    <a:pt x="441" y="1589"/>
                                  </a:lnTo>
                                  <a:lnTo>
                                    <a:pt x="446" y="1592"/>
                                  </a:lnTo>
                                  <a:lnTo>
                                    <a:pt x="453" y="1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77">
                                  <a:moveTo>
                                    <a:pt x="458" y="1579"/>
                                  </a:moveTo>
                                  <a:lnTo>
                                    <a:pt x="501" y="1546"/>
                                  </a:lnTo>
                                  <a:lnTo>
                                    <a:pt x="453" y="1559"/>
                                  </a:lnTo>
                                  <a:lnTo>
                                    <a:pt x="458" y="1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677">
                                  <a:moveTo>
                                    <a:pt x="3" y="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34" y="1565"/>
                                  </a:lnTo>
                                  <a:lnTo>
                                    <a:pt x="386" y="1578"/>
                                  </a:lnTo>
                                  <a:lnTo>
                                    <a:pt x="476" y="1678"/>
                                  </a:lnTo>
                                  <a:lnTo>
                                    <a:pt x="452" y="1591"/>
                                  </a:lnTo>
                                  <a:lnTo>
                                    <a:pt x="457" y="1589"/>
                                  </a:lnTo>
                                  <a:lnTo>
                                    <a:pt x="460" y="1584"/>
                                  </a:lnTo>
                                  <a:lnTo>
                                    <a:pt x="476" y="1678"/>
                                  </a:lnTo>
                                  <a:lnTo>
                                    <a:pt x="501" y="1546"/>
                                  </a:lnTo>
                                  <a:lnTo>
                                    <a:pt x="458" y="1579"/>
                                  </a:lnTo>
                                  <a:lnTo>
                                    <a:pt x="453" y="1559"/>
                                  </a:lnTo>
                                  <a:lnTo>
                                    <a:pt x="446" y="1592"/>
                                  </a:lnTo>
                                  <a:lnTo>
                                    <a:pt x="441" y="1589"/>
                                  </a:lnTo>
                                  <a:lnTo>
                                    <a:pt x="439" y="1584"/>
                                  </a:lnTo>
                                  <a:lnTo>
                                    <a:pt x="453" y="155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-62.35pt;width:160.4pt;height:132pt" coordorigin="3952,-1247" coordsize="3208,2640">
                <v:shape id="shape_0" coordsize="2085,962" path="m160,0l137,1l115,6l94,14l75,24l57,37l42,52l28,69l17,87l8,108l2,129l0,152l0,160l0,801l1,824l6,846l14,867l24,886l37,904l52,919l69,933l87,944l108,953l129,959l152,961l160,962l1924,962l1947,960l1969,955l1990,947l2009,937l2027,924l2042,909l2056,892l2067,874l2076,853l2082,832l2084,809l2085,801l2085,160l2083,137l2078,115l2070,94l2060,75l2047,57l2032,42l2015,28l1997,17l1976,8l1955,2l1932,0l1924,0l160,0xe" stroked="t" o:allowincell="f" style="position:absolute;left:3952;top:-1247;width:2093;height:6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371;top:-623;width:71;height:962">
                  <v:shape id="shape_0" coordsize="71,1489" path="m50,1395l61,1490l54,1400l50,1390l50,1395xe" fillcolor="black" stroked="f" o:allowincell="f" style="position:absolute;left:4371;top:-623;width:70;height:9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489" path="m69,1369l60,1400l65,1400l70,1395l69,1369xe" fillcolor="black" stroked="f" o:allowincell="f" style="position:absolute;left:4371;top:-623;width:70;height:9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489" path="m49,1370l0,1370l61,1490l50,1395l50,1390l54,1400l61,1490l120,1369l70,1390l120,1369l69,1369l70,1395l65,1400l60,1400l69,1369l56,9l56,4l51,0l40,0l36,4l36,10l49,1370xe" fillcolor="black" stroked="f" o:allowincell="f" style="position:absolute;left:4371;top:-623;width:70;height:9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19;top:320;width:1141;height:1073">
                  <v:shape id="shape_0" coordsize="1137,1661" path="m1088,5l1090,16l1091,9l1088,5xe" fillcolor="black" stroked="f" o:allowincell="f" style="position:absolute;left:6019;top:320;width:1140;height:10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661" path="l1060,0l1074,21l1081,22l1085,19l1136,93l1118,-39l1077,-11l1088,5l1091,9l1090,16l1088,5l1077,-11l1071,16l1077,-11l19,-1561l16,-1565l10,-1566l5,-1563l1,-1560l0,-1554l3,-1549xe" fillcolor="black" stroked="f" o:allowincell="f" style="position:absolute;left:6019;top:320;width:1140;height:10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7,1661" path="m1060,0l1019,28l1136,93l1085,19l1081,22l1074,21l1060,0xe" fillcolor="black" stroked="f" o:allowincell="f" style="position:absolute;left:6019;top:320;width:1140;height:10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92;top:-633;width:503;height:1084">
                  <v:shape id="shape_0" coordsize="502,1677" path="m457,1589l452,1591l476,1678l460,1584l457,1589xe" fillcolor="black" stroked="f" o:allowincell="f" style="position:absolute;left:5492;top:-633;width:502;height:10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2,1677" path="m453,1559l439,1584l441,1589l446,1592l453,1559xe" fillcolor="black" stroked="f" o:allowincell="f" style="position:absolute;left:5492;top:-633;width:502;height:10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2,1677" path="m458,1579l501,1546l453,1559l458,1579xe" fillcolor="black" stroked="f" o:allowincell="f" style="position:absolute;left:5492;top:-633;width:502;height:10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2,1677" path="m3,2l0,8l1,13l434,1565l386,1578l476,1678l452,1591l457,1589l460,1584l476,1678l501,1546l458,1579l453,1559l446,1592l441,1589l439,1584l453,1559l20,8l19,3l13,0l8,1l3,2xe" fillcolor="black" stroked="f" o:allowincell="f" style="position:absolute;left:5492;top:-633;width:502;height:10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ech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 d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cols w:num="4" w:equalWidth="false" w:sep="false">
            <w:col w:w="2031" w:space="722"/>
            <w:col w:w="699" w:space="0"/>
            <w:col w:w="1067" w:space="1114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4" w:after="0"/>
        <w:ind w:left="2753" w:right="-3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a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ce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2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cols w:num="3" w:equalWidth="false" w:sep="false">
            <w:col w:w="3680" w:space="798"/>
            <w:col w:w="1273" w:space="346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35" w:after="0"/>
        <w:ind w:left="3162" w:right="-48" w:hanging="1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23770</wp:posOffset>
                </wp:positionH>
                <wp:positionV relativeFrom="paragraph">
                  <wp:posOffset>-52705</wp:posOffset>
                </wp:positionV>
                <wp:extent cx="1332865" cy="1331595"/>
                <wp:effectExtent l="5715" t="571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331640"/>
                          <a:chOff x="0" y="0"/>
                          <a:chExt cx="1332720" cy="13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828">
                                <a:moveTo>
                                  <a:pt x="138" y="0"/>
                                </a:moveTo>
                                <a:lnTo>
                                  <a:pt x="115" y="1"/>
                                </a:lnTo>
                                <a:lnTo>
                                  <a:pt x="93" y="7"/>
                                </a:lnTo>
                                <a:lnTo>
                                  <a:pt x="73" y="16"/>
                                </a:lnTo>
                                <a:lnTo>
                                  <a:pt x="54" y="27"/>
                                </a:lnTo>
                                <a:lnTo>
                                  <a:pt x="38" y="42"/>
                                </a:lnTo>
                                <a:lnTo>
                                  <a:pt x="24" y="58"/>
                                </a:lnTo>
                                <a:lnTo>
                                  <a:pt x="13" y="77"/>
                                </a:lnTo>
                                <a:lnTo>
                                  <a:pt x="5" y="98"/>
                                </a:lnTo>
                                <a:lnTo>
                                  <a:pt x="1" y="120"/>
                                </a:lnTo>
                                <a:lnTo>
                                  <a:pt x="0" y="138"/>
                                </a:lnTo>
                                <a:lnTo>
                                  <a:pt x="0" y="690"/>
                                </a:lnTo>
                                <a:lnTo>
                                  <a:pt x="1" y="713"/>
                                </a:lnTo>
                                <a:lnTo>
                                  <a:pt x="7" y="735"/>
                                </a:lnTo>
                                <a:lnTo>
                                  <a:pt x="16" y="755"/>
                                </a:lnTo>
                                <a:lnTo>
                                  <a:pt x="27" y="774"/>
                                </a:lnTo>
                                <a:lnTo>
                                  <a:pt x="42" y="790"/>
                                </a:lnTo>
                                <a:lnTo>
                                  <a:pt x="58" y="804"/>
                                </a:lnTo>
                                <a:lnTo>
                                  <a:pt x="77" y="815"/>
                                </a:lnTo>
                                <a:lnTo>
                                  <a:pt x="98" y="823"/>
                                </a:lnTo>
                                <a:lnTo>
                                  <a:pt x="120" y="827"/>
                                </a:lnTo>
                                <a:lnTo>
                                  <a:pt x="138" y="828"/>
                                </a:lnTo>
                                <a:lnTo>
                                  <a:pt x="1946" y="828"/>
                                </a:lnTo>
                                <a:lnTo>
                                  <a:pt x="1969" y="827"/>
                                </a:lnTo>
                                <a:lnTo>
                                  <a:pt x="1991" y="821"/>
                                </a:lnTo>
                                <a:lnTo>
                                  <a:pt x="2011" y="812"/>
                                </a:lnTo>
                                <a:lnTo>
                                  <a:pt x="2030" y="801"/>
                                </a:lnTo>
                                <a:lnTo>
                                  <a:pt x="2046" y="786"/>
                                </a:lnTo>
                                <a:lnTo>
                                  <a:pt x="2060" y="770"/>
                                </a:lnTo>
                                <a:lnTo>
                                  <a:pt x="2071" y="751"/>
                                </a:lnTo>
                                <a:lnTo>
                                  <a:pt x="2079" y="730"/>
                                </a:lnTo>
                                <a:lnTo>
                                  <a:pt x="2083" y="708"/>
                                </a:lnTo>
                                <a:lnTo>
                                  <a:pt x="2085" y="690"/>
                                </a:lnTo>
                                <a:lnTo>
                                  <a:pt x="2085" y="138"/>
                                </a:lnTo>
                                <a:lnTo>
                                  <a:pt x="2083" y="115"/>
                                </a:lnTo>
                                <a:lnTo>
                                  <a:pt x="2077" y="93"/>
                                </a:lnTo>
                                <a:lnTo>
                                  <a:pt x="2068" y="73"/>
                                </a:lnTo>
                                <a:lnTo>
                                  <a:pt x="2057" y="54"/>
                                </a:lnTo>
                                <a:lnTo>
                                  <a:pt x="2042" y="38"/>
                                </a:lnTo>
                                <a:lnTo>
                                  <a:pt x="2026" y="24"/>
                                </a:lnTo>
                                <a:lnTo>
                                  <a:pt x="2007" y="13"/>
                                </a:lnTo>
                                <a:lnTo>
                                  <a:pt x="1986" y="5"/>
                                </a:lnTo>
                                <a:lnTo>
                                  <a:pt x="1964" y="1"/>
                                </a:lnTo>
                                <a:lnTo>
                                  <a:pt x="1946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510480"/>
                            <a:ext cx="4428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85">
                                  <a:moveTo>
                                    <a:pt x="50" y="1190"/>
                                  </a:moveTo>
                                  <a:lnTo>
                                    <a:pt x="61" y="1285"/>
                                  </a:lnTo>
                                  <a:lnTo>
                                    <a:pt x="54" y="1195"/>
                                  </a:lnTo>
                                  <a:lnTo>
                                    <a:pt x="50" y="1185"/>
                                  </a:lnTo>
                                  <a:lnTo>
                                    <a:pt x="50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85">
                                  <a:moveTo>
                                    <a:pt x="69" y="1164"/>
                                  </a:moveTo>
                                  <a:lnTo>
                                    <a:pt x="60" y="1195"/>
                                  </a:lnTo>
                                  <a:lnTo>
                                    <a:pt x="65" y="1195"/>
                                  </a:lnTo>
                                  <a:lnTo>
                                    <a:pt x="70" y="1190"/>
                                  </a:lnTo>
                                  <a:lnTo>
                                    <a:pt x="69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85">
                                  <a:moveTo>
                                    <a:pt x="49" y="1165"/>
                                  </a:moveTo>
                                  <a:lnTo>
                                    <a:pt x="0" y="1165"/>
                                  </a:lnTo>
                                  <a:lnTo>
                                    <a:pt x="61" y="1285"/>
                                  </a:lnTo>
                                  <a:lnTo>
                                    <a:pt x="50" y="1190"/>
                                  </a:lnTo>
                                  <a:lnTo>
                                    <a:pt x="50" y="1185"/>
                                  </a:lnTo>
                                  <a:lnTo>
                                    <a:pt x="54" y="1195"/>
                                  </a:lnTo>
                                  <a:lnTo>
                                    <a:pt x="61" y="1285"/>
                                  </a:lnTo>
                                  <a:lnTo>
                                    <a:pt x="120" y="1164"/>
                                  </a:lnTo>
                                  <a:lnTo>
                                    <a:pt x="70" y="1184"/>
                                  </a:lnTo>
                                  <a:lnTo>
                                    <a:pt x="120" y="1164"/>
                                  </a:lnTo>
                                  <a:lnTo>
                                    <a:pt x="69" y="1164"/>
                                  </a:lnTo>
                                  <a:lnTo>
                                    <a:pt x="70" y="1190"/>
                                  </a:lnTo>
                                  <a:lnTo>
                                    <a:pt x="65" y="1195"/>
                                  </a:lnTo>
                                  <a:lnTo>
                                    <a:pt x="60" y="1195"/>
                                  </a:lnTo>
                                  <a:lnTo>
                                    <a:pt x="69" y="116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9" y="1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-4.15pt;width:104.95pt;height:104.85pt" coordorigin="3502,-83" coordsize="2099,2097">
                <v:shape id="shape_0" coordsize="2085,828" path="m138,0l115,1l93,7l73,16l54,27l38,42l24,58l13,77l5,98l1,120l0,138l0,690l1,713l7,735l16,755l27,774l42,790l58,804l77,815l98,823l120,827l138,828l1946,828l1969,827l1991,821l2011,812l2030,801l2046,786l2060,770l2071,751l2079,730l2083,708l2085,690l2085,138l2083,115l2077,93l2068,73l2057,54l2042,38l2026,24l2007,13l1986,5l1964,1l1946,0l138,0xe" stroked="t" o:allowincell="f" style="position:absolute;left:3502;top:-83;width:2098;height:8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406;top:721;width:70;height:1293">
                  <v:shape id="shape_0" coordsize="70,1285" path="m50,1190l61,1285l54,1195l50,1185l50,1190xe" fillcolor="black" stroked="f" o:allowincell="f" style="position:absolute;left:4406;top:721;width:69;height:1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285" path="m69,1164l60,1195l65,1195l70,1190l69,1164xe" fillcolor="black" stroked="f" o:allowincell="f" style="position:absolute;left:4406;top:721;width:69;height:1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285" path="m49,1165l0,1165l61,1285l50,1190l50,1185l54,1195l61,1285l120,1164l70,1184l120,1164l69,1164l70,1190l65,1195l60,1195l69,1164l56,9l56,4l51,0l40,0l36,4l36,10l49,1165xe" fillcolor="black" stroked="f" o:allowincell="f" style="position:absolute;left:4406;top:721;width:69;height:1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2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3" w:hanging="0"/>
        <w:rPr/>
      </w:pPr>
      <w:r>
        <w:rPr>
          <w:rFonts w:cs="Times New Roman" w:ascii="Times New Roman" w:hAnsi="Times New Roman"/>
          <w:sz w:val="20"/>
          <w:szCs w:val="20"/>
        </w:rPr>
        <w:t>G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35" w:before="7" w:after="0"/>
        <w:ind w:left="3011" w:right="86" w:hanging="2297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3535680</wp:posOffset>
                </wp:positionH>
                <wp:positionV relativeFrom="paragraph">
                  <wp:posOffset>-46355</wp:posOffset>
                </wp:positionV>
                <wp:extent cx="315595" cy="918210"/>
                <wp:effectExtent l="1270" t="83439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918360"/>
                          <a:chOff x="0" y="0"/>
                          <a:chExt cx="31572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446">
                                <a:moveTo>
                                  <a:pt x="448" y="15"/>
                                </a:moveTo>
                                <a:lnTo>
                                  <a:pt x="435" y="40"/>
                                </a:lnTo>
                                <a:lnTo>
                                  <a:pt x="437" y="45"/>
                                </a:lnTo>
                                <a:lnTo>
                                  <a:pt x="443" y="48"/>
                                </a:lnTo>
                                <a:lnTo>
                                  <a:pt x="4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446">
                                <a:moveTo>
                                  <a:pt x="455" y="34"/>
                                </a:moveTo>
                                <a:lnTo>
                                  <a:pt x="496" y="0"/>
                                </a:lnTo>
                                <a:lnTo>
                                  <a:pt x="448" y="15"/>
                                </a:lnTo>
                                <a:lnTo>
                                  <a:pt x="45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446">
                                <a:moveTo>
                                  <a:pt x="1" y="-1300"/>
                                </a:moveTo>
                                <a:lnTo>
                                  <a:pt x="429" y="21"/>
                                </a:lnTo>
                                <a:lnTo>
                                  <a:pt x="382" y="36"/>
                                </a:lnTo>
                                <a:lnTo>
                                  <a:pt x="476" y="132"/>
                                </a:lnTo>
                                <a:lnTo>
                                  <a:pt x="448" y="46"/>
                                </a:lnTo>
                                <a:lnTo>
                                  <a:pt x="453" y="45"/>
                                </a:lnTo>
                                <a:lnTo>
                                  <a:pt x="456" y="39"/>
                                </a:lnTo>
                                <a:lnTo>
                                  <a:pt x="476" y="132"/>
                                </a:lnTo>
                                <a:lnTo>
                                  <a:pt x="496" y="0"/>
                                </a:lnTo>
                                <a:lnTo>
                                  <a:pt x="455" y="34"/>
                                </a:lnTo>
                                <a:lnTo>
                                  <a:pt x="448" y="15"/>
                                </a:lnTo>
                                <a:lnTo>
                                  <a:pt x="443" y="48"/>
                                </a:lnTo>
                                <a:lnTo>
                                  <a:pt x="437" y="45"/>
                                </a:lnTo>
                                <a:lnTo>
                                  <a:pt x="435" y="40"/>
                                </a:lnTo>
                                <a:lnTo>
                                  <a:pt x="448" y="15"/>
                                </a:lnTo>
                                <a:lnTo>
                                  <a:pt x="20" y="-1306"/>
                                </a:lnTo>
                                <a:lnTo>
                                  <a:pt x="18" y="-1311"/>
                                </a:lnTo>
                                <a:lnTo>
                                  <a:pt x="13" y="-1314"/>
                                </a:lnTo>
                                <a:lnTo>
                                  <a:pt x="8" y="-1313"/>
                                </a:lnTo>
                                <a:lnTo>
                                  <a:pt x="2" y="-1311"/>
                                </a:lnTo>
                                <a:lnTo>
                                  <a:pt x="0" y="-1305"/>
                                </a:lnTo>
                                <a:lnTo>
                                  <a:pt x="1" y="-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446">
                                <a:moveTo>
                                  <a:pt x="453" y="45"/>
                                </a:moveTo>
                                <a:lnTo>
                                  <a:pt x="448" y="46"/>
                                </a:lnTo>
                                <a:lnTo>
                                  <a:pt x="476" y="132"/>
                                </a:lnTo>
                                <a:lnTo>
                                  <a:pt x="456" y="39"/>
                                </a:lnTo>
                                <a:lnTo>
                                  <a:pt x="45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-3.65pt;width:24.85pt;height:72.3pt" coordorigin="5568,-73" coordsize="497,1446">
                <v:shape id="shape_0" coordsize="497,1446" path="m448,15l435,40l437,45l443,48l448,15xe" fillcolor="black" stroked="f" o:allowincell="f" style="position:absolute;left:5568;top:-73;width:496;height:14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1446" path="m455,34l496,0l448,15l455,34xe" fillcolor="black" stroked="f" o:allowincell="f" style="position:absolute;left:5568;top:-73;width:496;height:14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1446" path="l429,21l382,36l476,132l448,46l453,45l456,39l476,132l496,0l455,34l448,15l443,48l437,45l435,40l448,15l20,-1306l18,-1311l13,-1314l8,-1313l2,-1311l0,-1305l1,-1300xe" fillcolor="black" stroked="f" o:allowincell="f" style="position:absolute;left:5568;top:-73;width:496;height:14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1446" path="m453,45l448,46l476,132l456,39l453,45xe" fillcolor="black" stroked="f" o:allowincell="f" style="position:absolute;left:5568;top:-73;width:496;height:14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le                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4"/>
          <w:sz w:val="20"/>
          <w:szCs w:val="20"/>
        </w:rPr>
        <w:t>Gestion</w:t>
      </w:r>
      <w:r>
        <w:rPr>
          <w:rFonts w:cs="Times New Roman" w:ascii="Times New Roman" w:hAnsi="Times New Roman"/>
          <w:spacing w:val="-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d</w:t>
      </w:r>
      <w:r>
        <w:rPr>
          <w:rFonts w:cs="Times New Roman" w:ascii="Times New Roman" w:hAnsi="Times New Roman"/>
          <w:position w:val="-4"/>
          <w:sz w:val="20"/>
          <w:szCs w:val="20"/>
        </w:rPr>
        <w:t xml:space="preserve">es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24" w:after="0"/>
        <w:ind w:left="811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4" w:before="2" w:after="0"/>
        <w:ind w:left="811" w:righ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entr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f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a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2" w:hanging="0"/>
        <w:rPr/>
      </w:pPr>
      <w:r>
        <w:rPr>
          <w:rFonts w:cs="Times New Roman" w:ascii="Times New Roman" w:hAnsi="Times New Roman"/>
          <w:sz w:val="20"/>
          <w:szCs w:val="20"/>
        </w:rPr>
        <w:t>Gesti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cols w:num="2" w:equalWidth="false" w:sep="false">
            <w:col w:w="4068" w:space="606"/>
            <w:col w:w="5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4" w:after="0"/>
        <w:ind w:left="3037" w:hanging="29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52600</wp:posOffset>
                </wp:positionH>
                <wp:positionV relativeFrom="paragraph">
                  <wp:posOffset>-835025</wp:posOffset>
                </wp:positionV>
                <wp:extent cx="76835" cy="608330"/>
                <wp:effectExtent l="635" t="560705" r="43878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608400"/>
                          <a:chOff x="0" y="0"/>
                          <a:chExt cx="7668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58">
                                <a:moveTo>
                                  <a:pt x="66" y="31"/>
                                </a:moveTo>
                                <a:lnTo>
                                  <a:pt x="27" y="0"/>
                                </a:lnTo>
                                <a:lnTo>
                                  <a:pt x="54" y="46"/>
                                </a:lnTo>
                                <a:lnTo>
                                  <a:pt x="55" y="60"/>
                                </a:lnTo>
                                <a:lnTo>
                                  <a:pt x="60" y="64"/>
                                </a:lnTo>
                                <a:lnTo>
                                  <a:pt x="66" y="63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58">
                                <a:moveTo>
                                  <a:pt x="70" y="59"/>
                                </a:moveTo>
                                <a:lnTo>
                                  <a:pt x="121" y="74"/>
                                </a:lnTo>
                                <a:lnTo>
                                  <a:pt x="82" y="43"/>
                                </a:lnTo>
                                <a:lnTo>
                                  <a:pt x="7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58">
                                <a:moveTo>
                                  <a:pt x="796" y="-883"/>
                                </a:moveTo>
                                <a:lnTo>
                                  <a:pt x="790" y="-883"/>
                                </a:lnTo>
                                <a:lnTo>
                                  <a:pt x="787" y="-878"/>
                                </a:lnTo>
                                <a:lnTo>
                                  <a:pt x="66" y="31"/>
                                </a:lnTo>
                                <a:lnTo>
                                  <a:pt x="66" y="63"/>
                                </a:lnTo>
                                <a:lnTo>
                                  <a:pt x="60" y="64"/>
                                </a:lnTo>
                                <a:lnTo>
                                  <a:pt x="55" y="60"/>
                                </a:lnTo>
                                <a:lnTo>
                                  <a:pt x="54" y="46"/>
                                </a:lnTo>
                                <a:lnTo>
                                  <a:pt x="27" y="0"/>
                                </a:lnTo>
                                <a:lnTo>
                                  <a:pt x="0" y="131"/>
                                </a:lnTo>
                                <a:lnTo>
                                  <a:pt x="51" y="57"/>
                                </a:lnTo>
                                <a:lnTo>
                                  <a:pt x="50" y="51"/>
                                </a:lnTo>
                                <a:lnTo>
                                  <a:pt x="51" y="57"/>
                                </a:lnTo>
                                <a:lnTo>
                                  <a:pt x="0" y="131"/>
                                </a:lnTo>
                                <a:lnTo>
                                  <a:pt x="121" y="74"/>
                                </a:lnTo>
                                <a:lnTo>
                                  <a:pt x="70" y="59"/>
                                </a:lnTo>
                                <a:lnTo>
                                  <a:pt x="82" y="43"/>
                                </a:lnTo>
                                <a:lnTo>
                                  <a:pt x="802" y="-866"/>
                                </a:lnTo>
                                <a:lnTo>
                                  <a:pt x="806" y="-870"/>
                                </a:lnTo>
                                <a:lnTo>
                                  <a:pt x="805" y="-876"/>
                                </a:lnTo>
                                <a:lnTo>
                                  <a:pt x="801" y="-880"/>
                                </a:lnTo>
                                <a:lnTo>
                                  <a:pt x="796" y="-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-65.75pt;width:6.05pt;height:47.9pt" coordorigin="2760,-1315" coordsize="121,958">
                <v:shape id="shape_0" coordsize="121,958" path="m66,31l27,0l54,46l55,60l60,64l66,63l66,31xe" fillcolor="black" stroked="f" o:allowincell="f" style="position:absolute;left:2760;top:-1315;width:120;height:9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958" path="m70,59l121,74l82,43l70,59xe" fillcolor="black" stroked="f" o:allowincell="f" style="position:absolute;left:2760;top:-1315;width:120;height:9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958" path="l790,-883l787,-878l66,31l66,63l60,64l55,60l54,46l27,0l0,131l51,57l50,51l51,57l0,131l121,74l70,59l82,43l802,-866l806,-870l805,-876l801,-880l796,-883xe" fillcolor="black" stroked="f" o:allowincell="f" style="position:absolute;left:2760;top:-1315;width:120;height:9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1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cern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’un é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su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x</w:t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cols w:num="2" w:equalWidth="false" w:sep="false">
            <w:col w:w="4123" w:space="151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699" w:right="-5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2033905</wp:posOffset>
                </wp:positionH>
                <wp:positionV relativeFrom="paragraph">
                  <wp:posOffset>51435</wp:posOffset>
                </wp:positionV>
                <wp:extent cx="903605" cy="443230"/>
                <wp:effectExtent l="635" t="43180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43160"/>
                          <a:chOff x="0" y="0"/>
                          <a:chExt cx="903600" cy="44316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903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280" y="0"/>
                            <a:ext cx="763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8">
                                  <a:moveTo>
                                    <a:pt x="69" y="0"/>
                                  </a:moveTo>
                                  <a:lnTo>
                                    <a:pt x="50" y="20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8">
                                  <a:moveTo>
                                    <a:pt x="70" y="2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58">
                                  <a:moveTo>
                                    <a:pt x="60" y="30"/>
                                  </a:moveTo>
                                  <a:lnTo>
                                    <a:pt x="61" y="12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4" y="-1117"/>
                                  </a:lnTo>
                                  <a:lnTo>
                                    <a:pt x="54" y="-1122"/>
                                  </a:lnTo>
                                  <a:lnTo>
                                    <a:pt x="50" y="-1127"/>
                                  </a:lnTo>
                                  <a:lnTo>
                                    <a:pt x="39" y="-1127"/>
                                  </a:lnTo>
                                  <a:lnTo>
                                    <a:pt x="34" y="-1122"/>
                                  </a:lnTo>
                                  <a:lnTo>
                                    <a:pt x="34" y="-111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4.05pt;width:71.15pt;height:34.9pt" coordorigin="3203,81" coordsize="1423,698">
                <v:rect id="shape_0" fillcolor="white" stroked="f" o:allowincell="f" style="position:absolute;left:3203;top:122;width:1422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095;top:81;width:120;height:698">
                  <v:shape id="shape_0" coordsize="120,1158" path="m69,0l50,20l50,26l54,30l69,0xe" fillcolor="black" stroked="f" o:allowincell="f" style="position:absolute;left:4095;top:81;width:119;height:6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58" path="m70,20l120,0l69,0l70,20xe" fillcolor="black" stroked="f" o:allowincell="f" style="position:absolute;left:4095;top:81;width:119;height:6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158" path="m60,30l61,120l120,0l70,20l69,0l54,30l50,26l50,20l69,0l54,-1117l54,-1122l50,-1127l39,-1127l34,-1122l34,-1117l49,0l0,1l61,120l60,30l65,30l70,26l65,30l60,30xe" fillcolor="black" stroked="f" o:allowincell="f" style="position:absolute;left:4095;top:81;width:119;height:6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au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p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/>
        <w:t>ie</w:t>
      </w:r>
    </w:p>
    <w:p>
      <w:pPr>
        <w:sectPr>
          <w:type w:val="continuous"/>
          <w:pgSz w:w="11920" w:h="16860"/>
          <w:pgMar w:left="1020" w:right="280" w:gutter="0" w:header="585" w:top="780" w:footer="456" w:bottom="512"/>
          <w:cols w:num="4" w:equalWidth="false" w:sep="false">
            <w:col w:w="2209" w:space="126"/>
            <w:col w:w="566" w:space="1172"/>
            <w:col w:w="1152" w:space="412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18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798955</wp:posOffset>
                </wp:positionH>
                <wp:positionV relativeFrom="page">
                  <wp:posOffset>7752080</wp:posOffset>
                </wp:positionV>
                <wp:extent cx="5596255" cy="1485900"/>
                <wp:effectExtent l="635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1486080"/>
                          <a:chOff x="0" y="0"/>
                          <a:chExt cx="5596200" cy="1486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1464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925">
                                <a:moveTo>
                                  <a:pt x="154" y="0"/>
                                </a:moveTo>
                                <a:lnTo>
                                  <a:pt x="131" y="1"/>
                                </a:lnTo>
                                <a:lnTo>
                                  <a:pt x="109" y="6"/>
                                </a:lnTo>
                                <a:lnTo>
                                  <a:pt x="88" y="14"/>
                                </a:lnTo>
                                <a:lnTo>
                                  <a:pt x="69" y="25"/>
                                </a:lnTo>
                                <a:lnTo>
                                  <a:pt x="52" y="38"/>
                                </a:lnTo>
                                <a:lnTo>
                                  <a:pt x="37" y="53"/>
                                </a:lnTo>
                                <a:lnTo>
                                  <a:pt x="24" y="71"/>
                                </a:lnTo>
                                <a:lnTo>
                                  <a:pt x="13" y="90"/>
                                </a:lnTo>
                                <a:lnTo>
                                  <a:pt x="6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4"/>
                                </a:lnTo>
                                <a:lnTo>
                                  <a:pt x="0" y="770"/>
                                </a:lnTo>
                                <a:lnTo>
                                  <a:pt x="1" y="793"/>
                                </a:lnTo>
                                <a:lnTo>
                                  <a:pt x="6" y="815"/>
                                </a:lnTo>
                                <a:lnTo>
                                  <a:pt x="14" y="836"/>
                                </a:lnTo>
                                <a:lnTo>
                                  <a:pt x="25" y="855"/>
                                </a:lnTo>
                                <a:lnTo>
                                  <a:pt x="38" y="872"/>
                                </a:lnTo>
                                <a:lnTo>
                                  <a:pt x="53" y="887"/>
                                </a:lnTo>
                                <a:lnTo>
                                  <a:pt x="71" y="900"/>
                                </a:lnTo>
                                <a:lnTo>
                                  <a:pt x="90" y="911"/>
                                </a:lnTo>
                                <a:lnTo>
                                  <a:pt x="111" y="918"/>
                                </a:lnTo>
                                <a:lnTo>
                                  <a:pt x="133" y="923"/>
                                </a:lnTo>
                                <a:lnTo>
                                  <a:pt x="154" y="925"/>
                                </a:lnTo>
                                <a:lnTo>
                                  <a:pt x="2149" y="925"/>
                                </a:lnTo>
                                <a:lnTo>
                                  <a:pt x="2172" y="923"/>
                                </a:lnTo>
                                <a:lnTo>
                                  <a:pt x="2194" y="918"/>
                                </a:lnTo>
                                <a:lnTo>
                                  <a:pt x="2215" y="910"/>
                                </a:lnTo>
                                <a:lnTo>
                                  <a:pt x="2234" y="899"/>
                                </a:lnTo>
                                <a:lnTo>
                                  <a:pt x="2251" y="886"/>
                                </a:lnTo>
                                <a:lnTo>
                                  <a:pt x="2266" y="871"/>
                                </a:lnTo>
                                <a:lnTo>
                                  <a:pt x="2279" y="853"/>
                                </a:lnTo>
                                <a:lnTo>
                                  <a:pt x="2290" y="834"/>
                                </a:lnTo>
                                <a:lnTo>
                                  <a:pt x="2297" y="813"/>
                                </a:lnTo>
                                <a:lnTo>
                                  <a:pt x="2302" y="791"/>
                                </a:lnTo>
                                <a:lnTo>
                                  <a:pt x="2304" y="770"/>
                                </a:lnTo>
                                <a:lnTo>
                                  <a:pt x="2304" y="154"/>
                                </a:lnTo>
                                <a:lnTo>
                                  <a:pt x="2302" y="131"/>
                                </a:lnTo>
                                <a:lnTo>
                                  <a:pt x="2297" y="109"/>
                                </a:lnTo>
                                <a:lnTo>
                                  <a:pt x="2289" y="88"/>
                                </a:lnTo>
                                <a:lnTo>
                                  <a:pt x="2278" y="69"/>
                                </a:lnTo>
                                <a:lnTo>
                                  <a:pt x="2265" y="52"/>
                                </a:lnTo>
                                <a:lnTo>
                                  <a:pt x="2250" y="37"/>
                                </a:lnTo>
                                <a:lnTo>
                                  <a:pt x="2232" y="24"/>
                                </a:lnTo>
                                <a:lnTo>
                                  <a:pt x="2213" y="13"/>
                                </a:lnTo>
                                <a:lnTo>
                                  <a:pt x="2192" y="6"/>
                                </a:lnTo>
                                <a:lnTo>
                                  <a:pt x="2170" y="1"/>
                                </a:lnTo>
                                <a:lnTo>
                                  <a:pt x="2149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3320"/>
                            <a:ext cx="56520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38">
                                  <a:moveTo>
                                    <a:pt x="73" y="890"/>
                                  </a:moveTo>
                                  <a:lnTo>
                                    <a:pt x="59" y="905"/>
                                  </a:lnTo>
                                  <a:lnTo>
                                    <a:pt x="60" y="919"/>
                                  </a:lnTo>
                                  <a:lnTo>
                                    <a:pt x="64" y="922"/>
                                  </a:lnTo>
                                  <a:lnTo>
                                    <a:pt x="70" y="922"/>
                                  </a:lnTo>
                                  <a:lnTo>
                                    <a:pt x="73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38">
                                  <a:moveTo>
                                    <a:pt x="35" y="856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56" y="915"/>
                                  </a:lnTo>
                                  <a:lnTo>
                                    <a:pt x="55" y="909"/>
                                  </a:lnTo>
                                  <a:lnTo>
                                    <a:pt x="35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38">
                                  <a:moveTo>
                                    <a:pt x="74" y="918"/>
                                  </a:moveTo>
                                  <a:lnTo>
                                    <a:pt x="125" y="937"/>
                                  </a:lnTo>
                                  <a:lnTo>
                                    <a:pt x="87" y="903"/>
                                  </a:lnTo>
                                  <a:lnTo>
                                    <a:pt x="74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938">
                                  <a:moveTo>
                                    <a:pt x="881" y="0"/>
                                  </a:moveTo>
                                  <a:lnTo>
                                    <a:pt x="875" y="0"/>
                                  </a:lnTo>
                                  <a:lnTo>
                                    <a:pt x="871" y="4"/>
                                  </a:lnTo>
                                  <a:lnTo>
                                    <a:pt x="73" y="890"/>
                                  </a:lnTo>
                                  <a:lnTo>
                                    <a:pt x="70" y="922"/>
                                  </a:lnTo>
                                  <a:lnTo>
                                    <a:pt x="64" y="922"/>
                                  </a:lnTo>
                                  <a:lnTo>
                                    <a:pt x="60" y="919"/>
                                  </a:lnTo>
                                  <a:lnTo>
                                    <a:pt x="59" y="905"/>
                                  </a:lnTo>
                                  <a:lnTo>
                                    <a:pt x="73" y="890"/>
                                  </a:lnTo>
                                  <a:lnTo>
                                    <a:pt x="35" y="856"/>
                                  </a:lnTo>
                                  <a:lnTo>
                                    <a:pt x="55" y="909"/>
                                  </a:lnTo>
                                  <a:lnTo>
                                    <a:pt x="56" y="915"/>
                                  </a:lnTo>
                                  <a:lnTo>
                                    <a:pt x="0" y="986"/>
                                  </a:lnTo>
                                  <a:lnTo>
                                    <a:pt x="125" y="937"/>
                                  </a:lnTo>
                                  <a:lnTo>
                                    <a:pt x="74" y="918"/>
                                  </a:lnTo>
                                  <a:lnTo>
                                    <a:pt x="87" y="903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90" y="13"/>
                                  </a:lnTo>
                                  <a:lnTo>
                                    <a:pt x="889" y="7"/>
                                  </a:lnTo>
                                  <a:lnTo>
                                    <a:pt x="885" y="3"/>
                                  </a:lnTo>
                                  <a:lnTo>
                                    <a:pt x="8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240" y="373320"/>
                            <a:ext cx="79740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392">
                                  <a:moveTo>
                                    <a:pt x="3" y="17"/>
                                  </a:moveTo>
                                  <a:lnTo>
                                    <a:pt x="1166" y="1308"/>
                                  </a:lnTo>
                                  <a:lnTo>
                                    <a:pt x="1129" y="1342"/>
                                  </a:lnTo>
                                  <a:lnTo>
                                    <a:pt x="1254" y="1391"/>
                                  </a:lnTo>
                                  <a:lnTo>
                                    <a:pt x="1193" y="1324"/>
                                  </a:lnTo>
                                  <a:lnTo>
                                    <a:pt x="1197" y="1320"/>
                                  </a:lnTo>
                                  <a:lnTo>
                                    <a:pt x="1254" y="1391"/>
                                  </a:lnTo>
                                  <a:lnTo>
                                    <a:pt x="1198" y="1314"/>
                                  </a:lnTo>
                                  <a:lnTo>
                                    <a:pt x="1194" y="1310"/>
                                  </a:lnTo>
                                  <a:lnTo>
                                    <a:pt x="1189" y="1327"/>
                                  </a:lnTo>
                                  <a:lnTo>
                                    <a:pt x="1183" y="1327"/>
                                  </a:lnTo>
                                  <a:lnTo>
                                    <a:pt x="1179" y="1323"/>
                                  </a:lnTo>
                                  <a:lnTo>
                                    <a:pt x="1181" y="129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392">
                                  <a:moveTo>
                                    <a:pt x="1179" y="1323"/>
                                  </a:moveTo>
                                  <a:lnTo>
                                    <a:pt x="1183" y="1327"/>
                                  </a:lnTo>
                                  <a:lnTo>
                                    <a:pt x="1189" y="1327"/>
                                  </a:lnTo>
                                  <a:lnTo>
                                    <a:pt x="1194" y="1310"/>
                                  </a:lnTo>
                                  <a:lnTo>
                                    <a:pt x="1198" y="1314"/>
                                  </a:lnTo>
                                  <a:lnTo>
                                    <a:pt x="1254" y="1391"/>
                                  </a:lnTo>
                                  <a:lnTo>
                                    <a:pt x="1218" y="1261"/>
                                  </a:lnTo>
                                  <a:lnTo>
                                    <a:pt x="1181" y="1295"/>
                                  </a:lnTo>
                                  <a:lnTo>
                                    <a:pt x="1179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74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392">
                                  <a:moveTo>
                                    <a:pt x="1193" y="1324"/>
                                  </a:moveTo>
                                  <a:lnTo>
                                    <a:pt x="1254" y="1391"/>
                                  </a:lnTo>
                                  <a:lnTo>
                                    <a:pt x="1197" y="1320"/>
                                  </a:lnTo>
                                  <a:lnTo>
                                    <a:pt x="1193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929160"/>
                            <a:ext cx="31860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324">
                                  <a:moveTo>
                                    <a:pt x="500" y="18"/>
                                  </a:moveTo>
                                  <a:lnTo>
                                    <a:pt x="499" y="29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50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324">
                                  <a:moveTo>
                                    <a:pt x="1" y="-1275"/>
                                  </a:moveTo>
                                  <a:lnTo>
                                    <a:pt x="474" y="6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525" y="116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500" y="18"/>
                                  </a:lnTo>
                                  <a:lnTo>
                                    <a:pt x="501" y="23"/>
                                  </a:lnTo>
                                  <a:lnTo>
                                    <a:pt x="499" y="29"/>
                                  </a:lnTo>
                                  <a:lnTo>
                                    <a:pt x="500" y="18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525" y="116"/>
                                  </a:lnTo>
                                  <a:lnTo>
                                    <a:pt x="540" y="-17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88" y="33"/>
                                  </a:lnTo>
                                  <a:lnTo>
                                    <a:pt x="483" y="30"/>
                                  </a:lnTo>
                                  <a:lnTo>
                                    <a:pt x="481" y="25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20" y="-1282"/>
                                  </a:lnTo>
                                  <a:lnTo>
                                    <a:pt x="18" y="-1287"/>
                                  </a:lnTo>
                                  <a:lnTo>
                                    <a:pt x="12" y="-1290"/>
                                  </a:lnTo>
                                  <a:lnTo>
                                    <a:pt x="7" y="-1288"/>
                                  </a:lnTo>
                                  <a:lnTo>
                                    <a:pt x="2" y="-1286"/>
                                  </a:lnTo>
                                  <a:lnTo>
                                    <a:pt x="0" y="-1280"/>
                                  </a:lnTo>
                                  <a:lnTo>
                                    <a:pt x="1" y="-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324">
                                  <a:moveTo>
                                    <a:pt x="493" y="0"/>
                                  </a:moveTo>
                                  <a:lnTo>
                                    <a:pt x="481" y="25"/>
                                  </a:lnTo>
                                  <a:lnTo>
                                    <a:pt x="483" y="30"/>
                                  </a:lnTo>
                                  <a:lnTo>
                                    <a:pt x="488" y="33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3520" y="163800"/>
                            <a:ext cx="32626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610.4pt;width:440.65pt;height:117pt" coordorigin="2833,12208" coordsize="8813,2340">
                <v:shape id="shape_0" coordsize="2304,925" path="m154,0l131,1l109,6l88,14l69,25l52,38l37,53l24,71l13,90l6,111l1,133l0,154l0,770l1,793l6,815l14,836l25,855l38,872l53,887l71,900l90,911l111,918l133,923l154,925l2149,925l2172,923l2194,918l2215,910l2234,899l2251,886l2266,871l2279,853l2290,834l2297,813l2302,791l2304,770l2304,154l2302,131l2297,109l2289,88l2278,69l2265,52l2250,37l2232,24l2213,13l2192,6l2170,1l2149,0l154,0xe" stroked="t" o:allowincell="f" style="position:absolute;left:3449;top:12208;width:2306;height:6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33;top:12796;width:890;height:621">
                  <v:shape id="shape_0" coordsize="890,938" path="m73,890l59,905l60,919l64,922l70,922l73,890xe" fillcolor="black" stroked="f" o:allowincell="f" style="position:absolute;left:2833;top:12796;width:889;height:6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0,938" path="m35,856l0,986l56,915l55,909l35,856xe" fillcolor="black" stroked="f" o:allowincell="f" style="position:absolute;left:2833;top:12796;width:889;height:6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0,938" path="m74,918l125,937l87,903l74,918xe" fillcolor="black" stroked="f" o:allowincell="f" style="position:absolute;left:2833;top:12796;width:889;height:6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0,938" path="m881,0l875,0l871,4l73,890l70,922l64,922l60,919l59,905l73,890l35,856l55,909l56,915l0,986l125,937l74,918l87,903l886,17l890,13l889,7l885,3l881,0xe" fillcolor="black" stroked="f" o:allowincell="f" style="position:absolute;left:2833;top:12796;width:889;height:6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46;top:12796;width:1256;height:922">
                  <v:shape id="shape_0" coordsize="1255,1392" path="m3,17l1166,1308l1129,1342l1254,1391l1193,1324l1197,1320l1254,1391l1198,1314l1194,1310l1189,1327l1183,1327l1179,1323l1181,1295l18,4l15,0l8,0l4,3l0,7l0,13l3,17xe" fillcolor="black" stroked="f" o:allowincell="f" style="position:absolute;left:5446;top:12796;width:1255;height:9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5,1392" path="m1179,1323l1183,1327l1189,1327l1194,1310l1198,1314l1254,1391l1218,1261l1181,1295l1179,1323xe" fillcolor="black" stroked="f" o:allowincell="f" style="position:absolute;left:5446;top:12796;width:1255;height:9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5,1392" path="m1193,1324l1254,1391l1197,1320l1193,1324xe" fillcolor="black" stroked="f" o:allowincell="f" style="position:absolute;left:5446;top:12796;width:1255;height:9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64;top:13671;width:502;height:877">
                  <v:shape id="shape_0" coordsize="502,1324" path="m500,18l499,29l501,23l500,18xe" fillcolor="black" stroked="f" o:allowincell="f" style="position:absolute;left:5064;top:13671;width:501;height:8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2,1324" path="l474,6l427,24l525,116l493,31l500,18l501,23l499,29l500,18l493,31l525,116l540,-17l493,0l488,33l483,30l481,25l493,0l20,-1282l18,-1287l12,-1290l7,-1288l2,-1286l0,-1280l1,-1275xe" fillcolor="black" stroked="f" o:allowincell="f" style="position:absolute;left:5064;top:13671;width:501;height:8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2,1324" path="m493,0l481,25l483,30l488,33l493,0xe" fillcolor="black" stroked="f" o:allowincell="f" style="position:absolute;left:5064;top:13671;width:501;height:8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508;top:12466;width:5137;height:9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60"/>
      <w:pgMar w:left="1020" w:right="280" w:gutter="0" w:header="585" w:top="780" w:footer="456" w:bottom="5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28640</wp:posOffset>
              </wp:positionH>
              <wp:positionV relativeFrom="page">
                <wp:posOffset>10189210</wp:posOffset>
              </wp:positionV>
              <wp:extent cx="1042035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11.95pt;mso-wrap-distance-left:9.05pt;mso-wrap-distance-right:9.05pt;mso-wrap-distance-top:0pt;mso-wrap-distance-bottom:0pt;margin-top:802.3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628640</wp:posOffset>
              </wp:positionH>
              <wp:positionV relativeFrom="page">
                <wp:posOffset>10189210</wp:posOffset>
              </wp:positionV>
              <wp:extent cx="1042035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11.95pt;mso-wrap-distance-left:9.05pt;mso-wrap-distance-right:9.05pt;mso-wrap-distance-top:0pt;mso-wrap-distance-bottom:0pt;margin-top:802.3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0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28640</wp:posOffset>
              </wp:positionH>
              <wp:positionV relativeFrom="page">
                <wp:posOffset>10189210</wp:posOffset>
              </wp:positionV>
              <wp:extent cx="1042035" cy="1517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11.95pt;mso-wrap-distance-left:9.05pt;mso-wrap-distance-right:9.05pt;mso-wrap-distance-top:0pt;mso-wrap-distance-bottom:0pt;margin-top:802.3pt;mso-position-vertical-relative:page;margin-left:4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l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055</wp:posOffset>
              </wp:positionH>
              <wp:positionV relativeFrom="page">
                <wp:posOffset>359410</wp:posOffset>
              </wp:positionV>
              <wp:extent cx="178435" cy="1517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28.3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5905</wp:posOffset>
              </wp:positionH>
              <wp:positionV relativeFrom="page">
                <wp:posOffset>359410</wp:posOffset>
              </wp:positionV>
              <wp:extent cx="1158875" cy="1517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èl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jj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5pt;height:11.95pt;mso-wrap-distance-left:9.05pt;mso-wrap-distance-right:9.05pt;mso-wrap-distance-top:0pt;mso-wrap-distance-bottom:0pt;margin-top:28.3pt;mso-position-vertical-relative:page;margin-left:4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èl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jj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4055</wp:posOffset>
              </wp:positionH>
              <wp:positionV relativeFrom="page">
                <wp:posOffset>359410</wp:posOffset>
              </wp:positionV>
              <wp:extent cx="178435" cy="1517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28.3pt;mso-position-vertical-relative:page;margin-left:5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335905</wp:posOffset>
              </wp:positionH>
              <wp:positionV relativeFrom="page">
                <wp:posOffset>359410</wp:posOffset>
              </wp:positionV>
              <wp:extent cx="1158875" cy="1517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èle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S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jj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5pt;height:11.95pt;mso-wrap-distance-left:9.05pt;mso-wrap-distance-right:9.05pt;mso-wrap-distance-top:0pt;mso-wrap-distance-bottom:0pt;margin-top:28.3pt;mso-position-vertical-relative:page;margin-left:4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èle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S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jj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1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9:00Z</dcterms:created>
  <dc:creator>LOSINGER Olivier</dc:creator>
  <dc:description>DocumentCreationInfo</dc:description>
  <cp:keywords/>
  <dc:language>en-US</dc:language>
  <cp:lastModifiedBy>SFR72</cp:lastModifiedBy>
  <dcterms:modified xsi:type="dcterms:W3CDTF">2013-02-26T15:09:00Z</dcterms:modified>
  <cp:revision>2</cp:revision>
  <dc:subject>RLI</dc:subject>
  <dc:title>Le modèle de référence OSI</dc:title>
</cp:coreProperties>
</file>