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1089660</wp:posOffset>
                </wp:positionV>
                <wp:extent cx="5800090" cy="196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961640"/>
                          <a:chOff x="0" y="0"/>
                          <a:chExt cx="5799960" cy="1961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79888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720" y="62280"/>
                            <a:ext cx="5727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684" y="165"/>
                                  </a:moveTo>
                                  <a:lnTo>
                                    <a:pt x="686" y="127"/>
                                  </a:lnTo>
                                  <a:lnTo>
                                    <a:pt x="681" y="133"/>
                                  </a:lnTo>
                                  <a:lnTo>
                                    <a:pt x="675" y="135"/>
                                  </a:lnTo>
                                  <a:lnTo>
                                    <a:pt x="664" y="135"/>
                                  </a:lnTo>
                                  <a:lnTo>
                                    <a:pt x="669" y="167"/>
                                  </a:lnTo>
                                  <a:lnTo>
                                    <a:pt x="684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451" y="38"/>
                                  </a:moveTo>
                                  <a:lnTo>
                                    <a:pt x="436" y="44"/>
                                  </a:lnTo>
                                  <a:lnTo>
                                    <a:pt x="438" y="90"/>
                                  </a:lnTo>
                                  <a:lnTo>
                                    <a:pt x="444" y="84"/>
                                  </a:lnTo>
                                  <a:lnTo>
                                    <a:pt x="45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508" y="68"/>
                                  </a:moveTo>
                                  <a:lnTo>
                                    <a:pt x="506" y="60"/>
                                  </a:lnTo>
                                  <a:lnTo>
                                    <a:pt x="502" y="54"/>
                                  </a:lnTo>
                                  <a:lnTo>
                                    <a:pt x="500" y="52"/>
                                  </a:lnTo>
                                  <a:lnTo>
                                    <a:pt x="493" y="46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51" y="38"/>
                                  </a:lnTo>
                                  <a:lnTo>
                                    <a:pt x="444" y="84"/>
                                  </a:lnTo>
                                  <a:lnTo>
                                    <a:pt x="446" y="76"/>
                                  </a:lnTo>
                                  <a:lnTo>
                                    <a:pt x="453" y="70"/>
                                  </a:lnTo>
                                  <a:lnTo>
                                    <a:pt x="457" y="68"/>
                                  </a:lnTo>
                                  <a:lnTo>
                                    <a:pt x="461" y="68"/>
                                  </a:lnTo>
                                  <a:lnTo>
                                    <a:pt x="468" y="70"/>
                                  </a:lnTo>
                                  <a:lnTo>
                                    <a:pt x="472" y="72"/>
                                  </a:lnTo>
                                  <a:lnTo>
                                    <a:pt x="474" y="78"/>
                                  </a:lnTo>
                                  <a:lnTo>
                                    <a:pt x="474" y="96"/>
                                  </a:lnTo>
                                  <a:lnTo>
                                    <a:pt x="472" y="104"/>
                                  </a:lnTo>
                                  <a:lnTo>
                                    <a:pt x="470" y="112"/>
                                  </a:lnTo>
                                  <a:lnTo>
                                    <a:pt x="468" y="119"/>
                                  </a:lnTo>
                                  <a:lnTo>
                                    <a:pt x="461" y="127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453" y="135"/>
                                  </a:lnTo>
                                  <a:lnTo>
                                    <a:pt x="440" y="135"/>
                                  </a:lnTo>
                                  <a:lnTo>
                                    <a:pt x="438" y="133"/>
                                  </a:lnTo>
                                  <a:lnTo>
                                    <a:pt x="438" y="129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3" y="106"/>
                                  </a:lnTo>
                                  <a:lnTo>
                                    <a:pt x="436" y="98"/>
                                  </a:lnTo>
                                  <a:lnTo>
                                    <a:pt x="438" y="90"/>
                                  </a:lnTo>
                                  <a:lnTo>
                                    <a:pt x="436" y="44"/>
                                  </a:lnTo>
                                  <a:lnTo>
                                    <a:pt x="425" y="48"/>
                                  </a:lnTo>
                                  <a:lnTo>
                                    <a:pt x="412" y="60"/>
                                  </a:lnTo>
                                  <a:lnTo>
                                    <a:pt x="416" y="40"/>
                                  </a:lnTo>
                                  <a:lnTo>
                                    <a:pt x="406" y="40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82" y="54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348" y="40"/>
                                  </a:lnTo>
                                  <a:lnTo>
                                    <a:pt x="337" y="84"/>
                                  </a:lnTo>
                                  <a:lnTo>
                                    <a:pt x="337" y="72"/>
                                  </a:lnTo>
                                  <a:lnTo>
                                    <a:pt x="333" y="64"/>
                                  </a:lnTo>
                                  <a:lnTo>
                                    <a:pt x="329" y="56"/>
                                  </a:lnTo>
                                  <a:lnTo>
                                    <a:pt x="327" y="54"/>
                                  </a:lnTo>
                                  <a:lnTo>
                                    <a:pt x="324" y="48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37" y="6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2" y="86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209" y="161"/>
                                  </a:lnTo>
                                  <a:lnTo>
                                    <a:pt x="218" y="112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28" y="151"/>
                                  </a:lnTo>
                                  <a:lnTo>
                                    <a:pt x="237" y="159"/>
                                  </a:lnTo>
                                  <a:lnTo>
                                    <a:pt x="245" y="161"/>
                                  </a:lnTo>
                                  <a:lnTo>
                                    <a:pt x="256" y="165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62" y="98"/>
                                  </a:lnTo>
                                  <a:lnTo>
                                    <a:pt x="265" y="90"/>
                                  </a:lnTo>
                                  <a:lnTo>
                                    <a:pt x="269" y="84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82" y="68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5" y="70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8"/>
                                  </a:lnTo>
                                  <a:lnTo>
                                    <a:pt x="337" y="88"/>
                                  </a:lnTo>
                                  <a:lnTo>
                                    <a:pt x="331" y="119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86" y="125"/>
                                  </a:lnTo>
                                  <a:lnTo>
                                    <a:pt x="282" y="129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77" y="167"/>
                                  </a:lnTo>
                                  <a:lnTo>
                                    <a:pt x="286" y="165"/>
                                  </a:lnTo>
                                  <a:lnTo>
                                    <a:pt x="295" y="161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09" y="151"/>
                                  </a:lnTo>
                                  <a:lnTo>
                                    <a:pt x="318" y="143"/>
                                  </a:lnTo>
                                  <a:lnTo>
                                    <a:pt x="324" y="133"/>
                                  </a:lnTo>
                                  <a:lnTo>
                                    <a:pt x="329" y="123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63" y="161"/>
                                  </a:lnTo>
                                  <a:lnTo>
                                    <a:pt x="371" y="123"/>
                                  </a:lnTo>
                                  <a:lnTo>
                                    <a:pt x="378" y="104"/>
                                  </a:lnTo>
                                  <a:lnTo>
                                    <a:pt x="382" y="94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9" y="86"/>
                                  </a:lnTo>
                                  <a:lnTo>
                                    <a:pt x="399" y="80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93" y="98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95" y="135"/>
                                  </a:lnTo>
                                  <a:lnTo>
                                    <a:pt x="399" y="145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412" y="159"/>
                                  </a:lnTo>
                                  <a:lnTo>
                                    <a:pt x="421" y="161"/>
                                  </a:lnTo>
                                  <a:lnTo>
                                    <a:pt x="431" y="165"/>
                                  </a:lnTo>
                                  <a:lnTo>
                                    <a:pt x="444" y="167"/>
                                  </a:lnTo>
                                  <a:lnTo>
                                    <a:pt x="453" y="167"/>
                                  </a:lnTo>
                                  <a:lnTo>
                                    <a:pt x="461" y="16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78" y="157"/>
                                  </a:lnTo>
                                  <a:lnTo>
                                    <a:pt x="483" y="153"/>
                                  </a:lnTo>
                                  <a:lnTo>
                                    <a:pt x="491" y="145"/>
                                  </a:lnTo>
                                  <a:lnTo>
                                    <a:pt x="498" y="137"/>
                                  </a:lnTo>
                                  <a:lnTo>
                                    <a:pt x="502" y="127"/>
                                  </a:lnTo>
                                  <a:lnTo>
                                    <a:pt x="502" y="143"/>
                                  </a:lnTo>
                                  <a:lnTo>
                                    <a:pt x="506" y="149"/>
                                  </a:lnTo>
                                  <a:lnTo>
                                    <a:pt x="508" y="153"/>
                                  </a:lnTo>
                                  <a:lnTo>
                                    <a:pt x="517" y="159"/>
                                  </a:lnTo>
                                  <a:lnTo>
                                    <a:pt x="523" y="161"/>
                                  </a:lnTo>
                                  <a:lnTo>
                                    <a:pt x="534" y="165"/>
                                  </a:lnTo>
                                  <a:lnTo>
                                    <a:pt x="542" y="167"/>
                                  </a:lnTo>
                                  <a:lnTo>
                                    <a:pt x="568" y="167"/>
                                  </a:lnTo>
                                  <a:lnTo>
                                    <a:pt x="579" y="165"/>
                                  </a:lnTo>
                                  <a:lnTo>
                                    <a:pt x="587" y="161"/>
                                  </a:lnTo>
                                  <a:lnTo>
                                    <a:pt x="594" y="159"/>
                                  </a:lnTo>
                                  <a:lnTo>
                                    <a:pt x="596" y="157"/>
                                  </a:lnTo>
                                  <a:lnTo>
                                    <a:pt x="602" y="151"/>
                                  </a:lnTo>
                                  <a:lnTo>
                                    <a:pt x="609" y="143"/>
                                  </a:lnTo>
                                  <a:lnTo>
                                    <a:pt x="615" y="135"/>
                                  </a:lnTo>
                                  <a:lnTo>
                                    <a:pt x="615" y="125"/>
                                  </a:lnTo>
                                  <a:lnTo>
                                    <a:pt x="619" y="133"/>
                                  </a:lnTo>
                                  <a:lnTo>
                                    <a:pt x="622" y="141"/>
                                  </a:lnTo>
                                  <a:lnTo>
                                    <a:pt x="626" y="149"/>
                                  </a:lnTo>
                                  <a:lnTo>
                                    <a:pt x="632" y="153"/>
                                  </a:lnTo>
                                  <a:lnTo>
                                    <a:pt x="641" y="159"/>
                                  </a:lnTo>
                                  <a:lnTo>
                                    <a:pt x="649" y="165"/>
                                  </a:lnTo>
                                  <a:lnTo>
                                    <a:pt x="656" y="167"/>
                                  </a:lnTo>
                                  <a:lnTo>
                                    <a:pt x="669" y="167"/>
                                  </a:lnTo>
                                  <a:lnTo>
                                    <a:pt x="664" y="135"/>
                                  </a:lnTo>
                                  <a:lnTo>
                                    <a:pt x="662" y="133"/>
                                  </a:lnTo>
                                  <a:lnTo>
                                    <a:pt x="662" y="129"/>
                                  </a:lnTo>
                                  <a:lnTo>
                                    <a:pt x="658" y="125"/>
                                  </a:lnTo>
                                  <a:lnTo>
                                    <a:pt x="656" y="115"/>
                                  </a:lnTo>
                                  <a:lnTo>
                                    <a:pt x="658" y="106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62" y="90"/>
                                  </a:lnTo>
                                  <a:lnTo>
                                    <a:pt x="666" y="84"/>
                                  </a:lnTo>
                                  <a:lnTo>
                                    <a:pt x="671" y="76"/>
                                  </a:lnTo>
                                  <a:lnTo>
                                    <a:pt x="675" y="70"/>
                                  </a:lnTo>
                                  <a:lnTo>
                                    <a:pt x="681" y="68"/>
                                  </a:lnTo>
                                  <a:lnTo>
                                    <a:pt x="686" y="68"/>
                                  </a:lnTo>
                                  <a:lnTo>
                                    <a:pt x="690" y="70"/>
                                  </a:lnTo>
                                  <a:lnTo>
                                    <a:pt x="694" y="72"/>
                                  </a:lnTo>
                                  <a:lnTo>
                                    <a:pt x="696" y="78"/>
                                  </a:lnTo>
                                  <a:lnTo>
                                    <a:pt x="696" y="96"/>
                                  </a:lnTo>
                                  <a:lnTo>
                                    <a:pt x="694" y="104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690" y="119"/>
                                  </a:lnTo>
                                  <a:lnTo>
                                    <a:pt x="686" y="127"/>
                                  </a:lnTo>
                                  <a:lnTo>
                                    <a:pt x="684" y="165"/>
                                  </a:lnTo>
                                  <a:lnTo>
                                    <a:pt x="694" y="161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18" y="143"/>
                                  </a:lnTo>
                                  <a:lnTo>
                                    <a:pt x="724" y="137"/>
                                  </a:lnTo>
                                  <a:lnTo>
                                    <a:pt x="726" y="129"/>
                                  </a:lnTo>
                                  <a:lnTo>
                                    <a:pt x="731" y="125"/>
                                  </a:lnTo>
                                  <a:lnTo>
                                    <a:pt x="733" y="117"/>
                                  </a:lnTo>
                                  <a:lnTo>
                                    <a:pt x="737" y="104"/>
                                  </a:lnTo>
                                  <a:lnTo>
                                    <a:pt x="737" y="86"/>
                                  </a:lnTo>
                                  <a:lnTo>
                                    <a:pt x="735" y="72"/>
                                  </a:lnTo>
                                  <a:lnTo>
                                    <a:pt x="750" y="72"/>
                                  </a:lnTo>
                                  <a:lnTo>
                                    <a:pt x="731" y="161"/>
                                  </a:lnTo>
                                  <a:lnTo>
                                    <a:pt x="769" y="161"/>
                                  </a:lnTo>
                                  <a:lnTo>
                                    <a:pt x="786" y="72"/>
                                  </a:lnTo>
                                  <a:lnTo>
                                    <a:pt x="805" y="72"/>
                                  </a:lnTo>
                                  <a:lnTo>
                                    <a:pt x="793" y="123"/>
                                  </a:lnTo>
                                  <a:lnTo>
                                    <a:pt x="790" y="137"/>
                                  </a:lnTo>
                                  <a:lnTo>
                                    <a:pt x="790" y="145"/>
                                  </a:lnTo>
                                  <a:lnTo>
                                    <a:pt x="793" y="151"/>
                                  </a:lnTo>
                                  <a:lnTo>
                                    <a:pt x="795" y="153"/>
                                  </a:lnTo>
                                  <a:lnTo>
                                    <a:pt x="797" y="159"/>
                                  </a:lnTo>
                                  <a:lnTo>
                                    <a:pt x="801" y="159"/>
                                  </a:lnTo>
                                  <a:lnTo>
                                    <a:pt x="805" y="161"/>
                                  </a:lnTo>
                                  <a:lnTo>
                                    <a:pt x="840" y="161"/>
                                  </a:lnTo>
                                  <a:lnTo>
                                    <a:pt x="846" y="133"/>
                                  </a:lnTo>
                                  <a:lnTo>
                                    <a:pt x="833" y="133"/>
                                  </a:lnTo>
                                  <a:lnTo>
                                    <a:pt x="831" y="129"/>
                                  </a:lnTo>
                                  <a:lnTo>
                                    <a:pt x="831" y="127"/>
                                  </a:lnTo>
                                  <a:lnTo>
                                    <a:pt x="833" y="119"/>
                                  </a:lnTo>
                                  <a:lnTo>
                                    <a:pt x="842" y="72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861" y="44"/>
                                  </a:lnTo>
                                  <a:lnTo>
                                    <a:pt x="846" y="44"/>
                                  </a:lnTo>
                                  <a:lnTo>
                                    <a:pt x="855" y="14"/>
                                  </a:lnTo>
                                  <a:lnTo>
                                    <a:pt x="816" y="14"/>
                                  </a:lnTo>
                                  <a:lnTo>
                                    <a:pt x="808" y="44"/>
                                  </a:lnTo>
                                  <a:lnTo>
                                    <a:pt x="793" y="44"/>
                                  </a:lnTo>
                                  <a:lnTo>
                                    <a:pt x="795" y="38"/>
                                  </a:lnTo>
                                  <a:lnTo>
                                    <a:pt x="797" y="28"/>
                                  </a:lnTo>
                                  <a:lnTo>
                                    <a:pt x="801" y="24"/>
                                  </a:lnTo>
                                  <a:lnTo>
                                    <a:pt x="808" y="24"/>
                                  </a:lnTo>
                                  <a:lnTo>
                                    <a:pt x="814" y="2"/>
                                  </a:lnTo>
                                  <a:lnTo>
                                    <a:pt x="793" y="2"/>
                                  </a:lnTo>
                                  <a:lnTo>
                                    <a:pt x="782" y="4"/>
                                  </a:lnTo>
                                  <a:lnTo>
                                    <a:pt x="776" y="6"/>
                                  </a:lnTo>
                                  <a:lnTo>
                                    <a:pt x="771" y="10"/>
                                  </a:lnTo>
                                  <a:lnTo>
                                    <a:pt x="765" y="14"/>
                                  </a:lnTo>
                                  <a:lnTo>
                                    <a:pt x="761" y="2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756" y="38"/>
                                  </a:lnTo>
                                  <a:lnTo>
                                    <a:pt x="756" y="44"/>
                                  </a:lnTo>
                                  <a:lnTo>
                                    <a:pt x="737" y="44"/>
                                  </a:lnTo>
                                  <a:lnTo>
                                    <a:pt x="733" y="68"/>
                                  </a:lnTo>
                                  <a:lnTo>
                                    <a:pt x="731" y="62"/>
                                  </a:lnTo>
                                  <a:lnTo>
                                    <a:pt x="726" y="54"/>
                                  </a:lnTo>
                                  <a:lnTo>
                                    <a:pt x="720" y="48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09" y="44"/>
                                  </a:lnTo>
                                  <a:lnTo>
                                    <a:pt x="703" y="40"/>
                                  </a:lnTo>
                                  <a:lnTo>
                                    <a:pt x="694" y="38"/>
                                  </a:lnTo>
                                  <a:lnTo>
                                    <a:pt x="671" y="38"/>
                                  </a:lnTo>
                                  <a:lnTo>
                                    <a:pt x="658" y="44"/>
                                  </a:lnTo>
                                  <a:lnTo>
                                    <a:pt x="647" y="48"/>
                                  </a:lnTo>
                                  <a:lnTo>
                                    <a:pt x="637" y="56"/>
                                  </a:lnTo>
                                  <a:lnTo>
                                    <a:pt x="628" y="70"/>
                                  </a:lnTo>
                                  <a:lnTo>
                                    <a:pt x="622" y="80"/>
                                  </a:lnTo>
                                  <a:lnTo>
                                    <a:pt x="619" y="96"/>
                                  </a:lnTo>
                                  <a:lnTo>
                                    <a:pt x="615" y="112"/>
                                  </a:lnTo>
                                  <a:lnTo>
                                    <a:pt x="615" y="106"/>
                                  </a:lnTo>
                                  <a:lnTo>
                                    <a:pt x="611" y="100"/>
                                  </a:lnTo>
                                  <a:lnTo>
                                    <a:pt x="609" y="96"/>
                                  </a:lnTo>
                                  <a:lnTo>
                                    <a:pt x="607" y="94"/>
                                  </a:lnTo>
                                  <a:lnTo>
                                    <a:pt x="596" y="90"/>
                                  </a:lnTo>
                                  <a:lnTo>
                                    <a:pt x="581" y="86"/>
                                  </a:lnTo>
                                  <a:lnTo>
                                    <a:pt x="568" y="84"/>
                                  </a:lnTo>
                                  <a:lnTo>
                                    <a:pt x="562" y="80"/>
                                  </a:lnTo>
                                  <a:lnTo>
                                    <a:pt x="557" y="78"/>
                                  </a:lnTo>
                                  <a:lnTo>
                                    <a:pt x="555" y="76"/>
                                  </a:lnTo>
                                  <a:lnTo>
                                    <a:pt x="555" y="70"/>
                                  </a:lnTo>
                                  <a:lnTo>
                                    <a:pt x="557" y="68"/>
                                  </a:lnTo>
                                  <a:lnTo>
                                    <a:pt x="562" y="64"/>
                                  </a:lnTo>
                                  <a:lnTo>
                                    <a:pt x="575" y="64"/>
                                  </a:lnTo>
                                  <a:lnTo>
                                    <a:pt x="579" y="68"/>
                                  </a:lnTo>
                                  <a:lnTo>
                                    <a:pt x="581" y="70"/>
                                  </a:lnTo>
                                  <a:lnTo>
                                    <a:pt x="583" y="72"/>
                                  </a:lnTo>
                                  <a:lnTo>
                                    <a:pt x="581" y="78"/>
                                  </a:lnTo>
                                  <a:lnTo>
                                    <a:pt x="581" y="80"/>
                                  </a:lnTo>
                                  <a:lnTo>
                                    <a:pt x="615" y="80"/>
                                  </a:lnTo>
                                  <a:lnTo>
                                    <a:pt x="619" y="70"/>
                                  </a:lnTo>
                                  <a:lnTo>
                                    <a:pt x="615" y="62"/>
                                  </a:lnTo>
                                  <a:lnTo>
                                    <a:pt x="615" y="54"/>
                                  </a:lnTo>
                                  <a:lnTo>
                                    <a:pt x="611" y="48"/>
                                  </a:lnTo>
                                  <a:lnTo>
                                    <a:pt x="607" y="46"/>
                                  </a:lnTo>
                                  <a:lnTo>
                                    <a:pt x="600" y="44"/>
                                  </a:lnTo>
                                  <a:lnTo>
                                    <a:pt x="594" y="40"/>
                                  </a:lnTo>
                                  <a:lnTo>
                                    <a:pt x="583" y="38"/>
                                  </a:lnTo>
                                  <a:lnTo>
                                    <a:pt x="560" y="38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538" y="44"/>
                                  </a:lnTo>
                                  <a:lnTo>
                                    <a:pt x="532" y="48"/>
                                  </a:lnTo>
                                  <a:lnTo>
                                    <a:pt x="523" y="54"/>
                                  </a:lnTo>
                                  <a:lnTo>
                                    <a:pt x="519" y="62"/>
                                  </a:lnTo>
                                  <a:lnTo>
                                    <a:pt x="517" y="70"/>
                                  </a:lnTo>
                                  <a:lnTo>
                                    <a:pt x="517" y="86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523" y="98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57" y="115"/>
                                  </a:lnTo>
                                  <a:lnTo>
                                    <a:pt x="564" y="117"/>
                                  </a:lnTo>
                                  <a:lnTo>
                                    <a:pt x="568" y="123"/>
                                  </a:lnTo>
                                  <a:lnTo>
                                    <a:pt x="570" y="125"/>
                                  </a:lnTo>
                                  <a:lnTo>
                                    <a:pt x="575" y="127"/>
                                  </a:lnTo>
                                  <a:lnTo>
                                    <a:pt x="570" y="133"/>
                                  </a:lnTo>
                                  <a:lnTo>
                                    <a:pt x="568" y="135"/>
                                  </a:lnTo>
                                  <a:lnTo>
                                    <a:pt x="564" y="137"/>
                                  </a:lnTo>
                                  <a:lnTo>
                                    <a:pt x="549" y="137"/>
                                  </a:lnTo>
                                  <a:lnTo>
                                    <a:pt x="545" y="135"/>
                                  </a:lnTo>
                                  <a:lnTo>
                                    <a:pt x="542" y="133"/>
                                  </a:lnTo>
                                  <a:lnTo>
                                    <a:pt x="540" y="127"/>
                                  </a:lnTo>
                                  <a:lnTo>
                                    <a:pt x="542" y="123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508" y="106"/>
                                  </a:lnTo>
                                  <a:lnTo>
                                    <a:pt x="508" y="100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513" y="78"/>
                                  </a:lnTo>
                                  <a:lnTo>
                                    <a:pt x="50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874" y="64"/>
                                  </a:moveTo>
                                  <a:lnTo>
                                    <a:pt x="874" y="70"/>
                                  </a:lnTo>
                                  <a:lnTo>
                                    <a:pt x="878" y="72"/>
                                  </a:lnTo>
                                  <a:lnTo>
                                    <a:pt x="880" y="72"/>
                                  </a:lnTo>
                                  <a:lnTo>
                                    <a:pt x="887" y="76"/>
                                  </a:lnTo>
                                  <a:lnTo>
                                    <a:pt x="893" y="72"/>
                                  </a:lnTo>
                                  <a:lnTo>
                                    <a:pt x="895" y="70"/>
                                  </a:lnTo>
                                  <a:lnTo>
                                    <a:pt x="899" y="68"/>
                                  </a:lnTo>
                                  <a:lnTo>
                                    <a:pt x="902" y="64"/>
                                  </a:lnTo>
                                  <a:lnTo>
                                    <a:pt x="902" y="52"/>
                                  </a:lnTo>
                                  <a:lnTo>
                                    <a:pt x="895" y="46"/>
                                  </a:lnTo>
                                  <a:lnTo>
                                    <a:pt x="895" y="44"/>
                                  </a:lnTo>
                                  <a:lnTo>
                                    <a:pt x="893" y="40"/>
                                  </a:lnTo>
                                  <a:lnTo>
                                    <a:pt x="880" y="40"/>
                                  </a:lnTo>
                                  <a:lnTo>
                                    <a:pt x="874" y="46"/>
                                  </a:lnTo>
                                  <a:lnTo>
                                    <a:pt x="874" y="52"/>
                                  </a:lnTo>
                                  <a:lnTo>
                                    <a:pt x="878" y="48"/>
                                  </a:lnTo>
                                  <a:lnTo>
                                    <a:pt x="882" y="46"/>
                                  </a:lnTo>
                                  <a:lnTo>
                                    <a:pt x="887" y="44"/>
                                  </a:lnTo>
                                  <a:lnTo>
                                    <a:pt x="893" y="46"/>
                                  </a:lnTo>
                                  <a:lnTo>
                                    <a:pt x="895" y="48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899" y="62"/>
                                  </a:lnTo>
                                  <a:lnTo>
                                    <a:pt x="895" y="68"/>
                                  </a:lnTo>
                                  <a:lnTo>
                                    <a:pt x="893" y="70"/>
                                  </a:lnTo>
                                  <a:lnTo>
                                    <a:pt x="882" y="70"/>
                                  </a:lnTo>
                                  <a:lnTo>
                                    <a:pt x="878" y="68"/>
                                  </a:lnTo>
                                  <a:lnTo>
                                    <a:pt x="874" y="62"/>
                                  </a:lnTo>
                                  <a:lnTo>
                                    <a:pt x="87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893" y="56"/>
                                  </a:moveTo>
                                  <a:lnTo>
                                    <a:pt x="895" y="52"/>
                                  </a:lnTo>
                                  <a:lnTo>
                                    <a:pt x="893" y="48"/>
                                  </a:lnTo>
                                  <a:lnTo>
                                    <a:pt x="885" y="48"/>
                                  </a:lnTo>
                                  <a:lnTo>
                                    <a:pt x="880" y="68"/>
                                  </a:lnTo>
                                  <a:lnTo>
                                    <a:pt x="882" y="68"/>
                                  </a:lnTo>
                                  <a:lnTo>
                                    <a:pt x="885" y="60"/>
                                  </a:lnTo>
                                  <a:lnTo>
                                    <a:pt x="887" y="60"/>
                                  </a:lnTo>
                                  <a:lnTo>
                                    <a:pt x="889" y="68"/>
                                  </a:lnTo>
                                  <a:lnTo>
                                    <a:pt x="887" y="56"/>
                                  </a:lnTo>
                                  <a:lnTo>
                                    <a:pt x="885" y="56"/>
                                  </a:lnTo>
                                  <a:lnTo>
                                    <a:pt x="887" y="52"/>
                                  </a:lnTo>
                                  <a:lnTo>
                                    <a:pt x="893" y="52"/>
                                  </a:lnTo>
                                  <a:lnTo>
                                    <a:pt x="89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889" y="54"/>
                                  </a:moveTo>
                                  <a:lnTo>
                                    <a:pt x="887" y="56"/>
                                  </a:lnTo>
                                  <a:lnTo>
                                    <a:pt x="889" y="68"/>
                                  </a:lnTo>
                                  <a:lnTo>
                                    <a:pt x="893" y="68"/>
                                  </a:lnTo>
                                  <a:lnTo>
                                    <a:pt x="889" y="60"/>
                                  </a:lnTo>
                                  <a:lnTo>
                                    <a:pt x="893" y="56"/>
                                  </a:lnTo>
                                  <a:lnTo>
                                    <a:pt x="893" y="52"/>
                                  </a:lnTo>
                                  <a:lnTo>
                                    <a:pt x="8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34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269" y="135"/>
                                  </a:moveTo>
                                  <a:lnTo>
                                    <a:pt x="262" y="129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56" y="165"/>
                                  </a:lnTo>
                                  <a:lnTo>
                                    <a:pt x="265" y="167"/>
                                  </a:lnTo>
                                  <a:lnTo>
                                    <a:pt x="277" y="167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69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67">
                                  <a:moveTo>
                                    <a:pt x="200" y="0"/>
                                  </a:moveTo>
                                  <a:lnTo>
                                    <a:pt x="196" y="22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8680"/>
                            <a:ext cx="547488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5.8pt;width:456.7pt;height:154.4pt" coordorigin="1800,1716" coordsize="9134,3088">
                <v:rect id="shape_0" fillcolor="black" stroked="f" o:allowincell="f" style="position:absolute;left:1802;top:1716;width:9131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9993;top:1814;width:902;height:166">
                  <v:shape id="shape_0" coordsize="902,167" path="m684,165l686,127l681,133l675,135l664,135l669,167l684,165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2,167" path="m451,38l436,44l438,90l444,84l451,38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2,167" path="m508,68l506,60l502,54l500,52l493,46l483,40l474,38l451,38l444,84l446,76l453,70l457,68l461,68l468,70l472,72l474,78l474,96l472,104l470,112l468,119l461,127l457,133l453,135l440,135l438,133l438,129l436,125l433,115l433,106l436,98l438,90l436,44l425,48l412,60l416,40l406,40l397,44l389,48l382,54l386,40l348,40l337,84l337,72l333,64l329,56l327,54l324,48l318,44l312,44l309,40l301,38l280,38l269,40l260,44l250,48l243,56l237,64l228,76l222,86l232,40l192,40l168,161l209,161l218,112l218,125l220,135l224,143l228,151l237,159l245,161l256,165l260,125l260,106l262,98l265,90l269,84l271,76l277,72l282,68l290,68l295,70l297,76l297,88l337,88l331,119l288,119l286,125l282,129l277,135l271,135l277,167l286,165l295,161l303,157l309,151l318,143l324,133l329,123l322,161l363,161l371,123l378,104l382,94l384,88l389,86l399,80l395,90l393,98l391,115l393,125l395,135l399,145l406,153l412,159l421,161l431,165l444,167l453,167l461,165l472,161l478,157l483,153l491,145l498,137l502,127l502,143l506,149l508,153l517,159l523,161l534,165l542,167l568,167l579,165l587,161l594,159l596,157l602,151l609,143l615,135l615,125l619,133l622,141l626,149l632,153l641,159l649,165l656,167l669,167l664,135l662,133l662,129l658,125l656,115l658,106l658,98l662,90l666,84l671,76l675,70l681,68l686,68l690,70l694,72l696,78l696,96l694,104l692,112l690,119l686,127l684,165l694,161l707,153l718,143l724,137l726,129l731,125l733,117l737,104l737,86l735,72l750,72l731,161l769,161l786,72l805,72l793,123l790,137l790,145l793,151l795,153l797,159l801,159l805,161l840,161l846,133l833,133l831,129l831,127l833,119l842,72l857,72l861,44l846,44l855,14l816,14l808,44l793,44l795,38l797,28l801,24l808,24l814,2l793,2l782,4l776,6l771,10l765,14l761,20l758,28l756,38l756,44l737,44l733,68l731,62l726,54l720,48l716,46l709,44l703,40l694,38l671,38l658,44l647,48l637,56l628,70l622,80l619,96l615,112l615,106l611,100l609,96l607,94l596,90l581,86l568,84l562,80l557,78l555,76l555,70l557,68l562,64l575,64l579,68l581,70l583,72l581,78l581,80l615,80l619,70l615,62l615,54l611,48l607,46l600,44l594,40l583,38l560,38l547,40l538,44l532,48l523,54l519,62l517,70l517,86l519,90l521,96l523,98l534,106l545,112l557,115l564,117l568,123l570,125l575,127l570,133l568,135l564,137l549,137l545,135l542,133l540,127l542,123l476,123l508,106l508,100l513,88l513,78l508,68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2,167" path="m874,64l874,70l878,72l880,72l887,76l893,72l895,70l899,68l902,64l902,52l895,46l895,44l893,40l880,40l874,46l874,52l878,48l882,46l887,44l893,46l895,48l899,52l899,62l895,68l893,70l882,70l878,68l874,62l874,64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2,167" path="m893,56l895,52l893,48l885,48l880,68l882,68l885,60l887,60l889,68l887,56l885,56l887,52l893,52l893,56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2,167" path="m889,54l887,56l889,68l893,68l889,60l893,56l893,52l889,54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2,167" path="m34,0l0,161l44,161l64,72l66,161l94,161l136,72l119,161l160,161l194,0l134,0l96,80l94,0l34,0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2,167" path="m269,135l262,129l260,125l256,165l265,167l277,167l271,135l269,135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2,167" path="m200,0l196,22l239,22l243,0l200,0xe" fillcolor="white" stroked="f" o:allowincell="f" style="position:absolute;left:9993;top:1814;width:901;height:16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092;width:8621;height:27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74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ys</w:t>
      </w:r>
      <w:r>
        <w:rPr>
          <w:rFonts w:cs="Arial" w:ascii="Arial" w:hAnsi="Arial"/>
          <w:i/>
          <w:iCs/>
          <w:sz w:val="20"/>
          <w:szCs w:val="20"/>
        </w:rPr>
        <w:t>te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32"/>
          <w:szCs w:val="32"/>
        </w:rPr>
        <w:t>V</w:t>
      </w:r>
      <w:r>
        <w:rPr>
          <w:rFonts w:cs="Arial" w:ascii="Arial" w:hAnsi="Arial"/>
          <w:spacing w:val="2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rtual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ri</w:t>
      </w:r>
      <w:r>
        <w:rPr>
          <w:rFonts w:cs="Arial" w:ascii="Arial" w:hAnsi="Arial"/>
          <w:spacing w:val="1"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>ate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</w:t>
      </w:r>
      <w:r>
        <w:rPr>
          <w:rFonts w:cs="Arial" w:ascii="Arial" w:hAnsi="Arial"/>
          <w:spacing w:val="3"/>
          <w:sz w:val="32"/>
          <w:szCs w:val="32"/>
        </w:rPr>
        <w:t>t</w:t>
      </w:r>
      <w:r>
        <w:rPr>
          <w:rFonts w:cs="Arial" w:ascii="Arial" w:hAnsi="Arial"/>
          <w:spacing w:val="-3"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>ork</w:t>
      </w:r>
      <w:r>
        <w:rPr>
          <w:rFonts w:cs="Arial" w:ascii="Arial" w:hAnsi="Arial"/>
          <w:spacing w:val="2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g:</w:t>
      </w:r>
      <w:r>
        <w:rPr>
          <w:rFonts w:cs="Arial" w:ascii="Arial" w:hAnsi="Arial"/>
          <w:spacing w:val="-17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32"/>
          <w:szCs w:val="32"/>
        </w:rPr>
        <w:t>O</w:t>
      </w:r>
      <w:r>
        <w:rPr>
          <w:rFonts w:cs="Arial" w:ascii="Arial" w:hAnsi="Arial"/>
          <w:spacing w:val="1"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>erv</w:t>
      </w:r>
      <w:r>
        <w:rPr>
          <w:rFonts w:cs="Arial" w:ascii="Arial" w:hAnsi="Arial"/>
          <w:spacing w:val="2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ew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4585</wp:posOffset>
                </wp:positionH>
                <wp:positionV relativeFrom="paragraph">
                  <wp:posOffset>816610</wp:posOffset>
                </wp:positionV>
                <wp:extent cx="543242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5" h="0">
                              <a:moveTo>
                                <a:pt x="0" y="0"/>
                              </a:moveTo>
                              <a:lnTo>
                                <a:pt x="85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5,0e" stroked="t" o:allowincell="f" style="position:absolute;margin-left:88.55pt;margin-top:64.3pt;width:427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position w:val="-1"/>
          <w:sz w:val="19"/>
          <w:szCs w:val="19"/>
        </w:rPr>
        <w:t>strac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2240" w:h="15840"/>
          <w:pgMar w:left="1700" w:right="17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35" w:after="0"/>
        <w:ind w:left="100" w:right="238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u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c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 xml:space="preserve">c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384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©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1999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C</w:t>
      </w:r>
      <w:r>
        <w:rPr>
          <w:rFonts w:cs="Arial" w:ascii="Arial" w:hAnsi="Arial"/>
          <w:i/>
          <w:iCs/>
          <w:sz w:val="13"/>
          <w:szCs w:val="13"/>
        </w:rPr>
        <w:t>orpor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.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ll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ghts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served.</w:t>
      </w:r>
    </w:p>
    <w:p>
      <w:pPr>
        <w:pStyle w:val="Normal"/>
        <w:widowControl w:val="false"/>
        <w:autoSpaceDE w:val="false"/>
        <w:spacing w:lineRule="auto" w:line="223" w:before="67" w:after="0"/>
        <w:ind w:left="3849" w:right="86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info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nt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ed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in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2"/>
          <w:sz w:val="13"/>
          <w:szCs w:val="13"/>
        </w:rPr>
        <w:t>h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oc</w:t>
      </w:r>
      <w:r>
        <w:rPr>
          <w:rFonts w:cs="Arial" w:ascii="Arial" w:hAnsi="Arial"/>
          <w:i/>
          <w:iCs/>
          <w:spacing w:val="2"/>
          <w:sz w:val="13"/>
          <w:szCs w:val="13"/>
        </w:rPr>
        <w:t>u</w:t>
      </w:r>
      <w:r>
        <w:rPr>
          <w:rFonts w:cs="Arial" w:ascii="Arial" w:hAnsi="Arial"/>
          <w:i/>
          <w:iCs/>
          <w:sz w:val="13"/>
          <w:szCs w:val="13"/>
        </w:rPr>
        <w:t>me</w:t>
      </w:r>
      <w:r>
        <w:rPr>
          <w:rFonts w:cs="Arial" w:ascii="Arial" w:hAnsi="Arial"/>
          <w:i/>
          <w:iCs/>
          <w:spacing w:val="2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epresent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 current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v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ew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soft Corpor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he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sues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iscussed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ate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ub</w:t>
      </w:r>
      <w:r>
        <w:rPr>
          <w:rFonts w:cs="Arial" w:ascii="Arial" w:hAnsi="Arial"/>
          <w:i/>
          <w:iCs/>
          <w:spacing w:val="2"/>
          <w:sz w:val="13"/>
          <w:szCs w:val="13"/>
        </w:rPr>
        <w:t>li</w:t>
      </w:r>
      <w:r>
        <w:rPr>
          <w:rFonts w:cs="Arial" w:ascii="Arial" w:hAnsi="Arial"/>
          <w:i/>
          <w:iCs/>
          <w:sz w:val="13"/>
          <w:szCs w:val="13"/>
        </w:rPr>
        <w:t>c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.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B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cause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</w:t>
      </w:r>
      <w:r>
        <w:rPr>
          <w:rFonts w:cs="Arial" w:ascii="Arial" w:hAnsi="Arial"/>
          <w:i/>
          <w:iCs/>
          <w:spacing w:val="2"/>
          <w:sz w:val="13"/>
          <w:szCs w:val="13"/>
        </w:rPr>
        <w:t>o</w:t>
      </w:r>
      <w:r>
        <w:rPr>
          <w:rFonts w:cs="Arial" w:ascii="Arial" w:hAnsi="Arial"/>
          <w:i/>
          <w:iCs/>
          <w:sz w:val="13"/>
          <w:szCs w:val="13"/>
        </w:rPr>
        <w:t xml:space="preserve">soft 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ust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espond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o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han</w:t>
      </w:r>
      <w:r>
        <w:rPr>
          <w:rFonts w:cs="Arial" w:ascii="Arial" w:hAnsi="Arial"/>
          <w:i/>
          <w:iCs/>
          <w:spacing w:val="2"/>
          <w:sz w:val="13"/>
          <w:szCs w:val="13"/>
        </w:rPr>
        <w:t>g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g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arket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n</w:t>
      </w:r>
      <w:r>
        <w:rPr>
          <w:rFonts w:cs="Arial" w:ascii="Arial" w:hAnsi="Arial"/>
          <w:i/>
          <w:iCs/>
          <w:spacing w:val="2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o</w:t>
      </w:r>
      <w:r>
        <w:rPr>
          <w:rFonts w:cs="Arial" w:ascii="Arial" w:hAnsi="Arial"/>
          <w:i/>
          <w:iCs/>
          <w:sz w:val="13"/>
          <w:szCs w:val="13"/>
        </w:rPr>
        <w:t>ns,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should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ot be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terpr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ted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o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be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 commi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ent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he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art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icrosoft,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</w:t>
      </w:r>
      <w:r>
        <w:rPr>
          <w:rFonts w:cs="Arial" w:ascii="Arial" w:hAnsi="Arial"/>
          <w:i/>
          <w:iCs/>
          <w:spacing w:val="2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d 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</w:t>
      </w:r>
      <w:r>
        <w:rPr>
          <w:rFonts w:cs="Arial" w:ascii="Arial" w:hAnsi="Arial"/>
          <w:i/>
          <w:iCs/>
          <w:spacing w:val="2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annot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guarantee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ccur</w:t>
      </w:r>
      <w:r>
        <w:rPr>
          <w:rFonts w:cs="Arial" w:ascii="Arial" w:hAnsi="Arial"/>
          <w:i/>
          <w:iCs/>
          <w:spacing w:val="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cy</w:t>
      </w:r>
    </w:p>
    <w:p>
      <w:pPr>
        <w:pStyle w:val="Normal"/>
        <w:widowControl w:val="false"/>
        <w:autoSpaceDE w:val="false"/>
        <w:spacing w:lineRule="exact" w:line="141" w:before="0" w:after="0"/>
        <w:ind w:left="384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any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fo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2"/>
          <w:sz w:val="13"/>
          <w:szCs w:val="13"/>
        </w:rPr>
        <w:t>o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resent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d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fter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 date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ub</w:t>
      </w:r>
      <w:r>
        <w:rPr>
          <w:rFonts w:cs="Arial" w:ascii="Arial" w:hAnsi="Arial"/>
          <w:i/>
          <w:iCs/>
          <w:spacing w:val="2"/>
          <w:sz w:val="13"/>
          <w:szCs w:val="13"/>
        </w:rPr>
        <w:t>l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.</w:t>
      </w:r>
    </w:p>
    <w:p>
      <w:pPr>
        <w:pStyle w:val="Normal"/>
        <w:widowControl w:val="false"/>
        <w:autoSpaceDE w:val="false"/>
        <w:spacing w:lineRule="exact" w:line="140" w:before="71" w:after="0"/>
        <w:ind w:left="3849" w:right="435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Th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h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te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aper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for 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fo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m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al</w:t>
      </w:r>
      <w:r>
        <w:rPr>
          <w:rFonts w:cs="Arial" w:ascii="Arial" w:hAnsi="Arial"/>
          <w:i/>
          <w:iCs/>
          <w:spacing w:val="-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u</w:t>
      </w:r>
      <w:r>
        <w:rPr>
          <w:rFonts w:cs="Arial" w:ascii="Arial" w:hAnsi="Arial"/>
          <w:i/>
          <w:iCs/>
          <w:spacing w:val="2"/>
          <w:sz w:val="13"/>
          <w:szCs w:val="13"/>
        </w:rPr>
        <w:t>rp</w:t>
      </w:r>
      <w:r>
        <w:rPr>
          <w:rFonts w:cs="Arial" w:ascii="Arial" w:hAnsi="Arial"/>
          <w:i/>
          <w:iCs/>
          <w:sz w:val="13"/>
          <w:szCs w:val="13"/>
        </w:rPr>
        <w:t>oses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nly.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IC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OSOFT</w:t>
      </w:r>
      <w:r>
        <w:rPr>
          <w:rFonts w:cs="Arial" w:ascii="Arial" w:hAnsi="Arial"/>
          <w:i/>
          <w:iCs/>
          <w:spacing w:val="-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A</w:t>
      </w:r>
      <w:r>
        <w:rPr>
          <w:rFonts w:cs="Arial" w:ascii="Arial" w:hAnsi="Arial"/>
          <w:i/>
          <w:iCs/>
          <w:spacing w:val="2"/>
          <w:sz w:val="13"/>
          <w:szCs w:val="13"/>
        </w:rPr>
        <w:t>K</w:t>
      </w:r>
      <w:r>
        <w:rPr>
          <w:rFonts w:cs="Arial" w:ascii="Arial" w:hAnsi="Arial"/>
          <w:i/>
          <w:iCs/>
          <w:sz w:val="13"/>
          <w:szCs w:val="13"/>
        </w:rPr>
        <w:t>ES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NO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RRANTIES,</w:t>
      </w:r>
      <w:r>
        <w:rPr>
          <w:rFonts w:cs="Arial" w:ascii="Arial" w:hAnsi="Arial"/>
          <w:i/>
          <w:iCs/>
          <w:spacing w:val="-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EXPRES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R IMPLIED,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IS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OCUME</w:t>
      </w:r>
      <w:r>
        <w:rPr>
          <w:rFonts w:cs="Arial" w:ascii="Arial" w:hAnsi="Arial"/>
          <w:i/>
          <w:iCs/>
          <w:spacing w:val="2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T.</w:t>
      </w:r>
    </w:p>
    <w:p>
      <w:pPr>
        <w:pStyle w:val="Normal"/>
        <w:widowControl w:val="false"/>
        <w:autoSpaceDE w:val="false"/>
        <w:spacing w:lineRule="exact" w:line="140" w:before="71" w:after="0"/>
        <w:ind w:left="3849" w:right="6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BackOf</w:t>
      </w:r>
      <w:r>
        <w:rPr>
          <w:rFonts w:cs="Arial" w:ascii="Arial" w:hAnsi="Arial"/>
          <w:i/>
          <w:iCs/>
          <w:spacing w:val="2"/>
          <w:sz w:val="13"/>
          <w:szCs w:val="13"/>
        </w:rPr>
        <w:t>f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e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l</w:t>
      </w:r>
      <w:r>
        <w:rPr>
          <w:rFonts w:cs="Arial" w:ascii="Arial" w:hAnsi="Arial"/>
          <w:i/>
          <w:iCs/>
          <w:sz w:val="13"/>
          <w:szCs w:val="13"/>
        </w:rPr>
        <w:t>ogo,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</w:t>
      </w:r>
      <w:r>
        <w:rPr>
          <w:rFonts w:cs="Arial" w:ascii="Arial" w:hAnsi="Arial"/>
          <w:i/>
          <w:iCs/>
          <w:spacing w:val="2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oft,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dow</w:t>
      </w:r>
      <w:r>
        <w:rPr>
          <w:rFonts w:cs="Arial" w:ascii="Arial" w:hAnsi="Arial"/>
          <w:i/>
          <w:iCs/>
          <w:spacing w:val="2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nd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dows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NT ar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e</w:t>
      </w:r>
      <w:r>
        <w:rPr>
          <w:rFonts w:cs="Arial" w:ascii="Arial" w:hAnsi="Arial"/>
          <w:i/>
          <w:iCs/>
          <w:spacing w:val="2"/>
          <w:sz w:val="13"/>
          <w:szCs w:val="13"/>
        </w:rPr>
        <w:t>g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ste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ed tra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ark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r</w:t>
      </w:r>
      <w:r>
        <w:rPr>
          <w:rFonts w:cs="Arial" w:ascii="Arial" w:hAnsi="Arial"/>
          <w:i/>
          <w:iCs/>
          <w:spacing w:val="2"/>
          <w:sz w:val="13"/>
          <w:szCs w:val="13"/>
        </w:rPr>
        <w:t>p</w:t>
      </w:r>
      <w:r>
        <w:rPr>
          <w:rFonts w:cs="Arial" w:ascii="Arial" w:hAnsi="Arial"/>
          <w:i/>
          <w:iCs/>
          <w:sz w:val="13"/>
          <w:szCs w:val="13"/>
        </w:rPr>
        <w:t>ora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.</w:t>
      </w:r>
    </w:p>
    <w:p>
      <w:pPr>
        <w:pStyle w:val="Normal"/>
        <w:widowControl w:val="false"/>
        <w:autoSpaceDE w:val="false"/>
        <w:spacing w:lineRule="exact" w:line="140" w:before="71" w:after="0"/>
        <w:ind w:left="3849" w:right="173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Other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roduct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r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2"/>
          <w:sz w:val="13"/>
          <w:szCs w:val="13"/>
        </w:rPr>
        <w:t>o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pany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na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es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m</w:t>
      </w:r>
      <w:r>
        <w:rPr>
          <w:rFonts w:cs="Arial" w:ascii="Arial" w:hAnsi="Arial"/>
          <w:i/>
          <w:iCs/>
          <w:sz w:val="13"/>
          <w:szCs w:val="13"/>
        </w:rPr>
        <w:t>e</w:t>
      </w:r>
      <w:r>
        <w:rPr>
          <w:rFonts w:cs="Arial" w:ascii="Arial" w:hAnsi="Arial"/>
          <w:i/>
          <w:iCs/>
          <w:spacing w:val="1"/>
          <w:sz w:val="13"/>
          <w:szCs w:val="13"/>
        </w:rPr>
        <w:t>n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io</w:t>
      </w:r>
      <w:r>
        <w:rPr>
          <w:rFonts w:cs="Arial" w:ascii="Arial" w:hAnsi="Arial"/>
          <w:i/>
          <w:iCs/>
          <w:spacing w:val="2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ed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her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m</w:t>
      </w:r>
      <w:r>
        <w:rPr>
          <w:rFonts w:cs="Arial" w:ascii="Arial" w:hAnsi="Arial"/>
          <w:i/>
          <w:iCs/>
          <w:sz w:val="13"/>
          <w:szCs w:val="13"/>
        </w:rPr>
        <w:t>ay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b</w:t>
      </w:r>
      <w:r>
        <w:rPr>
          <w:rFonts w:cs="Arial" w:ascii="Arial" w:hAnsi="Arial"/>
          <w:i/>
          <w:iCs/>
          <w:sz w:val="13"/>
          <w:szCs w:val="13"/>
        </w:rPr>
        <w:t>e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h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rad</w:t>
      </w:r>
      <w:r>
        <w:rPr>
          <w:rFonts w:cs="Arial" w:ascii="Arial" w:hAnsi="Arial"/>
          <w:i/>
          <w:iCs/>
          <w:spacing w:val="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marks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f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2"/>
          <w:sz w:val="13"/>
          <w:szCs w:val="13"/>
        </w:rPr>
        <w:t>he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r respec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ve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wne</w:t>
      </w:r>
      <w:r>
        <w:rPr>
          <w:rFonts w:cs="Arial" w:ascii="Arial" w:hAnsi="Arial"/>
          <w:i/>
          <w:iCs/>
          <w:spacing w:val="2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s.</w:t>
      </w:r>
    </w:p>
    <w:p>
      <w:pPr>
        <w:pStyle w:val="Normal"/>
        <w:widowControl w:val="false"/>
        <w:autoSpaceDE w:val="false"/>
        <w:spacing w:lineRule="auto" w:line="240" w:before="59" w:after="0"/>
        <w:ind w:left="384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M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ro</w:t>
      </w:r>
      <w:r>
        <w:rPr>
          <w:rFonts w:cs="Arial" w:ascii="Arial" w:hAnsi="Arial"/>
          <w:i/>
          <w:iCs/>
          <w:spacing w:val="2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orpor</w:t>
      </w:r>
      <w:r>
        <w:rPr>
          <w:rFonts w:cs="Arial" w:ascii="Arial" w:hAnsi="Arial"/>
          <w:i/>
          <w:iCs/>
          <w:spacing w:val="2"/>
          <w:sz w:val="13"/>
          <w:szCs w:val="13"/>
        </w:rPr>
        <w:t>at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on</w:t>
      </w:r>
      <w:r>
        <w:rPr>
          <w:rFonts w:cs="Arial" w:ascii="Arial" w:hAnsi="Arial"/>
          <w:i/>
          <w:iCs/>
          <w:spacing w:val="-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One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icrosoft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y</w:t>
      </w:r>
      <w:r>
        <w:rPr>
          <w:rFonts w:cs="Arial" w:ascii="Arial" w:hAnsi="Arial"/>
          <w:i/>
          <w:iCs/>
          <w:spacing w:val="-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2"/>
          <w:sz w:val="13"/>
          <w:szCs w:val="13"/>
        </w:rPr>
        <w:t>ed</w:t>
      </w:r>
      <w:r>
        <w:rPr>
          <w:rFonts w:cs="Arial" w:ascii="Arial" w:hAnsi="Arial"/>
          <w:i/>
          <w:iCs/>
          <w:spacing w:val="-2"/>
          <w:sz w:val="13"/>
          <w:szCs w:val="13"/>
        </w:rPr>
        <w:t>m</w:t>
      </w:r>
      <w:r>
        <w:rPr>
          <w:rFonts w:cs="Arial" w:ascii="Arial" w:hAnsi="Arial"/>
          <w:i/>
          <w:iCs/>
          <w:sz w:val="13"/>
          <w:szCs w:val="13"/>
        </w:rPr>
        <w:t>ond,</w:t>
      </w:r>
      <w:r>
        <w:rPr>
          <w:rFonts w:cs="Arial" w:ascii="Arial" w:hAnsi="Arial"/>
          <w:i/>
          <w:iCs/>
          <w:spacing w:val="-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2"/>
          <w:sz w:val="13"/>
          <w:szCs w:val="13"/>
        </w:rPr>
        <w:t>W</w:t>
      </w:r>
      <w:r>
        <w:rPr>
          <w:rFonts w:cs="Arial" w:ascii="Arial" w:hAnsi="Arial"/>
          <w:i/>
          <w:iCs/>
          <w:sz w:val="13"/>
          <w:szCs w:val="13"/>
        </w:rPr>
        <w:t>A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9805</w:t>
      </w:r>
      <w:r>
        <w:rPr>
          <w:rFonts w:cs="Arial" w:ascii="Arial" w:hAnsi="Arial"/>
          <w:i/>
          <w:iCs/>
          <w:spacing w:val="2"/>
          <w:sz w:val="13"/>
          <w:szCs w:val="13"/>
        </w:rPr>
        <w:t>2</w:t>
      </w:r>
      <w:r>
        <w:rPr>
          <w:rFonts w:cs="Arial" w:ascii="Arial" w:hAnsi="Arial"/>
          <w:i/>
          <w:iCs/>
          <w:sz w:val="13"/>
          <w:szCs w:val="13"/>
        </w:rPr>
        <w:t>-6</w:t>
      </w:r>
      <w:r>
        <w:rPr>
          <w:rFonts w:cs="Arial" w:ascii="Arial" w:hAnsi="Arial"/>
          <w:i/>
          <w:iCs/>
          <w:spacing w:val="2"/>
          <w:sz w:val="13"/>
          <w:szCs w:val="13"/>
        </w:rPr>
        <w:t>3</w:t>
      </w:r>
      <w:r>
        <w:rPr>
          <w:rFonts w:cs="Arial" w:ascii="Arial" w:hAnsi="Arial"/>
          <w:i/>
          <w:iCs/>
          <w:sz w:val="13"/>
          <w:szCs w:val="13"/>
        </w:rPr>
        <w:t>99</w:t>
      </w:r>
      <w:r>
        <w:rPr>
          <w:rFonts w:cs="Arial" w:ascii="Arial" w:hAnsi="Arial"/>
          <w:i/>
          <w:iCs/>
          <w:spacing w:val="-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•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USA</w:t>
      </w:r>
    </w:p>
    <w:p>
      <w:pPr>
        <w:sectPr>
          <w:type w:val="nextPage"/>
          <w:pgSz w:w="12240" w:h="15840"/>
          <w:pgMar w:left="172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1" w:after="0"/>
        <w:ind w:left="3819" w:right="4653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w w:val="99"/>
          <w:sz w:val="13"/>
          <w:szCs w:val="13"/>
        </w:rPr>
        <w:t>049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2440</wp:posOffset>
                </wp:positionH>
                <wp:positionV relativeFrom="page">
                  <wp:posOffset>459740</wp:posOffset>
                </wp:positionV>
                <wp:extent cx="663384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7" h="0">
                              <a:moveTo>
                                <a:pt x="0" y="0"/>
                              </a:moveTo>
                              <a:lnTo>
                                <a:pt x="104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7,0e" stroked="t" o:allowincell="f" style="position:absolute;margin-left:37.2pt;margin-top:36.2pt;width:522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62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0225</wp:posOffset>
                </wp:positionH>
                <wp:positionV relativeFrom="page">
                  <wp:posOffset>9403080</wp:posOffset>
                </wp:positionV>
                <wp:extent cx="6576060" cy="635"/>
                <wp:effectExtent l="3810" t="4445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6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1.75pt;margin-top:740.4pt;width:517.7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CONT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N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09875</wp:posOffset>
                </wp:positionH>
                <wp:positionV relativeFrom="page">
                  <wp:posOffset>897255</wp:posOffset>
                </wp:positionV>
                <wp:extent cx="4531995" cy="8068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806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1"/>
                              <w:gridCol w:w="406"/>
                            </w:tblGrid>
                            <w:tr>
                              <w:trPr>
                                <w:trHeight w:val="1873" w:hRule="exact"/>
                              </w:trPr>
                              <w:tc>
                                <w:tcPr>
                                  <w:tcW w:w="6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40" w:hanging="0"/>
                                    <w:rPr>
                                      <w:rFonts w:ascii="Arial Black" w:hAnsi="Arial Black" w:cs="Arial Black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N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"/>
                                      <w:w w:val="9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V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ter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9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etw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er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u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V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e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n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2" w:hRule="exact"/>
                              </w:trPr>
                              <w:tc>
                                <w:tcPr>
                                  <w:tcW w:w="6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Black" w:hAnsi="Arial Black" w:cs="Arial Black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3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u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9"/>
                                      <w:szCs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u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9"/>
                                      <w:szCs w:val="19"/>
                                    </w:rPr>
                                    <w:t>h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A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3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4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etw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Pr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-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P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u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w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F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L2TP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a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2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r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un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un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2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6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Black" w:hAnsi="Arial Black" w:cs="Arial Black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TY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7"/>
                                      <w:w w:val="9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(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6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a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th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EA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r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-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r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9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eg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r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th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r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H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6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Black" w:hAnsi="Arial Black" w:cs="Arial Black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SE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"/>
                                      <w:w w:val="99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3"/>
                                      <w:w w:val="99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4"/>
                                      <w:w w:val="99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4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u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99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9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RADI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9"/>
                                      <w:sz w:val="19"/>
                                      <w:szCs w:val="19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9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4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Arial Black" w:hAnsi="Arial Black" w:cs="Arial Black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w w:val="98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w w:val="98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w w:val="98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4"/>
                                      <w:w w:val="9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-1"/>
                                      <w:w w:val="98"/>
                                      <w:sz w:val="19"/>
                                      <w:szCs w:val="19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w w:val="98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4"/>
                                      <w:w w:val="9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635.35pt;mso-wrap-distance-left:9.05pt;mso-wrap-distance-right:9.05pt;mso-wrap-distance-top:0pt;mso-wrap-distance-bottom:0pt;margin-top:70.65pt;mso-position-vertical-relative:page;margin-left:2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1"/>
                        <w:gridCol w:w="406"/>
                      </w:tblGrid>
                      <w:tr>
                        <w:trPr>
                          <w:trHeight w:val="1873" w:hRule="exact"/>
                        </w:trPr>
                        <w:tc>
                          <w:tcPr>
                            <w:tcW w:w="67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40" w:hanging="0"/>
                              <w:rPr>
                                <w:rFonts w:ascii="Arial Black" w:hAnsi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IN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"/>
                                <w:w w:val="9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V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tern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etw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ernet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n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u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e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eq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nt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2" w:hRule="exact"/>
                        </w:trPr>
                        <w:tc>
                          <w:tcPr>
                            <w:tcW w:w="67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Arial Black" w:hAnsi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IN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B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.......................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un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un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h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A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3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etw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Pro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-T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P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un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F)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n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L2TP)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r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2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rit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unn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es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n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un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2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67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Arial Black" w:hAnsi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V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ITY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7"/>
                                <w:w w:val="9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(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67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ates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th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EA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rit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-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rit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ego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t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rit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the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rit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He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67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Arial Black" w:hAnsi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USE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"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R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"/>
                                <w:w w:val="99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....................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...............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u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9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9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RADIUS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N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9"/>
                                <w:szCs w:val="19"/>
                              </w:rPr>
                              <w:t>IN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9"/>
                                <w:sz w:val="19"/>
                                <w:szCs w:val="19"/>
                              </w:rPr>
                              <w:t>................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7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Arial Black" w:hAnsi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w w:val="98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w w:val="98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US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w w:val="98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4"/>
                                <w:w w:val="9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"/>
                                <w:w w:val="98"/>
                                <w:sz w:val="19"/>
                                <w:szCs w:val="19"/>
                              </w:rPr>
                              <w:t>..........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"/>
                                <w:w w:val="9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520" w:right="520" w:gutter="0" w:header="626" w:top="820" w:footer="617" w:bottom="6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200" w:right="-52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position w:val="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N</w:t>
      </w:r>
      <w:r>
        <w:rPr>
          <w:rFonts w:cs="Arial Black" w:ascii="Arial Black" w:hAnsi="Arial Black"/>
          <w:b/>
          <w:bCs/>
          <w:spacing w:val="1"/>
          <w:position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RODU</w:t>
      </w:r>
      <w:r>
        <w:rPr>
          <w:rFonts w:cs="Arial Black" w:ascii="Arial Black" w:hAnsi="Arial Black"/>
          <w:b/>
          <w:bCs/>
          <w:spacing w:val="-4"/>
          <w:position w:val="1"/>
          <w:sz w:val="21"/>
          <w:szCs w:val="21"/>
        </w:rPr>
        <w:t>C</w:t>
      </w:r>
      <w:r>
        <w:rPr>
          <w:rFonts w:cs="Arial Black" w:ascii="Arial Black" w:hAnsi="Arial Black"/>
          <w:b/>
          <w:bCs/>
          <w:spacing w:val="1"/>
          <w:position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O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304" w:before="35" w:after="0"/>
        <w:ind w:right="287" w:hanging="0"/>
        <w:rPr/>
      </w:pPr>
      <w:r>
        <w:br w:type="column"/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V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u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k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o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 anoth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2"/>
          <w:sz w:val="19"/>
          <w:szCs w:val="19"/>
        </w:rPr>
        <w:t>o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unnel</w:t>
      </w:r>
      <w:r>
        <w:rPr>
          <w:rFonts w:cs="Arial" w:ascii="Arial" w:hAnsi="Arial"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roug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o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ork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an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</w:p>
    <w:p>
      <w:pPr>
        <w:pStyle w:val="Normal"/>
        <w:widowControl w:val="false"/>
        <w:autoSpaceDE w:val="false"/>
        <w:spacing w:lineRule="exact" w:line="214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2"/>
          <w:position w:val="-1"/>
          <w:sz w:val="19"/>
          <w:szCs w:val="19"/>
        </w:rPr>
        <w:t>f</w:t>
      </w:r>
      <w:r>
        <w:rPr>
          <w:rFonts w:cs="Arial" w:ascii="Arial" w:hAnsi="Arial"/>
          <w:position w:val="-1"/>
          <w:sz w:val="19"/>
          <w:szCs w:val="19"/>
        </w:rPr>
        <w:t>eatu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es</w:t>
      </w:r>
      <w:r>
        <w:rPr>
          <w:rFonts w:cs="Arial" w:ascii="Arial" w:hAnsi="Arial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f</w:t>
      </w:r>
      <w:r>
        <w:rPr>
          <w:rFonts w:cs="Arial" w:ascii="Arial" w:hAnsi="Arial"/>
          <w:position w:val="-1"/>
          <w:sz w:val="19"/>
          <w:szCs w:val="19"/>
        </w:rPr>
        <w:t>or</w:t>
      </w:r>
      <w:r>
        <w:rPr>
          <w:rFonts w:cs="Arial" w:ascii="Arial" w:hAnsi="Arial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position w:val="-1"/>
          <w:sz w:val="19"/>
          <w:szCs w:val="19"/>
        </w:rPr>
        <w:t>erly</w:t>
      </w:r>
      <w:r>
        <w:rPr>
          <w:rFonts w:cs="Arial" w:ascii="Arial" w:hAnsi="Arial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>v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position w:val="-1"/>
          <w:sz w:val="19"/>
          <w:szCs w:val="19"/>
        </w:rPr>
        <w:t>il</w:t>
      </w:r>
      <w:r>
        <w:rPr>
          <w:rFonts w:cs="Arial" w:ascii="Arial" w:hAnsi="Arial"/>
          <w:position w:val="-1"/>
          <w:sz w:val="19"/>
          <w:szCs w:val="19"/>
        </w:rPr>
        <w:t>ab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on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y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pr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spacing w:val="-1"/>
          <w:position w:val="-1"/>
          <w:sz w:val="19"/>
          <w:szCs w:val="19"/>
        </w:rPr>
        <w:t>v</w:t>
      </w:r>
      <w:r>
        <w:rPr>
          <w:rFonts w:cs="Arial" w:ascii="Arial" w:hAnsi="Arial"/>
          <w:position w:val="-1"/>
          <w:sz w:val="19"/>
          <w:szCs w:val="19"/>
        </w:rPr>
        <w:t>ate</w:t>
      </w:r>
      <w:r>
        <w:rPr>
          <w:rFonts w:cs="Arial" w:ascii="Arial" w:hAnsi="Arial"/>
          <w:spacing w:val="-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n</w:t>
      </w:r>
      <w:r>
        <w:rPr>
          <w:rFonts w:cs="Arial" w:ascii="Arial" w:hAnsi="Arial"/>
          <w:position w:val="-1"/>
          <w:sz w:val="19"/>
          <w:szCs w:val="19"/>
        </w:rPr>
        <w:t>etwor</w:t>
      </w:r>
      <w:r>
        <w:rPr>
          <w:rFonts w:cs="Arial" w:ascii="Arial" w:hAnsi="Arial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position w:val="-1"/>
          <w:sz w:val="19"/>
          <w:szCs w:val="19"/>
        </w:rPr>
        <w:t>s</w:t>
      </w:r>
      <w:r>
        <w:rPr>
          <w:rFonts w:cs="Arial" w:ascii="Arial" w:hAnsi="Arial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(</w:t>
      </w:r>
      <w:r>
        <w:rPr>
          <w:rFonts w:cs="Arial" w:ascii="Arial" w:hAnsi="Arial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e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F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gure</w:t>
      </w:r>
      <w:r>
        <w:rPr>
          <w:rFonts w:cs="Arial" w:ascii="Arial" w:hAnsi="Arial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1</w:t>
      </w:r>
      <w:r>
        <w:rPr>
          <w:rFonts w:cs="Arial" w:ascii="Arial" w:hAnsi="Arial"/>
          <w:spacing w:val="-1"/>
          <w:position w:val="-1"/>
          <w:sz w:val="19"/>
          <w:szCs w:val="19"/>
        </w:rPr>
        <w:t>)</w:t>
      </w:r>
      <w:r>
        <w:rPr>
          <w:rFonts w:cs="Arial" w:ascii="Arial" w:hAnsi="Arial"/>
          <w:position w:val="-1"/>
          <w:sz w:val="19"/>
          <w:szCs w:val="19"/>
        </w:rPr>
        <w:t>.</w:t>
      </w:r>
    </w:p>
    <w:p>
      <w:pPr>
        <w:sectPr>
          <w:type w:val="continuous"/>
          <w:pgSz w:w="12240" w:h="15840"/>
          <w:pgMar w:left="520" w:right="520" w:gutter="0" w:header="626" w:top="820" w:footer="617" w:bottom="673"/>
          <w:cols w:num="2" w:equalWidth="false" w:sep="false">
            <w:col w:w="2035" w:space="1910"/>
            <w:col w:w="7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5330" w:right="388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Transit</w:t>
      </w:r>
      <w:r>
        <w:rPr>
          <w:rFonts w:cs="Arial" w:ascii="Arial" w:hAnsi="Arial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w w:val="103"/>
          <w:position w:val="-1"/>
          <w:sz w:val="21"/>
          <w:szCs w:val="21"/>
        </w:rPr>
        <w:t>Interne</w:t>
      </w:r>
      <w:r>
        <w:rPr>
          <w:rFonts w:cs="Arial" w:ascii="Arial" w:hAnsi="Arial"/>
          <w:w w:val="102"/>
          <w:position w:val="-1"/>
          <w:sz w:val="21"/>
          <w:szCs w:val="21"/>
        </w:rPr>
        <w:t>tw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589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37815</wp:posOffset>
                </wp:positionH>
                <wp:positionV relativeFrom="paragraph">
                  <wp:posOffset>-1232535</wp:posOffset>
                </wp:positionV>
                <wp:extent cx="3326765" cy="3096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3096720"/>
                          <a:chOff x="0" y="0"/>
                          <a:chExt cx="3326760" cy="309672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33120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8440"/>
                            <a:ext cx="328680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-97.05pt;width:262pt;height:243.85pt" coordorigin="4469,-1941" coordsize="5240,4877">
                <v:shape id="shape_0" stroked="f" o:allowincell="f" style="position:absolute;left:4492;top:-1941;width:5215;height:2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513;width:5175;height:2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Vir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Netwo</w:t>
      </w:r>
      <w:r>
        <w:rPr>
          <w:rFonts w:cs="Arial" w:ascii="Arial" w:hAnsi="Arial"/>
          <w:spacing w:val="-1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325" w:right="419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1"/>
          <w:sz w:val="19"/>
          <w:szCs w:val="19"/>
        </w:rPr>
        <w:t>Log</w:t>
      </w:r>
      <w:r>
        <w:rPr>
          <w:rFonts w:cs="Arial" w:ascii="Arial" w:hAnsi="Arial"/>
          <w:spacing w:val="-1"/>
          <w:w w:val="101"/>
          <w:sz w:val="19"/>
          <w:szCs w:val="19"/>
        </w:rPr>
        <w:t>i</w:t>
      </w:r>
      <w:r>
        <w:rPr>
          <w:rFonts w:cs="Arial" w:ascii="Arial" w:hAnsi="Arial"/>
          <w:w w:val="101"/>
          <w:sz w:val="19"/>
          <w:szCs w:val="19"/>
        </w:rPr>
        <w:t>cal</w:t>
      </w:r>
    </w:p>
    <w:p>
      <w:pPr>
        <w:pStyle w:val="Normal"/>
        <w:widowControl w:val="false"/>
        <w:autoSpaceDE w:val="false"/>
        <w:spacing w:lineRule="exact" w:line="215" w:before="12" w:after="0"/>
        <w:ind w:left="6183" w:right="405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1"/>
          <w:position w:val="-1"/>
          <w:sz w:val="19"/>
          <w:szCs w:val="19"/>
        </w:rPr>
        <w:t>E</w:t>
      </w:r>
      <w:r>
        <w:rPr>
          <w:rFonts w:cs="Arial" w:ascii="Arial" w:hAnsi="Arial"/>
          <w:spacing w:val="-1"/>
          <w:w w:val="101"/>
          <w:position w:val="-1"/>
          <w:sz w:val="19"/>
          <w:szCs w:val="19"/>
        </w:rPr>
        <w:t>q</w:t>
      </w:r>
      <w:r>
        <w:rPr>
          <w:rFonts w:cs="Arial" w:ascii="Arial" w:hAnsi="Arial"/>
          <w:w w:val="101"/>
          <w:position w:val="-1"/>
          <w:sz w:val="19"/>
          <w:szCs w:val="19"/>
        </w:rPr>
        <w:t>u</w:t>
      </w:r>
      <w:r>
        <w:rPr>
          <w:rFonts w:cs="Arial" w:ascii="Arial" w:hAnsi="Arial"/>
          <w:spacing w:val="-1"/>
          <w:w w:val="101"/>
          <w:position w:val="-1"/>
          <w:sz w:val="19"/>
          <w:szCs w:val="19"/>
        </w:rPr>
        <w:t>i</w:t>
      </w:r>
      <w:r>
        <w:rPr>
          <w:rFonts w:cs="Arial" w:ascii="Arial" w:hAnsi="Arial"/>
          <w:w w:val="101"/>
          <w:position w:val="-1"/>
          <w:sz w:val="19"/>
          <w:szCs w:val="19"/>
        </w:rPr>
        <w:t>va</w:t>
      </w:r>
      <w:r>
        <w:rPr>
          <w:rFonts w:cs="Arial" w:ascii="Arial" w:hAnsi="Arial"/>
          <w:spacing w:val="-1"/>
          <w:w w:val="101"/>
          <w:position w:val="-1"/>
          <w:sz w:val="19"/>
          <w:szCs w:val="19"/>
        </w:rPr>
        <w:t>l</w:t>
      </w:r>
      <w:r>
        <w:rPr>
          <w:rFonts w:cs="Arial" w:ascii="Arial" w:hAnsi="Arial"/>
          <w:w w:val="101"/>
          <w:position w:val="-1"/>
          <w:sz w:val="19"/>
          <w:szCs w:val="19"/>
        </w:rPr>
        <w:t>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915" w:right="521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pacing w:val="-1"/>
          <w:sz w:val="14"/>
          <w:szCs w:val="14"/>
        </w:rPr>
        <w:t>F</w:t>
      </w:r>
      <w:r>
        <w:rPr>
          <w:rFonts w:cs="Arial" w:ascii="Arial" w:hAnsi="Arial"/>
          <w:i/>
          <w:iCs/>
          <w:sz w:val="14"/>
          <w:szCs w:val="14"/>
        </w:rPr>
        <w:t>ig</w:t>
      </w:r>
      <w:r>
        <w:rPr>
          <w:rFonts w:cs="Arial" w:ascii="Arial" w:hAnsi="Arial"/>
          <w:i/>
          <w:iCs/>
          <w:spacing w:val="1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e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1</w:t>
      </w:r>
      <w:r>
        <w:rPr>
          <w:rFonts w:cs="Arial" w:ascii="Arial" w:hAnsi="Arial"/>
          <w:i/>
          <w:iCs/>
          <w:sz w:val="14"/>
          <w:szCs w:val="14"/>
        </w:rPr>
        <w:t>: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</w:rPr>
        <w:t>V</w:t>
      </w:r>
      <w:r>
        <w:rPr>
          <w:rFonts w:cs="Arial" w:ascii="Arial" w:hAnsi="Arial"/>
          <w:i/>
          <w:iCs/>
          <w:spacing w:val="3"/>
          <w:sz w:val="14"/>
          <w:szCs w:val="14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sz w:val="14"/>
          <w:szCs w:val="14"/>
        </w:rPr>
        <w:t>l</w:t>
      </w:r>
      <w:r>
        <w:rPr>
          <w:rFonts w:cs="Arial" w:ascii="Arial" w:hAnsi="Arial"/>
          <w:i/>
          <w:iCs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</w:rPr>
        <w:t>P</w:t>
      </w:r>
      <w:r>
        <w:rPr>
          <w:rFonts w:cs="Arial" w:ascii="Arial" w:hAnsi="Arial"/>
          <w:i/>
          <w:iCs/>
          <w:spacing w:val="-1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i</w:t>
      </w:r>
      <w:r>
        <w:rPr>
          <w:rFonts w:cs="Arial" w:ascii="Arial" w:hAnsi="Arial"/>
          <w:i/>
          <w:iCs/>
          <w:spacing w:val="3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spacing w:val="2"/>
          <w:sz w:val="14"/>
          <w:szCs w:val="14"/>
        </w:rPr>
        <w:t>t</w:t>
      </w:r>
      <w:r>
        <w:rPr>
          <w:rFonts w:cs="Arial" w:ascii="Arial" w:hAnsi="Arial"/>
          <w:i/>
          <w:iCs/>
          <w:sz w:val="14"/>
          <w:szCs w:val="14"/>
        </w:rPr>
        <w:t>e</w:t>
      </w:r>
      <w:r>
        <w:rPr>
          <w:rFonts w:cs="Arial" w:ascii="Arial" w:hAnsi="Arial"/>
          <w:i/>
          <w:iCs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99"/>
          <w:sz w:val="14"/>
          <w:szCs w:val="14"/>
        </w:rPr>
        <w:t>N</w:t>
      </w:r>
      <w:r>
        <w:rPr>
          <w:rFonts w:cs="Arial" w:ascii="Arial" w:hAnsi="Arial"/>
          <w:i/>
          <w:iCs/>
          <w:spacing w:val="2"/>
          <w:w w:val="99"/>
          <w:sz w:val="14"/>
          <w:szCs w:val="14"/>
        </w:rPr>
        <w:t>et</w:t>
      </w:r>
      <w:r>
        <w:rPr>
          <w:rFonts w:cs="Arial" w:ascii="Arial" w:hAnsi="Arial"/>
          <w:i/>
          <w:iCs/>
          <w:spacing w:val="-2"/>
          <w:w w:val="99"/>
          <w:sz w:val="14"/>
          <w:szCs w:val="14"/>
        </w:rPr>
        <w:t>w</w:t>
      </w:r>
      <w:r>
        <w:rPr>
          <w:rFonts w:cs="Arial" w:ascii="Arial" w:hAnsi="Arial"/>
          <w:i/>
          <w:iCs/>
          <w:spacing w:val="2"/>
          <w:w w:val="99"/>
          <w:sz w:val="14"/>
          <w:szCs w:val="14"/>
        </w:rPr>
        <w:t>o</w:t>
      </w:r>
      <w:r>
        <w:rPr>
          <w:rFonts w:cs="Arial" w:ascii="Arial" w:hAnsi="Arial"/>
          <w:i/>
          <w:iCs/>
          <w:spacing w:val="-1"/>
          <w:w w:val="99"/>
          <w:sz w:val="14"/>
          <w:szCs w:val="14"/>
        </w:rPr>
        <w:t>r</w:t>
      </w:r>
      <w:r>
        <w:rPr>
          <w:rFonts w:cs="Arial" w:ascii="Arial" w:hAnsi="Arial"/>
          <w:i/>
          <w:iCs/>
          <w:w w:val="99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193" w:hanging="0"/>
        <w:rPr/>
      </w:pP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rk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o a</w:t>
      </w:r>
      <w:r>
        <w:rPr>
          <w:rFonts w:cs="Arial" w:ascii="Arial" w:hAnsi="Arial"/>
          <w:sz w:val="19"/>
          <w:szCs w:val="19"/>
        </w:rPr>
        <w:t xml:space="preserve"> 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v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r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 xml:space="preserve">c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)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o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- 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307" w:before="0" w:after="0"/>
        <w:ind w:left="3945" w:right="337" w:hanging="0"/>
        <w:rPr/>
      </w:pPr>
      <w:r>
        <w:rPr>
          <w:rFonts w:cs="Arial" w:ascii="Arial" w:hAnsi="Arial"/>
          <w:sz w:val="19"/>
          <w:szCs w:val="19"/>
        </w:rPr>
        <w:t>n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ap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ars as</w:t>
      </w:r>
      <w:r>
        <w:rPr>
          <w:rFonts w:cs="Arial" w:ascii="Arial" w:hAnsi="Arial"/>
          <w:spacing w:val="-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235" w:hanging="0"/>
        <w:rPr/>
      </w:pP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ther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)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s 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5"/>
          <w:sz w:val="19"/>
          <w:szCs w:val="19"/>
        </w:rPr>
        <w:t>(</w:t>
      </w: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)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k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24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ea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v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—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u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5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—h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Vi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tual</w:t>
      </w:r>
      <w:r>
        <w:rPr>
          <w:rFonts w:cs="Arial" w:ascii="Arial" w:hAnsi="Arial"/>
          <w:i/>
          <w:iCs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P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iv</w:t>
      </w:r>
      <w:r>
        <w:rPr>
          <w:rFonts w:cs="Arial" w:ascii="Arial" w:hAnsi="Arial"/>
          <w:i/>
          <w:iCs/>
          <w:sz w:val="19"/>
          <w:szCs w:val="19"/>
        </w:rPr>
        <w:t>ate Networ</w:t>
      </w:r>
      <w:r>
        <w:rPr>
          <w:rFonts w:cs="Arial" w:ascii="Arial" w:hAnsi="Arial"/>
          <w:i/>
          <w:iCs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7486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20" w:right="52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35" w:after="0"/>
        <w:ind w:left="3945" w:right="418" w:hanging="0"/>
        <w:rPr/>
      </w:pP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d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d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n</w:t>
      </w:r>
      <w:r>
        <w:rPr>
          <w:rFonts w:cs="Arial" w:ascii="Arial" w:hAnsi="Arial"/>
          <w:spacing w:val="1"/>
          <w:sz w:val="19"/>
          <w:szCs w:val="19"/>
        </w:rPr>
        <w:t>d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 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war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u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b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 whe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ntr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184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gard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pl</w:t>
      </w:r>
      <w:r>
        <w:rPr>
          <w:rFonts w:cs="Arial" w:ascii="Arial" w:hAnsi="Arial"/>
          <w:sz w:val="19"/>
          <w:szCs w:val="19"/>
        </w:rPr>
        <w:t>o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oo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ar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where a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ar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rg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d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re;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y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oo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add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e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n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r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13" w:hanging="0"/>
        <w:rPr/>
      </w:pP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th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r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t,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or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or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ete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rough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e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P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ed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dred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o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nd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 o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9" w:right="4532" w:hanging="0"/>
        <w:jc w:val="center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sz w:val="21"/>
          <w:szCs w:val="21"/>
        </w:rPr>
        <w:t>C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m</w:t>
      </w:r>
      <w:r>
        <w:rPr>
          <w:rFonts w:cs="Arial Black" w:ascii="Arial Black" w:hAnsi="Arial Black"/>
          <w:b/>
          <w:bCs/>
          <w:sz w:val="21"/>
          <w:szCs w:val="21"/>
        </w:rPr>
        <w:t>m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U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s</w:t>
      </w:r>
      <w:r>
        <w:rPr>
          <w:rFonts w:cs="Arial Black" w:ascii="Arial Black" w:hAnsi="Arial Black"/>
          <w:b/>
          <w:bCs/>
          <w:sz w:val="21"/>
          <w:szCs w:val="21"/>
        </w:rPr>
        <w:t>es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</w:rPr>
        <w:t>of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VPN</w:t>
      </w:r>
      <w:r>
        <w:rPr>
          <w:rFonts w:cs="Arial Black" w:ascii="Arial Black" w:hAnsi="Arial Black"/>
          <w:b/>
          <w:bCs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left="3945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uat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emo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e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U</w:t>
      </w:r>
      <w:r>
        <w:rPr>
          <w:rFonts w:cs="Arial Black" w:ascii="Arial Black" w:hAnsi="Arial Black"/>
          <w:b/>
          <w:bCs/>
          <w:sz w:val="18"/>
          <w:szCs w:val="18"/>
        </w:rPr>
        <w:t>ser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A</w:t>
      </w:r>
      <w:r>
        <w:rPr>
          <w:rFonts w:cs="Arial Black" w:ascii="Arial Black" w:hAnsi="Arial Black"/>
          <w:b/>
          <w:bCs/>
          <w:sz w:val="18"/>
          <w:szCs w:val="18"/>
        </w:rPr>
        <w:t>ccess</w:t>
      </w:r>
      <w:r>
        <w:rPr>
          <w:rFonts w:cs="Arial Black" w:ascii="Arial Black" w:hAnsi="Arial Black"/>
          <w:b/>
          <w:bCs/>
          <w:spacing w:val="1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O</w:t>
      </w:r>
      <w:r>
        <w:rPr>
          <w:rFonts w:cs="Arial Black" w:ascii="Arial Black" w:hAnsi="Arial Black"/>
          <w:b/>
          <w:bCs/>
          <w:spacing w:val="3"/>
          <w:sz w:val="18"/>
          <w:szCs w:val="18"/>
        </w:rPr>
        <w:t>v</w:t>
      </w:r>
      <w:r>
        <w:rPr>
          <w:rFonts w:cs="Arial Black" w:ascii="Arial Black" w:hAnsi="Arial Black"/>
          <w:b/>
          <w:bCs/>
          <w:sz w:val="18"/>
          <w:szCs w:val="18"/>
        </w:rPr>
        <w:t>er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 xml:space="preserve"> t</w:t>
      </w:r>
      <w:r>
        <w:rPr>
          <w:rFonts w:cs="Arial Black" w:ascii="Arial Black" w:hAnsi="Arial Black"/>
          <w:b/>
          <w:bCs/>
          <w:sz w:val="18"/>
          <w:szCs w:val="18"/>
        </w:rPr>
        <w:t>he I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e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net</w:t>
      </w:r>
    </w:p>
    <w:p>
      <w:pPr>
        <w:pStyle w:val="Normal"/>
        <w:widowControl w:val="false"/>
        <w:autoSpaceDE w:val="false"/>
        <w:spacing w:lineRule="auto" w:line="307" w:before="47" w:after="0"/>
        <w:ind w:left="3945" w:right="143" w:hanging="0"/>
        <w:rPr/>
      </w:pP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m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</w:p>
    <w:p>
      <w:pPr>
        <w:pStyle w:val="Normal"/>
        <w:widowControl w:val="false"/>
        <w:autoSpaceDE w:val="false"/>
        <w:spacing w:lineRule="exact" w:line="214" w:before="0" w:after="0"/>
        <w:ind w:left="3911" w:right="4829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r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to</w:t>
      </w:r>
      <w:r>
        <w:rPr>
          <w:rFonts w:cs="Arial" w:ascii="Arial" w:hAnsi="Arial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a</w:t>
      </w:r>
      <w:r>
        <w:rPr>
          <w:rFonts w:cs="Arial" w:ascii="Arial" w:hAnsi="Arial"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orpo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ate</w:t>
      </w:r>
      <w:r>
        <w:rPr>
          <w:rFonts w:cs="Arial" w:ascii="Arial" w:hAnsi="Arial"/>
          <w:spacing w:val="-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w w:val="99"/>
          <w:position w:val="-1"/>
          <w:sz w:val="19"/>
          <w:szCs w:val="19"/>
        </w:rPr>
        <w:t>ntrane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618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Virt</w:t>
      </w:r>
      <w:r>
        <w:rPr>
          <w:rFonts w:cs="Arial" w:ascii="Arial" w:hAnsi="Arial"/>
          <w:spacing w:val="-1"/>
          <w:position w:val="-1"/>
          <w:sz w:val="14"/>
          <w:szCs w:val="14"/>
        </w:rPr>
        <w:t>ua</w:t>
      </w:r>
      <w:r>
        <w:rPr>
          <w:rFonts w:cs="Arial" w:ascii="Arial" w:hAnsi="Arial"/>
          <w:position w:val="-1"/>
          <w:sz w:val="14"/>
          <w:szCs w:val="14"/>
        </w:rPr>
        <w:t>l P</w:t>
      </w:r>
      <w:r>
        <w:rPr>
          <w:rFonts w:cs="Arial" w:ascii="Arial" w:hAnsi="Arial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position w:val="-1"/>
          <w:sz w:val="14"/>
          <w:szCs w:val="14"/>
        </w:rPr>
        <w:t>iv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te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tw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position w:val="-1"/>
          <w:sz w:val="14"/>
          <w:szCs w:val="14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37815</wp:posOffset>
                </wp:positionH>
                <wp:positionV relativeFrom="paragraph">
                  <wp:posOffset>-345440</wp:posOffset>
                </wp:positionV>
                <wp:extent cx="4076700" cy="1714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685" cy="17068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208" r="-87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68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5pt;mso-wrap-distance-left:9.05pt;mso-wrap-distance-right:9.05pt;mso-wrap-distance-top:0pt;mso-wrap-distance-bottom:0pt;margin-top:-27.2pt;mso-position-vertical-relative:text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685" cy="170688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7" t="-208" r="-87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68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te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auto" w:line="240" w:before="96" w:after="0"/>
        <w:ind w:left="-32" w:right="704" w:hanging="0"/>
        <w:jc w:val="center"/>
        <w:rPr/>
      </w:pPr>
      <w:r>
        <w:br w:type="column"/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exact" w:line="158" w:before="7" w:after="0"/>
        <w:ind w:left="171" w:right="86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</w:t>
      </w:r>
      <w:r>
        <w:rPr>
          <w:rFonts w:cs="Arial" w:ascii="Arial" w:hAnsi="Arial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position w:val="-1"/>
          <w:sz w:val="14"/>
          <w:szCs w:val="14"/>
        </w:rPr>
        <w:t>b</w:t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cols w:num="2" w:equalWidth="false" w:sep="false">
            <w:col w:w="5875" w:space="3908"/>
            <w:col w:w="1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95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position w:val="-1"/>
          <w:sz w:val="14"/>
          <w:szCs w:val="14"/>
        </w:rPr>
        <w:t>ed</w:t>
      </w:r>
      <w:r>
        <w:rPr>
          <w:rFonts w:cs="Arial" w:ascii="Arial" w:hAnsi="Arial"/>
          <w:position w:val="-1"/>
          <w:sz w:val="14"/>
          <w:szCs w:val="14"/>
        </w:rPr>
        <w:t>ic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 xml:space="preserve">d </w:t>
      </w:r>
      <w:r>
        <w:rPr>
          <w:rFonts w:cs="Arial" w:ascii="Arial" w:hAnsi="Arial"/>
          <w:spacing w:val="-1"/>
          <w:position w:val="-1"/>
          <w:sz w:val="14"/>
          <w:szCs w:val="14"/>
        </w:rPr>
        <w:t>L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k to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I</w:t>
      </w:r>
      <w:r>
        <w:rPr>
          <w:rFonts w:cs="Arial" w:ascii="Arial" w:hAnsi="Arial"/>
          <w:position w:val="-1"/>
          <w:sz w:val="14"/>
          <w:szCs w:val="14"/>
        </w:rPr>
        <w:t>SP</w:t>
      </w:r>
    </w:p>
    <w:p>
      <w:pPr>
        <w:pStyle w:val="Normal"/>
        <w:widowControl w:val="false"/>
        <w:autoSpaceDE w:val="false"/>
        <w:spacing w:lineRule="exact" w:line="158" w:before="9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position w:val="-1"/>
          <w:sz w:val="14"/>
          <w:szCs w:val="14"/>
        </w:rPr>
        <w:t>ed</w:t>
      </w:r>
      <w:r>
        <w:rPr>
          <w:rFonts w:cs="Arial" w:ascii="Arial" w:hAnsi="Arial"/>
          <w:position w:val="-1"/>
          <w:sz w:val="14"/>
          <w:szCs w:val="14"/>
        </w:rPr>
        <w:t>ic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 xml:space="preserve">d </w:t>
      </w:r>
      <w:r>
        <w:rPr>
          <w:rFonts w:cs="Arial" w:ascii="Arial" w:hAnsi="Arial"/>
          <w:spacing w:val="-1"/>
          <w:position w:val="-1"/>
          <w:sz w:val="14"/>
          <w:szCs w:val="14"/>
        </w:rPr>
        <w:t>L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k to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I</w:t>
      </w:r>
      <w:r>
        <w:rPr>
          <w:rFonts w:cs="Arial" w:ascii="Arial" w:hAnsi="Arial"/>
          <w:position w:val="-1"/>
          <w:sz w:val="14"/>
          <w:szCs w:val="14"/>
        </w:rPr>
        <w:t>SP</w:t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cols w:num="2" w:equalWidth="false" w:sep="false">
            <w:col w:w="6874" w:space="1736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g</w:t>
      </w:r>
      <w:r>
        <w:rPr>
          <w:rFonts w:cs="Arial" w:ascii="Arial" w:hAnsi="Arial"/>
          <w:i/>
          <w:iCs/>
          <w:spacing w:val="-1"/>
          <w:sz w:val="16"/>
          <w:szCs w:val="16"/>
        </w:rPr>
        <w:t>u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ing a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V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>onnec</w:t>
      </w:r>
      <w:r>
        <w:rPr>
          <w:rFonts w:cs="Arial" w:ascii="Arial" w:hAnsi="Arial"/>
          <w:i/>
          <w:iCs/>
          <w:sz w:val="16"/>
          <w:szCs w:val="16"/>
        </w:rPr>
        <w:t>t 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re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c</w:t>
      </w:r>
      <w:r>
        <w:rPr>
          <w:rFonts w:cs="Arial" w:ascii="Arial" w:hAnsi="Arial"/>
          <w:i/>
          <w:iCs/>
          <w:sz w:val="16"/>
          <w:szCs w:val="16"/>
        </w:rPr>
        <w:t>li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pr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/>
      </w:pPr>
      <w:r>
        <w:rPr>
          <w:rFonts w:cs="Arial" w:ascii="Arial" w:hAnsi="Arial"/>
          <w:sz w:val="19"/>
          <w:szCs w:val="19"/>
        </w:rPr>
        <w:t>Rath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800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r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</w:p>
    <w:p>
      <w:pPr>
        <w:pStyle w:val="Normal"/>
        <w:widowControl w:val="false"/>
        <w:autoSpaceDE w:val="false"/>
        <w:spacing w:lineRule="auto" w:line="240" w:before="60" w:after="0"/>
        <w:ind w:left="3945" w:hanging="0"/>
        <w:rPr/>
      </w:pPr>
      <w:r>
        <w:rPr>
          <w:rFonts w:cs="Arial" w:ascii="Arial" w:hAnsi="Arial"/>
          <w:sz w:val="19"/>
          <w:szCs w:val="19"/>
        </w:rPr>
        <w:t>Network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35" w:after="0"/>
        <w:ind w:left="3945" w:right="334" w:hanging="0"/>
        <w:rPr/>
      </w:pP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u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or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- u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C</w:t>
      </w:r>
      <w:r>
        <w:rPr>
          <w:rFonts w:cs="Arial Black" w:ascii="Arial Black" w:hAnsi="Arial Black"/>
          <w:b/>
          <w:bCs/>
          <w:sz w:val="18"/>
          <w:szCs w:val="18"/>
        </w:rPr>
        <w:t>onnec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ing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N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e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works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O</w:t>
      </w:r>
      <w:r>
        <w:rPr>
          <w:rFonts w:cs="Arial Black" w:ascii="Arial Black" w:hAnsi="Arial Black"/>
          <w:b/>
          <w:bCs/>
          <w:spacing w:val="3"/>
          <w:sz w:val="18"/>
          <w:szCs w:val="18"/>
        </w:rPr>
        <w:t>v</w:t>
      </w:r>
      <w:r>
        <w:rPr>
          <w:rFonts w:cs="Arial Black" w:ascii="Arial Black" w:hAnsi="Arial Black"/>
          <w:b/>
          <w:bCs/>
          <w:sz w:val="18"/>
          <w:szCs w:val="18"/>
        </w:rPr>
        <w:t>er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 xml:space="preserve"> t</w:t>
      </w:r>
      <w:r>
        <w:rPr>
          <w:rFonts w:cs="Arial Black" w:ascii="Arial Black" w:hAnsi="Arial Black"/>
          <w:b/>
          <w:bCs/>
          <w:sz w:val="18"/>
          <w:szCs w:val="18"/>
        </w:rPr>
        <w:t>he I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e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net</w:t>
      </w:r>
    </w:p>
    <w:p>
      <w:pPr>
        <w:pStyle w:val="Normal"/>
        <w:widowControl w:val="false"/>
        <w:autoSpaceDE w:val="false"/>
        <w:spacing w:lineRule="auto" w:line="307" w:before="47" w:after="0"/>
        <w:ind w:left="3945" w:right="477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wo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ote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" w:hAnsi="Arial" w:cs="Arial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Using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cat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ines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on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bran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ic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to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orp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ate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304" w:before="61" w:after="0"/>
        <w:ind w:left="4305" w:right="212" w:hanging="0"/>
        <w:rPr/>
      </w:pPr>
      <w:r>
        <w:rPr>
          <w:rFonts w:cs="Arial" w:ascii="Arial" w:hAnsi="Arial"/>
          <w:sz w:val="19"/>
          <w:szCs w:val="19"/>
        </w:rPr>
        <w:t>Rath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en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hau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 of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ub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hub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304" w:before="3" w:after="0"/>
        <w:ind w:left="4305" w:right="275" w:hanging="0"/>
        <w:rPr/>
      </w:pPr>
      <w:r>
        <w:rPr>
          <w:rFonts w:cs="Arial" w:ascii="Arial" w:hAnsi="Arial"/>
          <w:sz w:val="19"/>
          <w:szCs w:val="19"/>
        </w:rPr>
        <w:t>Internet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war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u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 hub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194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Using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ia</w:t>
      </w:r>
      <w:r>
        <w:rPr>
          <w:rFonts w:cs="Arial" w:ascii="Arial" w:hAnsi="Arial"/>
          <w:b/>
          <w:bCs/>
          <w:spacing w:val="3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-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p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o</w:t>
      </w:r>
      <w:r>
        <w:rPr>
          <w:rFonts w:cs="Arial" w:ascii="Arial" w:hAnsi="Arial"/>
          <w:b/>
          <w:b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ct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b</w:t>
      </w:r>
      <w:r>
        <w:rPr>
          <w:rFonts w:cs="Arial" w:ascii="Arial" w:hAnsi="Arial"/>
          <w:b/>
          <w:bCs/>
          <w:sz w:val="19"/>
          <w:szCs w:val="19"/>
        </w:rPr>
        <w:t>ran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ff</w:t>
      </w:r>
      <w:r>
        <w:rPr>
          <w:rFonts w:cs="Arial" w:ascii="Arial" w:hAnsi="Arial"/>
          <w:b/>
          <w:bCs/>
          <w:sz w:val="19"/>
          <w:szCs w:val="19"/>
        </w:rPr>
        <w:t>ic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po</w:t>
      </w:r>
      <w:r>
        <w:rPr>
          <w:rFonts w:cs="Arial" w:ascii="Arial" w:hAnsi="Arial"/>
          <w:b/>
          <w:bCs/>
          <w:sz w:val="19"/>
          <w:szCs w:val="19"/>
        </w:rPr>
        <w:t>rate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ther tha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u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800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o 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 I</w:t>
      </w:r>
      <w:r>
        <w:rPr>
          <w:rFonts w:cs="Arial" w:ascii="Arial" w:hAnsi="Arial"/>
          <w:spacing w:val="1"/>
          <w:sz w:val="19"/>
          <w:szCs w:val="19"/>
        </w:rPr>
        <w:t>S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war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 betwe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t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ub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exact" w:line="214" w:before="1" w:after="0"/>
        <w:ind w:left="4271" w:right="616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99"/>
          <w:position w:val="-1"/>
          <w:sz w:val="19"/>
          <w:szCs w:val="19"/>
        </w:rPr>
        <w:t>Internet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45" w:after="0"/>
        <w:ind w:left="6996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Virt</w:t>
      </w:r>
      <w:r>
        <w:rPr>
          <w:rFonts w:cs="Arial" w:ascii="Arial" w:hAnsi="Arial"/>
          <w:spacing w:val="-1"/>
          <w:sz w:val="13"/>
          <w:szCs w:val="13"/>
        </w:rPr>
        <w:t>ua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riv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t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N</w:t>
      </w:r>
      <w:r>
        <w:rPr>
          <w:rFonts w:cs="Arial" w:ascii="Arial" w:hAnsi="Arial"/>
          <w:spacing w:val="-1"/>
          <w:w w:val="101"/>
          <w:sz w:val="13"/>
          <w:szCs w:val="13"/>
        </w:rPr>
        <w:t>e</w:t>
      </w:r>
      <w:r>
        <w:rPr>
          <w:rFonts w:cs="Arial" w:ascii="Arial" w:hAnsi="Arial"/>
          <w:w w:val="101"/>
          <w:sz w:val="13"/>
          <w:szCs w:val="13"/>
        </w:rPr>
        <w:t>tw</w:t>
      </w:r>
      <w:r>
        <w:rPr>
          <w:rFonts w:cs="Arial" w:ascii="Arial" w:hAnsi="Arial"/>
          <w:spacing w:val="-1"/>
          <w:w w:val="101"/>
          <w:sz w:val="13"/>
          <w:szCs w:val="13"/>
        </w:rPr>
        <w:t>o</w:t>
      </w:r>
      <w:r>
        <w:rPr>
          <w:rFonts w:cs="Arial" w:ascii="Arial" w:hAnsi="Arial"/>
          <w:w w:val="101"/>
          <w:sz w:val="13"/>
          <w:szCs w:val="13"/>
        </w:rPr>
        <w:t>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7108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10865</wp:posOffset>
                </wp:positionH>
                <wp:positionV relativeFrom="paragraph">
                  <wp:posOffset>-694055</wp:posOffset>
                </wp:positionV>
                <wp:extent cx="3917315" cy="1299845"/>
                <wp:effectExtent l="3175" t="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1299960"/>
                          <a:chOff x="0" y="0"/>
                          <a:chExt cx="3917160" cy="1299960"/>
                        </a:xfrm>
                      </wpg:grpSpPr>
                      <wps:wsp>
                        <wps:cNvSpPr/>
                        <wps:spPr>
                          <a:xfrm>
                            <a:off x="469800" y="690120"/>
                            <a:ext cx="31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" h="0">
                                <a:moveTo>
                                  <a:pt x="0" y="0"/>
                                </a:moveTo>
                                <a:lnTo>
                                  <a:pt x="49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901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0212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104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694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09240"/>
                            <a:ext cx="1414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31">
                                <a:moveTo>
                                  <a:pt x="0" y="142"/>
                                </a:moveTo>
                                <a:lnTo>
                                  <a:pt x="0" y="1032"/>
                                </a:lnTo>
                                <a:lnTo>
                                  <a:pt x="222" y="889"/>
                                </a:lnTo>
                                <a:lnTo>
                                  <a:pt x="22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09240"/>
                            <a:ext cx="1414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31">
                                <a:moveTo>
                                  <a:pt x="0" y="142"/>
                                </a:moveTo>
                                <a:lnTo>
                                  <a:pt x="0" y="1032"/>
                                </a:lnTo>
                                <a:lnTo>
                                  <a:pt x="222" y="889"/>
                                </a:lnTo>
                                <a:lnTo>
                                  <a:pt x="222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58480"/>
                            <a:ext cx="335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20">
                                <a:moveTo>
                                  <a:pt x="0" y="136"/>
                                </a:moveTo>
                                <a:lnTo>
                                  <a:pt x="306" y="220"/>
                                </a:lnTo>
                                <a:lnTo>
                                  <a:pt x="527" y="80"/>
                                </a:lnTo>
                                <a:lnTo>
                                  <a:pt x="222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58480"/>
                            <a:ext cx="335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20">
                                <a:moveTo>
                                  <a:pt x="0" y="136"/>
                                </a:moveTo>
                                <a:lnTo>
                                  <a:pt x="306" y="220"/>
                                </a:lnTo>
                                <a:lnTo>
                                  <a:pt x="527" y="80"/>
                                </a:lnTo>
                                <a:lnTo>
                                  <a:pt x="22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45600"/>
                            <a:ext cx="1936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74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  <a:lnTo>
                                  <a:pt x="305" y="975"/>
                                </a:lnTo>
                                <a:lnTo>
                                  <a:pt x="305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45600"/>
                            <a:ext cx="1936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74">
                                <a:moveTo>
                                  <a:pt x="0" y="0"/>
                                </a:moveTo>
                                <a:lnTo>
                                  <a:pt x="305" y="83"/>
                                </a:lnTo>
                                <a:lnTo>
                                  <a:pt x="305" y="975"/>
                                </a:lnTo>
                                <a:lnTo>
                                  <a:pt x="0" y="8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70800"/>
                            <a:ext cx="1512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77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  <a:lnTo>
                                  <a:pt x="238" y="877"/>
                                </a:lnTo>
                                <a:lnTo>
                                  <a:pt x="23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70800"/>
                            <a:ext cx="1512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77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  <a:lnTo>
                                  <a:pt x="238" y="877"/>
                                </a:lnTo>
                                <a:lnTo>
                                  <a:pt x="238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822960"/>
                            <a:ext cx="142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">
                                <a:moveTo>
                                  <a:pt x="0" y="0"/>
                                </a:moveTo>
                                <a:lnTo>
                                  <a:pt x="224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836280"/>
                            <a:ext cx="142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">
                                <a:moveTo>
                                  <a:pt x="0" y="0"/>
                                </a:moveTo>
                                <a:lnTo>
                                  <a:pt x="224" y="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848520"/>
                            <a:ext cx="142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6">
                                <a:moveTo>
                                  <a:pt x="0" y="0"/>
                                </a:moveTo>
                                <a:lnTo>
                                  <a:pt x="224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861840"/>
                            <a:ext cx="142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7">
                                <a:moveTo>
                                  <a:pt x="0" y="0"/>
                                </a:moveTo>
                                <a:lnTo>
                                  <a:pt x="224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875520"/>
                            <a:ext cx="142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4">
                                <a:moveTo>
                                  <a:pt x="0" y="0"/>
                                </a:moveTo>
                                <a:lnTo>
                                  <a:pt x="224" y="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88160"/>
                            <a:ext cx="151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2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8" y="142"/>
                                </a:lnTo>
                                <a:lnTo>
                                  <a:pt x="23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88160"/>
                            <a:ext cx="151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2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8" y="142"/>
                                </a:lnTo>
                                <a:lnTo>
                                  <a:pt x="238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4680"/>
                            <a:ext cx="151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4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8" y="143"/>
                                </a:lnTo>
                                <a:lnTo>
                                  <a:pt x="238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44680"/>
                            <a:ext cx="151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4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8" y="143"/>
                                </a:lnTo>
                                <a:lnTo>
                                  <a:pt x="238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13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16" y="4"/>
                                </a:moveTo>
                                <a:lnTo>
                                  <a:pt x="15" y="2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14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21"/>
                                </a:lnTo>
                                <a:lnTo>
                                  <a:pt x="22" y="19"/>
                                </a:lnTo>
                                <a:lnTo>
                                  <a:pt x="22" y="17"/>
                                </a:lnTo>
                                <a:lnTo>
                                  <a:pt x="23" y="16"/>
                                </a:lnTo>
                                <a:lnTo>
                                  <a:pt x="23" y="14"/>
                                </a:ln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18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13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11" y="0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4"/>
                                </a:lnTo>
                                <a:lnTo>
                                  <a:pt x="18" y="4"/>
                                </a:lnTo>
                                <a:lnTo>
                                  <a:pt x="20" y="6"/>
                                </a:lnTo>
                                <a:lnTo>
                                  <a:pt x="21" y="7"/>
                                </a:lnTo>
                                <a:lnTo>
                                  <a:pt x="22" y="8"/>
                                </a:lnTo>
                                <a:lnTo>
                                  <a:pt x="22" y="9"/>
                                </a:lnTo>
                                <a:lnTo>
                                  <a:pt x="22" y="11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0" y="21"/>
                                </a:lnTo>
                                <a:lnTo>
                                  <a:pt x="18" y="22"/>
                                </a:lnTo>
                                <a:lnTo>
                                  <a:pt x="16" y="22"/>
                                </a:lnTo>
                                <a:lnTo>
                                  <a:pt x="15" y="22"/>
                                </a:lnTo>
                                <a:lnTo>
                                  <a:pt x="14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4071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23" y="11"/>
                                </a:move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4"/>
                                </a:lnTo>
                                <a:lnTo>
                                  <a:pt x="17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2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19"/>
                                </a:lnTo>
                                <a:lnTo>
                                  <a:pt x="10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3" y="16"/>
                                </a:lnTo>
                                <a:lnTo>
                                  <a:pt x="24" y="13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40716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13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1"/>
                                </a:lnTo>
                                <a:lnTo>
                                  <a:pt x="23" y="12"/>
                                </a:lnTo>
                                <a:lnTo>
                                  <a:pt x="24" y="13"/>
                                </a:lnTo>
                                <a:lnTo>
                                  <a:pt x="23" y="15"/>
                                </a:lnTo>
                                <a:lnTo>
                                  <a:pt x="23" y="16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6" y="21"/>
                                </a:lnTo>
                                <a:lnTo>
                                  <a:pt x="15" y="21"/>
                                </a:lnTo>
                                <a:lnTo>
                                  <a:pt x="14" y="21"/>
                                </a:lnTo>
                                <a:lnTo>
                                  <a:pt x="13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29840"/>
                            <a:ext cx="151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4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38" y="143"/>
                                </a:lnTo>
                                <a:lnTo>
                                  <a:pt x="23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29840"/>
                            <a:ext cx="151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4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38" y="143"/>
                                </a:lnTo>
                                <a:lnTo>
                                  <a:pt x="238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431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431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2272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61" y="45"/>
                                </a:lnTo>
                                <a:lnTo>
                                  <a:pt x="61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2272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0" y="0"/>
                                </a:moveTo>
                                <a:lnTo>
                                  <a:pt x="61" y="17"/>
                                </a:lnTo>
                                <a:lnTo>
                                  <a:pt x="61" y="45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15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25" y="47"/>
                                </a:lnTo>
                                <a:lnTo>
                                  <a:pt x="12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1516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7">
                                <a:moveTo>
                                  <a:pt x="0" y="0"/>
                                </a:moveTo>
                                <a:lnTo>
                                  <a:pt x="125" y="35"/>
                                </a:lnTo>
                                <a:lnTo>
                                  <a:pt x="125" y="47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011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7" y="1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011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3"/>
                                </a:lnTo>
                                <a:lnTo>
                                  <a:pt x="17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479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6" y="12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479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16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72040"/>
                            <a:ext cx="65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04" y="48"/>
                                </a:lnTo>
                                <a:lnTo>
                                  <a:pt x="10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72040"/>
                            <a:ext cx="65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0" y="0"/>
                                </a:moveTo>
                                <a:lnTo>
                                  <a:pt x="104" y="29"/>
                                </a:lnTo>
                                <a:lnTo>
                                  <a:pt x="104" y="48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576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576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7" y="4"/>
                                </a:lnTo>
                                <a:lnTo>
                                  <a:pt x="17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46548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61" y="44"/>
                                </a:lnTo>
                                <a:lnTo>
                                  <a:pt x="61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46548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0"/>
                                </a:moveTo>
                                <a:lnTo>
                                  <a:pt x="61" y="17"/>
                                </a:lnTo>
                                <a:lnTo>
                                  <a:pt x="61" y="44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452160"/>
                            <a:ext cx="12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6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93" y="66"/>
                                </a:lnTo>
                                <a:lnTo>
                                  <a:pt x="193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452160"/>
                            <a:ext cx="12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6">
                                <a:moveTo>
                                  <a:pt x="0" y="0"/>
                                </a:moveTo>
                                <a:lnTo>
                                  <a:pt x="193" y="55"/>
                                </a:lnTo>
                                <a:lnTo>
                                  <a:pt x="193" y="6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02640"/>
                            <a:ext cx="151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2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8" y="142"/>
                                </a:lnTo>
                                <a:lnTo>
                                  <a:pt x="238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02640"/>
                            <a:ext cx="151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2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8" y="142"/>
                                </a:lnTo>
                                <a:lnTo>
                                  <a:pt x="238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9364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49" y="21"/>
                                </a:lnTo>
                                <a:lnTo>
                                  <a:pt x="49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9364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">
                                <a:moveTo>
                                  <a:pt x="0" y="0"/>
                                </a:moveTo>
                                <a:lnTo>
                                  <a:pt x="49" y="14"/>
                                </a:lnTo>
                                <a:lnTo>
                                  <a:pt x="49" y="2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623520"/>
                            <a:ext cx="12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6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93" y="65"/>
                                </a:lnTo>
                                <a:lnTo>
                                  <a:pt x="19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623520"/>
                            <a:ext cx="12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6">
                                <a:moveTo>
                                  <a:pt x="0" y="0"/>
                                </a:moveTo>
                                <a:lnTo>
                                  <a:pt x="193" y="54"/>
                                </a:lnTo>
                                <a:lnTo>
                                  <a:pt x="193" y="65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640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8" y="11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64080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18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6494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8" y="9"/>
                                </a:lnTo>
                                <a:lnTo>
                                  <a:pt x="12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6494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8" y="0"/>
                                </a:move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3"/>
                                </a:ln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  <a:lnTo>
                                  <a:pt x="15" y="7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7" y="9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5484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8"/>
                                </a:lnTo>
                                <a:lnTo>
                                  <a:pt x="4" y="9"/>
                                </a:lnTo>
                                <a:lnTo>
                                  <a:pt x="7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5484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7" y="1"/>
                                </a:move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7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16800"/>
                            <a:ext cx="1414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31">
                                <a:moveTo>
                                  <a:pt x="0" y="142"/>
                                </a:moveTo>
                                <a:lnTo>
                                  <a:pt x="0" y="1032"/>
                                </a:lnTo>
                                <a:lnTo>
                                  <a:pt x="222" y="889"/>
                                </a:lnTo>
                                <a:lnTo>
                                  <a:pt x="222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16800"/>
                            <a:ext cx="14148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31">
                                <a:moveTo>
                                  <a:pt x="0" y="142"/>
                                </a:moveTo>
                                <a:lnTo>
                                  <a:pt x="0" y="1032"/>
                                </a:lnTo>
                                <a:lnTo>
                                  <a:pt x="222" y="889"/>
                                </a:lnTo>
                                <a:lnTo>
                                  <a:pt x="222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6040"/>
                            <a:ext cx="335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20">
                                <a:moveTo>
                                  <a:pt x="0" y="136"/>
                                </a:moveTo>
                                <a:lnTo>
                                  <a:pt x="306" y="220"/>
                                </a:lnTo>
                                <a:lnTo>
                                  <a:pt x="527" y="80"/>
                                </a:lnTo>
                                <a:lnTo>
                                  <a:pt x="222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6040"/>
                            <a:ext cx="335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20">
                                <a:moveTo>
                                  <a:pt x="0" y="136"/>
                                </a:moveTo>
                                <a:lnTo>
                                  <a:pt x="306" y="220"/>
                                </a:lnTo>
                                <a:lnTo>
                                  <a:pt x="527" y="80"/>
                                </a:lnTo>
                                <a:lnTo>
                                  <a:pt x="22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901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02120"/>
                            <a:ext cx="7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0"/>
                                </a:move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04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52440"/>
                            <a:ext cx="1936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75">
                                <a:moveTo>
                                  <a:pt x="0" y="0"/>
                                </a:moveTo>
                                <a:lnTo>
                                  <a:pt x="0" y="892"/>
                                </a:lnTo>
                                <a:lnTo>
                                  <a:pt x="304" y="975"/>
                                </a:lnTo>
                                <a:lnTo>
                                  <a:pt x="304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52440"/>
                            <a:ext cx="1936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75">
                                <a:moveTo>
                                  <a:pt x="0" y="0"/>
                                </a:moveTo>
                                <a:lnTo>
                                  <a:pt x="304" y="83"/>
                                </a:lnTo>
                                <a:lnTo>
                                  <a:pt x="304" y="975"/>
                                </a:lnTo>
                                <a:lnTo>
                                  <a:pt x="0" y="8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8360"/>
                            <a:ext cx="1512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76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  <a:lnTo>
                                  <a:pt x="237" y="877"/>
                                </a:lnTo>
                                <a:lnTo>
                                  <a:pt x="237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8360"/>
                            <a:ext cx="1512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76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  <a:lnTo>
                                  <a:pt x="237" y="877"/>
                                </a:lnTo>
                                <a:lnTo>
                                  <a:pt x="237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30520"/>
                            <a:ext cx="142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2">
                                <a:moveTo>
                                  <a:pt x="0" y="0"/>
                                </a:moveTo>
                                <a:lnTo>
                                  <a:pt x="224" y="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3840"/>
                            <a:ext cx="14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3">
                                <a:moveTo>
                                  <a:pt x="0" y="0"/>
                                </a:moveTo>
                                <a:lnTo>
                                  <a:pt x="224" y="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56080"/>
                            <a:ext cx="14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6">
                                <a:moveTo>
                                  <a:pt x="0" y="0"/>
                                </a:moveTo>
                                <a:lnTo>
                                  <a:pt x="224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70120"/>
                            <a:ext cx="14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6">
                                <a:moveTo>
                                  <a:pt x="0" y="0"/>
                                </a:moveTo>
                                <a:lnTo>
                                  <a:pt x="224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83440"/>
                            <a:ext cx="142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4">
                                <a:moveTo>
                                  <a:pt x="0" y="0"/>
                                </a:moveTo>
                                <a:lnTo>
                                  <a:pt x="224" y="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5360"/>
                            <a:ext cx="151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3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7" y="142"/>
                                </a:lnTo>
                                <a:lnTo>
                                  <a:pt x="237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5360"/>
                            <a:ext cx="151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3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37" y="142"/>
                                </a:lnTo>
                                <a:lnTo>
                                  <a:pt x="237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52600"/>
                            <a:ext cx="151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4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7" y="143"/>
                                </a:lnTo>
                                <a:lnTo>
                                  <a:pt x="237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52600"/>
                            <a:ext cx="151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4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7" y="143"/>
                                </a:lnTo>
                                <a:lnTo>
                                  <a:pt x="237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208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6" y="4"/>
                                </a:moveTo>
                                <a:lnTo>
                                  <a:pt x="15" y="2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14" y="22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2" y="20"/>
                                </a:lnTo>
                                <a:lnTo>
                                  <a:pt x="22" y="17"/>
                                </a:lnTo>
                                <a:lnTo>
                                  <a:pt x="23" y="16"/>
                                </a:lnTo>
                                <a:lnTo>
                                  <a:pt x="23" y="14"/>
                                </a:lnTo>
                                <a:lnTo>
                                  <a:pt x="22" y="11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18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208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4"/>
                                </a:lnTo>
                                <a:lnTo>
                                  <a:pt x="18" y="4"/>
                                </a:lnTo>
                                <a:lnTo>
                                  <a:pt x="19" y="5"/>
                                </a:lnTo>
                                <a:lnTo>
                                  <a:pt x="21" y="7"/>
                                </a:lnTo>
                                <a:lnTo>
                                  <a:pt x="22" y="8"/>
                                </a:lnTo>
                                <a:lnTo>
                                  <a:pt x="22" y="9"/>
                                </a:lnTo>
                                <a:lnTo>
                                  <a:pt x="22" y="11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20"/>
                                </a:lnTo>
                                <a:lnTo>
                                  <a:pt x="21" y="20"/>
                                </a:lnTo>
                                <a:lnTo>
                                  <a:pt x="19" y="21"/>
                                </a:lnTo>
                                <a:lnTo>
                                  <a:pt x="18" y="22"/>
                                </a:lnTo>
                                <a:lnTo>
                                  <a:pt x="16" y="22"/>
                                </a:lnTo>
                                <a:lnTo>
                                  <a:pt x="15" y="22"/>
                                </a:lnTo>
                                <a:lnTo>
                                  <a:pt x="14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1400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23" y="11"/>
                                </a:move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7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20"/>
                                </a:lnTo>
                                <a:lnTo>
                                  <a:pt x="22" y="18"/>
                                </a:lnTo>
                                <a:lnTo>
                                  <a:pt x="23" y="16"/>
                                </a:lnTo>
                                <a:lnTo>
                                  <a:pt x="24" y="14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1400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13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8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1"/>
                                </a:lnTo>
                                <a:lnTo>
                                  <a:pt x="23" y="13"/>
                                </a:lnTo>
                                <a:lnTo>
                                  <a:pt x="24" y="14"/>
                                </a:lnTo>
                                <a:lnTo>
                                  <a:pt x="23" y="15"/>
                                </a:lnTo>
                                <a:lnTo>
                                  <a:pt x="23" y="16"/>
                                </a:lnTo>
                                <a:lnTo>
                                  <a:pt x="22" y="18"/>
                                </a:lnTo>
                                <a:lnTo>
                                  <a:pt x="21" y="20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6" y="21"/>
                                </a:lnTo>
                                <a:lnTo>
                                  <a:pt x="15" y="21"/>
                                </a:lnTo>
                                <a:lnTo>
                                  <a:pt x="14" y="21"/>
                                </a:lnTo>
                                <a:lnTo>
                                  <a:pt x="13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8120"/>
                            <a:ext cx="151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3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7" y="143"/>
                                </a:lnTo>
                                <a:lnTo>
                                  <a:pt x="237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8120"/>
                            <a:ext cx="151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3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37" y="143"/>
                                </a:lnTo>
                                <a:lnTo>
                                  <a:pt x="237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507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507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3028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61" y="46"/>
                                </a:lnTo>
                                <a:lnTo>
                                  <a:pt x="61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3028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0" y="0"/>
                                </a:moveTo>
                                <a:lnTo>
                                  <a:pt x="61" y="17"/>
                                </a:lnTo>
                                <a:lnTo>
                                  <a:pt x="61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2272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25" y="46"/>
                                </a:lnTo>
                                <a:lnTo>
                                  <a:pt x="12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2272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7">
                                <a:moveTo>
                                  <a:pt x="0" y="0"/>
                                </a:moveTo>
                                <a:lnTo>
                                  <a:pt x="125" y="35"/>
                                </a:lnTo>
                                <a:lnTo>
                                  <a:pt x="125" y="4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079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7" y="10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079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7" y="3"/>
                                </a:lnTo>
                                <a:lnTo>
                                  <a:pt x="17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554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13"/>
                                </a:ln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554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16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9600"/>
                            <a:ext cx="65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04" y="48"/>
                                </a:lnTo>
                                <a:lnTo>
                                  <a:pt x="10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9600"/>
                            <a:ext cx="65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0" y="0"/>
                                </a:moveTo>
                                <a:lnTo>
                                  <a:pt x="104" y="29"/>
                                </a:lnTo>
                                <a:lnTo>
                                  <a:pt x="104" y="4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6520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7" y="10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6520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7" y="4"/>
                                </a:lnTo>
                                <a:lnTo>
                                  <a:pt x="17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730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61" y="44"/>
                                </a:lnTo>
                                <a:lnTo>
                                  <a:pt x="61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730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0"/>
                                </a:moveTo>
                                <a:lnTo>
                                  <a:pt x="61" y="17"/>
                                </a:lnTo>
                                <a:lnTo>
                                  <a:pt x="61" y="44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9720"/>
                            <a:ext cx="12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6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92" y="66"/>
                                </a:lnTo>
                                <a:lnTo>
                                  <a:pt x="192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9720"/>
                            <a:ext cx="12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6">
                                <a:moveTo>
                                  <a:pt x="0" y="0"/>
                                </a:moveTo>
                                <a:lnTo>
                                  <a:pt x="192" y="55"/>
                                </a:lnTo>
                                <a:lnTo>
                                  <a:pt x="192" y="6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10200"/>
                            <a:ext cx="151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1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7" y="142"/>
                                </a:lnTo>
                                <a:lnTo>
                                  <a:pt x="237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10200"/>
                            <a:ext cx="151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1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237" y="142"/>
                                </a:lnTo>
                                <a:lnTo>
                                  <a:pt x="237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0120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9" y="21"/>
                                </a:lnTo>
                                <a:lnTo>
                                  <a:pt x="49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0120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">
                                <a:moveTo>
                                  <a:pt x="0" y="0"/>
                                </a:moveTo>
                                <a:lnTo>
                                  <a:pt x="49" y="13"/>
                                </a:lnTo>
                                <a:lnTo>
                                  <a:pt x="49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31080"/>
                            <a:ext cx="12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6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92" y="66"/>
                                </a:lnTo>
                                <a:lnTo>
                                  <a:pt x="192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31080"/>
                            <a:ext cx="12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6">
                                <a:moveTo>
                                  <a:pt x="0" y="0"/>
                                </a:moveTo>
                                <a:lnTo>
                                  <a:pt x="192" y="54"/>
                                </a:lnTo>
                                <a:lnTo>
                                  <a:pt x="192" y="6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483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8" y="11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483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18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573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8" y="9"/>
                                </a:lnTo>
                                <a:lnTo>
                                  <a:pt x="12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5736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8" y="0"/>
                                </a:move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3"/>
                                </a:ln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  <a:lnTo>
                                  <a:pt x="15" y="7"/>
                                </a:lnTo>
                                <a:lnTo>
                                  <a:pt x="15" y="8"/>
                                </a:lnTo>
                                <a:lnTo>
                                  <a:pt x="13" y="8"/>
                                </a:lnTo>
                                <a:lnTo>
                                  <a:pt x="12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6" y="9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624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8"/>
                                </a:lnTo>
                                <a:lnTo>
                                  <a:pt x="4" y="9"/>
                                </a:lnTo>
                                <a:lnTo>
                                  <a:pt x="7" y="10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624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7" y="1"/>
                                </a:move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0"/>
                            <a:ext cx="256932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76968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2468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74" y="72"/>
                                </a:moveTo>
                                <a:lnTo>
                                  <a:pt x="36" y="0"/>
                                </a:lnTo>
                                <a:lnTo>
                                  <a:pt x="0" y="72"/>
                                </a:lnTo>
                                <a:lnTo>
                                  <a:pt x="7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76968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72468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74" y="72"/>
                                </a:moveTo>
                                <a:lnTo>
                                  <a:pt x="36" y="0"/>
                                </a:lnTo>
                                <a:lnTo>
                                  <a:pt x="0" y="72"/>
                                </a:lnTo>
                                <a:lnTo>
                                  <a:pt x="7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54.65pt;width:308.45pt;height:102.35pt" coordorigin="4899,-1093" coordsize="6169,2047">
                <v:shape id="shape_0" path="m0,0l4907,0e" stroked="t" o:allowincell="f" style="position:absolute;left:5639;top:-6;width:491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2,0e" stroked="t" o:allowincell="f" style="position:absolute;left:10559;top:-6;width:28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95e" stroked="t" o:allowincell="f" style="position:absolute;left:10842;top:-460;width:0;height:89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6,0e" stroked="t" o:allowincell="f" style="position:absolute;left:10842;top:-289;width:2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6,0e" stroked="t" o:allowincell="f" style="position:absolute;left:10842;top:276;width:2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1031" path="m0,142l0,1032l222,889l222,0l0,142xe" fillcolor="#dadada" stroked="f" o:allowincell="f" style="position:absolute;left:10411;top:-606;width:222;height:1031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23,1031" path="m0,142l0,1032l222,889l222,0l0,142e" stroked="t" o:allowincell="f" style="position:absolute;left:10411;top:-606;width:222;height:10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8,220" path="m0,136l306,220l527,80l222,0l0,136xe" fillcolor="white" stroked="f" o:allowincell="f" style="position:absolute;left:10106;top:-686;width:527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8,220" path="m0,136l306,220l527,80l222,0l0,136e" stroked="t" o:allowincell="f" style="position:absolute;left:10106;top:-686;width:527;height:2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05,974" path="m0,0l0,891l305,975l305,83l0,0xe" fillcolor="white" stroked="f" o:allowincell="f" style="position:absolute;left:10106;top:-549;width:304;height:9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974" path="m0,0l305,83l305,975l0,891l0,0e" stroked="t" o:allowincell="f" style="position:absolute;left:10106;top:-549;width:304;height:97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877" path="m0,0l0,812l238,877l238,64l0,0xe" fillcolor="#dadada" stroked="f" o:allowincell="f" style="position:absolute;left:10134;top:-509;width:237;height:877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38,877" path="m0,0l0,812l238,877l238,64l0,0e" stroked="t" o:allowincell="f" style="position:absolute;left:10134;top:-509;width:237;height:8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5,53" path="m0,0l224,53e" stroked="t" o:allowincell="f" style="position:absolute;left:10141;top:203;width:224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5,53" path="m0,0l224,52e" stroked="t" o:allowincell="f" style="position:absolute;left:10141;top:224;width:224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5,56" path="m0,0l224,56e" stroked="t" o:allowincell="f" style="position:absolute;left:10141;top:243;width:224;height:5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5,57" path="m0,0l224,56e" stroked="t" o:allowincell="f" style="position:absolute;left:10141;top:264;width:224;height:5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5,54" path="m0,0l224,54e" stroked="t" o:allowincell="f" style="position:absolute;left:10141;top:286;width:224;height: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142" path="m0,0l0,76l238,142l238,64l0,0xe" fillcolor="white" stroked="f" o:allowincell="f" style="position:absolute;left:10134;top:-324;width:237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42" path="m0,0l0,76l238,142l238,64l0,0e" stroked="t" o:allowincell="f" style="position:absolute;left:10134;top:-324;width:237;height:1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144" path="m0,0l0,77l238,143l238,63l0,0xe" fillcolor="white" stroked="f" o:allowincell="f" style="position:absolute;left:10134;top:-235;width:237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44" path="m0,0l0,77l238,143l238,63l0,0e" stroked="t" o:allowincell="f" style="position:absolute;left:10134;top:-235;width:237;height:14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,22" path="m16,4l15,2l14,1l11,0l9,0l7,1l3,1l1,2l1,4l0,7l0,9l1,11l1,13l2,15l4,16l7,17l7,19l9,21l11,21l14,22l18,22l20,21l22,19l22,17l23,16l23,14l22,11l22,9l21,7l18,4l16,4xe" fillcolor="#3333cc" stroked="f" o:allowincell="f" style="position:absolute;left:10261;top:-442;width:23;height:21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4,22" path="m11,0l13,1l14,1l15,2l16,4l18,4l20,6l21,7l22,8l22,9l22,11l23,13l23,14l23,15l23,16l22,16l22,17l22,19l21,19l20,21l18,22l16,22l15,22l14,22l11,21l10,21l9,21l9,19l8,19l7,19l7,17l4,16l3,16l2,15l2,14l1,14l1,13l1,11l0,9l0,7l0,6l1,6l1,4l1,2l2,2l3,1l4,1l7,1l7,0l8,0l9,0l11,0e" stroked="t" o:allowincell="f" style="position:absolute;left:10261;top:-442;width:23;height:2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21" path="m23,11l23,9l22,8l21,5l18,5l18,4l17,2l15,1l13,0l2,0l1,2l0,4l0,9l1,11l1,12l2,15l4,16l5,16l5,18l8,19l10,21l18,21l21,19l22,18l23,16l24,13l23,11xe" fillcolor="#3333cc" stroked="f" o:allowincell="f" style="position:absolute;left:10225;top:-452;width:24;height:20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5,21" path="m13,0l14,0l14,1l15,1l16,2l17,2l18,4l18,5l21,5l21,7l22,7l22,8l23,9l23,11l23,12l24,13l23,15l23,16l22,18l21,19l18,21l17,21l16,21l15,21l14,21l13,21l10,21l9,19l8,19l7,18l5,18l5,16l4,16l2,15l2,13l1,12l1,11l0,9l0,7l0,5l0,4l1,2l2,1l2,0l4,0l5,0l7,0l8,0l9,0l13,0e" stroked="t" o:allowincell="f" style="position:absolute;left:10225;top:-452;width:24;height:2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144" path="m0,0l0,79l238,143l238,64l0,0xe" fillcolor="white" stroked="f" o:allowincell="f" style="position:absolute;left:10134;top:-416;width:237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44" path="m0,0l0,79l238,143l238,64l0,0e" stroked="t" o:allowincell="f" style="position:absolute;left:10134;top:-416;width:237;height:14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1" path="m0,0l0,6l17,10l17,5l0,0xe" fillcolor="#3333cc" stroked="f" o:allowincell="f" style="position:absolute;left:10160;top:-395;width:17;height:10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1" path="m0,0l17,5l17,10l0,6l0,0e" stroked="t" o:allowincell="f" style="position:absolute;left:10160;top:-395;width:17;height: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,46" path="m0,0l0,28l61,45l61,17l0,0xe" fillcolor="#cecece" stroked="f" o:allowincell="f" style="position:absolute;left:10223;top:-270;width:60;height:45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1,46" path="m0,0l61,17l61,45l0,28l0,0e" stroked="t" o:allowincell="f" style="position:absolute;left:10223;top:-270;width:60;height:4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6,47" path="m0,0l0,11l125,47l125,35l0,0xe" fillcolor="#b1b1b1" stroked="f" o:allowincell="f" style="position:absolute;left:10190;top:-282;width:125;height:46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26,47" path="m0,0l125,35l125,47l0,11l0,0e" stroked="t" o:allowincell="f" style="position:absolute;left:10190;top:-282;width:125;height: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0" path="m0,0l0,6l17,10l17,3l0,0xe" fillcolor="#3333cc" stroked="f" o:allowincell="f" style="position:absolute;left:10160;top:-304;width:17;height:9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0" path="m0,0l17,3l17,10l0,6l0,0e" stroked="t" o:allowincell="f" style="position:absolute;left:10160;top:-304;width:17;height: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,13" path="m0,0l0,6l16,12l16,5l0,0xe" fillcolor="#b1b1b1" stroked="f" o:allowincell="f" style="position:absolute;left:10300;top:-230;width:16;height:1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7,13" path="m0,0l16,5l16,12l0,6l0,0e" stroked="t" o:allowincell="f" style="position:absolute;left:10300;top:-230;width:16;height: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48" path="m0,0l0,20l104,48l104,29l0,0xe" fillcolor="#cecece" stroked="f" o:allowincell="f" style="position:absolute;left:10202;top:-192;width:103;height:47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04,48" path="m0,0l104,29l104,48l0,20l0,0e" stroked="t" o:allowincell="f" style="position:absolute;left:10202;top:-192;width:103;height:4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1" path="m0,0l0,6l17,10l17,4l0,0xe" fillcolor="#3333cc" stroked="f" o:allowincell="f" style="position:absolute;left:10160;top:-215;width:17;height:10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1" path="m0,0l17,4l17,10l0,6l0,0e" stroked="t" o:allowincell="f" style="position:absolute;left:10160;top:-215;width:17;height: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,45" path="m0,0l0,25l61,44l61,17l0,0xe" fillcolor="#cecece" stroked="f" o:allowincell="f" style="position:absolute;left:10223;top:-360;width:60;height:44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1,45" path="m0,0l61,17l61,44l0,25l0,0e" stroked="t" o:allowincell="f" style="position:absolute;left:10223;top:-360;width:60;height:4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3,66" path="m0,0l0,10l193,66l193,55l0,0xe" fillcolor="#b1b1b1" stroked="f" o:allowincell="f" style="position:absolute;left:10157;top:-381;width:192;height:6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3,66" path="m0,0l193,55l193,66l0,10l0,0e" stroked="t" o:allowincell="f" style="position:absolute;left:10157;top:-381;width:192;height:6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142" path="m0,0l0,77l238,142l238,64l0,0xe" fillcolor="white" stroked="f" o:allowincell="f" style="position:absolute;left:10134;top:-144;width:237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42" path="m0,0l0,77l238,142l238,64l0,0e" stroked="t" o:allowincell="f" style="position:absolute;left:10134;top:-144;width:237;height:1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9,21" path="m0,0l0,6l49,21l49,14l0,0xe" fillcolor="#b1b1b1" stroked="f" o:allowincell="f" style="position:absolute;left:10229;top:-158;width:48;height:20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49,21" path="m0,0l49,14l49,21l0,6l0,0e" stroked="t" o:allowincell="f" style="position:absolute;left:10229;top:-158;width:48;height:2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3,66" path="m0,0l0,11l193,65l193,54l0,0xe" fillcolor="#b1b1b1" stroked="f" o:allowincell="f" style="position:absolute;left:10157;top:-111;width:192;height:6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3,66" path="m0,0l193,54l193,65l0,11l0,0e" stroked="t" o:allowincell="f" style="position:absolute;left:10157;top:-111;width:192;height:6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12" path="m0,0l0,7l18,11l18,4l0,0xe" fillcolor="#3333cc" stroked="f" o:allowincell="f" style="position:absolute;left:10157;top:-84;width:18;height:11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9,12" path="m0,0l18,4l18,11l0,7l0,0e" stroked="t" o:allowincell="f" style="position:absolute;left:10157;top:-84;width:18;height:1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5,10" path="m1,0l0,2l0,4l2,7l4,8l5,8l8,9l12,9l15,7l15,4l12,2l10,2l8,0l1,0xe" fillcolor="#3333cc" stroked="f" o:allowincell="f" style="position:absolute;left:10193;top:-70;width:14;height:9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5,10" path="m8,0l8,1l9,1l10,2l12,2l14,3l15,4l15,6l15,7l15,8l14,8l12,9l10,9l9,9l8,9l7,9l5,8l4,8l2,7l1,6l0,4l0,3l0,2l0,1l1,0l2,0l4,0l5,0l8,0e" stroked="t" o:allowincell="f" style="position:absolute;left:10193;top:-70;width:14;height: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,11" path="m7,1l7,1l4,0l2,1l0,2l0,6l1,6l2,8l4,9l7,10l14,10l16,8l14,6l14,3l11,2l9,1l7,1xe" fillcolor="#3333cc" stroked="f" o:allowincell="f" style="position:absolute;left:10224;top:-62;width:15;height:10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6,11" path="m7,1l9,1l10,1l11,2l13,2l13,3l14,3l14,6l15,6l15,7l16,8l15,8l15,9l14,10l13,10l11,10l10,10l9,10l7,10l5,10l4,9l3,9l3,8l2,8l1,7l1,6l0,6l0,2l1,1l2,1l2,0l3,0l4,0l5,1l7,1e" stroked="t" o:allowincell="f" style="position:absolute;left:10224;top:-62;width:15;height: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1031" path="m0,142l0,1032l222,889l222,0l0,142xe" fillcolor="#dadada" stroked="f" o:allowincell="f" style="position:absolute;left:5552;top:-594;width:222;height:1031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23,1031" path="m0,142l0,1032l222,889l222,0l0,142e" stroked="t" o:allowincell="f" style="position:absolute;left:5552;top:-594;width:222;height:10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8,220" path="m0,136l306,220l527,80l222,0l0,136xe" fillcolor="white" stroked="f" o:allowincell="f" style="position:absolute;left:5246;top:-674;width:527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8,220" path="m0,136l306,220l527,80l222,0l0,136e" stroked="t" o:allowincell="f" style="position:absolute;left:5246;top:-674;width:527;height:2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6,0e" stroked="t" o:allowincell="f" style="position:absolute;left:5073;top:-6;width:2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48e" stroked="t" o:allowincell="f" style="position:absolute;left:5068;top:-460;width:0;height:84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0,0e" stroked="t" o:allowincell="f" style="position:absolute;left:4904;top:-289;width:1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59,0e" stroked="t" o:allowincell="f" style="position:absolute;left:4899;top:276;width:1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05,975" path="m0,0l0,892l304,975l304,83l0,0xe" fillcolor="white" stroked="f" o:allowincell="f" style="position:absolute;left:5246;top:-538;width:304;height:9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975" path="m0,0l304,83l304,975l0,892l0,0e" stroked="t" o:allowincell="f" style="position:absolute;left:5246;top:-538;width:304;height:97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876" path="m0,0l0,813l237,877l237,64l0,0xe" fillcolor="#dadada" stroked="f" o:allowincell="f" style="position:absolute;left:5274;top:-497;width:237;height:876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38,876" path="m0,0l0,813l237,877l237,64l0,0e" stroked="t" o:allowincell="f" style="position:absolute;left:5274;top:-497;width:237;height:87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4,52" path="m0,0l224,52e" stroked="t" o:allowincell="f" style="position:absolute;left:5282;top:215;width:223;height:5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4,53" path="m0,0l224,53e" stroked="t" o:allowincell="f" style="position:absolute;left:5282;top:236;width:223;height: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4,56" path="m0,0l224,56e" stroked="t" o:allowincell="f" style="position:absolute;left:5282;top:255;width:223;height:5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4,56" path="m0,0l224,56e" stroked="t" o:allowincell="f" style="position:absolute;left:5282;top:277;width:223;height:5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4,54" path="m0,0l224,54e" stroked="t" o:allowincell="f" style="position:absolute;left:5282;top:298;width:223;height:5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143" path="m0,0l0,76l237,142l237,64l0,0xe" fillcolor="white" stroked="f" o:allowincell="f" style="position:absolute;left:5274;top:-313;width:237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43" path="m0,0l0,76l237,142l237,64l0,0e" stroked="t" o:allowincell="f" style="position:absolute;left:5274;top:-313;width:237;height:1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144" path="m0,0l0,77l237,143l237,63l0,0xe" fillcolor="white" stroked="f" o:allowincell="f" style="position:absolute;left:5274;top:-223;width:237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44" path="m0,0l0,77l237,143l237,63l0,0e" stroked="t" o:allowincell="f" style="position:absolute;left:5274;top:-223;width:237;height:14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,22" path="m16,4l15,2l14,1l11,0l9,0l7,1l3,1l1,2l1,4l0,7l0,9l1,11l1,13l2,15l4,16l7,17l7,20l9,21l11,21l14,22l18,22l19,21l22,20l22,17l23,16l23,14l22,11l22,9l21,7l18,4l16,4xe" fillcolor="#3333cc" stroked="f" o:allowincell="f" style="position:absolute;left:5402;top:-430;width:22;height:21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3,22" path="m11,0l13,1l14,1l15,2l16,4l18,4l19,5l21,7l22,8l22,9l22,11l23,13l23,14l23,15l23,16l22,16l22,17l22,20l21,20l19,21l18,22l16,22l15,22l14,22l11,21l10,21l9,21l9,20l8,20l7,20l7,17l4,16l3,16l2,15l2,14l1,14l1,13l1,11l0,9l0,7l0,5l1,5l1,4l1,2l2,2l3,1l4,1l7,1l7,0l8,0l9,0l11,0e" stroked="t" o:allowincell="f" style="position:absolute;left:5402;top:-430;width:22;height:2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21" path="m23,11l23,9l22,8l21,6l18,6l18,4l17,2l15,1l13,0l2,0l1,2l0,4l0,9l1,11l1,13l2,15l4,16l5,16l5,18l8,20l10,21l18,21l21,20l22,18l23,16l24,14l23,11xe" fillcolor="#3333cc" stroked="f" o:allowincell="f" style="position:absolute;left:5365;top:-441;width:24;height:20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5,21" path="m13,0l14,0l14,1l15,1l16,2l17,2l18,4l18,6l21,6l21,7l22,7l22,8l23,9l23,11l23,13l24,14l23,15l23,16l22,18l21,20l18,21l17,21l16,21l15,21l14,21l13,21l10,21l9,20l8,20l7,18l5,18l5,16l4,16l2,15l2,14l1,13l1,11l0,9l0,7l0,6l0,4l1,2l2,1l2,0l4,0l5,0l7,0l8,0l9,0l13,0e" stroked="t" o:allowincell="f" style="position:absolute;left:5365;top:-441;width:24;height:2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143" path="m0,0l0,78l237,143l237,64l0,0xe" fillcolor="white" stroked="f" o:allowincell="f" style="position:absolute;left:5274;top:-403;width:237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43" path="m0,0l0,78l237,143l237,64l0,0e" stroked="t" o:allowincell="f" style="position:absolute;left:5274;top:-403;width:237;height:1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0" path="m0,0l0,7l17,10l17,5l0,0xe" fillcolor="#3333cc" stroked="f" o:allowincell="f" style="position:absolute;left:5300;top:-383;width:17;height:9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0" path="m0,0l17,5l17,10l0,7l0,0e" stroked="t" o:allowincell="f" style="position:absolute;left:5300;top:-383;width:17;height: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,46" path="m0,0l0,28l61,46l61,17l0,0xe" fillcolor="#cecece" stroked="f" o:allowincell="f" style="position:absolute;left:5363;top:-258;width:60;height:45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1,46" path="m0,0l61,17l61,46l0,28l0,0e" stroked="t" o:allowincell="f" style="position:absolute;left:5363;top:-258;width:60;height:4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26,47" path="m0,0l0,11l125,46l125,35l0,0xe" fillcolor="#b1b1b1" stroked="f" o:allowincell="f" style="position:absolute;left:5330;top:-270;width:125;height:46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26,47" path="m0,0l125,35l125,46l0,11l0,0e" stroked="t" o:allowincell="f" style="position:absolute;left:5330;top:-270;width:125;height: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1" path="m0,0l0,7l17,10l17,3l0,0xe" fillcolor="#3333cc" stroked="f" o:allowincell="f" style="position:absolute;left:5300;top:-293;width:17;height:10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1" path="m0,0l17,3l17,10l0,7l0,0e" stroked="t" o:allowincell="f" style="position:absolute;left:5300;top:-293;width:17;height: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,13" path="m0,0l0,7l16,13l16,6l0,0xe" fillcolor="#b1b1b1" stroked="f" o:allowincell="f" style="position:absolute;left:5441;top:-218;width:15;height:1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6,13" path="m0,0l16,6l16,13l0,7l0,0e" stroked="t" o:allowincell="f" style="position:absolute;left:5441;top:-218;width:15;height: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04,48" path="m0,0l0,19l104,48l104,29l0,0xe" fillcolor="#cecece" stroked="f" o:allowincell="f" style="position:absolute;left:5342;top:-180;width:103;height:47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04,48" path="m0,0l104,29l104,48l0,19l0,0e" stroked="t" o:allowincell="f" style="position:absolute;left:5342;top:-180;width:103;height:4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,11" path="m0,0l0,6l17,10l17,4l0,0xe" fillcolor="#3333cc" stroked="f" o:allowincell="f" style="position:absolute;left:5300;top:-203;width:17;height:10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1" path="m0,0l17,4l17,10l0,6l0,0e" stroked="t" o:allowincell="f" style="position:absolute;left:5300;top:-203;width:17;height: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1,45" path="m0,0l0,25l61,44l61,17l0,0xe" fillcolor="#cecece" stroked="f" o:allowincell="f" style="position:absolute;left:5363;top:-348;width:60;height:44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1,45" path="m0,0l61,17l61,44l0,25l0,0e" stroked="t" o:allowincell="f" style="position:absolute;left:5363;top:-348;width:60;height:4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3,66" path="m0,0l0,10l192,66l192,55l0,0xe" fillcolor="#b1b1b1" stroked="f" o:allowincell="f" style="position:absolute;left:5297;top:-369;width:192;height:6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3,66" path="m0,0l192,55l192,66l0,10l0,0e" stroked="t" o:allowincell="f" style="position:absolute;left:5297;top:-369;width:192;height:6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8,141" path="m0,0l0,77l237,142l237,64l0,0xe" fillcolor="white" stroked="f" o:allowincell="f" style="position:absolute;left:5274;top:-132;width:237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8,141" path="m0,0l0,77l237,142l237,64l0,0e" stroked="t" o:allowincell="f" style="position:absolute;left:5274;top:-132;width:237;height:14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9,21" path="m0,0l0,5l49,21l49,13l0,0xe" fillcolor="#b1b1b1" stroked="f" o:allowincell="f" style="position:absolute;left:5369;top:-146;width:48;height:20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49,21" path="m0,0l49,13l49,21l0,5l0,0e" stroked="t" o:allowincell="f" style="position:absolute;left:5369;top:-146;width:48;height:2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3,66" path="m0,0l0,11l192,66l192,54l0,0xe" fillcolor="#b1b1b1" stroked="f" o:allowincell="f" style="position:absolute;left:5297;top:-99;width:192;height:6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3,66" path="m0,0l192,54l192,66l0,11l0,0e" stroked="t" o:allowincell="f" style="position:absolute;left:5297;top:-99;width:192;height:6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9,12" path="m0,0l0,7l18,11l18,4l0,0xe" fillcolor="#3333cc" stroked="f" o:allowincell="f" style="position:absolute;left:5297;top:-72;width:18;height:11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9,12" path="m0,0l18,4l18,11l0,7l0,0e" stroked="t" o:allowincell="f" style="position:absolute;left:5297;top:-72;width:18;height:1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,9" path="m1,0l0,2l0,4l2,7l4,8l5,8l8,9l12,9l15,7l15,4l12,2l10,2l8,0l1,0xe" fillcolor="#3333cc" stroked="f" o:allowincell="f" style="position:absolute;left:5333;top:-58;width:15;height:8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6,9" path="m8,0l8,1l9,1l10,2l12,2l13,3l15,4l15,6l15,7l15,8l13,8l12,9l10,9l9,9l8,9l6,9l5,8l4,8l2,7l1,6l0,4l0,3l0,2l0,1l1,0l2,0l4,0l5,0l8,0e" stroked="t" o:allowincell="f" style="position:absolute;left:5333;top:-58;width:15;height: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,11" path="m7,1l7,1l4,0l2,1l0,2l0,5l1,5l2,8l4,9l7,10l14,10l16,8l14,5l14,3l11,2l9,1l7,1xe" fillcolor="#3333cc" stroked="f" o:allowincell="f" style="position:absolute;left:5364;top:-50;width:16;height:10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,11" path="m7,1l9,1l10,1l11,2l13,2l13,3l14,3l14,5l15,5l15,7l16,8l15,8l15,9l14,10l13,10l11,10l10,10l9,10l7,10l5,10l4,9l3,9l3,8l2,8l1,7l1,5l0,5l0,2l1,1l2,1l2,0l3,0l4,0l5,1l7,1e" stroked="t" o:allowincell="f" style="position:absolute;left:5364;top:-50;width:16;height: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5880;top:-1093;width:4045;height:1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834l0,0e" stroked="t" o:allowincell="f" style="position:absolute;left:6030;top:119;width:0;height:8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4,73" path="m74,72l36,0l0,72l74,72xe" fillcolor="black" stroked="f" o:allowincell="f" style="position:absolute;left:5994;top:48;width:7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34l0,0e" stroked="t" o:allowincell="f" style="position:absolute;left:9880;top:119;width:0;height:8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4,73" path="m74,72l36,0l0,72l74,72xe" fillcolor="black" stroked="f" o:allowincell="f" style="position:absolute;left:9844;top:48;width:7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3"/>
          <w:position w:val="-1"/>
        </w:rPr>
        <w:t>I</w:t>
      </w:r>
      <w:r>
        <w:rPr>
          <w:rFonts w:cs="Arial" w:ascii="Arial" w:hAnsi="Arial"/>
          <w:b/>
          <w:bCs/>
          <w:spacing w:val="-1"/>
          <w:w w:val="103"/>
          <w:position w:val="-1"/>
        </w:rPr>
        <w:t>n</w:t>
      </w:r>
      <w:r>
        <w:rPr>
          <w:rFonts w:cs="Arial" w:ascii="Arial" w:hAnsi="Arial"/>
          <w:b/>
          <w:bCs/>
          <w:w w:val="102"/>
          <w:position w:val="-1"/>
        </w:rPr>
        <w:t>terne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520" w:right="52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jc w:val="right"/>
        <w:rPr/>
      </w:pP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ranch</w:t>
      </w:r>
    </w:p>
    <w:p>
      <w:pPr>
        <w:pStyle w:val="Normal"/>
        <w:widowControl w:val="false"/>
        <w:autoSpaceDE w:val="false"/>
        <w:spacing w:lineRule="exact" w:line="169" w:before="9" w:after="0"/>
        <w:ind w:right="42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O</w:t>
      </w:r>
      <w:r>
        <w:rPr>
          <w:rFonts w:cs="Arial" w:ascii="Arial" w:hAnsi="Arial"/>
          <w:spacing w:val="1"/>
          <w:position w:val="-1"/>
          <w:sz w:val="15"/>
          <w:szCs w:val="15"/>
        </w:rPr>
        <w:t>f</w:t>
      </w:r>
      <w:r>
        <w:rPr>
          <w:rFonts w:cs="Arial" w:ascii="Arial" w:hAnsi="Arial"/>
          <w:w w:val="101"/>
          <w:position w:val="-1"/>
          <w:sz w:val="15"/>
          <w:szCs w:val="15"/>
        </w:rPr>
        <w:t>f</w:t>
      </w:r>
      <w:r>
        <w:rPr>
          <w:rFonts w:cs="Arial" w:ascii="Arial" w:hAnsi="Arial"/>
          <w:position w:val="-1"/>
          <w:sz w:val="15"/>
          <w:szCs w:val="15"/>
        </w:rPr>
        <w:t>ice</w:t>
      </w:r>
    </w:p>
    <w:p>
      <w:pPr>
        <w:pStyle w:val="Normal"/>
        <w:widowControl w:val="false"/>
        <w:autoSpaceDE w:val="false"/>
        <w:spacing w:lineRule="auto" w:line="240" w:before="41" w:after="0"/>
        <w:ind w:left="-33" w:right="434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5"/>
          <w:szCs w:val="15"/>
        </w:rPr>
        <w:t>C</w:t>
      </w:r>
      <w:r>
        <w:rPr>
          <w:rFonts w:cs="Arial" w:ascii="Arial" w:hAnsi="Arial"/>
          <w:b/>
          <w:bCs/>
          <w:sz w:val="15"/>
          <w:szCs w:val="15"/>
        </w:rPr>
        <w:t>orp</w:t>
      </w:r>
      <w:r>
        <w:rPr>
          <w:rFonts w:cs="Arial" w:ascii="Arial" w:hAnsi="Arial"/>
          <w:b/>
          <w:bCs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sz w:val="15"/>
          <w:szCs w:val="15"/>
        </w:rPr>
        <w:t>rate</w:t>
      </w:r>
    </w:p>
    <w:p>
      <w:pPr>
        <w:pStyle w:val="Normal"/>
        <w:widowControl w:val="false"/>
        <w:autoSpaceDE w:val="false"/>
        <w:spacing w:lineRule="auto" w:line="240" w:before="9" w:after="0"/>
        <w:ind w:left="182" w:right="65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sz w:val="15"/>
          <w:szCs w:val="15"/>
        </w:rPr>
        <w:t>ub</w:t>
      </w:r>
    </w:p>
    <w:p>
      <w:pPr>
        <w:sectPr>
          <w:type w:val="continuous"/>
          <w:pgSz w:w="12240" w:h="15840"/>
          <w:pgMar w:left="520" w:right="520" w:gutter="0" w:header="626" w:top="820" w:footer="617" w:bottom="673"/>
          <w:cols w:num="2" w:equalWidth="false" w:sep="false">
            <w:col w:w="4739" w:space="5274"/>
            <w:col w:w="1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520" w:right="52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right="232" w:hanging="0"/>
        <w:jc w:val="right"/>
        <w:rPr/>
      </w:pP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cated or</w:t>
      </w:r>
    </w:p>
    <w:p>
      <w:pPr>
        <w:pStyle w:val="Normal"/>
        <w:widowControl w:val="false"/>
        <w:autoSpaceDE w:val="false"/>
        <w:spacing w:lineRule="exact" w:line="169" w:before="9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ia</w:t>
      </w:r>
      <w:r>
        <w:rPr>
          <w:rFonts w:cs="Arial" w:ascii="Arial" w:hAnsi="Arial"/>
          <w:spacing w:val="-1"/>
          <w:position w:val="-1"/>
          <w:sz w:val="15"/>
          <w:szCs w:val="15"/>
        </w:rPr>
        <w:t>l</w:t>
      </w:r>
      <w:r>
        <w:rPr>
          <w:rFonts w:cs="Arial" w:ascii="Arial" w:hAnsi="Arial"/>
          <w:position w:val="-1"/>
          <w:sz w:val="15"/>
          <w:szCs w:val="15"/>
        </w:rPr>
        <w:t>-Up L</w:t>
      </w:r>
      <w:r>
        <w:rPr>
          <w:rFonts w:cs="Arial" w:ascii="Arial" w:hAnsi="Arial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 xml:space="preserve">nk to </w:t>
      </w:r>
      <w:r>
        <w:rPr>
          <w:rFonts w:cs="Arial" w:ascii="Arial" w:hAnsi="Arial"/>
          <w:w w:val="101"/>
          <w:position w:val="-1"/>
          <w:sz w:val="15"/>
          <w:szCs w:val="15"/>
        </w:rPr>
        <w:t>I</w:t>
      </w:r>
      <w:r>
        <w:rPr>
          <w:rFonts w:cs="Arial" w:ascii="Arial" w:hAnsi="Arial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position w:val="-1"/>
          <w:sz w:val="15"/>
          <w:szCs w:val="15"/>
        </w:rPr>
        <w:t>P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br w:type="column"/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cated L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 xml:space="preserve">nk to </w:t>
      </w:r>
      <w:r>
        <w:rPr>
          <w:rFonts w:cs="Arial" w:ascii="Arial" w:hAnsi="Arial"/>
          <w:w w:val="10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P</w:t>
      </w:r>
    </w:p>
    <w:p>
      <w:pPr>
        <w:sectPr>
          <w:type w:val="continuous"/>
          <w:pgSz w:w="12240" w:h="15840"/>
          <w:pgMar w:left="520" w:right="520" w:gutter="0" w:header="626" w:top="820" w:footer="617" w:bottom="673"/>
          <w:cols w:num="2" w:equalWidth="false" w:sep="false">
            <w:col w:w="6178" w:space="2482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g</w:t>
      </w:r>
      <w:r>
        <w:rPr>
          <w:rFonts w:cs="Arial" w:ascii="Arial" w:hAnsi="Arial"/>
          <w:i/>
          <w:iCs/>
          <w:spacing w:val="-1"/>
          <w:sz w:val="16"/>
          <w:szCs w:val="16"/>
        </w:rPr>
        <w:t>u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3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ing a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V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>onnec</w:t>
      </w:r>
      <w:r>
        <w:rPr>
          <w:rFonts w:cs="Arial" w:ascii="Arial" w:hAnsi="Arial"/>
          <w:i/>
          <w:iCs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spacing w:val="1"/>
          <w:sz w:val="16"/>
          <w:szCs w:val="16"/>
        </w:rPr>
        <w:t>tw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re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169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r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ub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u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P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 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e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4 hour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C</w:t>
      </w:r>
      <w:r>
        <w:rPr>
          <w:rFonts w:cs="Arial Black" w:ascii="Arial Black" w:hAnsi="Arial Black"/>
          <w:b/>
          <w:bCs/>
          <w:sz w:val="18"/>
          <w:szCs w:val="18"/>
        </w:rPr>
        <w:t>onnec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ing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C</w:t>
      </w:r>
      <w:r>
        <w:rPr>
          <w:rFonts w:cs="Arial Black" w:ascii="Arial Black" w:hAnsi="Arial Black"/>
          <w:b/>
          <w:bCs/>
          <w:sz w:val="18"/>
          <w:szCs w:val="18"/>
        </w:rPr>
        <w:t>omp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u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e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s </w:t>
      </w:r>
      <w:r>
        <w:rPr>
          <w:rFonts w:cs="Arial Black" w:ascii="Arial Black" w:hAnsi="Arial Black"/>
          <w:b/>
          <w:bCs/>
          <w:spacing w:val="3"/>
          <w:sz w:val="18"/>
          <w:szCs w:val="18"/>
        </w:rPr>
        <w:t>o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ver an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I</w:t>
      </w:r>
      <w:r>
        <w:rPr>
          <w:rFonts w:cs="Arial Black" w:ascii="Arial Black" w:hAnsi="Arial Black"/>
          <w:b/>
          <w:bCs/>
          <w:sz w:val="18"/>
          <w:szCs w:val="18"/>
        </w:rPr>
        <w:t>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r</w:t>
      </w:r>
      <w:r>
        <w:rPr>
          <w:rFonts w:cs="Arial Black" w:ascii="Arial Black" w:hAnsi="Arial Black"/>
          <w:b/>
          <w:bCs/>
          <w:sz w:val="18"/>
          <w:szCs w:val="18"/>
        </w:rPr>
        <w:t>anet</w:t>
      </w:r>
    </w:p>
    <w:p>
      <w:pPr>
        <w:pStyle w:val="Normal"/>
        <w:widowControl w:val="false"/>
        <w:autoSpaceDE w:val="false"/>
        <w:spacing w:lineRule="auto" w:line="304" w:before="47" w:after="0"/>
        <w:ind w:left="3945" w:right="276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rk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ar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de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ph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at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>though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ed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par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.</w:t>
      </w:r>
    </w:p>
    <w:p>
      <w:pPr>
        <w:sectPr>
          <w:type w:val="continuous"/>
          <w:pgSz w:w="12240" w:h="15840"/>
          <w:pgMar w:left="520" w:right="52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48" w:after="0"/>
        <w:ind w:left="9417" w:right="1277" w:firstLine="72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4"/>
          <w:sz w:val="13"/>
          <w:szCs w:val="13"/>
        </w:rPr>
        <w:t>VPN Se</w:t>
      </w:r>
      <w:r>
        <w:rPr>
          <w:rFonts w:cs="Arial" w:ascii="Arial" w:hAnsi="Arial"/>
          <w:b/>
          <w:bCs/>
          <w:spacing w:val="1"/>
          <w:w w:val="104"/>
          <w:sz w:val="13"/>
          <w:szCs w:val="13"/>
        </w:rPr>
        <w:t>r</w:t>
      </w:r>
      <w:r>
        <w:rPr>
          <w:rFonts w:cs="Arial" w:ascii="Arial" w:hAnsi="Arial"/>
          <w:b/>
          <w:bCs/>
          <w:w w:val="104"/>
          <w:sz w:val="13"/>
          <w:szCs w:val="13"/>
        </w:rPr>
        <w:t>ve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6598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92755</wp:posOffset>
                </wp:positionH>
                <wp:positionV relativeFrom="page">
                  <wp:posOffset>850900</wp:posOffset>
                </wp:positionV>
                <wp:extent cx="3923665" cy="1250315"/>
                <wp:effectExtent l="444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250280"/>
                          <a:chOff x="0" y="0"/>
                          <a:chExt cx="3923640" cy="1250280"/>
                        </a:xfrm>
                      </wpg:grpSpPr>
                      <wps:wsp>
                        <wps:cNvSpPr/>
                        <wps:spPr>
                          <a:xfrm>
                            <a:off x="372600" y="71136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0">
                                <a:moveTo>
                                  <a:pt x="0" y="0"/>
                                </a:moveTo>
                                <a:lnTo>
                                  <a:pt x="50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0"/>
                            <a:ext cx="270900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658440"/>
                            <a:ext cx="155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4">
                                <a:moveTo>
                                  <a:pt x="0" y="273"/>
                                </a:moveTo>
                                <a:lnTo>
                                  <a:pt x="0" y="273"/>
                                </a:lnTo>
                                <a:lnTo>
                                  <a:pt x="244" y="123"/>
                                </a:lnTo>
                                <a:lnTo>
                                  <a:pt x="244" y="0"/>
                                </a:lnTo>
                                <a:lnTo>
                                  <a:pt x="0" y="1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58440"/>
                            <a:ext cx="155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4">
                                <a:moveTo>
                                  <a:pt x="0" y="273"/>
                                </a:moveTo>
                                <a:lnTo>
                                  <a:pt x="0" y="149"/>
                                </a:lnTo>
                                <a:lnTo>
                                  <a:pt x="244" y="0"/>
                                </a:lnTo>
                                <a:lnTo>
                                  <a:pt x="244" y="123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52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250">
                                <a:moveTo>
                                  <a:pt x="466" y="249"/>
                                </a:moveTo>
                                <a:lnTo>
                                  <a:pt x="466" y="249"/>
                                </a:lnTo>
                                <a:lnTo>
                                  <a:pt x="711" y="100"/>
                                </a:lnTo>
                                <a:lnTo>
                                  <a:pt x="259" y="0"/>
                                </a:lnTo>
                                <a:lnTo>
                                  <a:pt x="0" y="124"/>
                                </a:lnTo>
                                <a:lnTo>
                                  <a:pt x="466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52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250">
                                <a:moveTo>
                                  <a:pt x="466" y="249"/>
                                </a:moveTo>
                                <a:lnTo>
                                  <a:pt x="0" y="124"/>
                                </a:lnTo>
                                <a:lnTo>
                                  <a:pt x="259" y="0"/>
                                </a:lnTo>
                                <a:lnTo>
                                  <a:pt x="711" y="100"/>
                                </a:lnTo>
                                <a:lnTo>
                                  <a:pt x="466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296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1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466" y="250"/>
                                </a:lnTo>
                                <a:lnTo>
                                  <a:pt x="466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296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1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466" y="250"/>
                                </a:lnTo>
                                <a:lnTo>
                                  <a:pt x="466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00920"/>
                            <a:ext cx="59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9">
                                <a:moveTo>
                                  <a:pt x="93" y="58"/>
                                </a:moveTo>
                                <a:lnTo>
                                  <a:pt x="93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9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00920"/>
                            <a:ext cx="59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9">
                                <a:moveTo>
                                  <a:pt x="93" y="58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93" y="26"/>
                                </a:lnTo>
                                <a:lnTo>
                                  <a:pt x="93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1520"/>
                            <a:ext cx="115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5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181" y="124"/>
                                </a:lnTo>
                                <a:lnTo>
                                  <a:pt x="181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1520"/>
                            <a:ext cx="115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25">
                                <a:moveTo>
                                  <a:pt x="0" y="0"/>
                                </a:moveTo>
                                <a:lnTo>
                                  <a:pt x="181" y="50"/>
                                </a:lnTo>
                                <a:lnTo>
                                  <a:pt x="181" y="124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62480"/>
                            <a:ext cx="10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">
                                <a:moveTo>
                                  <a:pt x="0" y="0"/>
                                </a:moveTo>
                                <a:lnTo>
                                  <a:pt x="167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76520"/>
                            <a:ext cx="41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5" y="28"/>
                                </a:lnTo>
                                <a:lnTo>
                                  <a:pt x="65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76520"/>
                            <a:ext cx="41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5" y="28"/>
                                </a:lnTo>
                                <a:lnTo>
                                  <a:pt x="65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98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1" y="14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98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1" y="14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49880"/>
                            <a:ext cx="41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5" y="27"/>
                                </a:lnTo>
                                <a:lnTo>
                                  <a:pt x="6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49880"/>
                            <a:ext cx="41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5" y="27"/>
                                </a:lnTo>
                                <a:lnTo>
                                  <a:pt x="65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664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1" y="13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664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1" y="13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39840"/>
                            <a:ext cx="2736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26">
                                <a:moveTo>
                                  <a:pt x="355" y="425"/>
                                </a:moveTo>
                                <a:lnTo>
                                  <a:pt x="431" y="332"/>
                                </a:lnTo>
                                <a:lnTo>
                                  <a:pt x="431" y="73"/>
                                </a:lnTo>
                                <a:lnTo>
                                  <a:pt x="114" y="0"/>
                                </a:lnTo>
                                <a:lnTo>
                                  <a:pt x="0" y="32"/>
                                </a:lnTo>
                                <a:lnTo>
                                  <a:pt x="355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39840"/>
                            <a:ext cx="2736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26">
                                <a:moveTo>
                                  <a:pt x="355" y="425"/>
                                </a:moveTo>
                                <a:lnTo>
                                  <a:pt x="431" y="332"/>
                                </a:lnTo>
                                <a:lnTo>
                                  <a:pt x="431" y="73"/>
                                </a:lnTo>
                                <a:lnTo>
                                  <a:pt x="114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11480"/>
                            <a:ext cx="900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69">
                                <a:moveTo>
                                  <a:pt x="0" y="469"/>
                                </a:moveTo>
                                <a:lnTo>
                                  <a:pt x="0" y="469"/>
                                </a:lnTo>
                                <a:lnTo>
                                  <a:pt x="141" y="378"/>
                                </a:lnTo>
                                <a:lnTo>
                                  <a:pt x="141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11480"/>
                            <a:ext cx="900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69">
                                <a:moveTo>
                                  <a:pt x="0" y="469"/>
                                </a:moveTo>
                                <a:lnTo>
                                  <a:pt x="0" y="76"/>
                                </a:lnTo>
                                <a:lnTo>
                                  <a:pt x="141" y="0"/>
                                </a:lnTo>
                                <a:lnTo>
                                  <a:pt x="141" y="378"/>
                                </a:ln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9920"/>
                            <a:ext cx="369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2">
                                <a:moveTo>
                                  <a:pt x="439" y="172"/>
                                </a:moveTo>
                                <a:lnTo>
                                  <a:pt x="439" y="172"/>
                                </a:lnTo>
                                <a:lnTo>
                                  <a:pt x="580" y="96"/>
                                </a:lnTo>
                                <a:lnTo>
                                  <a:pt x="162" y="0"/>
                                </a:lnTo>
                                <a:lnTo>
                                  <a:pt x="0" y="66"/>
                                </a:lnTo>
                                <a:lnTo>
                                  <a:pt x="439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49920"/>
                            <a:ext cx="369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2">
                                <a:moveTo>
                                  <a:pt x="439" y="172"/>
                                </a:moveTo>
                                <a:lnTo>
                                  <a:pt x="0" y="66"/>
                                </a:lnTo>
                                <a:lnTo>
                                  <a:pt x="162" y="0"/>
                                </a:lnTo>
                                <a:lnTo>
                                  <a:pt x="580" y="96"/>
                                </a:lnTo>
                                <a:lnTo>
                                  <a:pt x="439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2320"/>
                            <a:ext cx="194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94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81" y="94"/>
                                </a:lnTo>
                                <a:lnTo>
                                  <a:pt x="305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2320"/>
                            <a:ext cx="194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94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81" y="94"/>
                                </a:lnTo>
                                <a:lnTo>
                                  <a:pt x="305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3120"/>
                            <a:ext cx="280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98">
                                <a:moveTo>
                                  <a:pt x="441" y="498"/>
                                </a:moveTo>
                                <a:lnTo>
                                  <a:pt x="441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  <a:lnTo>
                                  <a:pt x="441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3120"/>
                            <a:ext cx="280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98">
                                <a:moveTo>
                                  <a:pt x="441" y="498"/>
                                </a:moveTo>
                                <a:lnTo>
                                  <a:pt x="441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381"/>
                                </a:lnTo>
                                <a:lnTo>
                                  <a:pt x="441" y="4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9120"/>
                            <a:ext cx="204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62">
                                <a:moveTo>
                                  <a:pt x="321" y="362"/>
                                </a:moveTo>
                                <a:lnTo>
                                  <a:pt x="321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321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9120"/>
                            <a:ext cx="204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62">
                                <a:moveTo>
                                  <a:pt x="321" y="362"/>
                                </a:moveTo>
                                <a:lnTo>
                                  <a:pt x="321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321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3880"/>
                            <a:ext cx="181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1">
                                <a:moveTo>
                                  <a:pt x="284" y="311"/>
                                </a:moveTo>
                                <a:lnTo>
                                  <a:pt x="284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284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3880"/>
                            <a:ext cx="181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1">
                                <a:moveTo>
                                  <a:pt x="284" y="311"/>
                                </a:moveTo>
                                <a:lnTo>
                                  <a:pt x="284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lnTo>
                                  <a:pt x="284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95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71136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1472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2596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8971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318240"/>
                            <a:ext cx="1454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62">
                                <a:moveTo>
                                  <a:pt x="0" y="146"/>
                                </a:moveTo>
                                <a:lnTo>
                                  <a:pt x="0" y="1061"/>
                                </a:lnTo>
                                <a:lnTo>
                                  <a:pt x="229" y="915"/>
                                </a:lnTo>
                                <a:lnTo>
                                  <a:pt x="229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318240"/>
                            <a:ext cx="1454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62">
                                <a:moveTo>
                                  <a:pt x="0" y="146"/>
                                </a:moveTo>
                                <a:lnTo>
                                  <a:pt x="0" y="1061"/>
                                </a:lnTo>
                                <a:lnTo>
                                  <a:pt x="229" y="915"/>
                                </a:lnTo>
                                <a:lnTo>
                                  <a:pt x="229" y="0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66040"/>
                            <a:ext cx="34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27">
                                <a:moveTo>
                                  <a:pt x="0" y="140"/>
                                </a:moveTo>
                                <a:lnTo>
                                  <a:pt x="315" y="226"/>
                                </a:lnTo>
                                <a:lnTo>
                                  <a:pt x="543" y="82"/>
                                </a:lnTo>
                                <a:lnTo>
                                  <a:pt x="229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66040"/>
                            <a:ext cx="34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27">
                                <a:moveTo>
                                  <a:pt x="0" y="140"/>
                                </a:moveTo>
                                <a:lnTo>
                                  <a:pt x="315" y="226"/>
                                </a:lnTo>
                                <a:lnTo>
                                  <a:pt x="543" y="82"/>
                                </a:lnTo>
                                <a:lnTo>
                                  <a:pt x="229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55680"/>
                            <a:ext cx="199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003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  <a:lnTo>
                                  <a:pt x="314" y="1003"/>
                                </a:lnTo>
                                <a:lnTo>
                                  <a:pt x="314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55680"/>
                            <a:ext cx="199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003">
                                <a:moveTo>
                                  <a:pt x="0" y="0"/>
                                </a:moveTo>
                                <a:lnTo>
                                  <a:pt x="314" y="86"/>
                                </a:lnTo>
                                <a:lnTo>
                                  <a:pt x="314" y="1003"/>
                                </a:lnTo>
                                <a:lnTo>
                                  <a:pt x="0" y="9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82320"/>
                            <a:ext cx="1555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03">
                                <a:moveTo>
                                  <a:pt x="0" y="0"/>
                                </a:moveTo>
                                <a:lnTo>
                                  <a:pt x="0" y="836"/>
                                </a:lnTo>
                                <a:lnTo>
                                  <a:pt x="244" y="903"/>
                                </a:lnTo>
                                <a:lnTo>
                                  <a:pt x="244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82320"/>
                            <a:ext cx="1555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03">
                                <a:moveTo>
                                  <a:pt x="0" y="0"/>
                                </a:moveTo>
                                <a:lnTo>
                                  <a:pt x="0" y="836"/>
                                </a:lnTo>
                                <a:lnTo>
                                  <a:pt x="244" y="903"/>
                                </a:lnTo>
                                <a:lnTo>
                                  <a:pt x="244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49600"/>
                            <a:ext cx="147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5">
                                <a:moveTo>
                                  <a:pt x="0" y="0"/>
                                </a:moveTo>
                                <a:lnTo>
                                  <a:pt x="231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63640"/>
                            <a:ext cx="147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5">
                                <a:moveTo>
                                  <a:pt x="0" y="0"/>
                                </a:moveTo>
                                <a:lnTo>
                                  <a:pt x="231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76960"/>
                            <a:ext cx="14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8">
                                <a:moveTo>
                                  <a:pt x="0" y="0"/>
                                </a:moveTo>
                                <a:lnTo>
                                  <a:pt x="231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9028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9">
                                <a:moveTo>
                                  <a:pt x="0" y="0"/>
                                </a:moveTo>
                                <a:lnTo>
                                  <a:pt x="231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04320"/>
                            <a:ext cx="14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6">
                                <a:moveTo>
                                  <a:pt x="0" y="0"/>
                                </a:moveTo>
                                <a:lnTo>
                                  <a:pt x="231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02920"/>
                            <a:ext cx="15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7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44" y="146"/>
                                </a:lnTo>
                                <a:lnTo>
                                  <a:pt x="244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02920"/>
                            <a:ext cx="15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7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244" y="146"/>
                                </a:lnTo>
                                <a:lnTo>
                                  <a:pt x="244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61240"/>
                            <a:ext cx="15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8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44" y="148"/>
                                </a:lnTo>
                                <a:lnTo>
                                  <a:pt x="244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61240"/>
                            <a:ext cx="15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8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44" y="148"/>
                                </a:lnTo>
                                <a:lnTo>
                                  <a:pt x="244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62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7" y="4"/>
                                </a:moveTo>
                                <a:lnTo>
                                  <a:pt x="15" y="2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7" y="1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7" y="18"/>
                                </a:lnTo>
                                <a:lnTo>
                                  <a:pt x="7" y="20"/>
                                </a:lnTo>
                                <a:lnTo>
                                  <a:pt x="9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22"/>
                                </a:lnTo>
                                <a:lnTo>
                                  <a:pt x="19" y="22"/>
                                </a:lnTo>
                                <a:lnTo>
                                  <a:pt x="20" y="21"/>
                                </a:lnTo>
                                <a:lnTo>
                                  <a:pt x="23" y="20"/>
                                </a:lnTo>
                                <a:lnTo>
                                  <a:pt x="23" y="18"/>
                                </a:lnTo>
                                <a:lnTo>
                                  <a:pt x="24" y="17"/>
                                </a:lnTo>
                                <a:lnTo>
                                  <a:pt x="24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4262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2" y="0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20" y="6"/>
                                </a:lnTo>
                                <a:lnTo>
                                  <a:pt x="21" y="7"/>
                                </a:lnTo>
                                <a:lnTo>
                                  <a:pt x="23" y="8"/>
                                </a:lnTo>
                                <a:lnTo>
                                  <a:pt x="23" y="9"/>
                                </a:lnTo>
                                <a:lnTo>
                                  <a:pt x="23" y="12"/>
                                </a:lnTo>
                                <a:lnTo>
                                  <a:pt x="24" y="13"/>
                                </a:lnTo>
                                <a:lnTo>
                                  <a:pt x="24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8"/>
                                </a:lnTo>
                                <a:lnTo>
                                  <a:pt x="23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1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2"/>
                                </a:lnTo>
                                <a:lnTo>
                                  <a:pt x="14" y="22"/>
                                </a:lnTo>
                                <a:lnTo>
                                  <a:pt x="12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18"/>
                                </a:lnTo>
                                <a:lnTo>
                                  <a:pt x="4" y="17"/>
                                </a:lnTo>
                                <a:lnTo>
                                  <a:pt x="3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190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4" y="11"/>
                                </a:moveTo>
                                <a:lnTo>
                                  <a:pt x="24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4"/>
                                </a:lnTo>
                                <a:lnTo>
                                  <a:pt x="18" y="2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9"/>
                                </a:lnTo>
                                <a:lnTo>
                                  <a:pt x="8" y="20"/>
                                </a:lnTo>
                                <a:lnTo>
                                  <a:pt x="10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0"/>
                                </a:lnTo>
                                <a:lnTo>
                                  <a:pt x="22" y="19"/>
                                </a:lnTo>
                                <a:lnTo>
                                  <a:pt x="24" y="17"/>
                                </a:lnTo>
                                <a:lnTo>
                                  <a:pt x="25" y="14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190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13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8"/>
                                </a:lnTo>
                                <a:lnTo>
                                  <a:pt x="24" y="9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5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7"/>
                                </a:lnTo>
                                <a:lnTo>
                                  <a:pt x="22" y="19"/>
                                </a:lnTo>
                                <a:lnTo>
                                  <a:pt x="21" y="20"/>
                                </a:lnTo>
                                <a:lnTo>
                                  <a:pt x="19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1"/>
                                </a:lnTo>
                                <a:lnTo>
                                  <a:pt x="15" y="21"/>
                                </a:lnTo>
                                <a:lnTo>
                                  <a:pt x="14" y="21"/>
                                </a:lnTo>
                                <a:lnTo>
                                  <a:pt x="13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7"/>
                                </a:lnTo>
                                <a:lnTo>
                                  <a:pt x="4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443160"/>
                            <a:ext cx="15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8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244" y="147"/>
                                </a:lnTo>
                                <a:lnTo>
                                  <a:pt x="244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443160"/>
                            <a:ext cx="15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8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244" y="147"/>
                                </a:lnTo>
                                <a:lnTo>
                                  <a:pt x="244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557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557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  <a:lnTo>
                                  <a:pt x="18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385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7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63" y="47"/>
                                </a:lnTo>
                                <a:lnTo>
                                  <a:pt x="6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385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7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  <a:lnTo>
                                  <a:pt x="63" y="47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531000"/>
                            <a:ext cx="82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9" y="48"/>
                                </a:lnTo>
                                <a:lnTo>
                                  <a:pt x="12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531000"/>
                            <a:ext cx="82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0" y="0"/>
                                </a:moveTo>
                                <a:lnTo>
                                  <a:pt x="129" y="36"/>
                                </a:lnTo>
                                <a:lnTo>
                                  <a:pt x="129" y="48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162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8" y="11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162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18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64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13"/>
                                </a:ln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64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16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589320"/>
                            <a:ext cx="6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07" y="49"/>
                                </a:lnTo>
                                <a:lnTo>
                                  <a:pt x="107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589320"/>
                            <a:ext cx="6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0" y="0"/>
                                </a:moveTo>
                                <a:lnTo>
                                  <a:pt x="107" y="30"/>
                                </a:lnTo>
                                <a:lnTo>
                                  <a:pt x="107" y="4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745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745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0" y="0"/>
                                </a:moveTo>
                                <a:lnTo>
                                  <a:pt x="18" y="4"/>
                                </a:lnTo>
                                <a:lnTo>
                                  <a:pt x="18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795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63" y="46"/>
                                </a:lnTo>
                                <a:lnTo>
                                  <a:pt x="6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795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  <a:lnTo>
                                  <a:pt x="63" y="4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65480"/>
                            <a:ext cx="12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8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98" y="67"/>
                                </a:lnTo>
                                <a:lnTo>
                                  <a:pt x="198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65480"/>
                            <a:ext cx="12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8">
                                <a:moveTo>
                                  <a:pt x="0" y="0"/>
                                </a:moveTo>
                                <a:lnTo>
                                  <a:pt x="198" y="56"/>
                                </a:lnTo>
                                <a:lnTo>
                                  <a:pt x="198" y="67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621000"/>
                            <a:ext cx="155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6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44" y="146"/>
                                </a:lnTo>
                                <a:lnTo>
                                  <a:pt x="244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621000"/>
                            <a:ext cx="155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6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244" y="146"/>
                                </a:lnTo>
                                <a:lnTo>
                                  <a:pt x="244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61164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51" y="21"/>
                                </a:lnTo>
                                <a:lnTo>
                                  <a:pt x="5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61164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">
                                <a:moveTo>
                                  <a:pt x="0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2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42600"/>
                            <a:ext cx="12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8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98" y="67"/>
                                </a:lnTo>
                                <a:lnTo>
                                  <a:pt x="198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42600"/>
                            <a:ext cx="12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8">
                                <a:moveTo>
                                  <a:pt x="0" y="0"/>
                                </a:moveTo>
                                <a:lnTo>
                                  <a:pt x="198" y="55"/>
                                </a:lnTo>
                                <a:lnTo>
                                  <a:pt x="198" y="6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602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9" y="12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6024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669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8" y="9"/>
                                </a:lnTo>
                                <a:lnTo>
                                  <a:pt x="13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6699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8" y="0"/>
                                </a:move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6"/>
                                </a:lnTo>
                                <a:lnTo>
                                  <a:pt x="15" y="7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7" y="9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750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8"/>
                                </a:lnTo>
                                <a:lnTo>
                                  <a:pt x="4" y="9"/>
                                </a:lnTo>
                                <a:lnTo>
                                  <a:pt x="7" y="10"/>
                                </a:lnTo>
                                <a:lnTo>
                                  <a:pt x="14" y="10"/>
                                </a:lnTo>
                                <a:lnTo>
                                  <a:pt x="17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750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7" y="1"/>
                                </a:move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7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10"/>
                                </a:lnTo>
                                <a:lnTo>
                                  <a:pt x="7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67pt;width:308.95pt;height:98.45pt" coordorigin="4713,1340" coordsize="6179,1969">
                <v:shape id="shape_0" path="m0,0l5054,0e" stroked="t" o:allowincell="f" style="position:absolute;left:5300;top:2460;width:50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491;top:1340;width:4265;height:19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5,274" path="m0,273l0,273l244,123l244,0l0,149l0,273xe" fillcolor="#dadada" stroked="f" o:allowincell="f" style="position:absolute;left:5180;top:2377;width:244;height:274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45,274" path="m0,273l0,149l244,0l244,123l0,273e" stroked="t" o:allowincell="f" style="position:absolute;left:5180;top:2377;width:244;height:2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2,250" path="m466,249l466,249l711,100l259,0l0,124l466,249xe" fillcolor="#dadada" stroked="f" o:allowincell="f" style="position:absolute;left:4713;top:2276;width:712;height:25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712,250" path="m466,249l0,124l259,0l711,100l466,249e" stroked="t" o:allowincell="f" style="position:absolute;left:4713;top:2276;width:712;height:2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7,251" path="m0,0l0,129l466,250l466,125l0,0xe" fillcolor="white" stroked="f" o:allowincell="f" style="position:absolute;left:4713;top:2400;width:466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251" path="m0,0l0,129l466,250l466,125l0,0e" stroked="t" o:allowincell="f" style="position:absolute;left:4713;top:2400;width:466;height:2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4,59" path="m93,58l93,26l0,0l0,32l93,58xe" fillcolor="#cecece" stroked="f" o:allowincell="f" style="position:absolute;left:4742;top:2444;width:93;height:58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94,59" path="m93,58l0,32l0,0l93,26l93,58e" stroked="t" o:allowincell="f" style="position:absolute;left:4742;top:2444;width:9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2,125" path="m0,0l0,80l181,124l181,50l0,0xe" fillcolor="white" stroked="f" o:allowincell="f" style="position:absolute;left:4958;top:2492;width:181;height:1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25" path="m0,0l181,50l181,124l0,80l0,0e" stroked="t" o:allowincell="f" style="position:absolute;left:4958;top:2492;width:181;height:1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8,38" path="m0,0l167,37e" stroked="t" o:allowincell="f" style="position:absolute;left:4965;top:2541;width:167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28" path="m0,0l0,9l65,28l65,17l0,0xe" fillcolor="black" stroked="f" o:allowincell="f" style="position:absolute;left:5010;top:2563;width:6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8" path="m0,0l0,9l65,28l65,17l0,0e" stroked="t" o:allowincell="f" style="position:absolute;left:5010;top:2563;width:65;height: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,14" path="m0,0l0,8l21,14l21,5l0,0xe" fillcolor="black" stroked="f" o:allowincell="f" style="position:absolute;left:5094;top:2584;width:2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4" path="m0,0l0,8l21,14l21,5l0,0e" stroked="t" o:allowincell="f" style="position:absolute;left:5094;top:2584;width:21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28" path="m0,0l0,9l65,27l65,18l0,0xe" fillcolor="black" stroked="f" o:allowincell="f" style="position:absolute;left:5010;top:2521;width:6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8" path="m0,0l0,9l65,27l65,18l0,0e" stroked="t" o:allowincell="f" style="position:absolute;left:5010;top:2521;width:65;height: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,14" path="m0,0l0,7l21,13l21,5l0,0xe" fillcolor="black" stroked="f" o:allowincell="f" style="position:absolute;left:5094;top:2547;width:2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4" path="m0,0l0,7l21,13l21,5l0,0e" stroked="t" o:allowincell="f" style="position:absolute;left:5094;top:2547;width:21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1,426" path="m355,425l431,332l431,73l114,0l0,32l355,425xe" fillcolor="#dadada" stroked="f" o:allowincell="f" style="position:absolute;left:4967;top:1875;width:430;height:427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431,426" path="m355,425l431,332l431,73l114,0l0,32e" stroked="t" o:allowincell="f" style="position:absolute;left:4967;top:1875;width:430;height:4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469" path="m0,469l0,469l141,378l141,0l0,76l0,469xe" fillcolor="#dadada" stroked="f" o:allowincell="f" style="position:absolute;left:5179;top:1988;width:141;height:47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42,469" path="m0,469l0,76l141,0l141,378l0,469e" stroked="t" o:allowincell="f" style="position:absolute;left:5179;top:1988;width:141;height:4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1,172" path="m439,172l439,172l580,96l162,0l0,66l439,172xe" fillcolor="white" stroked="f" o:allowincell="f" style="position:absolute;left:4740;top:1891;width:580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1,172" path="m439,172l0,66l162,0l580,96l439,172e" stroked="t" o:allowincell="f" style="position:absolute;left:4740;top:1891;width:580;height:1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6,94" path="m0,0l0,18l281,94l305,82l0,0xe" fillcolor="#cecece" stroked="f" o:allowincell="f" style="position:absolute;left:4827;top:2367;width:305;height:93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306,94" path="m0,0l0,18l281,94l305,82e" stroked="t" o:allowincell="f" style="position:absolute;left:4827;top:2367;width:305;height: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1,498" path="m441,498l441,105l0,0l0,381l441,498xe" fillcolor="white" stroked="f" o:allowincell="f" style="position:absolute;left:4738;top:1959;width:440;height:4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498" path="m441,498l441,105l0,0l0,381l441,498e" stroked="t" o:allowincell="f" style="position:absolute;left:4738;top:1959;width:440;height:4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2,362" path="m321,362l321,77l0,0l0,280l321,362xe" fillcolor="#cecece" stroked="f" o:allowincell="f" style="position:absolute;left:4794;top:2016;width:321;height:362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322,362" path="m321,362l321,77l0,0l0,280l321,362e" stroked="t" o:allowincell="f" style="position:absolute;left:4794;top:2016;width:321;height:3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5,311" path="m284,311l284,66l0,0l0,241l284,311xe" fillcolor="#3364fa" stroked="f" o:allowincell="f" style="position:absolute;left:4819;top:2039;width:284;height:311;mso-wrap-style:none;v-text-anchor:middle;mso-position-horizontal-relative:page;mso-position-vertical-relative:page">
                  <v:fill o:detectmouseclick="t" type="solid" color2="#cc9b05"/>
                  <v:stroke color="#3465a4" joinstyle="round" endcap="flat"/>
                  <w10:wrap type="none"/>
                </v:shape>
                <v:shape id="shape_0" coordsize="285,311" path="m284,311l284,66l0,0l0,241l284,311e" stroked="t" o:allowincell="f" style="position:absolute;left:4819;top:2039;width:284;height: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,0e" stroked="t" o:allowincell="f" style="position:absolute;left:4851;top:2120;width:23;height:0;mso-wrap-style:none;v-text-anchor:middle;mso-position-horizontal-relative:page;mso-position-vertical-relative:page">
                  <v:fill o:detectmouseclick="t" on="false"/>
                  <v:stroke color="white" weight="34200" joinstyle="round" endcap="flat"/>
                  <w10:wrap type="none"/>
                </v:shape>
                <v:shape id="shape_0" path="m0,0l291,0e" stroked="t" o:allowincell="f" style="position:absolute;left:10368;top:2460;width:29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21e" stroked="t" o:allowincell="f" style="position:absolute;left:10659;top:1993;width:0;height:9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2,0e" stroked="t" o:allowincell="f" style="position:absolute;left:10659;top:2169;width:2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32,0e" stroked="t" o:allowincell="f" style="position:absolute;left:10659;top:2753;width:2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9,1062" path="m0,146l0,1061l229,915l229,0l0,146xe" fillcolor="#dadada" stroked="f" o:allowincell="f" style="position:absolute;left:10216;top:1841;width:228;height:1066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29,1062" path="m0,146l0,1061l229,915l229,0l0,146e" stroked="t" o:allowincell="f" style="position:absolute;left:10216;top:1841;width:228;height:10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3,227" path="m0,140l315,226l543,82l229,0l0,140xe" fillcolor="white" stroked="f" o:allowincell="f" style="position:absolute;left:9901;top:1759;width:542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227" path="m0,140l315,226l543,82l229,0l0,140e" stroked="t" o:allowincell="f" style="position:absolute;left:9901;top:1759;width:542;height:2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4,1003" path="m0,0l0,917l314,1003l314,86l0,0xe" fillcolor="white" stroked="f" o:allowincell="f" style="position:absolute;left:9901;top:1900;width:313;height:10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1003" path="m0,0l314,86l314,1003l0,917l0,0e" stroked="t" o:allowincell="f" style="position:absolute;left:9901;top:1900;width:313;height:10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903" path="m0,0l0,836l244,903l244,66l0,0xe" fillcolor="#dadada" stroked="f" o:allowincell="f" style="position:absolute;left:9930;top:1942;width:244;height:906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45,903" path="m0,0l0,836l244,903l244,66l0,0e" stroked="t" o:allowincell="f" style="position:absolute;left:9930;top:1942;width:244;height:9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2,55" path="m0,0l231,54e" stroked="t" o:allowincell="f" style="position:absolute;left:9937;top:2678;width:231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2,55" path="m0,0l231,54e" stroked="t" o:allowincell="f" style="position:absolute;left:9937;top:2700;width:231;height: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2,58" path="m0,0l231,58e" stroked="t" o:allowincell="f" style="position:absolute;left:9937;top:2721;width:231;height: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2,59" path="m0,0l231,58e" stroked="t" o:allowincell="f" style="position:absolute;left:9937;top:2742;width:231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2,56" path="m0,0l231,55e" stroked="t" o:allowincell="f" style="position:absolute;left:9937;top:2764;width:231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147" path="m0,0l0,78l244,146l244,66l0,0xe" fillcolor="white" stroked="f" o:allowincell="f" style="position:absolute;left:9930;top:2132;width:244;height:1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147" path="m0,0l0,78l244,146l244,66l0,0e" stroked="t" o:allowincell="f" style="position:absolute;left:9930;top:2132;width:244;height:1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148" path="m0,0l0,80l244,148l244,65l0,0xe" fillcolor="white" stroked="f" o:allowincell="f" style="position:absolute;left:9930;top:2224;width:244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148" path="m0,0l0,80l244,148l244,65l0,0e" stroked="t" o:allowincell="f" style="position:absolute;left:9930;top:2224;width:244;height: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23" path="m17,4l15,2l14,1l12,0l9,0l7,1l3,1l1,2l1,4l0,7l0,9l1,12l1,13l2,15l4,17l7,18l7,20l9,21l12,21l14,22l19,22l20,21l23,20l23,18l24,17l24,14l23,12l23,9l21,7l19,4l17,4xe" fillcolor="#3333cc" stroked="f" o:allowincell="f" style="position:absolute;left:10061;top:2011;width:23;height:22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4,23" path="m12,0l13,1l14,1l15,2l17,4l19,4l20,6l21,7l23,8l23,9l23,12l24,13l24,14l24,15l24,17l23,17l23,18l23,20l21,20l20,21l19,22l17,22l15,22l14,22l12,21l10,21l9,21l9,20l8,20l7,20l7,18l4,17l3,17l2,15l2,14l1,14l1,13l1,12l0,9l0,7l0,6l1,6l1,4l1,2l2,2l3,1l4,1l7,1l7,0l8,0l9,0l12,0e" stroked="t" o:allowincell="f" style="position:absolute;left:10061;top:2011;width:23;height: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,22" path="m24,11l24,9l22,8l21,5l19,5l19,4l18,2l15,1l13,0l2,0l1,2l0,4l0,9l1,11l1,13l2,15l4,17l6,17l6,19l8,20l10,21l19,21l21,20l22,19l24,17l25,14l24,11xe" fillcolor="#3333cc" stroked="f" o:allowincell="f" style="position:absolute;left:10023;top:2000;width:25;height:21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6,22" path="m13,0l14,0l14,1l15,1l17,2l18,2l19,4l19,5l21,5l21,7l22,7l22,8l24,9l24,11l24,13l25,14l24,15l24,17l22,19l21,20l19,21l18,21l17,21l15,21l14,21l13,21l10,21l9,20l8,20l7,19l6,19l6,17l4,17l2,15l2,14l1,13l1,11l0,9l0,7l0,5l0,4l1,2l2,1l2,0l4,0l6,0l7,0l8,0l9,0l13,0e" stroked="t" o:allowincell="f" style="position:absolute;left:10023;top:2000;width:25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148" path="m0,0l0,81l244,147l244,66l0,0xe" fillcolor="white" stroked="f" o:allowincell="f" style="position:absolute;left:9930;top:2038;width:244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148" path="m0,0l0,81l244,147l244,66l0,0e" stroked="t" o:allowincell="f" style="position:absolute;left:9930;top:2038;width:244;height: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,11" path="m0,0l0,7l18,10l18,6l0,0xe" fillcolor="#3333cc" stroked="f" o:allowincell="f" style="position:absolute;left:9957;top:2058;width:17;height:10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1" path="m0,0l18,6l18,10l0,7l0,0e" stroked="t" o:allowincell="f" style="position:absolute;left:9957;top:2058;width:17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47" path="m0,0l0,28l63,47l63,18l0,0xe" fillcolor="#cecece" stroked="f" o:allowincell="f" style="position:absolute;left:10021;top:2188;width:62;height:46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3,47" path="m0,0l63,18l63,47l0,28l0,0e" stroked="t" o:allowincell="f" style="position:absolute;left:10021;top:2188;width:62;height: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0,48" path="m0,0l0,12l129,48l129,36l0,0xe" fillcolor="#b1b1b1" stroked="f" o:allowincell="f" style="position:absolute;left:9987;top:2176;width:129;height:47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30,48" path="m0,0l129,36l129,48l0,12l0,0e" stroked="t" o:allowincell="f" style="position:absolute;left:9987;top:2176;width:129;height: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,11" path="m0,0l0,7l18,11l18,3l0,0xe" fillcolor="#3333cc" stroked="f" o:allowincell="f" style="position:absolute;left:9957;top:2153;width:17;height:10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1" path="m0,0l18,3l18,11l0,7l0,0e" stroked="t" o:allowincell="f" style="position:absolute;left:9957;top:2153;width:17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,13" path="m0,0l0,7l16,13l16,6l0,0xe" fillcolor="#b1b1b1" stroked="f" o:allowincell="f" style="position:absolute;left:10101;top:2229;width:16;height:12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7,13" path="m0,0l16,6l16,13l0,7l0,0e" stroked="t" o:allowincell="f" style="position:absolute;left:10101;top:2229;width:16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8,50" path="m0,0l0,20l107,49l107,30l0,0xe" fillcolor="#cecece" stroked="f" o:allowincell="f" style="position:absolute;left:9999;top:2268;width:107;height:49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08,50" path="m0,0l107,30l107,49l0,20l0,0e" stroked="t" o:allowincell="f" style="position:absolute;left:9999;top:2268;width:107;height: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,11" path="m0,0l0,5l18,10l18,4l0,0xe" fillcolor="#3333cc" stroked="f" o:allowincell="f" style="position:absolute;left:9957;top:2245;width:17;height:10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1" path="m0,0l18,4l18,10l0,5l0,0e" stroked="t" o:allowincell="f" style="position:absolute;left:9957;top:2245;width:17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46" path="m0,0l0,26l63,46l63,18l0,0xe" fillcolor="#cecece" stroked="f" o:allowincell="f" style="position:absolute;left:10021;top:2095;width:62;height:45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3,46" path="m0,0l63,18l63,46l0,26l0,0e" stroked="t" o:allowincell="f" style="position:absolute;left:10021;top:2095;width:62;height: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9,68" path="m0,0l0,10l198,67l198,56l0,0xe" fillcolor="#b1b1b1" stroked="f" o:allowincell="f" style="position:absolute;left:9953;top:2073;width:198;height:67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68" path="m0,0l198,56l198,67l0,10l0,0e" stroked="t" o:allowincell="f" style="position:absolute;left:9953;top:2073;width:198;height: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5,146" path="m0,0l0,79l244,146l244,66l0,0xe" fillcolor="white" stroked="f" o:allowincell="f" style="position:absolute;left:9930;top:2318;width:244;height:1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146" path="m0,0l0,79l244,146l244,66l0,0e" stroked="t" o:allowincell="f" style="position:absolute;left:9930;top:2318;width:244;height:14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,22" path="m0,0l0,6l51,21l51,14l0,0xe" fillcolor="#b1b1b1" stroked="f" o:allowincell="f" style="position:absolute;left:10027;top:2303;width:50;height:21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51,22" path="m0,0l51,14l51,21l0,6l0,0e" stroked="t" o:allowincell="f" style="position:absolute;left:10027;top:2303;width:50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9,68" path="m0,0l0,12l198,67l198,55l0,0xe" fillcolor="#b1b1b1" stroked="f" o:allowincell="f" style="position:absolute;left:9953;top:2352;width:198;height:67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99,68" path="m0,0l198,55l198,67l0,12l0,0e" stroked="t" o:allowincell="f" style="position:absolute;left:9953;top:2352;width:198;height:6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13" path="m0,0l0,7l19,12l19,4l0,0xe" fillcolor="#3333cc" stroked="f" o:allowincell="f" style="position:absolute;left:9953;top:2380;width:18;height:12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9,13" path="m0,0l19,4l19,12l0,7l0,0e" stroked="t" o:allowincell="f" style="position:absolute;left:9953;top:2380;width:18;height: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10" path="m1,0l0,2l0,5l2,7l4,8l6,8l8,9l13,9l15,7l15,5l13,2l10,2l8,0l1,0xe" fillcolor="#3333cc" stroked="f" o:allowincell="f" style="position:absolute;left:9991;top:2395;width:14;height:9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5,10" path="m8,0l8,1l9,1l10,2l13,2l14,3l15,5l15,6l15,7l15,8l14,8l13,9l10,9l9,9l8,9l7,9l6,8l4,8l2,7l1,6l0,5l0,3l0,2l0,1l1,0l2,0l4,0l6,0l8,0e" stroked="t" o:allowincell="f" style="position:absolute;left:9991;top:2395;width:14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,11" path="m7,1l7,1l4,0l2,1l0,2l0,6l1,6l2,8l4,9l7,10l14,10l17,8l14,6l14,3l12,2l9,1l7,1xe" fillcolor="#3333cc" stroked="f" o:allowincell="f" style="position:absolute;left:10022;top:2403;width:16;height:10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,11" path="m7,1l9,1l10,1l12,2l13,2l13,3l14,3l14,6l15,6l15,7l17,8l15,8l15,9l14,10l13,10l12,10l10,10l9,10l7,10l5,10l4,9l3,9l3,8l2,8l1,7l1,6l0,6l0,2l1,1l2,1l2,0l3,0l4,0l5,1l7,1e" stroked="t" o:allowincell="f" style="position:absolute;left:10022;top:2403;width:16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3"/>
          <w:szCs w:val="13"/>
        </w:rPr>
        <w:t>V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-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ual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rivate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w w:val="104"/>
          <w:sz w:val="13"/>
          <w:szCs w:val="13"/>
        </w:rPr>
        <w:t>Netwo</w:t>
      </w:r>
      <w:r>
        <w:rPr>
          <w:rFonts w:cs="Arial" w:ascii="Arial" w:hAnsi="Arial"/>
          <w:spacing w:val="-1"/>
          <w:w w:val="104"/>
          <w:sz w:val="13"/>
          <w:szCs w:val="13"/>
        </w:rPr>
        <w:t>r</w:t>
      </w:r>
      <w:r>
        <w:rPr>
          <w:rFonts w:cs="Arial" w:ascii="Arial" w:hAnsi="Arial"/>
          <w:w w:val="104"/>
          <w:sz w:val="13"/>
          <w:szCs w:val="13"/>
        </w:rPr>
        <w:t>k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2" w:after="0"/>
        <w:ind w:left="57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Co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position w:val="-1"/>
          <w:sz w:val="23"/>
          <w:szCs w:val="23"/>
        </w:rPr>
        <w:t>pora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Internetwork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9889" w:right="647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3"/>
          <w:sz w:val="15"/>
          <w:szCs w:val="15"/>
        </w:rPr>
        <w:t>Secured or</w:t>
      </w:r>
    </w:p>
    <w:p>
      <w:pPr>
        <w:pStyle w:val="Normal"/>
        <w:widowControl w:val="false"/>
        <w:autoSpaceDE w:val="false"/>
        <w:spacing w:lineRule="exact" w:line="170" w:before="0" w:after="0"/>
        <w:ind w:right="396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dden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5"/>
          <w:szCs w:val="15"/>
        </w:rPr>
        <w:t>Network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g</w:t>
      </w:r>
      <w:r>
        <w:rPr>
          <w:rFonts w:cs="Arial" w:ascii="Arial" w:hAnsi="Arial"/>
          <w:i/>
          <w:iCs/>
          <w:spacing w:val="-1"/>
          <w:sz w:val="16"/>
          <w:szCs w:val="16"/>
        </w:rPr>
        <w:t>u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ing a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V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>onnec</w:t>
      </w:r>
      <w:r>
        <w:rPr>
          <w:rFonts w:cs="Arial" w:ascii="Arial" w:hAnsi="Arial"/>
          <w:i/>
          <w:iCs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spacing w:val="1"/>
          <w:sz w:val="16"/>
          <w:szCs w:val="16"/>
        </w:rPr>
        <w:t>tw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pu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er</w:t>
      </w:r>
      <w:r>
        <w:rPr>
          <w:rFonts w:cs="Arial" w:ascii="Arial" w:hAnsi="Arial"/>
          <w:i/>
          <w:iCs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115" w:hanging="0"/>
        <w:rPr/>
      </w:pP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ar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at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par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 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 xml:space="preserve">a 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ut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N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ork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N.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at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e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olic</w:t>
      </w:r>
      <w:r>
        <w:rPr>
          <w:rFonts w:cs="Arial" w:ascii="Arial" w:hAnsi="Arial"/>
          <w:sz w:val="19"/>
          <w:szCs w:val="19"/>
        </w:rPr>
        <w:t>y 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n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o the</w:t>
      </w:r>
      <w:r>
        <w:rPr>
          <w:rFonts w:cs="Arial" w:ascii="Arial" w:hAnsi="Arial"/>
          <w:sz w:val="19"/>
          <w:szCs w:val="19"/>
        </w:rPr>
        <w:t xml:space="preserve"> 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artment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s th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prop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n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ar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9" w:right="4289" w:hanging="0"/>
        <w:jc w:val="center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sz w:val="21"/>
          <w:szCs w:val="21"/>
        </w:rPr>
        <w:t>B</w:t>
      </w:r>
      <w:r>
        <w:rPr>
          <w:rFonts w:cs="Arial Black" w:ascii="Arial Black" w:hAnsi="Arial Black"/>
          <w:b/>
          <w:bCs/>
          <w:sz w:val="21"/>
          <w:szCs w:val="21"/>
        </w:rPr>
        <w:t>as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c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V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z w:val="21"/>
          <w:szCs w:val="21"/>
        </w:rPr>
        <w:t>N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-4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q</w:t>
      </w:r>
      <w:r>
        <w:rPr>
          <w:rFonts w:cs="Arial Black" w:ascii="Arial Black" w:hAnsi="Arial Black"/>
          <w:b/>
          <w:bCs/>
          <w:sz w:val="21"/>
          <w:szCs w:val="21"/>
        </w:rPr>
        <w:t>u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m</w:t>
      </w:r>
      <w:r>
        <w:rPr>
          <w:rFonts w:cs="Arial Black" w:ascii="Arial Black" w:hAnsi="Arial Black"/>
          <w:b/>
          <w:bCs/>
          <w:sz w:val="21"/>
          <w:szCs w:val="21"/>
        </w:rPr>
        <w:t>en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304" w:before="37" w:after="0"/>
        <w:ind w:left="3945" w:right="174" w:hanging="0"/>
        <w:rPr/>
      </w:pPr>
      <w:r>
        <w:rPr>
          <w:rFonts w:cs="Arial" w:ascii="Arial" w:hAnsi="Arial"/>
          <w:spacing w:val="-1"/>
          <w:sz w:val="19"/>
          <w:szCs w:val="19"/>
        </w:rPr>
        <w:t>Ty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y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ter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e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f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L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-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307" w:before="3" w:after="0"/>
        <w:ind w:left="3945" w:right="110" w:hanging="0"/>
        <w:rPr/>
      </w:pP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tra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n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r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2" w:before="0" w:after="0"/>
        <w:ind w:left="4305" w:right="138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User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uth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nt</w:t>
      </w:r>
      <w:r>
        <w:rPr>
          <w:rFonts w:cs="Arial" w:ascii="Arial" w:hAnsi="Arial"/>
          <w:b/>
          <w:bCs/>
          <w:sz w:val="19"/>
          <w:szCs w:val="19"/>
        </w:rPr>
        <w:t>icat</w:t>
      </w:r>
      <w:r>
        <w:rPr>
          <w:rFonts w:cs="Arial" w:ascii="Arial" w:hAnsi="Arial"/>
          <w:b/>
          <w:b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i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t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ress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ana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z w:val="19"/>
          <w:szCs w:val="19"/>
        </w:rPr>
        <w:t>eme</w:t>
      </w:r>
      <w:r>
        <w:rPr>
          <w:rFonts w:cs="Arial" w:ascii="Arial" w:hAnsi="Arial"/>
          <w:b/>
          <w:bCs/>
          <w:spacing w:val="1"/>
          <w:sz w:val="19"/>
          <w:szCs w:val="19"/>
        </w:rPr>
        <w:t>n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auto" w:line="240" w:before="61" w:after="0"/>
        <w:ind w:left="4271" w:right="1577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r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p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p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at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0" w:before="0" w:after="0"/>
        <w:ind w:left="4305" w:right="818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Da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spacing w:val="-1"/>
          <w:sz w:val="19"/>
          <w:szCs w:val="19"/>
        </w:rPr>
        <w:t>pt</w:t>
      </w:r>
      <w:r>
        <w:rPr>
          <w:rFonts w:cs="Arial" w:ascii="Arial" w:hAnsi="Arial"/>
          <w:b/>
          <w:b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ndered unread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a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ho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0" w:before="0" w:after="0"/>
        <w:ind w:left="4305" w:right="171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ana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z w:val="19"/>
          <w:szCs w:val="19"/>
        </w:rPr>
        <w:t>em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r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2" w:before="0" w:after="0"/>
        <w:ind w:left="4305" w:right="307" w:hanging="360"/>
        <w:jc w:val="both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pro</w:t>
      </w:r>
      <w:r>
        <w:rPr>
          <w:rFonts w:cs="Arial" w:ascii="Arial" w:hAnsi="Arial"/>
          <w:b/>
          <w:bCs/>
          <w:spacing w:val="-1"/>
          <w:sz w:val="19"/>
          <w:szCs w:val="19"/>
        </w:rPr>
        <w:t>to</w:t>
      </w:r>
      <w:r>
        <w:rPr>
          <w:rFonts w:cs="Arial" w:ascii="Arial" w:hAnsi="Arial"/>
          <w:b/>
          <w:bCs/>
          <w:sz w:val="19"/>
          <w:szCs w:val="19"/>
        </w:rPr>
        <w:t>col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m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x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IP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 o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35" w:after="0"/>
        <w:ind w:left="3945" w:right="156" w:hanging="0"/>
        <w:rPr/>
      </w:pP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 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L2TP)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e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 ad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ntag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oa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w IP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e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c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u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520" w:right="52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3945" w:right="157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p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o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grea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</w:t>
      </w:r>
      <w:r>
        <w:rPr>
          <w:rFonts w:cs="Arial" w:ascii="Arial" w:hAnsi="Arial"/>
          <w:spacing w:val="1"/>
          <w:sz w:val="19"/>
          <w:szCs w:val="19"/>
        </w:rPr>
        <w:t>ai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200" w:right="-52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position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UN</w:t>
      </w:r>
      <w:r>
        <w:rPr>
          <w:rFonts w:cs="Arial Black" w:ascii="Arial Black" w:hAnsi="Arial Black"/>
          <w:b/>
          <w:bCs/>
          <w:spacing w:val="-3"/>
          <w:position w:val="1"/>
          <w:sz w:val="21"/>
          <w:szCs w:val="21"/>
        </w:rPr>
        <w:t>N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LI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N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G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 xml:space="preserve"> BA</w:t>
      </w:r>
      <w:r>
        <w:rPr>
          <w:rFonts w:cs="Arial Black" w:ascii="Arial Black" w:hAnsi="Arial Black"/>
          <w:b/>
          <w:bCs/>
          <w:spacing w:val="1"/>
          <w:position w:val="1"/>
          <w:sz w:val="21"/>
          <w:szCs w:val="21"/>
        </w:rPr>
        <w:t>S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4"/>
          <w:position w:val="1"/>
          <w:sz w:val="21"/>
          <w:szCs w:val="21"/>
        </w:rPr>
        <w:t>C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304" w:before="35" w:after="0"/>
        <w:ind w:right="161" w:hanging="0"/>
        <w:rPr/>
      </w:pPr>
      <w:r>
        <w:br w:type="column"/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unn</w:t>
      </w:r>
      <w:r>
        <w:rPr>
          <w:rFonts w:cs="Arial" w:ascii="Arial" w:hAnsi="Arial"/>
          <w:i/>
          <w:iCs/>
          <w:spacing w:val="1"/>
          <w:sz w:val="19"/>
          <w:szCs w:val="19"/>
        </w:rPr>
        <w:t>eli</w:t>
      </w:r>
      <w:r>
        <w:rPr>
          <w:rFonts w:cs="Arial" w:ascii="Arial" w:hAnsi="Arial"/>
          <w:i/>
          <w:iCs/>
          <w:sz w:val="19"/>
          <w:szCs w:val="19"/>
        </w:rPr>
        <w:t>ng</w:t>
      </w:r>
      <w:r>
        <w:rPr>
          <w:rFonts w:cs="Arial" w:ascii="Arial" w:hAnsi="Arial"/>
          <w:i/>
          <w:iCs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 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oth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i/>
          <w:iCs/>
          <w:sz w:val="19"/>
          <w:szCs w:val="19"/>
        </w:rPr>
        <w:t>pa</w:t>
      </w:r>
      <w:r>
        <w:rPr>
          <w:rFonts w:cs="Arial" w:ascii="Arial" w:hAnsi="Arial"/>
          <w:i/>
          <w:iCs/>
          <w:spacing w:val="1"/>
          <w:sz w:val="19"/>
          <w:szCs w:val="19"/>
        </w:rPr>
        <w:t>yl</w:t>
      </w:r>
      <w:r>
        <w:rPr>
          <w:rFonts w:cs="Arial" w:ascii="Arial" w:hAnsi="Arial"/>
          <w:i/>
          <w:iCs/>
          <w:sz w:val="19"/>
          <w:szCs w:val="19"/>
        </w:rPr>
        <w:t>oa</w:t>
      </w:r>
      <w:r>
        <w:rPr>
          <w:rFonts w:cs="Arial" w:ascii="Arial" w:hAnsi="Arial"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h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a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s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du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 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i</w:t>
      </w:r>
      <w:r>
        <w:rPr>
          <w:rFonts w:cs="Arial" w:ascii="Arial" w:hAnsi="Arial"/>
          <w:spacing w:val="1"/>
          <w:sz w:val="19"/>
          <w:szCs w:val="19"/>
        </w:rPr>
        <w:t>g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d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a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1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91935</wp:posOffset>
                </wp:positionH>
                <wp:positionV relativeFrom="paragraph">
                  <wp:posOffset>2180590</wp:posOffset>
                </wp:positionV>
                <wp:extent cx="433705" cy="117475"/>
                <wp:effectExtent l="3175" t="317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17360"/>
                          <a:chOff x="0" y="0"/>
                          <a:chExt cx="4338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1173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11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05pt;margin-top:171.7pt;width:34.15pt;height:9.25pt" coordorigin="10381,3434" coordsize="683,185">
                <v:rect id="shape_0" fillcolor="#00cc99" stroked="f" o:allowincell="f" style="position:absolute;left:10381;top:3434;width:682;height:184;mso-wrap-style:none;v-text-anchor:middle;mso-position-horizontal-relative:page">
                  <v:fill o:detectmouseclick="t" type="solid" color2="#ff3366"/>
                  <v:stroke color="#3465a4" joinstyle="round" endcap="flat"/>
                  <w10:wrap type="none"/>
                </v:rect>
                <v:rect id="shape_0" stroked="t" o:allowincell="f" style="position:absolute;left:10381;top:3434;width:682;height:18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u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roug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 throug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unne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 t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un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w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d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an</w:t>
      </w:r>
      <w:r>
        <w:rPr>
          <w:rFonts w:cs="Arial" w:ascii="Arial" w:hAnsi="Arial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spacing w:val="1"/>
          <w:position w:val="-1"/>
          <w:sz w:val="19"/>
          <w:szCs w:val="19"/>
        </w:rPr>
        <w:t>issi</w:t>
      </w:r>
      <w:r>
        <w:rPr>
          <w:rFonts w:cs="Arial" w:ascii="Arial" w:hAnsi="Arial"/>
          <w:position w:val="-1"/>
          <w:sz w:val="19"/>
          <w:szCs w:val="19"/>
        </w:rPr>
        <w:t>on,</w:t>
      </w:r>
      <w:r>
        <w:rPr>
          <w:rFonts w:cs="Arial" w:ascii="Arial" w:hAnsi="Arial"/>
          <w:spacing w:val="-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position w:val="-1"/>
          <w:sz w:val="19"/>
          <w:szCs w:val="19"/>
        </w:rPr>
        <w:t>nd</w:t>
      </w:r>
      <w:r>
        <w:rPr>
          <w:rFonts w:cs="Arial" w:ascii="Arial" w:hAnsi="Arial"/>
          <w:spacing w:val="-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unen</w:t>
      </w:r>
      <w:r>
        <w:rPr>
          <w:rFonts w:cs="Arial" w:ascii="Arial" w:hAnsi="Arial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ap</w:t>
      </w:r>
      <w:r>
        <w:rPr>
          <w:rFonts w:cs="Arial" w:ascii="Arial" w:hAnsi="Arial"/>
          <w:spacing w:val="-1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at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on</w:t>
      </w:r>
      <w:r>
        <w:rPr>
          <w:rFonts w:cs="Arial" w:ascii="Arial" w:hAnsi="Arial"/>
          <w:spacing w:val="-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f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pa</w:t>
      </w:r>
      <w:r>
        <w:rPr>
          <w:rFonts w:cs="Arial" w:ascii="Arial" w:hAnsi="Arial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spacing w:val="1"/>
          <w:position w:val="-1"/>
          <w:sz w:val="19"/>
          <w:szCs w:val="19"/>
        </w:rPr>
        <w:t>k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2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spacing w:val="-1"/>
          <w:position w:val="-1"/>
          <w:sz w:val="19"/>
          <w:szCs w:val="19"/>
        </w:rPr>
        <w:t>)</w:t>
      </w:r>
      <w:r>
        <w:rPr>
          <w:rFonts w:cs="Arial" w:ascii="Arial" w:hAnsi="Arial"/>
          <w:position w:val="-1"/>
          <w:sz w:val="19"/>
          <w:szCs w:val="19"/>
        </w:rPr>
        <w:t>.</w:t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cols w:num="2" w:equalWidth="false" w:sep="false">
            <w:col w:w="2547" w:space="1398"/>
            <w:col w:w="7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6" w:before="48" w:after="0"/>
        <w:ind w:left="5180" w:right="493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unnel</w:t>
      </w:r>
      <w:r>
        <w:rPr>
          <w:rFonts w:cs="Arial" w:ascii="Arial" w:hAnsi="Arial"/>
          <w:spacing w:val="13"/>
          <w:sz w:val="12"/>
          <w:szCs w:val="12"/>
        </w:rPr>
        <w:t xml:space="preserve"> </w:t>
      </w:r>
      <w:r>
        <w:rPr>
          <w:rFonts w:cs="Arial" w:ascii="Arial" w:hAnsi="Arial"/>
          <w:w w:val="103"/>
          <w:sz w:val="12"/>
          <w:szCs w:val="12"/>
        </w:rPr>
        <w:t>E</w:t>
      </w:r>
      <w:r>
        <w:rPr>
          <w:rFonts w:cs="Arial" w:ascii="Arial" w:hAnsi="Arial"/>
          <w:spacing w:val="-1"/>
          <w:w w:val="103"/>
          <w:sz w:val="12"/>
          <w:szCs w:val="12"/>
        </w:rPr>
        <w:t>n</w:t>
      </w:r>
      <w:r>
        <w:rPr>
          <w:rFonts w:cs="Arial" w:ascii="Arial" w:hAnsi="Arial"/>
          <w:w w:val="103"/>
          <w:sz w:val="12"/>
          <w:szCs w:val="12"/>
        </w:rPr>
        <w:t>dpoi</w:t>
      </w:r>
      <w:r>
        <w:rPr>
          <w:rFonts w:cs="Arial" w:ascii="Arial" w:hAnsi="Arial"/>
          <w:spacing w:val="-1"/>
          <w:w w:val="103"/>
          <w:sz w:val="12"/>
          <w:szCs w:val="12"/>
        </w:rPr>
        <w:t>n</w:t>
      </w:r>
      <w:r>
        <w:rPr>
          <w:rFonts w:cs="Arial" w:ascii="Arial" w:hAnsi="Arial"/>
          <w:w w:val="104"/>
          <w:sz w:val="12"/>
          <w:szCs w:val="12"/>
        </w:rPr>
        <w:t>t</w:t>
      </w:r>
      <w:r>
        <w:rPr>
          <w:rFonts w:cs="Arial" w:ascii="Arial" w:hAnsi="Arial"/>
          <w:w w:val="103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48" w:after="0"/>
        <w:ind w:left="5635" w:right="480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104"/>
          <w:sz w:val="12"/>
          <w:szCs w:val="12"/>
        </w:rPr>
        <w:t>T</w:t>
      </w:r>
      <w:r>
        <w:rPr>
          <w:rFonts w:cs="Arial" w:ascii="Arial" w:hAnsi="Arial"/>
          <w:w w:val="103"/>
          <w:sz w:val="12"/>
          <w:szCs w:val="12"/>
        </w:rPr>
        <w:t>r</w:t>
      </w:r>
      <w:r>
        <w:rPr>
          <w:rFonts w:cs="Arial" w:ascii="Arial" w:hAnsi="Arial"/>
          <w:spacing w:val="-1"/>
          <w:w w:val="103"/>
          <w:sz w:val="12"/>
          <w:szCs w:val="12"/>
        </w:rPr>
        <w:t>a</w:t>
      </w:r>
      <w:r>
        <w:rPr>
          <w:rFonts w:cs="Arial" w:ascii="Arial" w:hAnsi="Arial"/>
          <w:w w:val="103"/>
          <w:sz w:val="12"/>
          <w:szCs w:val="12"/>
        </w:rPr>
        <w:t>nsi</w:t>
      </w:r>
      <w:r>
        <w:rPr>
          <w:rFonts w:cs="Arial" w:ascii="Arial" w:hAnsi="Arial"/>
          <w:w w:val="104"/>
          <w:sz w:val="12"/>
          <w:szCs w:val="12"/>
        </w:rPr>
        <w:t>t I</w:t>
      </w:r>
      <w:r>
        <w:rPr>
          <w:rFonts w:cs="Arial" w:ascii="Arial" w:hAnsi="Arial"/>
          <w:w w:val="103"/>
          <w:sz w:val="12"/>
          <w:szCs w:val="12"/>
        </w:rPr>
        <w:t>n</w:t>
      </w:r>
      <w:r>
        <w:rPr>
          <w:rFonts w:cs="Arial" w:ascii="Arial" w:hAnsi="Arial"/>
          <w:w w:val="104"/>
          <w:sz w:val="12"/>
          <w:szCs w:val="12"/>
        </w:rPr>
        <w:t>t</w:t>
      </w:r>
      <w:r>
        <w:rPr>
          <w:rFonts w:cs="Arial" w:ascii="Arial" w:hAnsi="Arial"/>
          <w:w w:val="103"/>
          <w:sz w:val="12"/>
          <w:szCs w:val="12"/>
        </w:rPr>
        <w:t>er</w:t>
      </w:r>
      <w:r>
        <w:rPr>
          <w:rFonts w:cs="Arial" w:ascii="Arial" w:hAnsi="Arial"/>
          <w:spacing w:val="-1"/>
          <w:w w:val="103"/>
          <w:sz w:val="12"/>
          <w:szCs w:val="12"/>
        </w:rPr>
        <w:t>n</w:t>
      </w:r>
      <w:r>
        <w:rPr>
          <w:rFonts w:cs="Arial" w:ascii="Arial" w:hAnsi="Arial"/>
          <w:w w:val="103"/>
          <w:sz w:val="12"/>
          <w:szCs w:val="12"/>
        </w:rPr>
        <w:t>e</w:t>
      </w:r>
      <w:r>
        <w:rPr>
          <w:rFonts w:cs="Arial" w:ascii="Arial" w:hAnsi="Arial"/>
          <w:w w:val="104"/>
          <w:sz w:val="12"/>
          <w:szCs w:val="12"/>
        </w:rPr>
        <w:t>t</w:t>
      </w:r>
      <w:r>
        <w:rPr>
          <w:rFonts w:cs="Arial" w:ascii="Arial" w:hAnsi="Arial"/>
          <w:w w:val="103"/>
          <w:sz w:val="12"/>
          <w:szCs w:val="12"/>
        </w:rPr>
        <w:t>work Head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4027" w:hanging="0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49625</wp:posOffset>
                </wp:positionH>
                <wp:positionV relativeFrom="paragraph">
                  <wp:posOffset>-1069975</wp:posOffset>
                </wp:positionV>
                <wp:extent cx="2609215" cy="1730375"/>
                <wp:effectExtent l="3810" t="254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730520"/>
                          <a:chOff x="0" y="0"/>
                          <a:chExt cx="2609280" cy="1730520"/>
                        </a:xfrm>
                      </wpg:grpSpPr>
                      <wps:wsp>
                        <wps:cNvSpPr txBox="1"/>
                        <wps:spPr>
                          <a:xfrm>
                            <a:off x="587520" y="390600"/>
                            <a:ext cx="194760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892080"/>
                            <a:ext cx="2045160" cy="175320"/>
                          </a:xfrm>
                          <a:prstGeom prst="rect">
                            <a:avLst/>
                          </a:prstGeom>
                          <a:solidFill>
                            <a:srgbClr val="f39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92080"/>
                            <a:ext cx="204516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92080"/>
                            <a:ext cx="37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5">
                                <a:moveTo>
                                  <a:pt x="0" y="137"/>
                                </a:moveTo>
                                <a:lnTo>
                                  <a:pt x="0" y="169"/>
                                </a:lnTo>
                                <a:lnTo>
                                  <a:pt x="2" y="198"/>
                                </a:lnTo>
                                <a:lnTo>
                                  <a:pt x="6" y="223"/>
                                </a:lnTo>
                                <a:lnTo>
                                  <a:pt x="10" y="244"/>
                                </a:lnTo>
                                <a:lnTo>
                                  <a:pt x="16" y="260"/>
                                </a:lnTo>
                                <a:lnTo>
                                  <a:pt x="22" y="271"/>
                                </a:lnTo>
                                <a:lnTo>
                                  <a:pt x="29" y="275"/>
                                </a:lnTo>
                                <a:lnTo>
                                  <a:pt x="29" y="275"/>
                                </a:lnTo>
                                <a:lnTo>
                                  <a:pt x="36" y="271"/>
                                </a:lnTo>
                                <a:lnTo>
                                  <a:pt x="43" y="261"/>
                                </a:lnTo>
                                <a:lnTo>
                                  <a:pt x="48" y="245"/>
                                </a:lnTo>
                                <a:lnTo>
                                  <a:pt x="53" y="224"/>
                                </a:lnTo>
                                <a:lnTo>
                                  <a:pt x="56" y="199"/>
                                </a:lnTo>
                                <a:lnTo>
                                  <a:pt x="58" y="17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7"/>
                                </a:lnTo>
                                <a:lnTo>
                                  <a:pt x="58" y="106"/>
                                </a:lnTo>
                                <a:lnTo>
                                  <a:pt x="56" y="77"/>
                                </a:lnTo>
                                <a:lnTo>
                                  <a:pt x="53" y="51"/>
                                </a:lnTo>
                                <a:lnTo>
                                  <a:pt x="48" y="30"/>
                                </a:lnTo>
                                <a:lnTo>
                                  <a:pt x="43" y="14"/>
                                </a:lnTo>
                                <a:lnTo>
                                  <a:pt x="36" y="3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13"/>
                                </a:lnTo>
                                <a:lnTo>
                                  <a:pt x="11" y="29"/>
                                </a:lnTo>
                                <a:lnTo>
                                  <a:pt x="6" y="50"/>
                                </a:lnTo>
                                <a:lnTo>
                                  <a:pt x="3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6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92080"/>
                            <a:ext cx="37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5">
                                <a:moveTo>
                                  <a:pt x="0" y="137"/>
                                </a:moveTo>
                                <a:lnTo>
                                  <a:pt x="0" y="169"/>
                                </a:lnTo>
                                <a:lnTo>
                                  <a:pt x="2" y="198"/>
                                </a:lnTo>
                                <a:lnTo>
                                  <a:pt x="6" y="223"/>
                                </a:lnTo>
                                <a:lnTo>
                                  <a:pt x="10" y="244"/>
                                </a:lnTo>
                                <a:lnTo>
                                  <a:pt x="16" y="260"/>
                                </a:lnTo>
                                <a:lnTo>
                                  <a:pt x="22" y="271"/>
                                </a:lnTo>
                                <a:lnTo>
                                  <a:pt x="29" y="275"/>
                                </a:lnTo>
                                <a:lnTo>
                                  <a:pt x="29" y="275"/>
                                </a:lnTo>
                                <a:lnTo>
                                  <a:pt x="36" y="271"/>
                                </a:lnTo>
                                <a:lnTo>
                                  <a:pt x="43" y="261"/>
                                </a:lnTo>
                                <a:lnTo>
                                  <a:pt x="48" y="245"/>
                                </a:lnTo>
                                <a:lnTo>
                                  <a:pt x="53" y="224"/>
                                </a:lnTo>
                                <a:lnTo>
                                  <a:pt x="56" y="199"/>
                                </a:lnTo>
                                <a:lnTo>
                                  <a:pt x="58" y="17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7"/>
                                </a:lnTo>
                                <a:lnTo>
                                  <a:pt x="58" y="106"/>
                                </a:lnTo>
                                <a:lnTo>
                                  <a:pt x="56" y="77"/>
                                </a:lnTo>
                                <a:lnTo>
                                  <a:pt x="53" y="51"/>
                                </a:lnTo>
                                <a:lnTo>
                                  <a:pt x="48" y="30"/>
                                </a:lnTo>
                                <a:lnTo>
                                  <a:pt x="43" y="14"/>
                                </a:lnTo>
                                <a:lnTo>
                                  <a:pt x="36" y="3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13"/>
                                </a:lnTo>
                                <a:lnTo>
                                  <a:pt x="11" y="29"/>
                                </a:lnTo>
                                <a:lnTo>
                                  <a:pt x="6" y="50"/>
                                </a:lnTo>
                                <a:lnTo>
                                  <a:pt x="3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6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892080"/>
                            <a:ext cx="38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5">
                                <a:moveTo>
                                  <a:pt x="0" y="137"/>
                                </a:moveTo>
                                <a:lnTo>
                                  <a:pt x="0" y="169"/>
                                </a:lnTo>
                                <a:lnTo>
                                  <a:pt x="2" y="198"/>
                                </a:lnTo>
                                <a:lnTo>
                                  <a:pt x="6" y="223"/>
                                </a:lnTo>
                                <a:lnTo>
                                  <a:pt x="10" y="244"/>
                                </a:lnTo>
                                <a:lnTo>
                                  <a:pt x="16" y="260"/>
                                </a:lnTo>
                                <a:lnTo>
                                  <a:pt x="22" y="271"/>
                                </a:lnTo>
                                <a:lnTo>
                                  <a:pt x="29" y="275"/>
                                </a:lnTo>
                                <a:lnTo>
                                  <a:pt x="29" y="275"/>
                                </a:lnTo>
                                <a:lnTo>
                                  <a:pt x="36" y="271"/>
                                </a:lnTo>
                                <a:lnTo>
                                  <a:pt x="42" y="261"/>
                                </a:lnTo>
                                <a:lnTo>
                                  <a:pt x="48" y="245"/>
                                </a:lnTo>
                                <a:lnTo>
                                  <a:pt x="53" y="224"/>
                                </a:lnTo>
                                <a:lnTo>
                                  <a:pt x="56" y="199"/>
                                </a:lnTo>
                                <a:lnTo>
                                  <a:pt x="58" y="17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7"/>
                                </a:lnTo>
                                <a:lnTo>
                                  <a:pt x="58" y="106"/>
                                </a:lnTo>
                                <a:lnTo>
                                  <a:pt x="56" y="77"/>
                                </a:lnTo>
                                <a:lnTo>
                                  <a:pt x="53" y="51"/>
                                </a:lnTo>
                                <a:lnTo>
                                  <a:pt x="48" y="30"/>
                                </a:lnTo>
                                <a:lnTo>
                                  <a:pt x="43" y="14"/>
                                </a:lnTo>
                                <a:lnTo>
                                  <a:pt x="36" y="3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13"/>
                                </a:lnTo>
                                <a:lnTo>
                                  <a:pt x="11" y="29"/>
                                </a:lnTo>
                                <a:lnTo>
                                  <a:pt x="6" y="50"/>
                                </a:lnTo>
                                <a:lnTo>
                                  <a:pt x="3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6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892080"/>
                            <a:ext cx="38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5">
                                <a:moveTo>
                                  <a:pt x="0" y="137"/>
                                </a:moveTo>
                                <a:lnTo>
                                  <a:pt x="0" y="169"/>
                                </a:lnTo>
                                <a:lnTo>
                                  <a:pt x="2" y="198"/>
                                </a:lnTo>
                                <a:lnTo>
                                  <a:pt x="6" y="223"/>
                                </a:lnTo>
                                <a:lnTo>
                                  <a:pt x="10" y="244"/>
                                </a:lnTo>
                                <a:lnTo>
                                  <a:pt x="16" y="260"/>
                                </a:lnTo>
                                <a:lnTo>
                                  <a:pt x="22" y="271"/>
                                </a:lnTo>
                                <a:lnTo>
                                  <a:pt x="29" y="275"/>
                                </a:lnTo>
                                <a:lnTo>
                                  <a:pt x="29" y="275"/>
                                </a:lnTo>
                                <a:lnTo>
                                  <a:pt x="36" y="271"/>
                                </a:lnTo>
                                <a:lnTo>
                                  <a:pt x="42" y="261"/>
                                </a:lnTo>
                                <a:lnTo>
                                  <a:pt x="48" y="245"/>
                                </a:lnTo>
                                <a:lnTo>
                                  <a:pt x="53" y="224"/>
                                </a:lnTo>
                                <a:lnTo>
                                  <a:pt x="56" y="199"/>
                                </a:lnTo>
                                <a:lnTo>
                                  <a:pt x="58" y="170"/>
                                </a:lnTo>
                                <a:lnTo>
                                  <a:pt x="59" y="139"/>
                                </a:lnTo>
                                <a:lnTo>
                                  <a:pt x="59" y="137"/>
                                </a:lnTo>
                                <a:lnTo>
                                  <a:pt x="58" y="106"/>
                                </a:lnTo>
                                <a:lnTo>
                                  <a:pt x="56" y="77"/>
                                </a:lnTo>
                                <a:lnTo>
                                  <a:pt x="53" y="51"/>
                                </a:lnTo>
                                <a:lnTo>
                                  <a:pt x="48" y="30"/>
                                </a:lnTo>
                                <a:lnTo>
                                  <a:pt x="43" y="14"/>
                                </a:lnTo>
                                <a:lnTo>
                                  <a:pt x="36" y="3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6" y="13"/>
                                </a:lnTo>
                                <a:lnTo>
                                  <a:pt x="11" y="29"/>
                                </a:lnTo>
                                <a:lnTo>
                                  <a:pt x="6" y="50"/>
                                </a:lnTo>
                                <a:lnTo>
                                  <a:pt x="3" y="76"/>
                                </a:lnTo>
                                <a:lnTo>
                                  <a:pt x="0" y="104"/>
                                </a:lnTo>
                                <a:lnTo>
                                  <a:pt x="0" y="136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14400"/>
                            <a:ext cx="429120" cy="1123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14400"/>
                            <a:ext cx="429120" cy="112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14400"/>
                            <a:ext cx="1918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14400"/>
                            <a:ext cx="191880" cy="112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61680"/>
                            <a:ext cx="982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32">
                                <a:moveTo>
                                  <a:pt x="0" y="52"/>
                                </a:moveTo>
                                <a:lnTo>
                                  <a:pt x="0" y="632"/>
                                </a:lnTo>
                                <a:lnTo>
                                  <a:pt x="155" y="538"/>
                                </a:lnTo>
                                <a:lnTo>
                                  <a:pt x="15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61680"/>
                            <a:ext cx="982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32">
                                <a:moveTo>
                                  <a:pt x="0" y="52"/>
                                </a:moveTo>
                                <a:lnTo>
                                  <a:pt x="0" y="632"/>
                                </a:lnTo>
                                <a:lnTo>
                                  <a:pt x="155" y="538"/>
                                </a:lnTo>
                                <a:lnTo>
                                  <a:pt x="155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6120"/>
                            <a:ext cx="23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1">
                                <a:moveTo>
                                  <a:pt x="0" y="46"/>
                                </a:moveTo>
                                <a:lnTo>
                                  <a:pt x="211" y="90"/>
                                </a:lnTo>
                                <a:lnTo>
                                  <a:pt x="365" y="38"/>
                                </a:lnTo>
                                <a:lnTo>
                                  <a:pt x="154" y="0"/>
                                </a:lnTo>
                                <a:lnTo>
                                  <a:pt x="3" y="4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6120"/>
                            <a:ext cx="23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1">
                                <a:moveTo>
                                  <a:pt x="0" y="46"/>
                                </a:moveTo>
                                <a:lnTo>
                                  <a:pt x="211" y="90"/>
                                </a:lnTo>
                                <a:lnTo>
                                  <a:pt x="365" y="38"/>
                                </a:lnTo>
                                <a:lnTo>
                                  <a:pt x="154" y="0"/>
                                </a:lnTo>
                                <a:lnTo>
                                  <a:pt x="3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135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27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  <a:lnTo>
                                  <a:pt x="212" y="626"/>
                                </a:lnTo>
                                <a:lnTo>
                                  <a:pt x="21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135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27">
                                <a:moveTo>
                                  <a:pt x="0" y="0"/>
                                </a:moveTo>
                                <a:lnTo>
                                  <a:pt x="212" y="45"/>
                                </a:lnTo>
                                <a:lnTo>
                                  <a:pt x="212" y="626"/>
                                </a:lnTo>
                                <a:lnTo>
                                  <a:pt x="0" y="57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4000"/>
                            <a:ext cx="104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61">
                                <a:moveTo>
                                  <a:pt x="0" y="5"/>
                                </a:moveTo>
                                <a:lnTo>
                                  <a:pt x="0" y="517"/>
                                </a:lnTo>
                                <a:lnTo>
                                  <a:pt x="164" y="560"/>
                                </a:lnTo>
                                <a:lnTo>
                                  <a:pt x="164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4000"/>
                            <a:ext cx="104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61">
                                <a:moveTo>
                                  <a:pt x="0" y="5"/>
                                </a:moveTo>
                                <a:lnTo>
                                  <a:pt x="0" y="517"/>
                                </a:lnTo>
                                <a:lnTo>
                                  <a:pt x="164" y="560"/>
                                </a:lnTo>
                                <a:lnTo>
                                  <a:pt x="16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72360"/>
                            <a:ext cx="100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6">
                                <a:moveTo>
                                  <a:pt x="0" y="0"/>
                                </a:move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1000"/>
                            <a:ext cx="100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5">
                                <a:moveTo>
                                  <a:pt x="0" y="0"/>
                                </a:moveTo>
                                <a:lnTo>
                                  <a:pt x="158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9280"/>
                            <a:ext cx="100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8">
                                <a:moveTo>
                                  <a:pt x="0" y="0"/>
                                </a:moveTo>
                                <a:lnTo>
                                  <a:pt x="158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97560"/>
                            <a:ext cx="100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8">
                                <a:moveTo>
                                  <a:pt x="0" y="0"/>
                                </a:moveTo>
                                <a:lnTo>
                                  <a:pt x="158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06560"/>
                            <a:ext cx="100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6">
                                <a:moveTo>
                                  <a:pt x="0" y="0"/>
                                </a:move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6360"/>
                            <a:ext cx="10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7">
                                <a:moveTo>
                                  <a:pt x="0" y="1"/>
                                </a:moveTo>
                                <a:lnTo>
                                  <a:pt x="0" y="48"/>
                                </a:lnTo>
                                <a:lnTo>
                                  <a:pt x="164" y="86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6360"/>
                            <a:ext cx="10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7">
                                <a:moveTo>
                                  <a:pt x="0" y="1"/>
                                </a:moveTo>
                                <a:lnTo>
                                  <a:pt x="0" y="48"/>
                                </a:lnTo>
                                <a:lnTo>
                                  <a:pt x="164" y="86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92000"/>
                            <a:ext cx="10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4"/>
                                </a:moveTo>
                                <a:lnTo>
                                  <a:pt x="0" y="50"/>
                                </a:lnTo>
                                <a:lnTo>
                                  <a:pt x="164" y="90"/>
                                </a:lnTo>
                                <a:lnTo>
                                  <a:pt x="16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92000"/>
                            <a:ext cx="10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4"/>
                                </a:moveTo>
                                <a:lnTo>
                                  <a:pt x="0" y="50"/>
                                </a:lnTo>
                                <a:lnTo>
                                  <a:pt x="164" y="90"/>
                                </a:lnTo>
                                <a:lnTo>
                                  <a:pt x="16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041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lnTo>
                                  <a:pt x="5" y="11"/>
                                </a:lnTo>
                                <a:lnTo>
                                  <a:pt x="7" y="12"/>
                                </a:lnTo>
                                <a:lnTo>
                                  <a:pt x="10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041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7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0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005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2" y="9"/>
                                </a:moveTo>
                                <a:lnTo>
                                  <a:pt x="3" y="11"/>
                                </a:lnTo>
                                <a:lnTo>
                                  <a:pt x="6" y="13"/>
                                </a:lnTo>
                                <a:lnTo>
                                  <a:pt x="8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6"/>
                                </a:lnTo>
                                <a:lnTo>
                                  <a:pt x="15" y="4"/>
                                </a:lnTo>
                                <a:lnTo>
                                  <a:pt x="12" y="4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005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5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9280"/>
                            <a:ext cx="10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7">
                                <a:moveTo>
                                  <a:pt x="0" y="1"/>
                                </a:moveTo>
                                <a:lnTo>
                                  <a:pt x="0" y="52"/>
                                </a:lnTo>
                                <a:lnTo>
                                  <a:pt x="164" y="86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9280"/>
                            <a:ext cx="10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7">
                                <a:moveTo>
                                  <a:pt x="0" y="1"/>
                                </a:moveTo>
                                <a:lnTo>
                                  <a:pt x="0" y="52"/>
                                </a:lnTo>
                                <a:lnTo>
                                  <a:pt x="164" y="86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232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232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606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6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606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920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920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97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97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390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2" y="29"/>
                                </a:lnTo>
                                <a:lnTo>
                                  <a:pt x="42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390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0" y="0"/>
                                </a:moveTo>
                                <a:lnTo>
                                  <a:pt x="42" y="11"/>
                                </a:lnTo>
                                <a:lnTo>
                                  <a:pt x="42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0800"/>
                            <a:ext cx="88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38" y="42"/>
                                </a:moveTo>
                                <a:lnTo>
                                  <a:pt x="138" y="33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9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0800"/>
                            <a:ext cx="88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" y="0"/>
                                </a:moveTo>
                                <a:lnTo>
                                  <a:pt x="138" y="33"/>
                                </a:lnTo>
                                <a:lnTo>
                                  <a:pt x="138" y="42"/>
                                </a:lnTo>
                                <a:lnTo>
                                  <a:pt x="0" y="9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29440"/>
                            <a:ext cx="10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2"/>
                                </a:moveTo>
                                <a:lnTo>
                                  <a:pt x="0" y="48"/>
                                </a:lnTo>
                                <a:lnTo>
                                  <a:pt x="164" y="91"/>
                                </a:lnTo>
                                <a:lnTo>
                                  <a:pt x="16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29440"/>
                            <a:ext cx="104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2"/>
                                </a:moveTo>
                                <a:lnTo>
                                  <a:pt x="0" y="48"/>
                                </a:lnTo>
                                <a:lnTo>
                                  <a:pt x="164" y="91"/>
                                </a:lnTo>
                                <a:lnTo>
                                  <a:pt x="16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4132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34" y="44"/>
                                </a:lnTo>
                                <a:lnTo>
                                  <a:pt x="13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4132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4">
                                <a:moveTo>
                                  <a:pt x="0" y="0"/>
                                </a:moveTo>
                                <a:lnTo>
                                  <a:pt x="134" y="35"/>
                                </a:lnTo>
                                <a:lnTo>
                                  <a:pt x="134" y="4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528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528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58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586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18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5"/>
                                </a:moveTo>
                                <a:lnTo>
                                  <a:pt x="8" y="4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8" y="6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18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5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2" y="29"/>
                                </a:lnTo>
                                <a:lnTo>
                                  <a:pt x="42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0" y="0"/>
                                </a:moveTo>
                                <a:lnTo>
                                  <a:pt x="42" y="11"/>
                                </a:lnTo>
                                <a:lnTo>
                                  <a:pt x="42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7160"/>
                            <a:ext cx="88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38" y="42"/>
                                </a:moveTo>
                                <a:lnTo>
                                  <a:pt x="138" y="33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9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7160"/>
                            <a:ext cx="88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" y="0"/>
                                </a:moveTo>
                                <a:lnTo>
                                  <a:pt x="138" y="33"/>
                                </a:lnTo>
                                <a:lnTo>
                                  <a:pt x="138" y="42"/>
                                </a:lnTo>
                                <a:lnTo>
                                  <a:pt x="0" y="9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08920"/>
                            <a:ext cx="53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84" y="34"/>
                                </a:lnTo>
                                <a:lnTo>
                                  <a:pt x="84" y="2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08920"/>
                            <a:ext cx="53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">
                                <a:moveTo>
                                  <a:pt x="0" y="1"/>
                                </a:moveTo>
                                <a:lnTo>
                                  <a:pt x="84" y="20"/>
                                </a:lnTo>
                                <a:lnTo>
                                  <a:pt x="84" y="3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28880"/>
                            <a:ext cx="335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40">
                                <a:moveTo>
                                  <a:pt x="73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330" y="140"/>
                                </a:lnTo>
                                <a:lnTo>
                                  <a:pt x="526" y="23"/>
                                </a:lnTo>
                                <a:lnTo>
                                  <a:pt x="526" y="13"/>
                                </a:lnTo>
                                <a:lnTo>
                                  <a:pt x="491" y="1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28880"/>
                            <a:ext cx="335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40">
                                <a:moveTo>
                                  <a:pt x="73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330" y="140"/>
                                </a:lnTo>
                                <a:lnTo>
                                  <a:pt x="526" y="23"/>
                                </a:lnTo>
                                <a:lnTo>
                                  <a:pt x="526" y="13"/>
                                </a:lnTo>
                                <a:lnTo>
                                  <a:pt x="49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04600"/>
                            <a:ext cx="216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2">
                                <a:moveTo>
                                  <a:pt x="280" y="311"/>
                                </a:moveTo>
                                <a:lnTo>
                                  <a:pt x="339" y="242"/>
                                </a:lnTo>
                                <a:lnTo>
                                  <a:pt x="339" y="53"/>
                                </a:lnTo>
                                <a:lnTo>
                                  <a:pt x="89" y="0"/>
                                </a:lnTo>
                                <a:lnTo>
                                  <a:pt x="0" y="23"/>
                                </a:lnTo>
                                <a:lnTo>
                                  <a:pt x="28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04600"/>
                            <a:ext cx="216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2">
                                <a:moveTo>
                                  <a:pt x="280" y="311"/>
                                </a:moveTo>
                                <a:lnTo>
                                  <a:pt x="339" y="242"/>
                                </a:lnTo>
                                <a:lnTo>
                                  <a:pt x="339" y="53"/>
                                </a:lnTo>
                                <a:lnTo>
                                  <a:pt x="89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56440"/>
                            <a:ext cx="70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41">
                                <a:moveTo>
                                  <a:pt x="0" y="341"/>
                                </a:moveTo>
                                <a:lnTo>
                                  <a:pt x="0" y="341"/>
                                </a:lnTo>
                                <a:lnTo>
                                  <a:pt x="111" y="275"/>
                                </a:lnTo>
                                <a:lnTo>
                                  <a:pt x="111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56440"/>
                            <a:ext cx="70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41">
                                <a:moveTo>
                                  <a:pt x="0" y="341"/>
                                </a:moveTo>
                                <a:lnTo>
                                  <a:pt x="0" y="55"/>
                                </a:lnTo>
                                <a:lnTo>
                                  <a:pt x="111" y="0"/>
                                </a:lnTo>
                                <a:lnTo>
                                  <a:pt x="111" y="275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11440"/>
                            <a:ext cx="292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7">
                                <a:moveTo>
                                  <a:pt x="347" y="127"/>
                                </a:moveTo>
                                <a:lnTo>
                                  <a:pt x="347" y="127"/>
                                </a:lnTo>
                                <a:lnTo>
                                  <a:pt x="460" y="71"/>
                                </a:lnTo>
                                <a:lnTo>
                                  <a:pt x="128" y="0"/>
                                </a:lnTo>
                                <a:lnTo>
                                  <a:pt x="0" y="49"/>
                                </a:lnTo>
                                <a:lnTo>
                                  <a:pt x="34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11440"/>
                            <a:ext cx="292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7">
                                <a:moveTo>
                                  <a:pt x="347" y="127"/>
                                </a:moveTo>
                                <a:lnTo>
                                  <a:pt x="0" y="49"/>
                                </a:lnTo>
                                <a:lnTo>
                                  <a:pt x="128" y="0"/>
                                </a:lnTo>
                                <a:lnTo>
                                  <a:pt x="460" y="71"/>
                                </a:lnTo>
                                <a:lnTo>
                                  <a:pt x="347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1400"/>
                            <a:ext cx="154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9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24" y="70"/>
                                </a:lnTo>
                                <a:lnTo>
                                  <a:pt x="244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1400"/>
                            <a:ext cx="154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9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24" y="70"/>
                                </a:lnTo>
                                <a:lnTo>
                                  <a:pt x="244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42760"/>
                            <a:ext cx="221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63">
                                <a:moveTo>
                                  <a:pt x="348" y="363"/>
                                </a:moveTo>
                                <a:lnTo>
                                  <a:pt x="34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348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42760"/>
                            <a:ext cx="221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63">
                                <a:moveTo>
                                  <a:pt x="348" y="363"/>
                                </a:moveTo>
                                <a:lnTo>
                                  <a:pt x="34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348" y="3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69400"/>
                            <a:ext cx="161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6">
                                <a:moveTo>
                                  <a:pt x="254" y="266"/>
                                </a:moveTo>
                                <a:lnTo>
                                  <a:pt x="254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54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69400"/>
                            <a:ext cx="161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6">
                                <a:moveTo>
                                  <a:pt x="254" y="266"/>
                                </a:moveTo>
                                <a:lnTo>
                                  <a:pt x="254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54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0200"/>
                            <a:ext cx="143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225" y="227"/>
                                </a:moveTo>
                                <a:lnTo>
                                  <a:pt x="22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22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3c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0200"/>
                            <a:ext cx="143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225" y="227"/>
                                </a:moveTo>
                                <a:lnTo>
                                  <a:pt x="22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225" y="2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38960"/>
                            <a:ext cx="324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05">
                                <a:moveTo>
                                  <a:pt x="0" y="25"/>
                                </a:moveTo>
                                <a:lnTo>
                                  <a:pt x="321" y="106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9532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">
                                <a:moveTo>
                                  <a:pt x="2" y="0"/>
                                </a:moveTo>
                                <a:lnTo>
                                  <a:pt x="0" y="42"/>
                                </a:lnTo>
                                <a:lnTo>
                                  <a:pt x="21" y="45"/>
                                </a:lnTo>
                                <a:lnTo>
                                  <a:pt x="2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99432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956160"/>
                            <a:ext cx="7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1">
                                <a:moveTo>
                                  <a:pt x="0" y="120"/>
                                </a:moveTo>
                                <a:lnTo>
                                  <a:pt x="119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69200"/>
                            <a:ext cx="5594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879">
                                <a:moveTo>
                                  <a:pt x="0" y="880"/>
                                </a:moveTo>
                                <a:lnTo>
                                  <a:pt x="87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339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58" y="85"/>
                                </a:moveTo>
                                <a:lnTo>
                                  <a:pt x="85" y="0"/>
                                </a:lnTo>
                                <a:lnTo>
                                  <a:pt x="0" y="28"/>
                                </a:lnTo>
                                <a:lnTo>
                                  <a:pt x="5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7644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6364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0" y="0"/>
                                </a:moveTo>
                                <a:lnTo>
                                  <a:pt x="41" y="8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8372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0" y="0"/>
                                </a:moveTo>
                                <a:lnTo>
                                  <a:pt x="41" y="8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20142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340">
                                <a:moveTo>
                                  <a:pt x="0" y="0"/>
                                </a:moveTo>
                                <a:lnTo>
                                  <a:pt x="3165" y="133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3124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5">
                                <a:moveTo>
                                  <a:pt x="0" y="75"/>
                                </a:moveTo>
                                <a:lnTo>
                                  <a:pt x="90" y="69"/>
                                </a:lnTo>
                                <a:lnTo>
                                  <a:pt x="3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100520"/>
                            <a:ext cx="3963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55">
                                <a:moveTo>
                                  <a:pt x="622" y="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07244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89" y="13"/>
                                </a:moveTo>
                                <a:lnTo>
                                  <a:pt x="0" y="0"/>
                                </a:lnTo>
                                <a:lnTo>
                                  <a:pt x="41" y="79"/>
                                </a:lnTo>
                                <a:lnTo>
                                  <a:pt x="8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-84.25pt;width:205.45pt;height:136.25pt" coordorigin="5275,-1685" coordsize="4109,2725">
                <v:shape id="shape_0" stroked="f" o:allowincell="f" style="position:absolute;left:6201;top:-1070;width:3066;height:2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9fd1" stroked="f" o:allowincell="f" style="position:absolute;left:6125;top:-280;width:3220;height:275;mso-wrap-style:none;v-text-anchor:middle;mso-position-horizontal-relative:page">
                  <v:fill o:detectmouseclick="t" type="solid" color2="#0c602e"/>
                  <v:stroke color="#3465a4" joinstyle="round" endcap="flat"/>
                  <w10:wrap type="none"/>
                </v:rect>
                <v:rect id="shape_0" stroked="t" o:allowincell="f" style="position:absolute;left:6125;top:-280;width:3220;height:27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59,275" path="m0,137l0,169l2,198l6,223l10,244l16,260l22,271l29,275l29,275l36,271l43,261l48,245l53,224l56,199l58,170l59,139l59,137l58,106l56,77l53,51l48,30l43,14l36,3l30,0l29,0l22,3l16,13l11,29l6,50l3,76l0,104l0,136l0,137xe" fillcolor="white" stroked="f" o:allowincell="f" style="position:absolute;left:6087;top:-280;width:58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275" path="m0,137l0,169l2,198l6,223l10,244l16,260l22,271l29,275l29,275l36,271l43,261l48,245l53,224l56,199l58,170l59,139l59,137l58,106l56,77l53,51l48,30l43,14l36,3l30,0l29,0l22,3l16,13l11,29l6,50l3,76l0,104l0,136l0,137xe" stroked="t" o:allowincell="f" style="position:absolute;left:6087;top:-280;width:58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275" path="m0,137l0,169l2,198l6,223l10,244l16,260l22,271l29,275l29,275l36,271l42,261l48,245l53,224l56,199l58,170l59,139l59,137l58,106l56,77l53,51l48,30l43,14l36,3l30,0l29,0l22,3l16,13l11,29l6,50l3,76l0,104l0,136l0,137xe" fillcolor="white" stroked="f" o:allowincell="f" style="position:absolute;left:9324;top:-280;width:5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75" path="m0,137l0,169l2,198l6,223l10,244l16,260l22,271l29,275l29,275l36,271l42,261l48,245l53,224l56,199l58,170l59,139l59,137l58,106l56,77l53,51l48,30l43,14l36,3l30,0l29,0l22,3l16,13l11,29l6,50l3,76l0,104l0,136l0,137xe" stroked="t" o:allowincell="f" style="position:absolute;left:9324;top:-280;width:59;height:2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00cc99" stroked="f" o:allowincell="f" style="position:absolute;left:6648;top:-245;width:675;height:176;mso-wrap-style:none;v-text-anchor:middle;mso-position-horizontal-relative:page">
                  <v:fill o:detectmouseclick="t" type="solid" color2="#ff3366"/>
                  <v:stroke color="#3465a4" joinstyle="round" endcap="flat"/>
                  <w10:wrap type="none"/>
                </v:rect>
                <v:rect id="shape_0" stroked="t" o:allowincell="f" style="position:absolute;left:6648;top:-245;width:675;height:17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fillcolor="white" stroked="f" o:allowincell="f" style="position:absolute;left:6336;top:-245;width:301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36;top:-245;width:301;height:17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coordsize="155,632" path="m0,52l0,632l155,538l155,0l0,52xe" fillcolor="#dadada" stroked="f" o:allowincell="f" style="position:absolute;left:5490;top:-643;width:154;height:634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55,632" path="m0,52l0,632l155,538l155,0l0,52e" stroked="t" o:allowincell="f" style="position:absolute;left:5490;top:-643;width:154;height:6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6,91" path="m0,46l211,90l365,38l154,0l3,42l0,46xe" fillcolor="white" stroked="f" o:allowincell="f" style="position:absolute;left:5278;top:-683;width:365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91" path="m0,46l211,90l365,38l154,0l3,42e" stroked="t" o:allowincell="f" style="position:absolute;left:5278;top:-683;width:365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3,627" path="m0,0l0,570l212,626l212,45l0,0xe" fillcolor="white" stroked="f" o:allowincell="f" style="position:absolute;left:5275;top:-638;width:212;height:6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627" path="m0,0l212,45l212,626l0,570l0,1e" stroked="t" o:allowincell="f" style="position:absolute;left:5275;top:-638;width:212;height:6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561" path="m0,5l0,517l164,560l164,31l0,0l0,5xe" fillcolor="#dadada" stroked="f" o:allowincell="f" style="position:absolute;left:5296;top:-608;width:164;height:562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65,561" path="m0,5l0,517l164,560l164,31l0,0e" stroked="t" o:allowincell="f" style="position:absolute;left:5296;top:-608;width:164;height:5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6" path="m0,0l158,36e" stroked="t" o:allowincell="f" style="position:absolute;left:5300;top:-154;width:157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5" path="m0,0l158,34e" stroked="t" o:allowincell="f" style="position:absolute;left:5300;top:-140;width:157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8" path="m0,0l158,37e" stroked="t" o:allowincell="f" style="position:absolute;left:5300;top:-127;width:157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8" path="m0,0l158,37e" stroked="t" o:allowincell="f" style="position:absolute;left:5300;top:-114;width:157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6" path="m0,0l158,36e" stroked="t" o:allowincell="f" style="position:absolute;left:5300;top:-100;width:157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87" path="m0,1l0,48l164,86l164,36l0,0l0,1xe" fillcolor="white" stroked="f" o:allowincell="f" style="position:absolute;left:5296;top:-494;width:164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87" path="m0,1l0,48l164,86l164,36l0,0e" stroked="t" o:allowincell="f" style="position:absolute;left:5296;top:-494;width:164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91" path="m0,4l0,50l164,90l164,38l0,0l0,4xe" fillcolor="white" stroked="f" o:allowincell="f" style="position:absolute;left:5296;top:-438;width:164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91" path="m0,4l0,50l164,90l164,38l0,0e" stroked="t" o:allowincell="f" style="position:absolute;left:5296;top:-438;width:164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15" path="m15,7l15,5l12,3l10,1l7,0l5,0l2,1l0,1l0,9l2,10l5,11l7,12l10,14l12,12l15,10l15,7xe" fillcolor="#3333cc" stroked="f" o:allowincell="f" style="position:absolute;left:5384;top:-576;width:15;height:14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6,15" path="m7,0l9,1l9,1l10,1l11,2l11,2l12,3l14,5l15,5l15,6l15,6l15,7l15,9l15,9l15,10l15,10l15,11l15,11l14,11l12,12l11,14l11,14l10,14l9,14l7,12l6,12l6,12l6,11l5,11l4,11l4,11l4,10l2,10l1,9l1,9l0,9l0,7l0,6l0,6l0,5l0,3l0,3l0,2l0,1l1,1l2,1l4,1l4,1l4,0l5,0l6,0l7,0e" stroked="t" o:allowincell="f" style="position:absolute;left:5384;top:-576;width:15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14" path="m2,9l3,11l6,13l8,14l11,14l14,13l16,11l16,6l15,4l12,4l11,1l8,0l3,0l1,1l0,4l0,6l2,9xe" fillcolor="#3333cc" stroked="f" o:allowincell="f" style="position:absolute;left:5359;top:-582;width:15;height:13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6,14" path="m8,0l8,0l8,0l10,0l11,1l12,1l12,2l12,4l14,4l14,4l15,4l15,5l16,6l16,7l16,7l16,9l16,10l16,11l15,11l14,13l12,14l12,14l11,14l10,14l8,14l8,14l7,14l6,13l6,13l5,11l3,11l3,11l2,11l2,10l2,9l1,7l1,7l0,6l0,4l0,4l0,2l1,1l2,0l2,0l2,0l3,0l5,0l6,0l6,0l8,0e" stroked="t" o:allowincell="f" style="position:absolute;left:5359;top:-582;width:15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87" path="m0,1l0,52l164,86l164,36l0,0l0,1xe" fillcolor="white" stroked="f" o:allowincell="f" style="position:absolute;left:5296;top:-552;width:164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87" path="m0,1l0,52l164,86l164,36l0,0e" stroked="t" o:allowincell="f" style="position:absolute;left:5296;top:-552;width:164;height: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8" path="m0,0l0,5l11,7l11,4l0,0xe" fillcolor="#3333cc" stroked="f" o:allowincell="f" style="position:absolute;left:5313;top:-546;width:11;height:7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2,8" path="m0,0l11,4l11,7l0,5l0,0e" stroked="t" o:allowincell="f" style="position:absolute;left:5313;top:-546;width:11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6" path="m0,0l0,4l11,6l11,2l0,0xe" fillcolor="#3333cc" stroked="f" o:allowincell="f" style="position:absolute;left:5313;top:-487;width:11;height:5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2,6" path="m0,0l11,2l11,6l0,4l0,0e" stroked="t" o:allowincell="f" style="position:absolute;left:5313;top:-487;width:11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8" path="m0,0l0,4l11,7l11,4l0,0xe" fillcolor="#b1b1b1" stroked="f" o:allowincell="f" style="position:absolute;left:5412;top:-438;width:10;height:7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1,8" path="m0,0l11,4l11,7l0,4l0,0e" stroked="t" o:allowincell="f" style="position:absolute;left:5412;top:-438;width:10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8" path="m0,0l0,4l11,7l11,4l0,0xe" fillcolor="#3333cc" stroked="f" o:allowincell="f" style="position:absolute;left:5313;top:-429;width:11;height:7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2,8" path="m0,0l11,4l11,7l0,4l0,0e" stroked="t" o:allowincell="f" style="position:absolute;left:5313;top:-429;width:11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30" path="m0,0l0,16l42,29l42,11l0,0xe" fillcolor="#cecece" stroked="f" o:allowincell="f" style="position:absolute;left:5352;top:-521;width:42;height:29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43,30" path="m0,0l42,11l42,29l0,16l0,0e" stroked="t" o:allowincell="f" style="position:absolute;left:5352;top:-521;width:42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,43" path="m138,42l138,33l1,0l1,1l0,9l138,42xe" fillcolor="#b1b1b1" stroked="f" o:allowincell="f" style="position:absolute;left:5306;top:-534;width:138;height:4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39,43" path="m1,0l138,33l138,42l0,9l1,1e" stroked="t" o:allowincell="f" style="position:absolute;left:5306;top:-534;width:138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91" path="m0,2l0,48l164,91l164,38l0,0l0,2xe" fillcolor="white" stroked="f" o:allowincell="f" style="position:absolute;left:5296;top:-379;width:164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91" path="m0,2l0,48l164,91l164,38l0,0e" stroked="t" o:allowincell="f" style="position:absolute;left:5296;top:-379;width:164;height: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4,44" path="m0,0l0,7l134,44l134,35l0,0xe" fillcolor="#b1b1b1" stroked="f" o:allowincell="f" style="position:absolute;left:5312;top:-360;width:133;height:43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34,44" path="m0,0l134,35l134,44l0,7l0,0e" stroked="t" o:allowincell="f" style="position:absolute;left:5312;top:-360;width:133;height: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8" path="m0,0l0,5l11,7l11,2l0,0xe" fillcolor="#3333cc" stroked="f" o:allowincell="f" style="position:absolute;left:5312;top:-342;width:10;height:7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1,8" path="m0,0l11,2l11,7l0,5l0,0e" stroked="t" o:allowincell="f" style="position:absolute;left:5312;top:-342;width:10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6" path="m0,1l0,3l2,5l5,6l7,6l10,5l10,2l7,1l5,0l2,0l0,1xe" fillcolor="#3333cc" stroked="f" o:allowincell="f" style="position:absolute;left:5338;top:-333;width:9;height:5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0,6" path="m5,0l5,0l6,0l7,1l7,1l9,2l10,2l10,3l10,3l10,5l9,5l7,6l7,6l6,6l5,6l4,6l4,5l2,5l1,3l0,3l0,2l0,2l0,1l0,0l0,0l1,0l2,0l4,0l5,0e" stroked="t" o:allowincell="f" style="position:absolute;left:5338;top:-333;width:9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6" path="m11,5l8,4l7,1l5,0l2,0l0,1l0,4l1,5l3,6l8,6l11,5xe" fillcolor="#3333cc" stroked="f" o:allowincell="f" style="position:absolute;left:5359;top:-328;width:10;height:5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1,6" path="m5,0l6,0l6,0l7,1l8,1l8,2l8,2l8,4l10,4l10,4l11,5l10,5l10,6l8,6l8,6l7,6l6,6l6,6l5,6l3,6l3,6l2,6l2,5l1,5l0,4l0,4l0,4l0,1l0,0l1,0l1,0l2,0l3,0l3,0l5,0e" stroked="t" o:allowincell="f" style="position:absolute;left:5359;top:-328;width:1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30" path="m0,0l0,16l42,29l42,11l0,0xe" fillcolor="#cecece" stroked="f" o:allowincell="f" style="position:absolute;left:5352;top:-463;width:42;height:29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43,30" path="m0,0l42,11l42,29l0,16l0,0e" stroked="t" o:allowincell="f" style="position:absolute;left:5352;top:-463;width:42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,43" path="m138,42l138,33l1,0l1,1l0,9l138,42xe" fillcolor="#b1b1b1" stroked="f" o:allowincell="f" style="position:absolute;left:5306;top:-477;width:138;height:4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39,43" path="m1,0l138,33l138,42l0,9l1,1e" stroked="t" o:allowincell="f" style="position:absolute;left:5306;top:-477;width:138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4,35" path="m0,1l0,0l0,15l84,34l84,20l0,1xe" fillcolor="#cecece" stroked="f" o:allowincell="f" style="position:absolute;left:5326;top:-411;width:83;height:34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84,35" path="m0,1l84,20l84,34l0,15l0,0e" stroked="t" o:allowincell="f" style="position:absolute;left:5326;top:-411;width:83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7,140" path="m73,0l0,40l0,54l330,140l526,23l526,13l491,1l73,0xe" fillcolor="#cecece" stroked="f" o:allowincell="f" style="position:absolute;left:5501;top:-65;width:527;height:139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527,140" path="m73,0l0,40l0,54l330,140l526,23l526,13l491,1e" stroked="t" o:allowincell="f" style="position:absolute;left:5501;top:-65;width:527;height:1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0,312" path="m280,311l339,242l339,53l89,0l0,23l280,311xe" fillcolor="#dadada" stroked="f" o:allowincell="f" style="position:absolute;left:5712;top:-418;width:339;height:312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340,312" path="m280,311l339,242l339,53l89,0l0,23e" stroked="t" o:allowincell="f" style="position:absolute;left:5712;top:-418;width:339;height:3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341" path="m0,341l0,341l111,275l111,0l0,55l0,341xe" fillcolor="#dadada" stroked="f" o:allowincell="f" style="position:absolute;left:5881;top:-336;width:110;height:341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11,341" path="m0,341l0,55l111,0l111,275l0,341e" stroked="t" o:allowincell="f" style="position:absolute;left:5881;top:-336;width:110;height:3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0,127" path="m347,127l347,127l460,71l128,0l0,49l347,127xe" fillcolor="white" stroked="f" o:allowincell="f" style="position:absolute;left:5532;top:-407;width:460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127" path="m347,127l0,49l128,0l460,71l347,127e" stroked="t" o:allowincell="f" style="position:absolute;left:5532;top:-407;width:460;height:1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4,69" path="m0,0l0,12l224,70l244,60l0,0xe" fillcolor="#919191" stroked="f" o:allowincell="f" style="position:absolute;left:5598;top:-61;width:243;height:68;mso-wrap-style:none;v-text-anchor:middle;mso-position-horizontal-relative:page">
                  <v:fill o:detectmouseclick="t" type="solid" color2="#6e6e6e"/>
                  <v:stroke color="#3465a4" joinstyle="round" endcap="flat"/>
                  <w10:wrap type="none"/>
                </v:shape>
                <v:shape id="shape_0" coordsize="244,69" path="m0,0l0,12l224,70l244,60e" stroked="t" o:allowincell="f" style="position:absolute;left:5598;top:-61;width:243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8,363" path="m348,363l348,77l0,0l0,277l348,363xe" fillcolor="#dadada" stroked="f" o:allowincell="f" style="position:absolute;left:5530;top:-358;width:347;height:363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348,363" path="m348,363l348,77l0,0l0,277l348,363e" stroked="t" o:allowincell="f" style="position:absolute;left:5530;top:-358;width:347;height:3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4,266" path="m254,266l254,56l0,0l0,205l254,266xe" fillcolor="#cecece" stroked="f" o:allowincell="f" style="position:absolute;left:5574;top:-316;width:253;height:266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254,266" path="m254,266l254,56l0,0l0,205l254,266e" stroked="t" o:allowincell="f" style="position:absolute;left:5574;top:-316;width:253;height:2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6,227" path="m225,227l225,48l0,0l0,175l225,227xe" fillcolor="#053ce8" stroked="f" o:allowincell="f" style="position:absolute;left:5594;top:-299;width:225;height:227;mso-wrap-style:none;v-text-anchor:middle;mso-position-horizontal-relative:page">
                  <v:fill o:detectmouseclick="t" type="solid" color2="#fac317"/>
                  <v:stroke color="#3465a4" joinstyle="round" endcap="flat"/>
                  <w10:wrap type="none"/>
                </v:shape>
                <v:shape id="shape_0" coordsize="226,227" path="m225,227l225,48l0,0l0,175l225,227e" stroked="t" o:allowincell="f" style="position:absolute;left:5594;top:-299;width:225;height:2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0,105" path="m0,25l321,106l509,0e" stroked="t" o:allowincell="f" style="position:absolute;left:5509;top:-49;width:510;height:104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4,46" path="m2,0l0,42l21,45l24,2l2,0xe" fillcolor="white" stroked="f" o:allowincell="f" style="position:absolute;left:5617;top:-275;width:23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879,0e" stroked="t" o:allowincell="f" style="position:absolute;left:7397;top:-119;width:88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119,121" path="m0,120l119,59l0,0l0,120xe" fillcolor="black" stroked="f" o:allowincell="f" style="position:absolute;left:8276;top:-179;width:11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9,879" path="m0,880l879,0e" stroked="t" o:allowincell="f" style="position:absolute;left:5837;top:-1;width:880;height:88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5,85" path="m58,85l85,0l0,28l58,85xe" fillcolor="black" stroked="f" o:allowincell="f" style="position:absolute;left:6687;top:-57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5e" stroked="t" o:allowincell="f" style="position:absolute;left:6523;top:-620;width:0;height:29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2,80" path="m0,0l41,80l81,0l0,0xe" fillcolor="black" stroked="f" o:allowincell="f" style="position:absolute;left:6481;top:-325;width:81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30e" stroked="t" o:allowincell="f" style="position:absolute;left:6087;top:-1685;width:0;height:123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2,80" path="m0,0l41,80l81,0l0,0xe" fillcolor="black" stroked="f" o:allowincell="f" style="position:absolute;left:6044;top:-451;width:81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5,1340" path="m0,0l3165,1339e" stroked="t" o:allowincell="f" style="position:absolute;left:6087;top:-1685;width:3171;height:134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91,75" path="m0,75l90,69l32,0l0,75xe" fillcolor="black" stroked="f" o:allowincell="f" style="position:absolute;left:9240;top:-376;width:90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455" path="m622,454l0,0e" stroked="t" o:allowincell="f" style="position:absolute;left:8707;top:48;width:623;height:4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89,80" path="m89,13l0,0l41,79l89,13xe" fillcolor="black" stroked="f" o:allowincell="f" style="position:absolute;left:8645;top:4;width:8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998210</wp:posOffset>
                </wp:positionH>
                <wp:positionV relativeFrom="paragraph">
                  <wp:posOffset>-398145</wp:posOffset>
                </wp:positionV>
                <wp:extent cx="498475" cy="485775"/>
                <wp:effectExtent l="3810" t="317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485640"/>
                          <a:chOff x="0" y="0"/>
                          <a:chExt cx="498600" cy="485640"/>
                        </a:xfrm>
                      </wpg:grpSpPr>
                      <wps:wsp>
                        <wps:cNvSpPr/>
                        <wps:spPr>
                          <a:xfrm>
                            <a:off x="137160" y="26640"/>
                            <a:ext cx="100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31">
                                <a:moveTo>
                                  <a:pt x="0" y="51"/>
                                </a:moveTo>
                                <a:lnTo>
                                  <a:pt x="0" y="632"/>
                                </a:lnTo>
                                <a:lnTo>
                                  <a:pt x="155" y="538"/>
                                </a:lnTo>
                                <a:lnTo>
                                  <a:pt x="155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6640"/>
                            <a:ext cx="100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31">
                                <a:moveTo>
                                  <a:pt x="0" y="51"/>
                                </a:moveTo>
                                <a:lnTo>
                                  <a:pt x="0" y="632"/>
                                </a:lnTo>
                                <a:lnTo>
                                  <a:pt x="155" y="538"/>
                                </a:lnTo>
                                <a:lnTo>
                                  <a:pt x="155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34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1">
                                <a:moveTo>
                                  <a:pt x="0" y="46"/>
                                </a:moveTo>
                                <a:lnTo>
                                  <a:pt x="211" y="90"/>
                                </a:lnTo>
                                <a:lnTo>
                                  <a:pt x="365" y="38"/>
                                </a:lnTo>
                                <a:lnTo>
                                  <a:pt x="154" y="0"/>
                                </a:lnTo>
                                <a:lnTo>
                                  <a:pt x="3" y="4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34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1">
                                <a:moveTo>
                                  <a:pt x="0" y="46"/>
                                </a:moveTo>
                                <a:lnTo>
                                  <a:pt x="211" y="90"/>
                                </a:lnTo>
                                <a:lnTo>
                                  <a:pt x="365" y="38"/>
                                </a:lnTo>
                                <a:lnTo>
                                  <a:pt x="154" y="0"/>
                                </a:lnTo>
                                <a:lnTo>
                                  <a:pt x="3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364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26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  <a:lnTo>
                                  <a:pt x="212" y="627"/>
                                </a:lnTo>
                                <a:lnTo>
                                  <a:pt x="21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364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26">
                                <a:moveTo>
                                  <a:pt x="0" y="0"/>
                                </a:moveTo>
                                <a:lnTo>
                                  <a:pt x="212" y="45"/>
                                </a:lnTo>
                                <a:lnTo>
                                  <a:pt x="212" y="627"/>
                                </a:lnTo>
                                <a:lnTo>
                                  <a:pt x="0" y="57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7520"/>
                            <a:ext cx="1062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60">
                                <a:moveTo>
                                  <a:pt x="0" y="5"/>
                                </a:moveTo>
                                <a:lnTo>
                                  <a:pt x="0" y="517"/>
                                </a:lnTo>
                                <a:lnTo>
                                  <a:pt x="164" y="560"/>
                                </a:lnTo>
                                <a:lnTo>
                                  <a:pt x="164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7520"/>
                            <a:ext cx="1062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60">
                                <a:moveTo>
                                  <a:pt x="0" y="5"/>
                                </a:moveTo>
                                <a:lnTo>
                                  <a:pt x="0" y="517"/>
                                </a:lnTo>
                                <a:lnTo>
                                  <a:pt x="164" y="560"/>
                                </a:lnTo>
                                <a:lnTo>
                                  <a:pt x="16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8400"/>
                            <a:ext cx="10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6">
                                <a:moveTo>
                                  <a:pt x="0" y="0"/>
                                </a:move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8120"/>
                            <a:ext cx="10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5">
                                <a:moveTo>
                                  <a:pt x="0" y="0"/>
                                </a:moveTo>
                                <a:lnTo>
                                  <a:pt x="158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00"/>
                            <a:ext cx="10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8">
                                <a:moveTo>
                                  <a:pt x="0" y="0"/>
                                </a:moveTo>
                                <a:lnTo>
                                  <a:pt x="158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4320"/>
                            <a:ext cx="101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8">
                                <a:moveTo>
                                  <a:pt x="0" y="0"/>
                                </a:moveTo>
                                <a:lnTo>
                                  <a:pt x="158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3320"/>
                            <a:ext cx="10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7">
                                <a:moveTo>
                                  <a:pt x="0" y="0"/>
                                </a:moveTo>
                                <a:lnTo>
                                  <a:pt x="1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1320"/>
                            <a:ext cx="106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8">
                                <a:moveTo>
                                  <a:pt x="0" y="1"/>
                                </a:moveTo>
                                <a:lnTo>
                                  <a:pt x="0" y="48"/>
                                </a:lnTo>
                                <a:lnTo>
                                  <a:pt x="164" y="87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1320"/>
                            <a:ext cx="106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8">
                                <a:moveTo>
                                  <a:pt x="0" y="1"/>
                                </a:moveTo>
                                <a:lnTo>
                                  <a:pt x="0" y="48"/>
                                </a:lnTo>
                                <a:lnTo>
                                  <a:pt x="164" y="87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7320"/>
                            <a:ext cx="106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3"/>
                                </a:moveTo>
                                <a:lnTo>
                                  <a:pt x="0" y="50"/>
                                </a:lnTo>
                                <a:lnTo>
                                  <a:pt x="164" y="90"/>
                                </a:lnTo>
                                <a:lnTo>
                                  <a:pt x="164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7320"/>
                            <a:ext cx="106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3"/>
                                </a:moveTo>
                                <a:lnTo>
                                  <a:pt x="0" y="50"/>
                                </a:lnTo>
                                <a:lnTo>
                                  <a:pt x="164" y="90"/>
                                </a:lnTo>
                                <a:lnTo>
                                  <a:pt x="164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1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4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1"/>
                                </a:lnTo>
                                <a:lnTo>
                                  <a:pt x="7" y="13"/>
                                </a:lnTo>
                                <a:lnTo>
                                  <a:pt x="10" y="14"/>
                                </a:lnTo>
                                <a:lnTo>
                                  <a:pt x="12" y="13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1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7" y="0"/>
                                </a:move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7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2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0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2" y="9"/>
                                </a:moveTo>
                                <a:lnTo>
                                  <a:pt x="3" y="11"/>
                                </a:lnTo>
                                <a:lnTo>
                                  <a:pt x="6" y="12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1"/>
                                </a:lnTo>
                                <a:lnTo>
                                  <a:pt x="17" y="6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6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7" y="10"/>
                                </a:lnTo>
                                <a:lnTo>
                                  <a:pt x="17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2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0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7" y="14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3880"/>
                            <a:ext cx="106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7">
                                <a:moveTo>
                                  <a:pt x="0" y="1"/>
                                </a:moveTo>
                                <a:lnTo>
                                  <a:pt x="0" y="51"/>
                                </a:lnTo>
                                <a:lnTo>
                                  <a:pt x="164" y="86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3880"/>
                            <a:ext cx="106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7">
                                <a:moveTo>
                                  <a:pt x="0" y="1"/>
                                </a:moveTo>
                                <a:lnTo>
                                  <a:pt x="0" y="51"/>
                                </a:lnTo>
                                <a:lnTo>
                                  <a:pt x="164" y="86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82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82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11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56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56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73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73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11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3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3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11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404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3" y="29"/>
                                </a:lnTo>
                                <a:lnTo>
                                  <a:pt x="4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404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">
                                <a:moveTo>
                                  <a:pt x="0" y="0"/>
                                </a:moveTo>
                                <a:lnTo>
                                  <a:pt x="43" y="11"/>
                                </a:lnTo>
                                <a:lnTo>
                                  <a:pt x="43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5400"/>
                            <a:ext cx="8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38" y="42"/>
                                </a:moveTo>
                                <a:lnTo>
                                  <a:pt x="138" y="33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9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5400"/>
                            <a:ext cx="8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" y="0"/>
                                </a:moveTo>
                                <a:lnTo>
                                  <a:pt x="138" y="33"/>
                                </a:lnTo>
                                <a:lnTo>
                                  <a:pt x="138" y="42"/>
                                </a:lnTo>
                                <a:lnTo>
                                  <a:pt x="0" y="9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5480"/>
                            <a:ext cx="106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2"/>
                                </a:moveTo>
                                <a:lnTo>
                                  <a:pt x="0" y="48"/>
                                </a:lnTo>
                                <a:lnTo>
                                  <a:pt x="164" y="90"/>
                                </a:lnTo>
                                <a:lnTo>
                                  <a:pt x="16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5480"/>
                            <a:ext cx="106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1">
                                <a:moveTo>
                                  <a:pt x="0" y="2"/>
                                </a:moveTo>
                                <a:lnTo>
                                  <a:pt x="0" y="48"/>
                                </a:lnTo>
                                <a:lnTo>
                                  <a:pt x="164" y="90"/>
                                </a:lnTo>
                                <a:lnTo>
                                  <a:pt x="16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7000"/>
                            <a:ext cx="86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34" y="44"/>
                                </a:lnTo>
                                <a:lnTo>
                                  <a:pt x="13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7000"/>
                            <a:ext cx="86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4">
                                <a:moveTo>
                                  <a:pt x="0" y="0"/>
                                </a:moveTo>
                                <a:lnTo>
                                  <a:pt x="134" y="35"/>
                                </a:lnTo>
                                <a:lnTo>
                                  <a:pt x="134" y="4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85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852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11" y="2"/>
                                </a:lnTo>
                                <a:lnTo>
                                  <a:pt x="11" y="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4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42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71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1" y="5"/>
                                </a:moveTo>
                                <a:lnTo>
                                  <a:pt x="9" y="3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9" y="6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71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5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14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3" y="29"/>
                                </a:lnTo>
                                <a:lnTo>
                                  <a:pt x="4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14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0" y="0"/>
                                </a:moveTo>
                                <a:lnTo>
                                  <a:pt x="43" y="11"/>
                                </a:lnTo>
                                <a:lnTo>
                                  <a:pt x="43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2120"/>
                            <a:ext cx="8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38" y="42"/>
                                </a:moveTo>
                                <a:lnTo>
                                  <a:pt x="138" y="33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9"/>
                                </a:lnTo>
                                <a:lnTo>
                                  <a:pt x="13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2120"/>
                            <a:ext cx="8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" y="0"/>
                                </a:moveTo>
                                <a:lnTo>
                                  <a:pt x="138" y="33"/>
                                </a:lnTo>
                                <a:lnTo>
                                  <a:pt x="138" y="42"/>
                                </a:lnTo>
                                <a:lnTo>
                                  <a:pt x="0" y="9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3880"/>
                            <a:ext cx="5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84" y="35"/>
                                </a:lnTo>
                                <a:lnTo>
                                  <a:pt x="84" y="2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3880"/>
                            <a:ext cx="5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">
                                <a:moveTo>
                                  <a:pt x="0" y="1"/>
                                </a:moveTo>
                                <a:lnTo>
                                  <a:pt x="84" y="20"/>
                                </a:lnTo>
                                <a:lnTo>
                                  <a:pt x="84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96720"/>
                            <a:ext cx="338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39">
                                <a:moveTo>
                                  <a:pt x="74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330" y="140"/>
                                </a:lnTo>
                                <a:lnTo>
                                  <a:pt x="526" y="23"/>
                                </a:lnTo>
                                <a:lnTo>
                                  <a:pt x="526" y="12"/>
                                </a:lnTo>
                                <a:lnTo>
                                  <a:pt x="491" y="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96720"/>
                            <a:ext cx="338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39">
                                <a:moveTo>
                                  <a:pt x="74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330" y="140"/>
                                </a:lnTo>
                                <a:lnTo>
                                  <a:pt x="526" y="23"/>
                                </a:lnTo>
                                <a:lnTo>
                                  <a:pt x="526" y="12"/>
                                </a:lnTo>
                                <a:lnTo>
                                  <a:pt x="49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70280"/>
                            <a:ext cx="218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1">
                                <a:moveTo>
                                  <a:pt x="280" y="311"/>
                                </a:moveTo>
                                <a:lnTo>
                                  <a:pt x="339" y="242"/>
                                </a:lnTo>
                                <a:lnTo>
                                  <a:pt x="339" y="53"/>
                                </a:lnTo>
                                <a:lnTo>
                                  <a:pt x="89" y="0"/>
                                </a:lnTo>
                                <a:lnTo>
                                  <a:pt x="0" y="23"/>
                                </a:lnTo>
                                <a:lnTo>
                                  <a:pt x="28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70280"/>
                            <a:ext cx="218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11">
                                <a:moveTo>
                                  <a:pt x="280" y="311"/>
                                </a:moveTo>
                                <a:lnTo>
                                  <a:pt x="339" y="242"/>
                                </a:lnTo>
                                <a:lnTo>
                                  <a:pt x="339" y="53"/>
                                </a:lnTo>
                                <a:lnTo>
                                  <a:pt x="89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2840"/>
                            <a:ext cx="71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40">
                                <a:moveTo>
                                  <a:pt x="0" y="341"/>
                                </a:moveTo>
                                <a:lnTo>
                                  <a:pt x="0" y="341"/>
                                </a:lnTo>
                                <a:lnTo>
                                  <a:pt x="111" y="275"/>
                                </a:lnTo>
                                <a:lnTo>
                                  <a:pt x="111" y="0"/>
                                </a:lnTo>
                                <a:lnTo>
                                  <a:pt x="0" y="55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2840"/>
                            <a:ext cx="71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40">
                                <a:moveTo>
                                  <a:pt x="0" y="341"/>
                                </a:moveTo>
                                <a:lnTo>
                                  <a:pt x="0" y="55"/>
                                </a:lnTo>
                                <a:lnTo>
                                  <a:pt x="111" y="0"/>
                                </a:lnTo>
                                <a:lnTo>
                                  <a:pt x="111" y="275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6400"/>
                            <a:ext cx="295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7">
                                <a:moveTo>
                                  <a:pt x="347" y="127"/>
                                </a:moveTo>
                                <a:lnTo>
                                  <a:pt x="347" y="127"/>
                                </a:lnTo>
                                <a:lnTo>
                                  <a:pt x="460" y="71"/>
                                </a:lnTo>
                                <a:lnTo>
                                  <a:pt x="128" y="0"/>
                                </a:lnTo>
                                <a:lnTo>
                                  <a:pt x="0" y="49"/>
                                </a:lnTo>
                                <a:lnTo>
                                  <a:pt x="34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6400"/>
                            <a:ext cx="295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7">
                                <a:moveTo>
                                  <a:pt x="347" y="127"/>
                                </a:moveTo>
                                <a:lnTo>
                                  <a:pt x="0" y="49"/>
                                </a:lnTo>
                                <a:lnTo>
                                  <a:pt x="128" y="0"/>
                                </a:lnTo>
                                <a:lnTo>
                                  <a:pt x="460" y="71"/>
                                </a:lnTo>
                                <a:lnTo>
                                  <a:pt x="347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98160"/>
                            <a:ext cx="156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9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24" y="70"/>
                                </a:lnTo>
                                <a:lnTo>
                                  <a:pt x="243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98160"/>
                            <a:ext cx="156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9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24" y="70"/>
                                </a:lnTo>
                                <a:lnTo>
                                  <a:pt x="243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8800"/>
                            <a:ext cx="224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62">
                                <a:moveTo>
                                  <a:pt x="348" y="363"/>
                                </a:moveTo>
                                <a:lnTo>
                                  <a:pt x="34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348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8800"/>
                            <a:ext cx="224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62">
                                <a:moveTo>
                                  <a:pt x="348" y="363"/>
                                </a:moveTo>
                                <a:lnTo>
                                  <a:pt x="34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348" y="3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5080"/>
                            <a:ext cx="163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5">
                                <a:moveTo>
                                  <a:pt x="254" y="265"/>
                                </a:moveTo>
                                <a:lnTo>
                                  <a:pt x="254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5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5080"/>
                            <a:ext cx="163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5">
                                <a:moveTo>
                                  <a:pt x="254" y="265"/>
                                </a:moveTo>
                                <a:lnTo>
                                  <a:pt x="254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lnTo>
                                  <a:pt x="254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624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225" y="227"/>
                                </a:moveTo>
                                <a:lnTo>
                                  <a:pt x="22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22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3c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624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225" y="227"/>
                                </a:moveTo>
                                <a:lnTo>
                                  <a:pt x="22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225" y="2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05000"/>
                            <a:ext cx="326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07">
                                <a:moveTo>
                                  <a:pt x="0" y="26"/>
                                </a:moveTo>
                                <a:lnTo>
                                  <a:pt x="321" y="106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172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" y="0"/>
                                </a:moveTo>
                                <a:lnTo>
                                  <a:pt x="0" y="42"/>
                                </a:lnTo>
                                <a:lnTo>
                                  <a:pt x="21" y="45"/>
                                </a:lnTo>
                                <a:lnTo>
                                  <a:pt x="2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pt;margin-top:-31.35pt;width:39.25pt;height:38.25pt" coordorigin="9446,-627" coordsize="785,765">
                <v:shape id="shape_0" coordsize="156,631" path="m0,51l0,632l155,538l155,0l0,51xe" fillcolor="#dadada" stroked="f" o:allowincell="f" style="position:absolute;left:9662;top:-585;width:157;height:638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56,631" path="m0,51l0,632l155,538l155,0l0,51e" stroked="t" o:allowincell="f" style="position:absolute;left:9662;top:-585;width:157;height:6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5,91" path="m0,46l211,90l365,38l154,0l3,42l0,46xe" fillcolor="white" stroked="f" o:allowincell="f" style="position:absolute;left:9449;top:-627;width:368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91" path="m0,46l211,90l365,38l154,0l3,42e" stroked="t" o:allowincell="f" style="position:absolute;left:9449;top:-627;width:368;height: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3,626" path="m0,0l0,571l212,627l212,45l0,0xe" fillcolor="white" stroked="f" o:allowincell="f" style="position:absolute;left:9446;top:-580;width:214;height:6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626" path="m0,0l212,45l212,627l0,571l0,1e" stroked="t" o:allowincell="f" style="position:absolute;left:9446;top:-580;width:214;height:6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560" path="m0,5l0,517l164,560l164,31l0,0l0,5xe" fillcolor="#dadada" stroked="f" o:allowincell="f" style="position:absolute;left:9467;top:-552;width:166;height:566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65,560" path="m0,5l0,517l164,560l164,31l0,0e" stroked="t" o:allowincell="f" style="position:absolute;left:9467;top:-552;width:166;height:5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6" path="m0,0l158,36e" stroked="t" o:allowincell="f" style="position:absolute;left:9471;top:-94;width:159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5" path="m0,0l158,35e" stroked="t" o:allowincell="f" style="position:absolute;left:9471;top:-79;width:159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8" path="m0,0l158,37e" stroked="t" o:allowincell="f" style="position:absolute;left:9471;top:-66;width:159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8" path="m0,0l158,37e" stroked="t" o:allowincell="f" style="position:absolute;left:9471;top:-53;width:159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8,37" path="m0,0l158,36e" stroked="t" o:allowincell="f" style="position:absolute;left:9471;top:-39;width:159;height: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88" path="m0,1l0,48l164,87l164,36l0,0l0,1xe" fillcolor="white" stroked="f" o:allowincell="f" style="position:absolute;left:9467;top:-436;width:166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88" path="m0,1l0,48l164,87l164,36l0,0e" stroked="t" o:allowincell="f" style="position:absolute;left:9467;top:-436;width:166;height: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91" path="m0,3l0,50l164,90l164,39l0,0l0,3xe" fillcolor="white" stroked="f" o:allowincell="f" style="position:absolute;left:9467;top:-379;width:166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91" path="m0,3l0,50l164,90l164,39l0,0e" stroked="t" o:allowincell="f" style="position:absolute;left:9467;top:-379;width:166;height: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,14" path="m15,7l15,5l12,4l10,1l7,0l4,0l2,1l0,1l0,9l2,10l4,11l7,13l10,14l12,13l15,10l15,7xe" fillcolor="#3333cc" stroked="f" o:allowincell="f" style="position:absolute;left:9556;top:-518;width:15;height:13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6,14" path="m7,0l9,1l9,1l10,1l11,2l11,2l12,4l14,5l15,5l15,6l15,6l15,7l15,9l15,9l15,10l15,10l15,11l15,11l14,11l12,13l11,14l11,14l10,14l9,14l7,13l6,13l6,13l6,11l4,11l3,11l3,11l3,10l2,10l1,9l1,9l0,9l0,7l0,6l0,6l0,5l0,4l0,4l0,2l0,1l1,1l2,1l3,1l3,1l3,0l4,0l6,0l7,0e" stroked="t" o:allowincell="f" style="position:absolute;left:9556;top:-518;width:15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,14" path="m2,9l3,11l6,12l9,14l11,14l14,12l17,11l17,6l15,3l12,3l11,1l9,0l3,0l1,1l0,3l0,6l2,9xe" fillcolor="#3333cc" stroked="f" o:allowincell="f" style="position:absolute;left:9530;top:-525;width:16;height:13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,14" path="m9,0l9,0l9,0l10,0l11,1l12,1l12,2l12,3l14,3l14,3l15,3l15,5l17,6l17,7l17,7l17,9l17,10l17,11l15,11l14,12l12,14l12,14l11,14l10,14l9,14l9,14l7,14l6,12l6,12l5,11l3,11l3,11l2,11l2,10l2,9l1,7l1,7l0,6l0,3l0,3l0,2l1,1l2,0l2,0l2,0l3,0l5,0l6,0l6,0l9,0e" stroked="t" o:allowincell="f" style="position:absolute;left:9530;top:-525;width:16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87" path="m0,1l0,51l164,86l164,36l0,0l0,1xe" fillcolor="white" stroked="f" o:allowincell="f" style="position:absolute;left:9467;top:-495;width:166;height: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87" path="m0,1l0,51l164,86l164,36l0,0e" stroked="t" o:allowincell="f" style="position:absolute;left:9467;top:-495;width:166;height: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7" path="m0,0l0,5l11,7l11,3l0,0xe" fillcolor="#3333cc" stroked="f" o:allowincell="f" style="position:absolute;left:9484;top:-488;width:11;height:6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2,7" path="m0,0l11,3l11,7l0,5l0,0e" stroked="t" o:allowincell="f" style="position:absolute;left:9484;top:-488;width:11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6" path="m0,0l0,3l11,6l11,2l0,0xe" fillcolor="#3333cc" stroked="f" o:allowincell="f" style="position:absolute;left:9484;top:-429;width:11;height:5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2,6" path="m0,0l11,2l11,6l0,3l0,0e" stroked="t" o:allowincell="f" style="position:absolute;left:9484;top:-429;width:11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8" path="m0,0l0,3l11,7l11,3l0,0xe" fillcolor="#b1b1b1" stroked="f" o:allowincell="f" style="position:absolute;left:9583;top:-379;width:11;height:7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2,8" path="m0,0l11,3l11,7l0,3l0,0e" stroked="t" o:allowincell="f" style="position:absolute;left:9583;top:-379;width:11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8" path="m0,0l0,3l11,7l11,3l0,0xe" fillcolor="#3333cc" stroked="f" o:allowincell="f" style="position:absolute;left:9484;top:-370;width:11;height:7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2,8" path="m0,0l11,3l11,7l0,3l0,0e" stroked="t" o:allowincell="f" style="position:absolute;left:9484;top:-370;width:11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30" path="m0,0l0,16l43,29l43,11l0,0xe" fillcolor="#cecece" stroked="f" o:allowincell="f" style="position:absolute;left:9523;top:-463;width:42;height:29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43,30" path="m0,0l43,11l43,29l0,16l0,0e" stroked="t" o:allowincell="f" style="position:absolute;left:9523;top:-463;width:42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,43" path="m138,42l138,33l1,0l1,1l0,9l138,42xe" fillcolor="#b1b1b1" stroked="f" o:allowincell="f" style="position:absolute;left:9477;top:-477;width:139;height:4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39,43" path="m1,0l138,33l138,42l0,9l1,1e" stroked="t" o:allowincell="f" style="position:absolute;left:9477;top:-477;width:139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91" path="m0,2l0,48l164,90l164,38l0,0l0,2xe" fillcolor="white" stroked="f" o:allowincell="f" style="position:absolute;left:9467;top:-319;width:166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91" path="m0,2l0,48l164,90l164,38l0,0e" stroked="t" o:allowincell="f" style="position:absolute;left:9467;top:-319;width:166;height: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5,44" path="m0,0l0,7l134,44l134,35l0,0xe" fillcolor="#b1b1b1" stroked="f" o:allowincell="f" style="position:absolute;left:9481;top:-301;width:135;height:43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35,44" path="m0,0l134,35l134,44l0,7l0,0e" stroked="t" o:allowincell="f" style="position:absolute;left:9481;top:-301;width:135;height: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8" path="m0,0l0,5l11,7l11,2l0,0xe" fillcolor="#3333cc" stroked="f" o:allowincell="f" style="position:absolute;left:9482;top:-283;width:11;height:7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2,8" path="m0,0l11,2l11,7l0,5l0,0e" stroked="t" o:allowincell="f" style="position:absolute;left:9482;top:-283;width:11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7" path="m5,0l2,0l0,1l0,4l2,5l5,6l7,6l10,5l10,2l7,1l5,0xe" fillcolor="#3333cc" stroked="f" o:allowincell="f" style="position:absolute;left:9508;top:-274;width:10;height:6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1,7" path="m5,0l5,0l6,0l7,1l7,1l9,2l10,2l10,4l10,4l10,5l9,5l7,6l7,6l6,6l5,6l3,6l3,5l2,5l1,4l0,4l0,2l0,2l0,1l0,0l0,0l1,0l2,0l3,0l5,0e" stroked="t" o:allowincell="f" style="position:absolute;left:9508;top:-274;width:1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,7" path="m11,5l9,3l7,1l5,0l2,0l0,1l0,3l1,5l3,6l9,6l11,5xe" fillcolor="#3333cc" stroked="f" o:allowincell="f" style="position:absolute;left:9530;top:-269;width:11;height:6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2,7" path="m5,0l6,0l6,0l7,1l9,1l9,2l9,2l9,3l10,3l10,3l11,5l10,5l10,6l9,6l9,6l7,6l6,6l6,6l5,6l3,6l3,6l2,6l2,5l1,5l0,3l0,3l0,3l0,1l0,0l1,0l1,0l2,0l3,0l3,0l5,0e" stroked="t" o:allowincell="f" style="position:absolute;left:9530;top:-269;width:11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29" path="m0,0l0,16l43,29l43,11l0,0xe" fillcolor="#cecece" stroked="f" o:allowincell="f" style="position:absolute;left:9523;top:-404;width:42;height:28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43,29" path="m0,0l43,11l43,29l0,16l0,0e" stroked="t" o:allowincell="f" style="position:absolute;left:9523;top:-404;width:42;height: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9,43" path="m138,42l138,33l1,0l1,1l0,9l138,42xe" fillcolor="#b1b1b1" stroked="f" o:allowincell="f" style="position:absolute;left:9477;top:-419;width:139;height:4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39,43" path="m1,0l138,33l138,42l0,9l1,1e" stroked="t" o:allowincell="f" style="position:absolute;left:9477;top:-419;width:139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4,35" path="m0,1l0,0l0,15l84,35l84,20l0,1xe" fillcolor="#cecece" stroked="f" o:allowincell="f" style="position:absolute;left:9497;top:-353;width:84;height:34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84,35" path="m0,1l84,20l84,35l0,15l0,0e" stroked="t" o:allowincell="f" style="position:absolute;left:9497;top:-353;width:84;height: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7,139" path="m74,0l0,40l0,54l330,140l526,23l526,12l491,1l74,0xe" fillcolor="#cecece" stroked="f" o:allowincell="f" style="position:absolute;left:9674;top:-2;width:532;height:139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527,139" path="m74,0l0,40l0,54l330,140l526,23l526,12l491,1e" stroked="t" o:allowincell="f" style="position:absolute;left:9674;top:-2;width:532;height:1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0,311" path="m280,311l339,242l339,53l89,0l0,23l280,311xe" fillcolor="#dadada" stroked="f" o:allowincell="f" style="position:absolute;left:9887;top:-359;width:343;height:314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340,311" path="m280,311l339,242l339,53l89,0l0,23e" stroked="t" o:allowincell="f" style="position:absolute;left:9887;top:-359;width:343;height:3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1,340" path="m0,341l0,341l111,275l111,0l0,55l0,341xe" fillcolor="#dadada" stroked="f" o:allowincell="f" style="position:absolute;left:10058;top:-276;width:111;height:343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11,340" path="m0,341l0,55l111,0l111,275l0,341e" stroked="t" o:allowincell="f" style="position:absolute;left:10058;top:-276;width:111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0,127" path="m347,127l347,127l460,71l128,0l0,49l347,127xe" fillcolor="white" stroked="f" o:allowincell="f" style="position:absolute;left:9705;top:-349;width:464;height:1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127" path="m347,127l0,49l128,0l460,71l347,127e" stroked="t" o:allowincell="f" style="position:absolute;left:9705;top:-349;width:464;height:1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4,69" path="m0,0l0,12l224,70l243,60l0,0xe" fillcolor="#919191" stroked="f" o:allowincell="f" style="position:absolute;left:9773;top:0;width:246;height:68;mso-wrap-style:none;v-text-anchor:middle;mso-position-horizontal-relative:page">
                  <v:fill o:detectmouseclick="t" type="solid" color2="#6e6e6e"/>
                  <v:stroke color="#3465a4" joinstyle="round" endcap="flat"/>
                  <w10:wrap type="none"/>
                </v:shape>
                <v:shape id="shape_0" coordsize="244,69" path="m0,0l0,12l224,70l243,60e" stroked="t" o:allowincell="f" style="position:absolute;left:9773;top:0;width:246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9,362" path="m348,363l348,77l0,0l0,277l348,363xe" fillcolor="#dadada" stroked="f" o:allowincell="f" style="position:absolute;left:9703;top:-298;width:352;height:365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349,362" path="m348,363l348,77l0,0l0,277l348,363e" stroked="t" o:allowincell="f" style="position:absolute;left:9703;top:-298;width:352;height:3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5,265" path="m254,265l254,57l0,0l0,205l254,265xe" fillcolor="#cecece" stroked="f" o:allowincell="f" style="position:absolute;left:9747;top:-257;width:257;height:267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255,265" path="m254,265l254,57l0,0l0,205l254,265e" stroked="t" o:allowincell="f" style="position:absolute;left:9747;top:-257;width:257;height:2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6,227" path="m225,227l225,48l0,0l0,175l225,227xe" fillcolor="#053ce8" stroked="f" o:allowincell="f" style="position:absolute;left:9769;top:-239;width:227;height:229;mso-wrap-style:none;v-text-anchor:middle;mso-position-horizontal-relative:page">
                  <v:fill o:detectmouseclick="t" type="solid" color2="#fac317"/>
                  <v:stroke color="#3465a4" joinstyle="round" endcap="flat"/>
                  <w10:wrap type="none"/>
                </v:shape>
                <v:shape id="shape_0" coordsize="226,227" path="m225,227l225,48l0,0l0,175l225,227e" stroked="t" o:allowincell="f" style="position:absolute;left:9769;top:-239;width:227;height:2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09,107" path="m0,26l321,106l509,0e" stroked="t" o:allowincell="f" style="position:absolute;left:9683;top:11;width:514;height:107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25,46" path="m2,0l0,42l21,45l24,2l2,0xe" fillcolor="white" stroked="f" o:allowincell="f" style="position:absolute;left:9791;top:-215;width:24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-1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yload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3"/>
          <w:sz w:val="12"/>
          <w:szCs w:val="12"/>
        </w:rPr>
        <w:t xml:space="preserve"> </w:t>
      </w:r>
      <w:r>
        <w:rPr>
          <w:rFonts w:cs="Arial" w:ascii="Arial" w:hAnsi="Arial"/>
          <w:w w:val="103"/>
          <w:sz w:val="12"/>
          <w:szCs w:val="12"/>
        </w:rPr>
        <w:t>P</w:t>
      </w:r>
      <w:r>
        <w:rPr>
          <w:rFonts w:cs="Arial" w:ascii="Arial" w:hAnsi="Arial"/>
          <w:spacing w:val="-1"/>
          <w:w w:val="103"/>
          <w:sz w:val="12"/>
          <w:szCs w:val="12"/>
        </w:rPr>
        <w:t>a</w:t>
      </w:r>
      <w:r>
        <w:rPr>
          <w:rFonts w:cs="Arial" w:ascii="Arial" w:hAnsi="Arial"/>
          <w:w w:val="103"/>
          <w:sz w:val="12"/>
          <w:szCs w:val="12"/>
        </w:rPr>
        <w:t>yload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62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rans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w w:val="103"/>
          <w:position w:val="-1"/>
          <w:sz w:val="20"/>
          <w:szCs w:val="20"/>
        </w:rPr>
        <w:t>t</w:t>
      </w:r>
      <w:r>
        <w:rPr>
          <w:rFonts w:cs="Arial" w:ascii="Arial" w:hAnsi="Arial"/>
          <w:w w:val="103"/>
          <w:position w:val="-1"/>
          <w:sz w:val="20"/>
          <w:szCs w:val="20"/>
        </w:rPr>
        <w:t>ernetwork</w:t>
      </w:r>
    </w:p>
    <w:p>
      <w:pPr>
        <w:pStyle w:val="Normal"/>
        <w:widowControl w:val="false"/>
        <w:autoSpaceDE w:val="false"/>
        <w:spacing w:lineRule="exact" w:line="204" w:before="81" w:after="0"/>
        <w:ind w:right="20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3"/>
          <w:position w:val="-1"/>
          <w:sz w:val="18"/>
          <w:szCs w:val="18"/>
        </w:rPr>
        <w:t>Tunnel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97" w:right="5665" w:hanging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36545</wp:posOffset>
                </wp:positionH>
                <wp:positionV relativeFrom="paragraph">
                  <wp:posOffset>-783590</wp:posOffset>
                </wp:positionV>
                <wp:extent cx="433705" cy="116840"/>
                <wp:effectExtent l="3175" t="2540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17000"/>
                          <a:chOff x="0" y="0"/>
                          <a:chExt cx="4338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1170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117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61.7pt;width:34.15pt;height:9.2pt" coordorigin="4467,-1234" coordsize="683,184">
                <v:rect id="shape_0" fillcolor="#00cc99" stroked="f" o:allowincell="f" style="position:absolute;left:4467;top:-1234;width:682;height:183;mso-wrap-style:none;v-text-anchor:middle;mso-position-horizontal-relative:page">
                  <v:fill o:detectmouseclick="t" type="solid" color2="#ff3366"/>
                  <v:stroke color="#3465a4" joinstyle="round" endcap="flat"/>
                  <w10:wrap type="none"/>
                </v:rect>
                <v:rect id="shape_0" stroked="t" o:allowincell="f" style="position:absolute;left:4467;top:-1234;width:682;height:1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4"/>
          <w:sz w:val="12"/>
          <w:szCs w:val="12"/>
        </w:rPr>
        <w:t>T</w:t>
      </w:r>
      <w:r>
        <w:rPr>
          <w:rFonts w:cs="Arial" w:ascii="Arial" w:hAnsi="Arial"/>
          <w:w w:val="103"/>
          <w:sz w:val="12"/>
          <w:szCs w:val="12"/>
        </w:rPr>
        <w:t>unnel</w:t>
      </w:r>
      <w:r>
        <w:rPr>
          <w:rFonts w:cs="Arial" w:ascii="Arial" w:hAnsi="Arial"/>
          <w:spacing w:val="-1"/>
          <w:w w:val="103"/>
          <w:sz w:val="12"/>
          <w:szCs w:val="12"/>
        </w:rPr>
        <w:t>e</w:t>
      </w:r>
      <w:r>
        <w:rPr>
          <w:rFonts w:cs="Arial" w:ascii="Arial" w:hAnsi="Arial"/>
          <w:w w:val="103"/>
          <w:sz w:val="12"/>
          <w:szCs w:val="12"/>
        </w:rPr>
        <w:t>d</w:t>
      </w:r>
    </w:p>
    <w:p>
      <w:pPr>
        <w:pStyle w:val="Normal"/>
        <w:widowControl w:val="false"/>
        <w:autoSpaceDE w:val="false"/>
        <w:spacing w:lineRule="exact" w:line="136" w:before="11" w:after="0"/>
        <w:ind w:left="4931" w:right="570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103"/>
          <w:sz w:val="12"/>
          <w:szCs w:val="12"/>
        </w:rPr>
        <w:t>P</w:t>
      </w:r>
      <w:r>
        <w:rPr>
          <w:rFonts w:cs="Arial" w:ascii="Arial" w:hAnsi="Arial"/>
          <w:spacing w:val="-1"/>
          <w:w w:val="103"/>
          <w:sz w:val="12"/>
          <w:szCs w:val="12"/>
        </w:rPr>
        <w:t>a</w:t>
      </w:r>
      <w:r>
        <w:rPr>
          <w:rFonts w:cs="Arial" w:ascii="Arial" w:hAnsi="Arial"/>
          <w:w w:val="103"/>
          <w:sz w:val="12"/>
          <w:szCs w:val="12"/>
        </w:rPr>
        <w:t>yload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13" w:right="57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g</w:t>
      </w:r>
      <w:r>
        <w:rPr>
          <w:rFonts w:cs="Arial" w:ascii="Arial" w:hAnsi="Arial"/>
          <w:i/>
          <w:iCs/>
          <w:spacing w:val="-1"/>
          <w:sz w:val="16"/>
          <w:szCs w:val="16"/>
        </w:rPr>
        <w:t>u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5</w:t>
      </w:r>
      <w:r>
        <w:rPr>
          <w:rFonts w:cs="Arial" w:ascii="Arial" w:hAnsi="Arial"/>
          <w:i/>
          <w:iCs/>
          <w:sz w:val="16"/>
          <w:szCs w:val="16"/>
        </w:rPr>
        <w:t>: Tu</w:t>
      </w:r>
      <w:r>
        <w:rPr>
          <w:rFonts w:cs="Arial" w:ascii="Arial" w:hAnsi="Arial"/>
          <w:i/>
          <w:iCs/>
          <w:spacing w:val="-1"/>
          <w:sz w:val="16"/>
          <w:szCs w:val="16"/>
        </w:rPr>
        <w:t>nne</w:t>
      </w:r>
      <w:r>
        <w:rPr>
          <w:rFonts w:cs="Arial" w:ascii="Arial" w:hAnsi="Arial"/>
          <w:i/>
          <w:iCs/>
          <w:sz w:val="16"/>
          <w:szCs w:val="16"/>
        </w:rPr>
        <w:t>li</w:t>
      </w:r>
      <w:r>
        <w:rPr>
          <w:rFonts w:cs="Arial" w:ascii="Arial" w:hAnsi="Arial"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432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3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—the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c 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a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rl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y 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r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2"/>
          <w:sz w:val="19"/>
          <w:szCs w:val="19"/>
        </w:rPr>
        <w:t>rn</w:t>
      </w:r>
      <w:r>
        <w:rPr>
          <w:rFonts w:cs="Arial" w:ascii="Arial" w:hAnsi="Arial"/>
          <w:sz w:val="19"/>
          <w:szCs w:val="19"/>
        </w:rPr>
        <w:t>etwor</w:t>
      </w:r>
      <w:r>
        <w:rPr>
          <w:rFonts w:cs="Arial" w:ascii="Arial" w:hAnsi="Arial"/>
          <w:spacing w:val="1"/>
          <w:sz w:val="19"/>
          <w:szCs w:val="19"/>
        </w:rPr>
        <w:t>k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ef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p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 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34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nn</w:t>
      </w:r>
      <w:r>
        <w:rPr>
          <w:rFonts w:cs="Arial" w:ascii="Arial" w:hAnsi="Arial"/>
          <w:spacing w:val="1"/>
          <w:sz w:val="19"/>
          <w:szCs w:val="19"/>
        </w:rPr>
        <w:t>e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x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f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de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2" w:before="0" w:after="0"/>
        <w:ind w:left="4305" w:right="405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tu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ling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r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P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spacing w:val="6"/>
          <w:sz w:val="19"/>
          <w:szCs w:val="19"/>
        </w:rPr>
        <w:t>w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k</w:t>
      </w:r>
      <w:r>
        <w:rPr>
          <w:rFonts w:cs="Arial" w:ascii="Arial" w:hAnsi="Arial"/>
          <w:b/>
          <w:bCs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ture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NA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 header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167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 xml:space="preserve">X </w:t>
      </w:r>
      <w:r>
        <w:rPr>
          <w:rFonts w:cs="Arial" w:ascii="Arial" w:hAnsi="Arial"/>
          <w:b/>
          <w:bCs/>
          <w:spacing w:val="-1"/>
          <w:sz w:val="19"/>
          <w:szCs w:val="19"/>
        </w:rPr>
        <w:t>tunn</w:t>
      </w:r>
      <w:r>
        <w:rPr>
          <w:rFonts w:cs="Arial" w:ascii="Arial" w:hAnsi="Arial"/>
          <w:b/>
          <w:bCs/>
          <w:sz w:val="19"/>
          <w:szCs w:val="19"/>
        </w:rPr>
        <w:t>eli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g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l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3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r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P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t</w:t>
      </w:r>
      <w:r>
        <w:rPr>
          <w:rFonts w:cs="Arial" w:ascii="Arial" w:hAnsi="Arial"/>
          <w:b/>
          <w:bCs/>
          <w:spacing w:val="5"/>
          <w:sz w:val="19"/>
          <w:szCs w:val="19"/>
        </w:rPr>
        <w:t>w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sz w:val="19"/>
          <w:szCs w:val="19"/>
        </w:rPr>
        <w:t>k</w:t>
      </w:r>
      <w:r>
        <w:rPr>
          <w:rFonts w:cs="Arial" w:ascii="Arial" w:hAnsi="Arial"/>
          <w:b/>
          <w:bCs/>
          <w:spacing w:val="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X p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5"/>
          <w:sz w:val="19"/>
          <w:szCs w:val="19"/>
        </w:rPr>
        <w:t>t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v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p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r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X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auto" w:line="240" w:before="23" w:after="0"/>
        <w:ind w:left="2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4457700" cy="6229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35" w:after="0"/>
        <w:ind w:left="3945" w:right="521" w:hanging="0"/>
        <w:rPr/>
      </w:pPr>
      <w:r>
        <w:rPr>
          <w:rFonts w:cs="Arial" w:ascii="Arial" w:hAnsi="Arial"/>
          <w:sz w:val="19"/>
          <w:szCs w:val="19"/>
        </w:rPr>
        <w:t>Ne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rod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a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wer 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—w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p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—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de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254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i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sz w:val="19"/>
          <w:szCs w:val="19"/>
        </w:rPr>
        <w:t>-</w:t>
      </w:r>
      <w:r>
        <w:rPr>
          <w:rFonts w:cs="Arial" w:ascii="Arial" w:hAnsi="Arial"/>
          <w:b/>
          <w:bCs/>
          <w:spacing w:val="-1"/>
          <w:sz w:val="19"/>
          <w:szCs w:val="19"/>
        </w:rPr>
        <w:t>to-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int</w:t>
      </w:r>
      <w:r>
        <w:rPr>
          <w:rFonts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ling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oto</w:t>
      </w:r>
      <w:r>
        <w:rPr>
          <w:rFonts w:cs="Arial" w:ascii="Arial" w:hAnsi="Arial"/>
          <w:b/>
          <w:bCs/>
          <w:sz w:val="19"/>
          <w:szCs w:val="19"/>
        </w:rPr>
        <w:t>co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spacing w:val="1"/>
          <w:sz w:val="19"/>
          <w:szCs w:val="19"/>
        </w:rPr>
        <w:t>PP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 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UI 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f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a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ent a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ntern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ork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the Internet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2" w:before="0" w:after="0"/>
        <w:ind w:left="4305" w:right="186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-5"/>
          <w:sz w:val="19"/>
          <w:szCs w:val="19"/>
        </w:rPr>
        <w:t>y</w:t>
      </w:r>
      <w:r>
        <w:rPr>
          <w:rFonts w:cs="Arial" w:ascii="Arial" w:hAnsi="Arial"/>
          <w:b/>
          <w:bCs/>
          <w:sz w:val="19"/>
          <w:szCs w:val="19"/>
        </w:rPr>
        <w:t>er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ling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to</w:t>
      </w:r>
      <w:r>
        <w:rPr>
          <w:rFonts w:cs="Arial" w:ascii="Arial" w:hAnsi="Arial"/>
          <w:b/>
          <w:bCs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(L</w:t>
      </w:r>
      <w:r>
        <w:rPr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P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 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U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n</w:t>
      </w:r>
      <w:r>
        <w:rPr>
          <w:rFonts w:cs="Arial" w:ascii="Arial" w:hAnsi="Arial"/>
          <w:sz w:val="19"/>
          <w:szCs w:val="19"/>
        </w:rPr>
        <w:t>t datagra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.25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2" w:before="0" w:after="0"/>
        <w:ind w:left="4305" w:right="346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IP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sz w:val="19"/>
          <w:szCs w:val="19"/>
        </w:rPr>
        <w:t>ecuri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PS</w:t>
      </w:r>
      <w:r>
        <w:rPr>
          <w:rFonts w:cs="Arial" w:ascii="Arial" w:hAnsi="Arial"/>
          <w:b/>
          <w:bCs/>
          <w:sz w:val="19"/>
          <w:szCs w:val="19"/>
        </w:rPr>
        <w:t>ec)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unn</w:t>
      </w:r>
      <w:r>
        <w:rPr>
          <w:rFonts w:cs="Arial" w:ascii="Arial" w:hAnsi="Arial"/>
          <w:b/>
          <w:bCs/>
          <w:sz w:val="19"/>
          <w:szCs w:val="19"/>
        </w:rPr>
        <w:t>el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-1"/>
          <w:sz w:val="19"/>
          <w:szCs w:val="19"/>
        </w:rPr>
        <w:t>od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ork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un</w:t>
      </w:r>
      <w:r>
        <w:rPr>
          <w:rFonts w:cs="Arial Black" w:ascii="Arial Black" w:hAnsi="Arial Black"/>
          <w:b/>
          <w:bCs/>
          <w:sz w:val="21"/>
          <w:szCs w:val="21"/>
        </w:rPr>
        <w:t>ne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>ng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c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l</w:t>
      </w:r>
      <w:r>
        <w:rPr>
          <w:rFonts w:cs="Arial Black" w:ascii="Arial Black" w:hAnsi="Arial Black"/>
          <w:b/>
          <w:bCs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307" w:before="35" w:after="0"/>
        <w:ind w:left="3945" w:right="29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 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unne</w:t>
      </w:r>
      <w:r>
        <w:rPr>
          <w:rFonts w:cs="Arial" w:ascii="Arial" w:hAnsi="Arial"/>
          <w:i/>
          <w:iCs/>
          <w:spacing w:val="1"/>
          <w:sz w:val="19"/>
          <w:szCs w:val="19"/>
        </w:rPr>
        <w:t>li</w:t>
      </w:r>
      <w:r>
        <w:rPr>
          <w:rFonts w:cs="Arial" w:ascii="Arial" w:hAnsi="Arial"/>
          <w:i/>
          <w:iCs/>
          <w:sz w:val="19"/>
          <w:szCs w:val="19"/>
        </w:rPr>
        <w:t>ng</w:t>
      </w:r>
      <w:r>
        <w:rPr>
          <w:rFonts w:cs="Arial" w:ascii="Arial" w:hAnsi="Arial"/>
          <w:i/>
          <w:iCs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p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oto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478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nn</w:t>
      </w:r>
      <w:r>
        <w:rPr>
          <w:rFonts w:cs="Arial" w:ascii="Arial" w:hAnsi="Arial"/>
          <w:spacing w:val="1"/>
          <w:sz w:val="19"/>
          <w:szCs w:val="19"/>
        </w:rPr>
        <w:t>e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 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n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) R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n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ames</w:t>
      </w:r>
      <w:r>
        <w:rPr>
          <w:rFonts w:cs="Arial" w:ascii="Arial" w:hAnsi="Arial"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w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L</w:t>
      </w:r>
      <w:r>
        <w:rPr>
          <w:rFonts w:cs="Arial" w:ascii="Arial" w:hAnsi="Arial"/>
          <w:spacing w:val="2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307" w:before="0" w:after="0"/>
        <w:ind w:left="3945" w:right="175" w:hanging="0"/>
        <w:jc w:val="both"/>
        <w:rPr/>
      </w:pP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e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k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pa</w:t>
      </w:r>
      <w:r>
        <w:rPr>
          <w:rFonts w:cs="Arial" w:ascii="Arial" w:hAnsi="Arial"/>
          <w:i/>
          <w:iCs/>
          <w:spacing w:val="1"/>
          <w:sz w:val="19"/>
          <w:szCs w:val="19"/>
        </w:rPr>
        <w:t>ck</w:t>
      </w:r>
      <w:r>
        <w:rPr>
          <w:rFonts w:cs="Arial" w:ascii="Arial" w:hAnsi="Arial"/>
          <w:i/>
          <w:iCs/>
          <w:sz w:val="19"/>
          <w:szCs w:val="19"/>
        </w:rPr>
        <w:t>et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P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</w:p>
    <w:p>
      <w:pPr>
        <w:pStyle w:val="Normal"/>
        <w:widowControl w:val="false"/>
        <w:autoSpaceDE w:val="false"/>
        <w:spacing w:lineRule="exact" w:line="218" w:before="0" w:after="0"/>
        <w:ind w:left="3945" w:hanging="0"/>
        <w:rPr/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</w:p>
    <w:p>
      <w:pPr>
        <w:pStyle w:val="Normal"/>
        <w:widowControl w:val="false"/>
        <w:autoSpaceDE w:val="false"/>
        <w:spacing w:lineRule="auto" w:line="240" w:before="62" w:after="0"/>
        <w:ind w:left="3945" w:hanging="0"/>
        <w:rPr/>
      </w:pP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H</w:t>
      </w:r>
      <w:r>
        <w:rPr>
          <w:rFonts w:cs="Arial Black" w:ascii="Arial Black" w:hAnsi="Arial Black"/>
          <w:b/>
          <w:bCs/>
          <w:sz w:val="18"/>
          <w:szCs w:val="18"/>
        </w:rPr>
        <w:t>ow Tunneling Wo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ks</w:t>
      </w:r>
    </w:p>
    <w:p>
      <w:pPr>
        <w:pStyle w:val="Normal"/>
        <w:widowControl w:val="false"/>
        <w:autoSpaceDE w:val="false"/>
        <w:spacing w:lineRule="auto" w:line="304" w:before="44" w:after="0"/>
        <w:ind w:left="3945" w:right="180" w:hanging="0"/>
        <w:rPr/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s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;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dp</w:t>
      </w:r>
      <w:r>
        <w:rPr>
          <w:rFonts w:cs="Arial" w:ascii="Arial" w:hAnsi="Arial"/>
          <w:spacing w:val="1"/>
          <w:sz w:val="19"/>
          <w:szCs w:val="19"/>
        </w:rPr>
        <w:t>oi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r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4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at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r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 par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datagram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n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5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m to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ana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235" w:hanging="0"/>
        <w:rPr/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er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es 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nd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nd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u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, the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n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L2TP)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d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ed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520" w:right="52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0" w:after="0"/>
        <w:ind w:left="3945" w:right="243" w:hanging="0"/>
        <w:rPr/>
      </w:pP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par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unnel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n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 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35" w:after="0"/>
        <w:ind w:left="3945" w:right="265" w:hanging="0"/>
        <w:rPr/>
      </w:pP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pt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r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rget 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s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r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Tu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n</w:t>
      </w:r>
      <w:r>
        <w:rPr>
          <w:rFonts w:cs="Arial Black" w:ascii="Arial Black" w:hAnsi="Arial Black"/>
          <w:b/>
          <w:bCs/>
          <w:sz w:val="18"/>
          <w:szCs w:val="18"/>
        </w:rPr>
        <w:t>eling P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o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ocols and</w:t>
      </w:r>
      <w:r>
        <w:rPr>
          <w:rFonts w:cs="Arial Black" w:ascii="Arial Black" w:hAnsi="Arial Black"/>
          <w:b/>
          <w:bCs/>
          <w:spacing w:val="3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he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B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asic Tunneling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e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q</w:t>
      </w:r>
      <w:r>
        <w:rPr>
          <w:rFonts w:cs="Arial Black" w:ascii="Arial Black" w:hAnsi="Arial Black"/>
          <w:b/>
          <w:bCs/>
          <w:sz w:val="18"/>
          <w:szCs w:val="18"/>
        </w:rPr>
        <w:t>ui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eme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307" w:before="44" w:after="0"/>
        <w:ind w:left="3945" w:right="221" w:hanging="0"/>
        <w:rPr/>
      </w:pP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de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 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he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 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nterp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184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User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uth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nt</w:t>
      </w:r>
      <w:r>
        <w:rPr>
          <w:rFonts w:cs="Arial" w:ascii="Arial" w:hAnsi="Arial"/>
          <w:b/>
          <w:bCs/>
          <w:sz w:val="19"/>
          <w:szCs w:val="19"/>
        </w:rPr>
        <w:t>icat</w:t>
      </w:r>
      <w:r>
        <w:rPr>
          <w:rFonts w:cs="Arial" w:ascii="Arial" w:hAnsi="Arial"/>
          <w:b/>
          <w:b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he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er authent</w:t>
      </w:r>
      <w:r>
        <w:rPr>
          <w:rFonts w:cs="Arial" w:ascii="Arial" w:hAnsi="Arial"/>
          <w:spacing w:val="1"/>
          <w:w w:val="99"/>
          <w:sz w:val="19"/>
          <w:szCs w:val="19"/>
        </w:rPr>
        <w:t>ic</w:t>
      </w:r>
      <w:r>
        <w:rPr>
          <w:rFonts w:cs="Arial" w:ascii="Arial" w:hAnsi="Arial"/>
          <w:w w:val="99"/>
          <w:sz w:val="19"/>
          <w:szCs w:val="19"/>
        </w:rPr>
        <w:t>a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o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ow.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e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po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nown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d)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hed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c</w:t>
      </w:r>
      <w:r>
        <w:rPr>
          <w:rFonts w:cs="Arial" w:ascii="Arial" w:hAnsi="Arial"/>
          <w:sz w:val="19"/>
          <w:szCs w:val="19"/>
        </w:rPr>
        <w:t>e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AK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tu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 end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s 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t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w w:val="99"/>
          <w:sz w:val="19"/>
          <w:szCs w:val="19"/>
        </w:rPr>
        <w:t>the</w:t>
      </w:r>
      <w:r>
        <w:rPr>
          <w:rFonts w:cs="Arial" w:ascii="Arial" w:hAnsi="Arial"/>
          <w:sz w:val="19"/>
          <w:szCs w:val="19"/>
        </w:rPr>
        <w:t xml:space="preserve"> end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t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p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L2TP.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143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ken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a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u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x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EA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 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d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o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ph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o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r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w w:val="99"/>
          <w:sz w:val="19"/>
          <w:szCs w:val="19"/>
        </w:rPr>
        <w:t>La</w:t>
      </w:r>
      <w:r>
        <w:rPr>
          <w:rFonts w:cs="Arial" w:ascii="Arial" w:hAnsi="Arial"/>
          <w:spacing w:val="-1"/>
          <w:w w:val="99"/>
          <w:sz w:val="19"/>
          <w:szCs w:val="19"/>
        </w:rPr>
        <w:t>y</w:t>
      </w:r>
      <w:r>
        <w:rPr>
          <w:rFonts w:cs="Arial" w:ascii="Arial" w:hAnsi="Arial"/>
          <w:w w:val="99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 xml:space="preserve"> 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c de</w:t>
      </w:r>
      <w:r>
        <w:rPr>
          <w:rFonts w:cs="Arial" w:ascii="Arial" w:hAnsi="Arial"/>
          <w:spacing w:val="3"/>
          <w:w w:val="99"/>
          <w:sz w:val="19"/>
          <w:szCs w:val="19"/>
        </w:rPr>
        <w:t>f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w w:val="99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/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l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139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amic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ress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ssi</w:t>
      </w:r>
      <w:r>
        <w:rPr>
          <w:rFonts w:cs="Arial" w:ascii="Arial" w:hAnsi="Arial"/>
          <w:b/>
          <w:bCs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 a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re</w:t>
      </w:r>
      <w:r>
        <w:rPr>
          <w:rFonts w:cs="Arial" w:ascii="Arial" w:hAnsi="Arial"/>
          <w:spacing w:val="-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ro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NCP) neg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r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add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d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a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under de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op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ent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t 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249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Da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o</w:t>
      </w:r>
      <w:r>
        <w:rPr>
          <w:rFonts w:cs="Arial" w:ascii="Arial" w:hAnsi="Arial"/>
          <w:b/>
          <w:bCs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ressi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oth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)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 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132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Da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nc</w:t>
      </w:r>
      <w:r>
        <w:rPr>
          <w:rFonts w:cs="Arial" w:ascii="Arial" w:hAnsi="Arial"/>
          <w:b/>
          <w:bCs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o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 o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(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E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RS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/RC4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go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f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t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 neg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AK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l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 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m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24" w:after="0"/>
        <w:ind w:left="4305" w:right="316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K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ana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z w:val="19"/>
          <w:szCs w:val="19"/>
        </w:rPr>
        <w:t>em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 ge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pe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 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m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AK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 xml:space="preserve">o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p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251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pro</w:t>
      </w:r>
      <w:r>
        <w:rPr>
          <w:rFonts w:cs="Arial" w:ascii="Arial" w:hAnsi="Arial"/>
          <w:b/>
          <w:bCs/>
          <w:spacing w:val="-1"/>
          <w:sz w:val="19"/>
          <w:szCs w:val="19"/>
        </w:rPr>
        <w:t>to</w:t>
      </w:r>
      <w:r>
        <w:rPr>
          <w:rFonts w:cs="Arial" w:ascii="Arial" w:hAnsi="Arial"/>
          <w:b/>
          <w:bCs/>
          <w:sz w:val="19"/>
          <w:szCs w:val="19"/>
        </w:rPr>
        <w:t>col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>up</w:t>
      </w:r>
      <w:r>
        <w:rPr>
          <w:rFonts w:cs="Arial" w:ascii="Arial" w:hAnsi="Arial"/>
          <w:b/>
          <w:bCs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t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, 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e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 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 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1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UI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I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rge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>n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-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-P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nt 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c</w:t>
      </w:r>
      <w:r>
        <w:rPr>
          <w:rFonts w:cs="Arial Black" w:ascii="Arial Black" w:hAnsi="Arial Black"/>
          <w:b/>
          <w:bCs/>
          <w:sz w:val="21"/>
          <w:szCs w:val="21"/>
        </w:rPr>
        <w:t>ol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</w:rPr>
        <w:t>(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35" w:after="0"/>
        <w:ind w:left="3945" w:hanging="0"/>
        <w:rPr/>
      </w:pP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en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r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i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c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</w:p>
    <w:p>
      <w:pPr>
        <w:pStyle w:val="Normal"/>
        <w:widowControl w:val="false"/>
        <w:autoSpaceDE w:val="false"/>
        <w:spacing w:lineRule="auto" w:line="304" w:before="63" w:after="0"/>
        <w:ind w:left="3945" w:right="166" w:hanging="0"/>
        <w:rPr/>
      </w:pP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wort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 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 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1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U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6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-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o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up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945" w:right="316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 th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dy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Phase 1: P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P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P Link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E</w:t>
      </w:r>
      <w:r>
        <w:rPr>
          <w:rFonts w:cs="Arial Black" w:ascii="Arial Black" w:hAnsi="Arial Black"/>
          <w:b/>
          <w:bCs/>
          <w:sz w:val="18"/>
          <w:szCs w:val="18"/>
        </w:rPr>
        <w:t>stab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l</w:t>
      </w:r>
      <w:r>
        <w:rPr>
          <w:rFonts w:cs="Arial Black" w:ascii="Arial Black" w:hAnsi="Arial Black"/>
          <w:b/>
          <w:bCs/>
          <w:sz w:val="18"/>
          <w:szCs w:val="18"/>
        </w:rPr>
        <w:t>ishment</w:t>
      </w:r>
    </w:p>
    <w:p>
      <w:pPr>
        <w:pStyle w:val="Normal"/>
        <w:widowControl w:val="false"/>
        <w:autoSpaceDE w:val="false"/>
        <w:spacing w:lineRule="auto" w:line="304" w:before="47" w:after="0"/>
        <w:ind w:left="3945" w:right="161" w:hanging="0"/>
        <w:rPr/>
      </w:pP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k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ro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LC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ic</w:t>
      </w:r>
      <w:r>
        <w:rPr>
          <w:rFonts w:cs="Arial" w:ascii="Arial" w:hAnsi="Arial"/>
          <w:sz w:val="19"/>
          <w:szCs w:val="19"/>
        </w:rPr>
        <w:t xml:space="preserve">al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C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as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. D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k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)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</w:p>
    <w:p>
      <w:pPr>
        <w:pStyle w:val="Normal"/>
        <w:widowControl w:val="false"/>
        <w:autoSpaceDE w:val="false"/>
        <w:spacing w:lineRule="auto" w:line="304" w:before="2" w:after="0"/>
        <w:ind w:left="3945" w:right="257" w:hanging="0"/>
        <w:rPr/>
      </w:pP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 ph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)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r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C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ci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wo peer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/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go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u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Phase 2: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U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ser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A</w:t>
      </w:r>
      <w:r>
        <w:rPr>
          <w:rFonts w:cs="Arial Black" w:ascii="Arial Black" w:hAnsi="Arial Black"/>
          <w:b/>
          <w:bCs/>
          <w:sz w:val="18"/>
          <w:szCs w:val="18"/>
        </w:rPr>
        <w:t>u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he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i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c</w:t>
      </w:r>
      <w:r>
        <w:rPr>
          <w:rFonts w:cs="Arial Black" w:ascii="Arial Black" w:hAnsi="Arial Black"/>
          <w:b/>
          <w:bCs/>
          <w:sz w:val="18"/>
          <w:szCs w:val="18"/>
        </w:rPr>
        <w:t>a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ion</w:t>
      </w:r>
    </w:p>
    <w:p>
      <w:pPr>
        <w:pStyle w:val="Normal"/>
        <w:widowControl w:val="false"/>
        <w:autoSpaceDE w:val="false"/>
        <w:spacing w:lineRule="auto" w:line="304" w:before="44" w:after="0"/>
        <w:ind w:left="3945" w:right="326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 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y att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p</w:t>
      </w:r>
      <w:r>
        <w:rPr>
          <w:rFonts w:cs="Arial" w:ascii="Arial" w:hAnsi="Arial"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ay</w:t>
      </w:r>
      <w:r>
        <w:rPr>
          <w:rFonts w:cs="Arial" w:ascii="Arial" w:hAnsi="Arial"/>
          <w:i/>
          <w:iCs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atta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k</w:t>
      </w:r>
      <w:r>
        <w:rPr>
          <w:rFonts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u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ty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o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t</w:t>
      </w:r>
      <w:r>
        <w:rPr>
          <w:rFonts w:cs="Arial" w:ascii="Arial" w:hAnsi="Arial"/>
          <w:sz w:val="19"/>
          <w:szCs w:val="19"/>
        </w:rPr>
        <w:t>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Rem</w:t>
      </w:r>
      <w:r>
        <w:rPr>
          <w:rFonts w:cs="Arial" w:ascii="Arial" w:hAnsi="Arial"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 xml:space="preserve">te </w:t>
      </w:r>
      <w:r>
        <w:rPr>
          <w:rFonts w:cs="Arial" w:ascii="Arial" w:hAnsi="Arial"/>
          <w:i/>
          <w:iCs/>
          <w:spacing w:val="1"/>
          <w:sz w:val="19"/>
          <w:szCs w:val="19"/>
        </w:rPr>
        <w:t>cli</w:t>
      </w:r>
      <w:r>
        <w:rPr>
          <w:rFonts w:cs="Arial" w:ascii="Arial" w:hAnsi="Arial"/>
          <w:i/>
          <w:iCs/>
          <w:sz w:val="19"/>
          <w:szCs w:val="19"/>
        </w:rPr>
        <w:t>ent</w:t>
      </w:r>
      <w:r>
        <w:rPr>
          <w:rFonts w:cs="Arial" w:ascii="Arial" w:hAnsi="Arial"/>
          <w:i/>
          <w:iCs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mpersonat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on</w:t>
      </w:r>
      <w:r>
        <w:rPr>
          <w:rFonts w:cs="Arial" w:ascii="Arial" w:hAnsi="Arial"/>
          <w:i/>
          <w:iCs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 xml:space="preserve">ate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ru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t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d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p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t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-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520" w:right="52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3945" w:right="591" w:hanging="0"/>
        <w:rPr/>
      </w:pP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AP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ng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ng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nd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911" w:right="6172" w:hanging="0"/>
        <w:jc w:val="center"/>
        <w:rPr/>
      </w:pPr>
      <w:r>
        <w:rPr>
          <w:rFonts w:cs="Arial" w:ascii="Arial" w:hAnsi="Arial"/>
          <w:spacing w:val="-1"/>
          <w:w w:val="99"/>
          <w:sz w:val="19"/>
          <w:szCs w:val="19"/>
        </w:rPr>
        <w:t>(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CHA</w:t>
      </w:r>
      <w:r>
        <w:rPr>
          <w:rFonts w:cs="Arial" w:ascii="Arial" w:hAnsi="Arial"/>
          <w:spacing w:val="1"/>
          <w:w w:val="99"/>
          <w:sz w:val="19"/>
          <w:szCs w:val="19"/>
        </w:rPr>
        <w:t>P</w:t>
      </w:r>
      <w:r>
        <w:rPr>
          <w:rFonts w:cs="Arial" w:ascii="Arial" w:hAnsi="Arial"/>
          <w:spacing w:val="-1"/>
          <w:w w:val="99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211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as</w:t>
      </w:r>
      <w:r>
        <w:rPr>
          <w:rFonts w:cs="Arial" w:ascii="Arial" w:hAnsi="Arial"/>
          <w:b/>
          <w:bCs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spacing w:val="6"/>
          <w:sz w:val="19"/>
          <w:szCs w:val="19"/>
        </w:rPr>
        <w:t>w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d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uth</w:t>
      </w:r>
      <w:r>
        <w:rPr>
          <w:rFonts w:cs="Arial" w:ascii="Arial" w:hAnsi="Arial"/>
          <w:b/>
          <w:bCs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nt</w:t>
      </w:r>
      <w:r>
        <w:rPr>
          <w:rFonts w:cs="Arial" w:ascii="Arial" w:hAnsi="Arial"/>
          <w:b/>
          <w:bCs/>
          <w:sz w:val="19"/>
          <w:szCs w:val="19"/>
        </w:rPr>
        <w:t>icat</w:t>
      </w:r>
      <w:r>
        <w:rPr>
          <w:rFonts w:cs="Arial" w:ascii="Arial" w:hAnsi="Arial"/>
          <w:b/>
          <w:bCs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oto</w:t>
      </w:r>
      <w:r>
        <w:rPr>
          <w:rFonts w:cs="Arial" w:ascii="Arial" w:hAnsi="Arial"/>
          <w:b/>
          <w:bCs/>
          <w:sz w:val="19"/>
          <w:szCs w:val="19"/>
        </w:rPr>
        <w:t>col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s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 NA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sz w:val="19"/>
          <w:szCs w:val="19"/>
        </w:rPr>
        <w:t>P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turn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a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un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s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 p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y att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236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allen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-</w:t>
      </w:r>
      <w:r>
        <w:rPr>
          <w:rFonts w:cs="Arial" w:ascii="Arial" w:hAnsi="Arial"/>
          <w:b/>
          <w:bCs/>
          <w:sz w:val="19"/>
          <w:szCs w:val="19"/>
        </w:rPr>
        <w:t>Ha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shake</w:t>
      </w:r>
      <w:r>
        <w:rPr>
          <w:rFonts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ut</w:t>
      </w:r>
      <w:r>
        <w:rPr>
          <w:rFonts w:cs="Arial" w:ascii="Arial" w:hAnsi="Arial"/>
          <w:b/>
          <w:b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c</w:t>
      </w:r>
      <w:r>
        <w:rPr>
          <w:rFonts w:cs="Arial" w:ascii="Arial" w:hAnsi="Arial"/>
          <w:b/>
          <w:bCs/>
          <w:spacing w:val="4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on</w:t>
      </w:r>
      <w:r>
        <w:rPr>
          <w:rFonts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to</w:t>
      </w:r>
      <w:r>
        <w:rPr>
          <w:rFonts w:cs="Arial" w:ascii="Arial" w:hAnsi="Arial"/>
          <w:b/>
          <w:bCs/>
          <w:sz w:val="19"/>
          <w:szCs w:val="19"/>
        </w:rPr>
        <w:t>co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AP</w:t>
      </w:r>
      <w:r>
        <w:rPr>
          <w:rFonts w:cs="Arial" w:ascii="Arial" w:hAnsi="Arial"/>
          <w:b/>
          <w:bCs/>
          <w:spacing w:val="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n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al p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ng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r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ng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ote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D5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wa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go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m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r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nge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D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</w:p>
    <w:p>
      <w:pPr>
        <w:pStyle w:val="Normal"/>
        <w:widowControl w:val="false"/>
        <w:autoSpaceDE w:val="false"/>
        <w:spacing w:lineRule="exact" w:line="214" w:before="3" w:after="0"/>
        <w:ind w:left="4271" w:right="436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-1"/>
          <w:sz w:val="19"/>
          <w:szCs w:val="19"/>
        </w:rPr>
        <w:t>u</w:t>
      </w:r>
      <w:r>
        <w:rPr>
          <w:rFonts w:cs="Arial" w:ascii="Arial" w:hAnsi="Arial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r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na</w:t>
      </w:r>
      <w:r>
        <w:rPr>
          <w:rFonts w:cs="Arial" w:ascii="Arial" w:hAnsi="Arial"/>
          <w:spacing w:val="-2"/>
          <w:position w:val="-1"/>
          <w:sz w:val="19"/>
          <w:szCs w:val="19"/>
        </w:rPr>
        <w:t>m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 xml:space="preserve">s </w:t>
      </w:r>
      <w:r>
        <w:rPr>
          <w:rFonts w:cs="Arial" w:ascii="Arial" w:hAnsi="Arial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ent</w:t>
      </w:r>
      <w:r>
        <w:rPr>
          <w:rFonts w:cs="Arial" w:ascii="Arial" w:hAnsi="Arial"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9"/>
          <w:szCs w:val="19"/>
        </w:rPr>
        <w:t>u</w:t>
      </w:r>
      <w:r>
        <w:rPr>
          <w:rFonts w:cs="Arial" w:ascii="Arial" w:hAnsi="Arial"/>
          <w:w w:val="99"/>
          <w:position w:val="-1"/>
          <w:sz w:val="19"/>
          <w:szCs w:val="19"/>
        </w:rPr>
        <w:t>nha</w:t>
      </w:r>
      <w:r>
        <w:rPr>
          <w:rFonts w:cs="Arial" w:ascii="Arial" w:hAnsi="Arial"/>
          <w:spacing w:val="2"/>
          <w:w w:val="99"/>
          <w:position w:val="-1"/>
          <w:sz w:val="19"/>
          <w:szCs w:val="19"/>
        </w:rPr>
        <w:t>s</w:t>
      </w:r>
      <w:r>
        <w:rPr>
          <w:rFonts w:cs="Arial" w:ascii="Arial" w:hAnsi="Arial"/>
          <w:w w:val="99"/>
          <w:position w:val="-1"/>
          <w:sz w:val="19"/>
          <w:szCs w:val="19"/>
        </w:rPr>
        <w:t>hed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34" w:after="0"/>
        <w:ind w:left="4955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30670</wp:posOffset>
                </wp:positionH>
                <wp:positionV relativeFrom="paragraph">
                  <wp:posOffset>672465</wp:posOffset>
                </wp:positionV>
                <wp:extent cx="333375" cy="403860"/>
                <wp:effectExtent l="2540" t="254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03920"/>
                          <a:chOff x="0" y="0"/>
                          <a:chExt cx="33336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31">
                                <a:moveTo>
                                  <a:pt x="0" y="78"/>
                                </a:moveTo>
                                <a:lnTo>
                                  <a:pt x="0" y="551"/>
                                </a:lnTo>
                                <a:lnTo>
                                  <a:pt x="1" y="561"/>
                                </a:lnTo>
                                <a:lnTo>
                                  <a:pt x="6" y="569"/>
                                </a:lnTo>
                                <a:lnTo>
                                  <a:pt x="14" y="577"/>
                                </a:lnTo>
                                <a:lnTo>
                                  <a:pt x="25" y="586"/>
                                </a:lnTo>
                                <a:lnTo>
                                  <a:pt x="39" y="593"/>
                                </a:lnTo>
                                <a:lnTo>
                                  <a:pt x="57" y="601"/>
                                </a:lnTo>
                                <a:lnTo>
                                  <a:pt x="76" y="607"/>
                                </a:lnTo>
                                <a:lnTo>
                                  <a:pt x="97" y="613"/>
                                </a:lnTo>
                                <a:lnTo>
                                  <a:pt x="122" y="618"/>
                                </a:lnTo>
                                <a:lnTo>
                                  <a:pt x="147" y="623"/>
                                </a:lnTo>
                                <a:lnTo>
                                  <a:pt x="174" y="626"/>
                                </a:lnTo>
                                <a:lnTo>
                                  <a:pt x="202" y="628"/>
                                </a:lnTo>
                                <a:lnTo>
                                  <a:pt x="231" y="630"/>
                                </a:lnTo>
                                <a:lnTo>
                                  <a:pt x="260" y="630"/>
                                </a:lnTo>
                                <a:lnTo>
                                  <a:pt x="289" y="630"/>
                                </a:lnTo>
                                <a:lnTo>
                                  <a:pt x="318" y="628"/>
                                </a:lnTo>
                                <a:lnTo>
                                  <a:pt x="345" y="626"/>
                                </a:lnTo>
                                <a:lnTo>
                                  <a:pt x="373" y="623"/>
                                </a:lnTo>
                                <a:lnTo>
                                  <a:pt x="398" y="618"/>
                                </a:lnTo>
                                <a:lnTo>
                                  <a:pt x="422" y="613"/>
                                </a:lnTo>
                                <a:lnTo>
                                  <a:pt x="444" y="607"/>
                                </a:lnTo>
                                <a:lnTo>
                                  <a:pt x="463" y="601"/>
                                </a:lnTo>
                                <a:lnTo>
                                  <a:pt x="480" y="593"/>
                                </a:lnTo>
                                <a:lnTo>
                                  <a:pt x="495" y="586"/>
                                </a:lnTo>
                                <a:lnTo>
                                  <a:pt x="506" y="577"/>
                                </a:lnTo>
                                <a:lnTo>
                                  <a:pt x="514" y="569"/>
                                </a:lnTo>
                                <a:lnTo>
                                  <a:pt x="518" y="561"/>
                                </a:lnTo>
                                <a:lnTo>
                                  <a:pt x="520" y="551"/>
                                </a:lnTo>
                                <a:lnTo>
                                  <a:pt x="520" y="78"/>
                                </a:lnTo>
                                <a:lnTo>
                                  <a:pt x="518" y="70"/>
                                </a:lnTo>
                                <a:lnTo>
                                  <a:pt x="514" y="61"/>
                                </a:lnTo>
                                <a:lnTo>
                                  <a:pt x="506" y="53"/>
                                </a:lnTo>
                                <a:lnTo>
                                  <a:pt x="495" y="45"/>
                                </a:lnTo>
                                <a:lnTo>
                                  <a:pt x="480" y="36"/>
                                </a:lnTo>
                                <a:lnTo>
                                  <a:pt x="463" y="30"/>
                                </a:lnTo>
                                <a:lnTo>
                                  <a:pt x="444" y="23"/>
                                </a:lnTo>
                                <a:lnTo>
                                  <a:pt x="422" y="17"/>
                                </a:lnTo>
                                <a:lnTo>
                                  <a:pt x="398" y="12"/>
                                </a:lnTo>
                                <a:lnTo>
                                  <a:pt x="373" y="8"/>
                                </a:lnTo>
                                <a:lnTo>
                                  <a:pt x="345" y="5"/>
                                </a:lnTo>
                                <a:lnTo>
                                  <a:pt x="318" y="2"/>
                                </a:lnTo>
                                <a:lnTo>
                                  <a:pt x="289" y="0"/>
                                </a:lnTo>
                                <a:lnTo>
                                  <a:pt x="260" y="0"/>
                                </a:lnTo>
                                <a:lnTo>
                                  <a:pt x="231" y="0"/>
                                </a:lnTo>
                                <a:lnTo>
                                  <a:pt x="202" y="2"/>
                                </a:lnTo>
                                <a:lnTo>
                                  <a:pt x="174" y="5"/>
                                </a:lnTo>
                                <a:lnTo>
                                  <a:pt x="147" y="8"/>
                                </a:lnTo>
                                <a:lnTo>
                                  <a:pt x="122" y="12"/>
                                </a:lnTo>
                                <a:lnTo>
                                  <a:pt x="97" y="17"/>
                                </a:lnTo>
                                <a:lnTo>
                                  <a:pt x="76" y="23"/>
                                </a:lnTo>
                                <a:lnTo>
                                  <a:pt x="57" y="30"/>
                                </a:lnTo>
                                <a:lnTo>
                                  <a:pt x="39" y="36"/>
                                </a:lnTo>
                                <a:lnTo>
                                  <a:pt x="25" y="45"/>
                                </a:lnTo>
                                <a:lnTo>
                                  <a:pt x="14" y="53"/>
                                </a:lnTo>
                                <a:lnTo>
                                  <a:pt x="6" y="61"/>
                                </a:lnTo>
                                <a:lnTo>
                                  <a:pt x="1" y="7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33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9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6" y="17"/>
                                </a:lnTo>
                                <a:lnTo>
                                  <a:pt x="14" y="26"/>
                                </a:lnTo>
                                <a:lnTo>
                                  <a:pt x="25" y="34"/>
                                </a:lnTo>
                                <a:lnTo>
                                  <a:pt x="39" y="42"/>
                                </a:lnTo>
                                <a:lnTo>
                                  <a:pt x="57" y="49"/>
                                </a:lnTo>
                                <a:lnTo>
                                  <a:pt x="76" y="55"/>
                                </a:lnTo>
                                <a:lnTo>
                                  <a:pt x="97" y="62"/>
                                </a:lnTo>
                                <a:lnTo>
                                  <a:pt x="122" y="67"/>
                                </a:lnTo>
                                <a:lnTo>
                                  <a:pt x="147" y="71"/>
                                </a:lnTo>
                                <a:lnTo>
                                  <a:pt x="174" y="74"/>
                                </a:lnTo>
                                <a:lnTo>
                                  <a:pt x="202" y="76"/>
                                </a:lnTo>
                                <a:lnTo>
                                  <a:pt x="231" y="78"/>
                                </a:lnTo>
                                <a:lnTo>
                                  <a:pt x="260" y="78"/>
                                </a:lnTo>
                                <a:lnTo>
                                  <a:pt x="289" y="78"/>
                                </a:lnTo>
                                <a:lnTo>
                                  <a:pt x="318" y="76"/>
                                </a:lnTo>
                                <a:lnTo>
                                  <a:pt x="345" y="74"/>
                                </a:lnTo>
                                <a:lnTo>
                                  <a:pt x="373" y="71"/>
                                </a:lnTo>
                                <a:lnTo>
                                  <a:pt x="398" y="67"/>
                                </a:lnTo>
                                <a:lnTo>
                                  <a:pt x="422" y="62"/>
                                </a:lnTo>
                                <a:lnTo>
                                  <a:pt x="444" y="55"/>
                                </a:lnTo>
                                <a:lnTo>
                                  <a:pt x="463" y="49"/>
                                </a:lnTo>
                                <a:lnTo>
                                  <a:pt x="480" y="42"/>
                                </a:lnTo>
                                <a:lnTo>
                                  <a:pt x="495" y="34"/>
                                </a:lnTo>
                                <a:lnTo>
                                  <a:pt x="506" y="26"/>
                                </a:lnTo>
                                <a:lnTo>
                                  <a:pt x="514" y="17"/>
                                </a:lnTo>
                                <a:lnTo>
                                  <a:pt x="518" y="9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1pt;margin-top:52.95pt;width:26.25pt;height:31.8pt" coordorigin="10442,1059" coordsize="525,636">
                <v:shape id="shape_0" coordsize="520,631" path="m0,78l0,551l1,561l6,569l14,577l25,586l39,593l57,601l76,607l97,613l122,618l147,623l174,626l202,628l231,630l260,630l289,630l318,628l345,626l373,623l398,618l422,613l444,607l463,601l480,593l495,586l506,577l514,569l518,561l520,551l520,78l518,70l514,61l506,53l495,45l480,36l463,30l444,23l422,17l398,12l373,8l345,5l318,2l289,0l260,0l231,0l202,2l174,5l147,8l122,12l97,17l76,23l57,30l39,36l25,45l14,53l6,61l1,70l0,78xe" stroked="t" o:allowincell="f" style="position:absolute;left:10442;top:1059;width:524;height:6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0,79" path="m0,0l1,9l6,17l14,26l25,34l39,42l57,49l76,55l97,62l122,67l147,71l174,74l202,76l231,78l260,78l289,78l318,76l345,74l373,71l398,67l422,62l444,55l463,49l480,42l495,34l506,26l514,17l518,9l520,0e" stroked="t" o:allowincell="f" style="position:absolute;left:10442;top:1138;width:524;height: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2"/>
          <w:sz w:val="23"/>
          <w:szCs w:val="23"/>
        </w:rPr>
        <w:t>Cl</w:t>
      </w:r>
      <w:r>
        <w:rPr>
          <w:rFonts w:cs="Arial" w:ascii="Arial" w:hAnsi="Arial"/>
          <w:b/>
          <w:bCs/>
          <w:spacing w:val="-1"/>
          <w:position w:val="-2"/>
          <w:sz w:val="23"/>
          <w:szCs w:val="23"/>
        </w:rPr>
        <w:t>i</w:t>
      </w:r>
      <w:r>
        <w:rPr>
          <w:rFonts w:cs="Arial" w:ascii="Arial" w:hAnsi="Arial"/>
          <w:b/>
          <w:bCs/>
          <w:position w:val="-2"/>
          <w:sz w:val="23"/>
          <w:szCs w:val="23"/>
        </w:rPr>
        <w:t xml:space="preserve">ent                                             </w:t>
      </w:r>
      <w:r>
        <w:rPr>
          <w:rFonts w:cs="Arial" w:ascii="Arial" w:hAnsi="Arial"/>
          <w:b/>
          <w:bCs/>
          <w:spacing w:val="7"/>
          <w:position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position w:val="4"/>
          <w:sz w:val="23"/>
          <w:szCs w:val="23"/>
        </w:rPr>
        <w:t>Aut</w:t>
      </w:r>
      <w:r>
        <w:rPr>
          <w:rFonts w:cs="Arial" w:ascii="Arial" w:hAnsi="Arial"/>
          <w:b/>
          <w:bCs/>
          <w:spacing w:val="-1"/>
          <w:w w:val="102"/>
          <w:position w:val="4"/>
          <w:sz w:val="23"/>
          <w:szCs w:val="23"/>
        </w:rPr>
        <w:t>h</w:t>
      </w:r>
      <w:r>
        <w:rPr>
          <w:rFonts w:cs="Arial" w:ascii="Arial" w:hAnsi="Arial"/>
          <w:b/>
          <w:bCs/>
          <w:w w:val="102"/>
          <w:position w:val="4"/>
          <w:sz w:val="23"/>
          <w:szCs w:val="23"/>
        </w:rPr>
        <w:t>ent</w:t>
      </w:r>
      <w:r>
        <w:rPr>
          <w:rFonts w:cs="Arial" w:ascii="Arial" w:hAnsi="Arial"/>
          <w:b/>
          <w:bCs/>
          <w:spacing w:val="-1"/>
          <w:w w:val="102"/>
          <w:position w:val="4"/>
          <w:sz w:val="23"/>
          <w:szCs w:val="23"/>
        </w:rPr>
        <w:t>i</w:t>
      </w:r>
      <w:r>
        <w:rPr>
          <w:rFonts w:cs="Arial" w:ascii="Arial" w:hAnsi="Arial"/>
          <w:b/>
          <w:bCs/>
          <w:w w:val="102"/>
          <w:position w:val="4"/>
          <w:sz w:val="23"/>
          <w:szCs w:val="23"/>
        </w:rPr>
        <w:t>cati</w:t>
      </w:r>
      <w:r>
        <w:rPr>
          <w:rFonts w:cs="Arial" w:ascii="Arial" w:hAnsi="Arial"/>
          <w:b/>
          <w:bCs/>
          <w:spacing w:val="-1"/>
          <w:w w:val="102"/>
          <w:position w:val="4"/>
          <w:sz w:val="23"/>
          <w:szCs w:val="23"/>
        </w:rPr>
        <w:t>n</w:t>
      </w:r>
      <w:r>
        <w:rPr>
          <w:rFonts w:cs="Arial" w:ascii="Arial" w:hAnsi="Arial"/>
          <w:b/>
          <w:bCs/>
          <w:w w:val="102"/>
          <w:position w:val="4"/>
          <w:sz w:val="23"/>
          <w:szCs w:val="23"/>
        </w:rPr>
        <w:t>g</w:t>
      </w:r>
    </w:p>
    <w:p>
      <w:pPr>
        <w:pStyle w:val="Normal"/>
        <w:widowControl w:val="false"/>
        <w:autoSpaceDE w:val="false"/>
        <w:spacing w:lineRule="exact" w:line="226" w:before="0" w:after="0"/>
        <w:ind w:right="1376" w:hanging="0"/>
        <w:jc w:val="right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72505</wp:posOffset>
                </wp:positionH>
                <wp:positionV relativeFrom="paragraph">
                  <wp:posOffset>175895</wp:posOffset>
                </wp:positionV>
                <wp:extent cx="447040" cy="935990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936000"/>
                          <a:chOff x="0" y="0"/>
                          <a:chExt cx="447120" cy="936000"/>
                        </a:xfrm>
                      </wpg:grpSpPr>
                      <wps:wsp>
                        <wps:cNvSpPr/>
                        <wps:spPr>
                          <a:xfrm>
                            <a:off x="258480" y="66600"/>
                            <a:ext cx="1886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360">
                                <a:moveTo>
                                  <a:pt x="0" y="187"/>
                                </a:moveTo>
                                <a:lnTo>
                                  <a:pt x="0" y="1359"/>
                                </a:lnTo>
                                <a:lnTo>
                                  <a:pt x="293" y="1172"/>
                                </a:lnTo>
                                <a:lnTo>
                                  <a:pt x="293" y="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6600"/>
                            <a:ext cx="1886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360">
                                <a:moveTo>
                                  <a:pt x="0" y="187"/>
                                </a:moveTo>
                                <a:lnTo>
                                  <a:pt x="0" y="1359"/>
                                </a:lnTo>
                                <a:lnTo>
                                  <a:pt x="293" y="1172"/>
                                </a:lnTo>
                                <a:lnTo>
                                  <a:pt x="293" y="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90">
                                <a:moveTo>
                                  <a:pt x="0" y="179"/>
                                </a:moveTo>
                                <a:lnTo>
                                  <a:pt x="403" y="289"/>
                                </a:lnTo>
                                <a:lnTo>
                                  <a:pt x="695" y="105"/>
                                </a:lnTo>
                                <a:lnTo>
                                  <a:pt x="293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290">
                                <a:moveTo>
                                  <a:pt x="0" y="179"/>
                                </a:moveTo>
                                <a:lnTo>
                                  <a:pt x="403" y="289"/>
                                </a:lnTo>
                                <a:lnTo>
                                  <a:pt x="695" y="105"/>
                                </a:lnTo>
                                <a:lnTo>
                                  <a:pt x="293" y="0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25848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85">
                                <a:moveTo>
                                  <a:pt x="0" y="0"/>
                                </a:moveTo>
                                <a:lnTo>
                                  <a:pt x="0" y="1175"/>
                                </a:lnTo>
                                <a:lnTo>
                                  <a:pt x="401" y="1285"/>
                                </a:lnTo>
                                <a:lnTo>
                                  <a:pt x="401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25848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85">
                                <a:moveTo>
                                  <a:pt x="0" y="0"/>
                                </a:moveTo>
                                <a:lnTo>
                                  <a:pt x="401" y="110"/>
                                </a:lnTo>
                                <a:lnTo>
                                  <a:pt x="401" y="1285"/>
                                </a:lnTo>
                                <a:lnTo>
                                  <a:pt x="0" y="1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9400"/>
                            <a:ext cx="2005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4">
                                <a:moveTo>
                                  <a:pt x="0" y="0"/>
                                </a:moveTo>
                                <a:lnTo>
                                  <a:pt x="0" y="1068"/>
                                </a:lnTo>
                                <a:lnTo>
                                  <a:pt x="311" y="1154"/>
                                </a:lnTo>
                                <a:lnTo>
                                  <a:pt x="311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9400"/>
                            <a:ext cx="2005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4">
                                <a:moveTo>
                                  <a:pt x="0" y="0"/>
                                </a:moveTo>
                                <a:lnTo>
                                  <a:pt x="0" y="1068"/>
                                </a:lnTo>
                                <a:lnTo>
                                  <a:pt x="311" y="1154"/>
                                </a:lnTo>
                                <a:lnTo>
                                  <a:pt x="311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47360"/>
                            <a:ext cx="191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4">
                                <a:moveTo>
                                  <a:pt x="0" y="0"/>
                                </a:moveTo>
                                <a:lnTo>
                                  <a:pt x="298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65000"/>
                            <a:ext cx="191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4">
                                <a:moveTo>
                                  <a:pt x="0" y="0"/>
                                </a:moveTo>
                                <a:lnTo>
                                  <a:pt x="298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2280"/>
                            <a:ext cx="191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6">
                                <a:moveTo>
                                  <a:pt x="0" y="0"/>
                                </a:moveTo>
                                <a:lnTo>
                                  <a:pt x="29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00280"/>
                            <a:ext cx="191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6">
                                <a:moveTo>
                                  <a:pt x="0" y="0"/>
                                </a:moveTo>
                                <a:lnTo>
                                  <a:pt x="29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17200"/>
                            <a:ext cx="191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4">
                                <a:moveTo>
                                  <a:pt x="0" y="0"/>
                                </a:moveTo>
                                <a:lnTo>
                                  <a:pt x="298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03480"/>
                            <a:ext cx="200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8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11" y="188"/>
                                </a:lnTo>
                                <a:lnTo>
                                  <a:pt x="311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03480"/>
                            <a:ext cx="200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8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11" y="188"/>
                                </a:lnTo>
                                <a:lnTo>
                                  <a:pt x="311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79080"/>
                            <a:ext cx="200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90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11" y="189"/>
                                </a:lnTo>
                                <a:lnTo>
                                  <a:pt x="311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79080"/>
                            <a:ext cx="200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90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  <a:lnTo>
                                  <a:pt x="311" y="189"/>
                                </a:lnTo>
                                <a:lnTo>
                                  <a:pt x="311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4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9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8" y="24"/>
                                </a:lnTo>
                                <a:lnTo>
                                  <a:pt x="9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8" y="29"/>
                                </a:lnTo>
                                <a:lnTo>
                                  <a:pt x="23" y="29"/>
                                </a:lnTo>
                                <a:lnTo>
                                  <a:pt x="25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30" y="20"/>
                                </a:lnTo>
                                <a:lnTo>
                                  <a:pt x="30" y="17"/>
                                </a:lnTo>
                                <a:lnTo>
                                  <a:pt x="29" y="14"/>
                                </a:lnTo>
                                <a:lnTo>
                                  <a:pt x="29" y="11"/>
                                </a:lnTo>
                                <a:lnTo>
                                  <a:pt x="26" y="9"/>
                                </a:lnTo>
                                <a:lnTo>
                                  <a:pt x="25" y="7"/>
                                </a:lnTo>
                                <a:lnTo>
                                  <a:pt x="23" y="6"/>
                                </a:lnTo>
                                <a:lnTo>
                                  <a:pt x="21" y="6"/>
                                </a:lnTo>
                                <a:lnTo>
                                  <a:pt x="20" y="3"/>
                                </a:lnTo>
                                <a:lnTo>
                                  <a:pt x="18" y="2"/>
                                </a:lnTo>
                                <a:lnTo>
                                  <a:pt x="16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4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7"/>
                                </a:lnTo>
                                <a:lnTo>
                                  <a:pt x="26" y="9"/>
                                </a:lnTo>
                                <a:lnTo>
                                  <a:pt x="29" y="11"/>
                                </a:lnTo>
                                <a:lnTo>
                                  <a:pt x="29" y="13"/>
                                </a:lnTo>
                                <a:lnTo>
                                  <a:pt x="29" y="14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0" y="20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6" y="25"/>
                                </a:lnTo>
                                <a:lnTo>
                                  <a:pt x="25" y="28"/>
                                </a:lnTo>
                                <a:lnTo>
                                  <a:pt x="23" y="29"/>
                                </a:lnTo>
                                <a:lnTo>
                                  <a:pt x="21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2"/>
                                </a:lnTo>
                                <a:lnTo>
                                  <a:pt x="4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69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31" y="18"/>
                                </a:moveTo>
                                <a:lnTo>
                                  <a:pt x="30" y="15"/>
                                </a:lnTo>
                                <a:lnTo>
                                  <a:pt x="30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8"/>
                                </a:lnTo>
                                <a:lnTo>
                                  <a:pt x="26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4"/>
                                </a:lnTo>
                                <a:lnTo>
                                  <a:pt x="23" y="3"/>
                                </a:lnTo>
                                <a:lnTo>
                                  <a:pt x="20" y="3"/>
                                </a:lnTo>
                                <a:lnTo>
                                  <a:pt x="19" y="1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3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1"/>
                                </a:lnTo>
                                <a:lnTo>
                                  <a:pt x="8" y="23"/>
                                </a:lnTo>
                                <a:lnTo>
                                  <a:pt x="10" y="25"/>
                                </a:lnTo>
                                <a:lnTo>
                                  <a:pt x="12" y="25"/>
                                </a:lnTo>
                                <a:lnTo>
                                  <a:pt x="14" y="26"/>
                                </a:lnTo>
                                <a:lnTo>
                                  <a:pt x="24" y="26"/>
                                </a:lnTo>
                                <a:lnTo>
                                  <a:pt x="26" y="25"/>
                                </a:lnTo>
                                <a:lnTo>
                                  <a:pt x="27" y="23"/>
                                </a:lnTo>
                                <a:lnTo>
                                  <a:pt x="30" y="21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69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15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3"/>
                                </a:lnTo>
                                <a:lnTo>
                                  <a:pt x="23" y="3"/>
                                </a:lnTo>
                                <a:lnTo>
                                  <a:pt x="24" y="4"/>
                                </a:lnTo>
                                <a:lnTo>
                                  <a:pt x="24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lnTo>
                                  <a:pt x="30" y="12"/>
                                </a:lnTo>
                                <a:lnTo>
                                  <a:pt x="30" y="14"/>
                                </a:lnTo>
                                <a:lnTo>
                                  <a:pt x="30" y="15"/>
                                </a:lnTo>
                                <a:lnTo>
                                  <a:pt x="31" y="18"/>
                                </a:lnTo>
                                <a:lnTo>
                                  <a:pt x="30" y="19"/>
                                </a:lnTo>
                                <a:lnTo>
                                  <a:pt x="30" y="21"/>
                                </a:lnTo>
                                <a:lnTo>
                                  <a:pt x="27" y="23"/>
                                </a:lnTo>
                                <a:lnTo>
                                  <a:pt x="26" y="25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0" y="26"/>
                                </a:lnTo>
                                <a:lnTo>
                                  <a:pt x="19" y="26"/>
                                </a:lnTo>
                                <a:lnTo>
                                  <a:pt x="16" y="26"/>
                                </a:lnTo>
                                <a:lnTo>
                                  <a:pt x="15" y="26"/>
                                </a:lnTo>
                                <a:lnTo>
                                  <a:pt x="14" y="26"/>
                                </a:lnTo>
                                <a:lnTo>
                                  <a:pt x="12" y="25"/>
                                </a:lnTo>
                                <a:lnTo>
                                  <a:pt x="10" y="25"/>
                                </a:lnTo>
                                <a:lnTo>
                                  <a:pt x="8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6800"/>
                            <a:ext cx="200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9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311" y="189"/>
                                </a:lnTo>
                                <a:lnTo>
                                  <a:pt x="311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6800"/>
                            <a:ext cx="200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9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311" y="189"/>
                                </a:lnTo>
                                <a:lnTo>
                                  <a:pt x="311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437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437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23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84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1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2" y="61"/>
                                </a:lnTo>
                                <a:lnTo>
                                  <a:pt x="8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484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1">
                                <a:moveTo>
                                  <a:pt x="0" y="0"/>
                                </a:moveTo>
                                <a:lnTo>
                                  <a:pt x="82" y="22"/>
                                </a:lnTo>
                                <a:lnTo>
                                  <a:pt x="82" y="61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9120"/>
                            <a:ext cx="106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4" y="62"/>
                                </a:lnTo>
                                <a:lnTo>
                                  <a:pt x="164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9120"/>
                            <a:ext cx="106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2">
                                <a:moveTo>
                                  <a:pt x="0" y="0"/>
                                </a:moveTo>
                                <a:lnTo>
                                  <a:pt x="164" y="46"/>
                                </a:lnTo>
                                <a:lnTo>
                                  <a:pt x="164" y="62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0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3" y="13"/>
                                </a:lnTo>
                                <a:lnTo>
                                  <a:pt x="2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0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0"/>
                                </a:moveTo>
                                <a:lnTo>
                                  <a:pt x="23" y="4"/>
                                </a:lnTo>
                                <a:lnTo>
                                  <a:pt x="23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8412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3" y="15"/>
                                </a:lnTo>
                                <a:lnTo>
                                  <a:pt x="2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8412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23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14720"/>
                            <a:ext cx="90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4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139" y="63"/>
                                </a:lnTo>
                                <a:lnTo>
                                  <a:pt x="139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14720"/>
                            <a:ext cx="90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4">
                                <a:moveTo>
                                  <a:pt x="0" y="0"/>
                                </a:moveTo>
                                <a:lnTo>
                                  <a:pt x="139" y="39"/>
                                </a:lnTo>
                                <a:lnTo>
                                  <a:pt x="139" y="63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956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3" y="15"/>
                                </a:lnTo>
                                <a:lnTo>
                                  <a:pt x="2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956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23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0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82" y="59"/>
                                </a:lnTo>
                                <a:lnTo>
                                  <a:pt x="82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0">
                                <a:moveTo>
                                  <a:pt x="0" y="0"/>
                                </a:moveTo>
                                <a:lnTo>
                                  <a:pt x="82" y="23"/>
                                </a:lnTo>
                                <a:lnTo>
                                  <a:pt x="82" y="59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5960"/>
                            <a:ext cx="164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6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55" y="85"/>
                                </a:lnTo>
                                <a:lnTo>
                                  <a:pt x="255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5960"/>
                            <a:ext cx="164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6">
                                <a:moveTo>
                                  <a:pt x="0" y="0"/>
                                </a:moveTo>
                                <a:lnTo>
                                  <a:pt x="255" y="70"/>
                                </a:lnTo>
                                <a:lnTo>
                                  <a:pt x="255" y="85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54680"/>
                            <a:ext cx="200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8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11" y="188"/>
                                </a:lnTo>
                                <a:lnTo>
                                  <a:pt x="311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54680"/>
                            <a:ext cx="200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8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311" y="188"/>
                                </a:lnTo>
                                <a:lnTo>
                                  <a:pt x="311" y="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4388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64" y="26"/>
                                </a:lnTo>
                                <a:lnTo>
                                  <a:pt x="6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43880"/>
                            <a:ext cx="4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0" y="0"/>
                                </a:moveTo>
                                <a:lnTo>
                                  <a:pt x="64" y="18"/>
                                </a:lnTo>
                                <a:lnTo>
                                  <a:pt x="64" y="2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83120"/>
                            <a:ext cx="164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55" y="86"/>
                                </a:lnTo>
                                <a:lnTo>
                                  <a:pt x="255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83120"/>
                            <a:ext cx="164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6">
                                <a:moveTo>
                                  <a:pt x="0" y="0"/>
                                </a:moveTo>
                                <a:lnTo>
                                  <a:pt x="255" y="70"/>
                                </a:lnTo>
                                <a:lnTo>
                                  <a:pt x="255" y="86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6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6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0" y="0"/>
                                </a:moveTo>
                                <a:lnTo>
                                  <a:pt x="23" y="5"/>
                                </a:lnTo>
                                <a:lnTo>
                                  <a:pt x="23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176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1" y="8"/>
                                </a:moveTo>
                                <a:lnTo>
                                  <a:pt x="3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8" y="13"/>
                                </a:lnTo>
                                <a:lnTo>
                                  <a:pt x="16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7"/>
                                </a:lnTo>
                                <a:lnTo>
                                  <a:pt x="18" y="4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1"/>
                                </a:lnTo>
                                <a:lnTo>
                                  <a:pt x="1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1768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11" y="0"/>
                                </a:move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8"/>
                                </a:lnTo>
                                <a:lnTo>
                                  <a:pt x="19" y="9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12" y="13"/>
                                </a:lnTo>
                                <a:lnTo>
                                  <a:pt x="11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3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245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14" y="3"/>
                                </a:moveTo>
                                <a:lnTo>
                                  <a:pt x="13" y="1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9" y="13"/>
                                </a:lnTo>
                                <a:lnTo>
                                  <a:pt x="18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9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245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9" y="1"/>
                                </a:move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8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12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5pt;margin-top:13.85pt;width:35.2pt;height:73.7pt" coordorigin="9563,277" coordsize="704,1474">
                <v:shape id="shape_0" coordsize="293,1360" path="m0,187l0,1359l293,1172l293,0l0,187xe" fillcolor="#dadada" stroked="f" o:allowincell="f" style="position:absolute;left:9970;top:382;width:296;height:1368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93,1360" path="m0,187l0,1359l293,1172l293,0l0,187e" stroked="t" o:allowincell="f" style="position:absolute;left:9970;top:382;width:296;height:13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5,290" path="m0,179l403,289l695,105l293,0l0,179xe" fillcolor="white" stroked="f" o:allowincell="f" style="position:absolute;left:9563;top:277;width:703;height:2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5,290" path="m0,179l403,289l695,105l293,0l0,179e" stroked="t" o:allowincell="f" style="position:absolute;left:9563;top:277;width:703;height:2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02,1285" path="m0,0l0,1175l401,1285l401,110l0,0xe" fillcolor="white" stroked="f" o:allowincell="f" style="position:absolute;left:9563;top:458;width:406;height:12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2,1285" path="m0,0l401,110l401,1285l0,1175l0,0e" stroked="t" o:allowincell="f" style="position:absolute;left:9563;top:458;width:406;height:1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2,1154" path="m0,0l0,1068l311,1154l311,85l0,0xe" fillcolor="#dadada" stroked="f" o:allowincell="f" style="position:absolute;left:9600;top:513;width:315;height:1160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312,1154" path="m0,0l0,1068l311,1154l311,85l0,0e" stroked="t" o:allowincell="f" style="position:absolute;left:9600;top:513;width:315;height:11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8,74" path="m0,0l298,73e" stroked="t" o:allowincell="f" style="position:absolute;left:9608;top:1454;width:301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8,74" path="m0,0l298,73e" stroked="t" o:allowincell="f" style="position:absolute;left:9608;top:1482;width:301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8,76" path="m0,0l298,75e" stroked="t" o:allowincell="f" style="position:absolute;left:9608;top:1509;width:301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8,76" path="m0,0l298,75e" stroked="t" o:allowincell="f" style="position:absolute;left:9608;top:1538;width:301;height:7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8,74" path="m0,0l298,73e" stroked="t" o:allowincell="f" style="position:absolute;left:9608;top:1564;width:301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2,188" path="m0,0l0,101l311,188l311,85l0,0xe" fillcolor="white" stroked="f" o:allowincell="f" style="position:absolute;left:9600;top:755;width:315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188" path="m0,0l0,101l311,188l311,85l0,0e" stroked="t" o:allowincell="f" style="position:absolute;left:9600;top:755;width:315;height: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2,190" path="m0,0l0,101l311,189l311,84l0,0xe" fillcolor="white" stroked="f" o:allowincell="f" style="position:absolute;left:9600;top:874;width:315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190" path="m0,0l0,101l311,189l311,84l0,0e" stroked="t" o:allowincell="f" style="position:absolute;left:9600;top:874;width:315;height:19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30" path="m9,0l8,0l8,2l4,2l3,3l1,3l1,6l0,7l0,13l1,14l1,18l3,18l3,20l4,22l7,22l8,24l9,25l12,25l12,28l15,28l18,29l23,29l25,28l26,25l29,25l29,22l30,20l30,17l29,14l29,11l26,9l25,7l23,6l21,6l20,3l18,2l16,2l15,0l9,0xe" fillcolor="#3333cc" stroked="f" o:allowincell="f" style="position:absolute;left:9770;top:599;width:29;height:29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30,30" path="m15,0l16,2l18,2l20,3l21,6l23,6l25,7l26,9l29,11l29,13l29,14l30,17l30,18l30,20l30,22l29,22l29,24l29,25l26,25l25,28l23,29l21,29l20,29l18,29l15,28l13,28l12,28l12,25l9,25l8,25l8,24l7,22l4,22l3,20l3,18l1,18l1,17l1,14l0,13l0,9l0,7l1,7l1,6l1,3l3,3l4,2l7,2l8,2l8,0l9,0l12,0l15,0e" stroked="t" o:allowincell="f" style="position:absolute;left:9770;top:599;width:29;height: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2,27" path="m31,18l30,15l30,12l27,10l27,8l26,7l24,7l24,4l23,3l20,3l19,1l16,1l15,0l4,0l3,1l1,3l0,4l0,12l1,14l1,15l3,18l3,19l4,21l7,21l8,23l10,25l12,25l14,26l24,26l26,25l27,23l30,21l30,19l31,18xe" fillcolor="#3333cc" stroked="f" o:allowincell="f" style="position:absolute;left:9721;top:587;width:31;height:26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32,27" path="m15,0l16,0l16,1l19,1l20,3l23,3l24,4l24,7l26,7l26,8l27,8l27,10l30,12l30,14l30,15l31,18l30,19l30,21l27,23l26,25l24,26l23,26l20,26l19,26l16,26l15,26l14,26l12,25l10,25l8,23l7,23l7,21l4,21l3,19l3,18l1,15l1,14l0,12l0,8l0,7l0,4l1,3l3,1l3,0l4,0l7,0l8,0l10,0l12,0l15,0e" stroked="t" o:allowincell="f" style="position:absolute;left:9721;top:587;width:31;height: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2,189" path="m0,0l0,104l311,189l311,85l0,0xe" fillcolor="white" stroked="f" o:allowincell="f" style="position:absolute;left:9600;top:634;width:315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189" path="m0,0l0,104l311,189l311,85l0,0e" stroked="t" o:allowincell="f" style="position:absolute;left:9600;top:634;width:315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14" path="m0,0l0,9l23,14l23,7l0,0xe" fillcolor="#3333cc" stroked="f" o:allowincell="f" style="position:absolute;left:9634;top:661;width:23;height:13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4,14" path="m0,0l23,7l23,14l0,9l0,0e" stroked="t" o:allowincell="f" style="position:absolute;left:9634;top:661;width:23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61" path="m0,0l0,37l82,61l82,22l0,0xe" fillcolor="#cecece" stroked="f" o:allowincell="f" style="position:absolute;left:9717;top:826;width:82;height:60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82,61" path="m0,0l82,22l82,61l0,37l0,0e" stroked="t" o:allowincell="f" style="position:absolute;left:9717;top:826;width:82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62" path="m0,0l0,15l164,62l164,46l0,0xe" fillcolor="#b1b1b1" stroked="f" o:allowincell="f" style="position:absolute;left:9675;top:811;width:166;height:61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65,62" path="m0,0l164,46l164,62l0,15l0,0e" stroked="t" o:allowincell="f" style="position:absolute;left:9675;top:811;width:166;height: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13" path="m0,0l0,8l23,13l23,4l0,0xe" fillcolor="#3333cc" stroked="f" o:allowincell="f" style="position:absolute;left:9634;top:782;width:23;height:12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4,13" path="m0,0l23,4l23,13l0,8l0,0e" stroked="t" o:allowincell="f" style="position:absolute;left:9634;top:782;width:23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15" path="m0,0l0,8l23,15l23,7l0,0xe" fillcolor="#b1b1b1" stroked="f" o:allowincell="f" style="position:absolute;left:9821;top:882;width:22;height:14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23,15" path="m0,0l23,7l23,15l0,8l0,0e" stroked="t" o:allowincell="f" style="position:absolute;left:9821;top:882;width:22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64" path="m0,0l0,26l139,63l139,39l0,0xe" fillcolor="#cecece" stroked="f" o:allowincell="f" style="position:absolute;left:9688;top:930;width:141;height:63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40,64" path="m0,0l139,39l139,63l0,26l0,0e" stroked="t" o:allowincell="f" style="position:absolute;left:9688;top:930;width:141;height: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16" path="m0,0l0,8l23,15l23,7l0,0xe" fillcolor="#3333cc" stroked="f" o:allowincell="f" style="position:absolute;left:9634;top:900;width:23;height:15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4,16" path="m0,0l23,7l23,15l0,8l0,0e" stroked="t" o:allowincell="f" style="position:absolute;left:9634;top:900;width:23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2,60" path="m0,0l0,35l82,59l82,23l0,0xe" fillcolor="#cecece" stroked="f" o:allowincell="f" style="position:absolute;left:9717;top:707;width:82;height:59;mso-wrap-style:none;v-text-anchor:middle;mso-position-horizont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82,60" path="m0,0l82,23l82,59l0,35l0,0e" stroked="t" o:allowincell="f" style="position:absolute;left:9717;top:707;width:82;height: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6,86" path="m0,0l0,14l255,85l255,70l0,0xe" fillcolor="#b1b1b1" stroked="f" o:allowincell="f" style="position:absolute;left:9628;top:680;width:258;height:8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256,86" path="m0,0l255,70l255,85l0,14l0,0e" stroked="t" o:allowincell="f" style="position:absolute;left:9628;top:680;width:258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2,188" path="m0,0l0,102l311,188l311,85l0,0xe" fillcolor="white" stroked="f" o:allowincell="f" style="position:absolute;left:9600;top:993;width:315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188" path="m0,0l0,102l311,188l311,85l0,0e" stroked="t" o:allowincell="f" style="position:absolute;left:9600;top:993;width:315;height:1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27" path="m0,0l0,7l64,26l64,18l0,0xe" fillcolor="#b1b1b1" stroked="f" o:allowincell="f" style="position:absolute;left:9726;top:976;width:64;height:26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65,27" path="m0,0l64,18l64,26l0,7l0,0e" stroked="t" o:allowincell="f" style="position:absolute;left:9726;top:976;width:64;height: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6,86" path="m0,0l0,15l255,86l255,70l0,0xe" fillcolor="#b1b1b1" stroked="f" o:allowincell="f" style="position:absolute;left:9628;top:1038;width:258;height:8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256,86" path="m0,0l255,70l255,86l0,15l0,0e" stroked="t" o:allowincell="f" style="position:absolute;left:9628;top:1038;width:258;height: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14" path="m0,0l0,9l23,14l23,5l0,0xe" fillcolor="#3333cc" stroked="f" o:allowincell="f" style="position:absolute;left:9630;top:1075;width:22;height:13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3,14" path="m0,0l23,5l23,14l0,9l0,0e" stroked="t" o:allowincell="f" style="position:absolute;left:9630;top:1075;width:22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3" path="m1,8l3,9l4,12l7,12l8,13l16,13l18,12l19,12l19,7l18,4l16,3l14,3l12,1l11,0l1,0l0,1l0,7l1,8xe" fillcolor="#3333cc" stroked="f" o:allowincell="f" style="position:absolute;left:9679;top:1092;width:19;height:12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0,13" path="m11,0l11,1l12,1l14,3l16,3l18,4l19,7l19,8l19,9l19,12l18,12l16,13l14,13l12,13l11,13l8,13l7,12l4,12l3,9l1,8l0,7l0,4l0,3l0,1l1,0l3,0l4,0l7,0l11,0e" stroked="t" o:allowincell="f" style="position:absolute;left:9679;top:1092;width:19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,13" path="m14,3l13,1l9,1l7,0l4,0l3,1l1,1l0,3l0,7l1,8l3,9l4,9l4,12l7,12l9,13l18,13l21,12l21,9l22,9l21,7l18,7l18,4l17,3l14,3xe" fillcolor="#3333cc" stroked="f" o:allowincell="f" style="position:absolute;left:9720;top:1103;width:21;height:12;mso-wrap-style:none;v-text-anchor:middle;mso-position-horizont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2,13" path="m9,1l12,1l13,1l14,3l17,3l17,4l18,4l18,7l21,7l21,8l22,9l21,9l21,12l18,13l17,13l14,13l13,13l12,13l9,13l8,13l7,12l4,12l4,9l3,9l1,8l1,7l0,7l0,3l1,1l3,1l3,0l4,0l7,0l8,1l9,1e" stroked="t" o:allowincell="f" style="position:absolute;left:9720;top:1103;width:21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2"/>
          <w:sz w:val="23"/>
          <w:szCs w:val="23"/>
        </w:rPr>
        <w:t>Dev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707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35755</wp:posOffset>
                </wp:positionH>
                <wp:positionV relativeFrom="paragraph">
                  <wp:posOffset>-6350</wp:posOffset>
                </wp:positionV>
                <wp:extent cx="1697355" cy="167640"/>
                <wp:effectExtent l="0" t="2540" r="2032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67760"/>
                          <a:chOff x="0" y="0"/>
                          <a:chExt cx="1697400" cy="167760"/>
                        </a:xfrm>
                      </wpg:grpSpPr>
                      <wps:wsp>
                        <wps:cNvSpPr/>
                        <wps:spPr>
                          <a:xfrm>
                            <a:off x="1182960" y="7632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632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30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204" y="0"/>
                                </a:moveTo>
                                <a:lnTo>
                                  <a:pt x="0" y="102"/>
                                </a:lnTo>
                                <a:lnTo>
                                  <a:pt x="204" y="20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541080" cy="16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-0.5pt;width:133.65pt;height:13.2pt" coordorigin="6513,-10" coordsize="2673,264">
                <v:shape id="shape_0" path="m0,0l800,0e" stroked="t" o:allowincell="f" style="position:absolute;left:8376;top:110;width:809;height:0;mso-wrap-style:none;v-text-anchor:middle;mso-position-horizontal-relative:page">
                  <v:fill o:detectmouseclick="t" on="false"/>
                  <v:stroke color="black" weight="38880" joinstyle="round" endcap="flat"/>
                  <w10:wrap type="none"/>
                </v:shape>
                <v:shape id="shape_0" path="m0,0l795,0e" stroked="t" o:allowincell="f" style="position:absolute;left:6717;top:110;width:804;height:0;mso-wrap-style:none;v-text-anchor:middle;mso-position-horizontal-relative:page">
                  <v:fill o:detectmouseclick="t" on="false"/>
                  <v:stroke color="black" weight="38880" joinstyle="round" endcap="flat"/>
                  <w10:wrap type="none"/>
                </v:shape>
                <v:shape id="shape_0" coordsize="204,204" path="m204,0l0,102l204,204l204,0xe" fillcolor="black" stroked="f" o:allowincell="f" style="position:absolute;left:6513;top:4;width:205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523;top:-10;width:851;height:26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104"/>
          <w:sz w:val="15"/>
          <w:szCs w:val="15"/>
        </w:rPr>
        <w:t>C</w:t>
      </w:r>
      <w:r>
        <w:rPr>
          <w:rFonts w:cs="Arial" w:ascii="Arial" w:hAnsi="Arial"/>
          <w:w w:val="104"/>
          <w:sz w:val="15"/>
          <w:szCs w:val="15"/>
        </w:rPr>
        <w:t>h</w:t>
      </w:r>
      <w:r>
        <w:rPr>
          <w:rFonts w:cs="Arial" w:ascii="Arial" w:hAnsi="Arial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w w:val="104"/>
          <w:sz w:val="15"/>
          <w:szCs w:val="15"/>
        </w:rPr>
        <w:t>l</w:t>
      </w:r>
      <w:r>
        <w:rPr>
          <w:rFonts w:cs="Arial" w:ascii="Arial" w:hAnsi="Arial"/>
          <w:spacing w:val="-1"/>
          <w:w w:val="104"/>
          <w:sz w:val="15"/>
          <w:szCs w:val="15"/>
        </w:rPr>
        <w:t>l</w:t>
      </w:r>
      <w:r>
        <w:rPr>
          <w:rFonts w:cs="Arial" w:ascii="Arial" w:hAnsi="Arial"/>
          <w:w w:val="104"/>
          <w:sz w:val="15"/>
          <w:szCs w:val="15"/>
        </w:rPr>
        <w:t>e</w:t>
      </w:r>
      <w:r>
        <w:rPr>
          <w:rFonts w:cs="Arial" w:ascii="Arial" w:hAnsi="Arial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w w:val="104"/>
          <w:sz w:val="15"/>
          <w:szCs w:val="15"/>
        </w:rPr>
        <w:t>g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5" w:after="0"/>
        <w:ind w:left="7072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19880</wp:posOffset>
                </wp:positionH>
                <wp:positionV relativeFrom="paragraph">
                  <wp:posOffset>-5715</wp:posOffset>
                </wp:positionV>
                <wp:extent cx="1697355" cy="167005"/>
                <wp:effectExtent l="19685" t="317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67040"/>
                          <a:chOff x="0" y="0"/>
                          <a:chExt cx="1697400" cy="167040"/>
                        </a:xfrm>
                      </wpg:grpSpPr>
                      <wps:wsp>
                        <wps:cNvSpPr/>
                        <wps:spPr>
                          <a:xfrm>
                            <a:off x="1184760" y="7632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9360"/>
                            <a:ext cx="130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0" y="204"/>
                                </a:moveTo>
                                <a:lnTo>
                                  <a:pt x="204" y="101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6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0">
                                <a:moveTo>
                                  <a:pt x="0" y="0"/>
                                </a:moveTo>
                                <a:lnTo>
                                  <a:pt x="999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541800" cy="16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-0.45pt;width:133.7pt;height:13.15pt" coordorigin="6488,-9" coordsize="2674,263">
                <v:shape id="shape_0" path="m0,0l594,0e" stroked="t" o:allowincell="f" style="position:absolute;left:8354;top:111;width:601;height:0;mso-wrap-style:none;v-text-anchor:middle;mso-position-horizontal-relative:page">
                  <v:fill o:detectmouseclick="t" on="false"/>
                  <v:stroke color="black" weight="38880" joinstyle="round" endcap="flat"/>
                  <w10:wrap type="none"/>
                </v:shape>
                <v:shape id="shape_0" coordsize="204,204" path="m0,204l204,101l0,0l0,204xe" fillcolor="black" stroked="f" o:allowincell="f" style="position:absolute;left:8955;top:6;width:205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99,0e" stroked="t" o:allowincell="f" style="position:absolute;left:6488;top:111;width:1011;height:0;mso-wrap-style:none;v-text-anchor:middle;mso-position-horizontal-relative:page">
                  <v:fill o:detectmouseclick="t" on="false"/>
                  <v:stroke color="black" weight="38880" joinstyle="round" endcap="flat"/>
                  <w10:wrap type="none"/>
                </v:shape>
                <v:rect id="shape_0" stroked="t" o:allowincell="f" style="position:absolute;left:7500;top:-9;width:852;height:26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104"/>
          <w:sz w:val="15"/>
          <w:szCs w:val="15"/>
        </w:rPr>
        <w:t>R</w:t>
      </w:r>
      <w:r>
        <w:rPr>
          <w:rFonts w:cs="Arial" w:ascii="Arial" w:hAnsi="Arial"/>
          <w:w w:val="104"/>
          <w:sz w:val="15"/>
          <w:szCs w:val="15"/>
        </w:rPr>
        <w:t>es</w:t>
      </w:r>
      <w:r>
        <w:rPr>
          <w:rFonts w:cs="Arial" w:ascii="Arial" w:hAnsi="Arial"/>
          <w:spacing w:val="-1"/>
          <w:w w:val="104"/>
          <w:sz w:val="15"/>
          <w:szCs w:val="15"/>
        </w:rPr>
        <w:t>p</w:t>
      </w:r>
      <w:r>
        <w:rPr>
          <w:rFonts w:cs="Arial" w:ascii="Arial" w:hAnsi="Arial"/>
          <w:w w:val="104"/>
          <w:sz w:val="15"/>
          <w:szCs w:val="15"/>
        </w:rPr>
        <w:t>o</w:t>
      </w:r>
      <w:r>
        <w:rPr>
          <w:rFonts w:cs="Arial" w:ascii="Arial" w:hAnsi="Arial"/>
          <w:spacing w:val="-1"/>
          <w:w w:val="104"/>
          <w:sz w:val="15"/>
          <w:szCs w:val="15"/>
        </w:rPr>
        <w:t>n</w:t>
      </w:r>
      <w:r>
        <w:rPr>
          <w:rFonts w:cs="Arial" w:ascii="Arial" w:hAnsi="Arial"/>
          <w:w w:val="104"/>
          <w:sz w:val="15"/>
          <w:szCs w:val="15"/>
        </w:rPr>
        <w:t>s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5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al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=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si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D,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al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S</w:t>
      </w:r>
      <w:r>
        <w:rPr>
          <w:rFonts w:cs="Arial" w:ascii="Arial" w:hAnsi="Arial"/>
          <w:w w:val="103"/>
          <w:sz w:val="17"/>
          <w:szCs w:val="17"/>
        </w:rPr>
        <w:t>tri</w:t>
      </w:r>
      <w:r>
        <w:rPr>
          <w:rFonts w:cs="Arial" w:ascii="Arial" w:hAnsi="Arial"/>
          <w:spacing w:val="-1"/>
          <w:w w:val="103"/>
          <w:sz w:val="17"/>
          <w:szCs w:val="17"/>
        </w:rPr>
        <w:t>n</w:t>
      </w:r>
      <w:r>
        <w:rPr>
          <w:rFonts w:cs="Arial" w:ascii="Arial" w:hAnsi="Arial"/>
          <w:w w:val="103"/>
          <w:sz w:val="17"/>
          <w:szCs w:val="17"/>
        </w:rPr>
        <w:t>g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437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Response</w:t>
      </w:r>
      <w:r>
        <w:rPr>
          <w:rFonts w:cs="Arial" w:ascii="Arial" w:hAnsi="Arial"/>
          <w:spacing w:val="2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=</w:t>
      </w:r>
      <w:r>
        <w:rPr>
          <w:rFonts w:cs="Arial" w:ascii="Arial" w:hAnsi="Arial"/>
          <w:spacing w:val="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MD5</w:t>
      </w:r>
      <w:r>
        <w:rPr>
          <w:rFonts w:cs="Arial" w:ascii="Arial" w:hAnsi="Arial"/>
          <w:spacing w:val="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Hash(Session</w:t>
      </w:r>
      <w:r>
        <w:rPr>
          <w:rFonts w:cs="Arial" w:ascii="Arial" w:hAnsi="Arial"/>
          <w:spacing w:val="3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ID,</w:t>
      </w:r>
      <w:r>
        <w:rPr>
          <w:rFonts w:cs="Arial" w:ascii="Arial" w:hAnsi="Arial"/>
          <w:spacing w:val="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hallenge</w:t>
      </w:r>
      <w:r>
        <w:rPr>
          <w:rFonts w:cs="Arial" w:ascii="Arial" w:hAnsi="Arial"/>
          <w:spacing w:val="2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String,</w:t>
      </w:r>
      <w:r>
        <w:rPr>
          <w:rFonts w:cs="Arial" w:ascii="Arial" w:hAnsi="Arial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User</w:t>
      </w:r>
      <w:r>
        <w:rPr>
          <w:rFonts w:cs="Arial" w:ascii="Arial" w:hAnsi="Arial"/>
          <w:spacing w:val="1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Password),</w:t>
      </w:r>
      <w:r>
        <w:rPr>
          <w:rFonts w:cs="Arial" w:ascii="Arial" w:hAnsi="Arial"/>
          <w:spacing w:val="2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User</w:t>
      </w:r>
      <w:r>
        <w:rPr>
          <w:rFonts w:cs="Arial" w:ascii="Arial" w:hAnsi="Arial"/>
          <w:spacing w:val="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Name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273" w:right="4739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8650</wp:posOffset>
                </wp:positionH>
                <wp:positionV relativeFrom="paragraph">
                  <wp:posOffset>-1513205</wp:posOffset>
                </wp:positionV>
                <wp:extent cx="837565" cy="839470"/>
                <wp:effectExtent l="3810" t="3175" r="254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839520"/>
                          <a:chOff x="0" y="0"/>
                          <a:chExt cx="83772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313">
                                <a:moveTo>
                                  <a:pt x="1311" y="242"/>
                                </a:moveTo>
                                <a:lnTo>
                                  <a:pt x="1206" y="542"/>
                                </a:lnTo>
                                <a:lnTo>
                                  <a:pt x="1103" y="842"/>
                                </a:lnTo>
                                <a:lnTo>
                                  <a:pt x="1102" y="842"/>
                                </a:lnTo>
                                <a:lnTo>
                                  <a:pt x="1099" y="842"/>
                                </a:lnTo>
                                <a:lnTo>
                                  <a:pt x="1098" y="842"/>
                                </a:lnTo>
                                <a:lnTo>
                                  <a:pt x="1096" y="842"/>
                                </a:lnTo>
                                <a:lnTo>
                                  <a:pt x="1094" y="842"/>
                                </a:lnTo>
                                <a:lnTo>
                                  <a:pt x="1092" y="842"/>
                                </a:lnTo>
                                <a:lnTo>
                                  <a:pt x="1091" y="842"/>
                                </a:lnTo>
                                <a:lnTo>
                                  <a:pt x="1088" y="842"/>
                                </a:lnTo>
                                <a:lnTo>
                                  <a:pt x="1087" y="842"/>
                                </a:lnTo>
                                <a:lnTo>
                                  <a:pt x="1083" y="842"/>
                                </a:lnTo>
                                <a:lnTo>
                                  <a:pt x="1080" y="842"/>
                                </a:lnTo>
                                <a:lnTo>
                                  <a:pt x="1017" y="814"/>
                                </a:lnTo>
                                <a:lnTo>
                                  <a:pt x="1015" y="820"/>
                                </a:lnTo>
                                <a:lnTo>
                                  <a:pt x="1091" y="854"/>
                                </a:lnTo>
                                <a:lnTo>
                                  <a:pt x="1091" y="857"/>
                                </a:lnTo>
                                <a:lnTo>
                                  <a:pt x="1092" y="858"/>
                                </a:lnTo>
                                <a:lnTo>
                                  <a:pt x="1092" y="860"/>
                                </a:lnTo>
                                <a:lnTo>
                                  <a:pt x="1094" y="860"/>
                                </a:lnTo>
                                <a:lnTo>
                                  <a:pt x="1094" y="861"/>
                                </a:lnTo>
                                <a:lnTo>
                                  <a:pt x="1096" y="861"/>
                                </a:lnTo>
                                <a:lnTo>
                                  <a:pt x="1096" y="864"/>
                                </a:lnTo>
                                <a:lnTo>
                                  <a:pt x="1096" y="865"/>
                                </a:lnTo>
                                <a:lnTo>
                                  <a:pt x="1096" y="868"/>
                                </a:lnTo>
                                <a:lnTo>
                                  <a:pt x="1096" y="1000"/>
                                </a:lnTo>
                                <a:lnTo>
                                  <a:pt x="1069" y="1018"/>
                                </a:lnTo>
                                <a:lnTo>
                                  <a:pt x="1041" y="1038"/>
                                </a:lnTo>
                                <a:lnTo>
                                  <a:pt x="1014" y="1058"/>
                                </a:lnTo>
                                <a:lnTo>
                                  <a:pt x="985" y="1077"/>
                                </a:lnTo>
                                <a:lnTo>
                                  <a:pt x="956" y="1099"/>
                                </a:lnTo>
                                <a:lnTo>
                                  <a:pt x="929" y="1117"/>
                                </a:lnTo>
                                <a:lnTo>
                                  <a:pt x="901" y="1137"/>
                                </a:lnTo>
                                <a:lnTo>
                                  <a:pt x="872" y="1157"/>
                                </a:lnTo>
                                <a:lnTo>
                                  <a:pt x="845" y="1177"/>
                                </a:lnTo>
                                <a:lnTo>
                                  <a:pt x="817" y="1195"/>
                                </a:lnTo>
                                <a:lnTo>
                                  <a:pt x="788" y="1216"/>
                                </a:lnTo>
                                <a:lnTo>
                                  <a:pt x="761" y="1236"/>
                                </a:lnTo>
                                <a:lnTo>
                                  <a:pt x="733" y="1257"/>
                                </a:lnTo>
                                <a:lnTo>
                                  <a:pt x="706" y="1275"/>
                                </a:lnTo>
                                <a:lnTo>
                                  <a:pt x="648" y="1313"/>
                                </a:lnTo>
                                <a:lnTo>
                                  <a:pt x="0" y="928"/>
                                </a:lnTo>
                                <a:lnTo>
                                  <a:pt x="0" y="853"/>
                                </a:lnTo>
                                <a:lnTo>
                                  <a:pt x="302" y="689"/>
                                </a:lnTo>
                                <a:lnTo>
                                  <a:pt x="310" y="674"/>
                                </a:lnTo>
                                <a:lnTo>
                                  <a:pt x="416" y="611"/>
                                </a:lnTo>
                                <a:lnTo>
                                  <a:pt x="414" y="605"/>
                                </a:lnTo>
                                <a:lnTo>
                                  <a:pt x="413" y="600"/>
                                </a:lnTo>
                                <a:lnTo>
                                  <a:pt x="413" y="594"/>
                                </a:lnTo>
                                <a:lnTo>
                                  <a:pt x="413" y="590"/>
                                </a:lnTo>
                                <a:lnTo>
                                  <a:pt x="413" y="585"/>
                                </a:lnTo>
                                <a:lnTo>
                                  <a:pt x="413" y="582"/>
                                </a:lnTo>
                                <a:lnTo>
                                  <a:pt x="414" y="578"/>
                                </a:lnTo>
                                <a:lnTo>
                                  <a:pt x="414" y="574"/>
                                </a:lnTo>
                                <a:lnTo>
                                  <a:pt x="416" y="570"/>
                                </a:lnTo>
                                <a:lnTo>
                                  <a:pt x="417" y="567"/>
                                </a:lnTo>
                                <a:lnTo>
                                  <a:pt x="420" y="564"/>
                                </a:lnTo>
                                <a:lnTo>
                                  <a:pt x="424" y="563"/>
                                </a:lnTo>
                                <a:lnTo>
                                  <a:pt x="425" y="561"/>
                                </a:lnTo>
                                <a:lnTo>
                                  <a:pt x="427" y="559"/>
                                </a:lnTo>
                                <a:lnTo>
                                  <a:pt x="432" y="556"/>
                                </a:lnTo>
                                <a:lnTo>
                                  <a:pt x="505" y="590"/>
                                </a:lnTo>
                                <a:lnTo>
                                  <a:pt x="513" y="585"/>
                                </a:lnTo>
                                <a:lnTo>
                                  <a:pt x="432" y="549"/>
                                </a:lnTo>
                                <a:lnTo>
                                  <a:pt x="476" y="398"/>
                                </a:lnTo>
                                <a:lnTo>
                                  <a:pt x="472" y="383"/>
                                </a:lnTo>
                                <a:lnTo>
                                  <a:pt x="471" y="377"/>
                                </a:lnTo>
                                <a:lnTo>
                                  <a:pt x="465" y="369"/>
                                </a:lnTo>
                                <a:lnTo>
                                  <a:pt x="520" y="185"/>
                                </a:lnTo>
                                <a:lnTo>
                                  <a:pt x="574" y="0"/>
                                </a:lnTo>
                                <a:lnTo>
                                  <a:pt x="929" y="116"/>
                                </a:lnTo>
                                <a:lnTo>
                                  <a:pt x="1282" y="226"/>
                                </a:lnTo>
                                <a:lnTo>
                                  <a:pt x="1311" y="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1680"/>
                            <a:ext cx="4788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75">
                                <a:moveTo>
                                  <a:pt x="750" y="297"/>
                                </a:moveTo>
                                <a:lnTo>
                                  <a:pt x="101" y="0"/>
                                </a:lnTo>
                                <a:lnTo>
                                  <a:pt x="0" y="59"/>
                                </a:lnTo>
                                <a:lnTo>
                                  <a:pt x="641" y="375"/>
                                </a:lnTo>
                                <a:lnTo>
                                  <a:pt x="75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1680"/>
                            <a:ext cx="4788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75">
                                <a:moveTo>
                                  <a:pt x="750" y="297"/>
                                </a:moveTo>
                                <a:lnTo>
                                  <a:pt x="101" y="0"/>
                                </a:lnTo>
                                <a:lnTo>
                                  <a:pt x="0" y="59"/>
                                </a:lnTo>
                                <a:lnTo>
                                  <a:pt x="641" y="375"/>
                                </a:lnTo>
                                <a:lnTo>
                                  <a:pt x="750" y="2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520"/>
                            <a:ext cx="4446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36">
                                <a:moveTo>
                                  <a:pt x="696" y="210"/>
                                </a:moveTo>
                                <a:lnTo>
                                  <a:pt x="696" y="210"/>
                                </a:lnTo>
                                <a:lnTo>
                                  <a:pt x="0" y="0"/>
                                </a:lnTo>
                                <a:lnTo>
                                  <a:pt x="683" y="216"/>
                                </a:lnTo>
                                <a:lnTo>
                                  <a:pt x="542" y="635"/>
                                </a:lnTo>
                                <a:lnTo>
                                  <a:pt x="554" y="632"/>
                                </a:lnTo>
                                <a:lnTo>
                                  <a:pt x="696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520"/>
                            <a:ext cx="4446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636">
                                <a:moveTo>
                                  <a:pt x="696" y="210"/>
                                </a:moveTo>
                                <a:lnTo>
                                  <a:pt x="554" y="632"/>
                                </a:lnTo>
                                <a:lnTo>
                                  <a:pt x="542" y="635"/>
                                </a:lnTo>
                                <a:lnTo>
                                  <a:pt x="683" y="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9920"/>
                            <a:ext cx="3981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80">
                                <a:moveTo>
                                  <a:pt x="487" y="579"/>
                                </a:moveTo>
                                <a:lnTo>
                                  <a:pt x="487" y="579"/>
                                </a:lnTo>
                                <a:lnTo>
                                  <a:pt x="624" y="168"/>
                                </a:lnTo>
                                <a:lnTo>
                                  <a:pt x="122" y="0"/>
                                </a:lnTo>
                                <a:lnTo>
                                  <a:pt x="0" y="380"/>
                                </a:lnTo>
                                <a:lnTo>
                                  <a:pt x="487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9920"/>
                            <a:ext cx="3981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80">
                                <a:moveTo>
                                  <a:pt x="487" y="579"/>
                                </a:moveTo>
                                <a:lnTo>
                                  <a:pt x="0" y="380"/>
                                </a:lnTo>
                                <a:lnTo>
                                  <a:pt x="122" y="0"/>
                                </a:lnTo>
                                <a:lnTo>
                                  <a:pt x="624" y="168"/>
                                </a:lnTo>
                                <a:lnTo>
                                  <a:pt x="487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8040"/>
                            <a:ext cx="428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21">
                                <a:moveTo>
                                  <a:pt x="515" y="621"/>
                                </a:moveTo>
                                <a:lnTo>
                                  <a:pt x="515" y="621"/>
                                </a:lnTo>
                                <a:lnTo>
                                  <a:pt x="669" y="177"/>
                                </a:lnTo>
                                <a:lnTo>
                                  <a:pt x="132" y="0"/>
                                </a:lnTo>
                                <a:lnTo>
                                  <a:pt x="0" y="408"/>
                                </a:lnTo>
                                <a:lnTo>
                                  <a:pt x="515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8040"/>
                            <a:ext cx="428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21">
                                <a:moveTo>
                                  <a:pt x="515" y="621"/>
                                </a:moveTo>
                                <a:lnTo>
                                  <a:pt x="0" y="408"/>
                                </a:lnTo>
                                <a:lnTo>
                                  <a:pt x="132" y="0"/>
                                </a:lnTo>
                                <a:lnTo>
                                  <a:pt x="669" y="177"/>
                                </a:lnTo>
                                <a:lnTo>
                                  <a:pt x="515" y="6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22000"/>
                            <a:ext cx="71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4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3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3" y="13"/>
                                </a:lnTo>
                                <a:lnTo>
                                  <a:pt x="3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1" y="44"/>
                                </a:lnTo>
                                <a:lnTo>
                                  <a:pt x="3" y="47"/>
                                </a:lnTo>
                                <a:lnTo>
                                  <a:pt x="3" y="51"/>
                                </a:lnTo>
                                <a:lnTo>
                                  <a:pt x="4" y="53"/>
                                </a:lnTo>
                                <a:lnTo>
                                  <a:pt x="91" y="94"/>
                                </a:lnTo>
                                <a:lnTo>
                                  <a:pt x="87" y="82"/>
                                </a:lnTo>
                                <a:lnTo>
                                  <a:pt x="85" y="79"/>
                                </a:lnTo>
                                <a:lnTo>
                                  <a:pt x="85" y="64"/>
                                </a:lnTo>
                                <a:lnTo>
                                  <a:pt x="87" y="61"/>
                                </a:lnTo>
                                <a:lnTo>
                                  <a:pt x="89" y="57"/>
                                </a:lnTo>
                                <a:lnTo>
                                  <a:pt x="91" y="51"/>
                                </a:lnTo>
                                <a:lnTo>
                                  <a:pt x="92" y="49"/>
                                </a:lnTo>
                                <a:lnTo>
                                  <a:pt x="96" y="46"/>
                                </a:lnTo>
                                <a:lnTo>
                                  <a:pt x="100" y="44"/>
                                </a:lnTo>
                                <a:lnTo>
                                  <a:pt x="103" y="42"/>
                                </a:lnTo>
                                <a:lnTo>
                                  <a:pt x="107" y="40"/>
                                </a:lnTo>
                                <a:lnTo>
                                  <a:pt x="111" y="40"/>
                                </a:lnTo>
                                <a:lnTo>
                                  <a:pt x="113" y="3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22000"/>
                            <a:ext cx="71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4">
                                <a:moveTo>
                                  <a:pt x="29" y="0"/>
                                </a:moveTo>
                                <a:lnTo>
                                  <a:pt x="113" y="38"/>
                                </a:lnTo>
                                <a:lnTo>
                                  <a:pt x="111" y="40"/>
                                </a:lnTo>
                                <a:lnTo>
                                  <a:pt x="107" y="40"/>
                                </a:lnTo>
                                <a:lnTo>
                                  <a:pt x="103" y="42"/>
                                </a:lnTo>
                                <a:lnTo>
                                  <a:pt x="100" y="44"/>
                                </a:lnTo>
                                <a:lnTo>
                                  <a:pt x="96" y="46"/>
                                </a:lnTo>
                                <a:lnTo>
                                  <a:pt x="92" y="49"/>
                                </a:lnTo>
                                <a:lnTo>
                                  <a:pt x="91" y="51"/>
                                </a:lnTo>
                                <a:lnTo>
                                  <a:pt x="89" y="57"/>
                                </a:lnTo>
                                <a:lnTo>
                                  <a:pt x="87" y="61"/>
                                </a:lnTo>
                                <a:lnTo>
                                  <a:pt x="85" y="64"/>
                                </a:lnTo>
                                <a:lnTo>
                                  <a:pt x="85" y="68"/>
                                </a:lnTo>
                                <a:lnTo>
                                  <a:pt x="85" y="73"/>
                                </a:lnTo>
                                <a:lnTo>
                                  <a:pt x="85" y="79"/>
                                </a:lnTo>
                                <a:lnTo>
                                  <a:pt x="87" y="82"/>
                                </a:lnTo>
                                <a:lnTo>
                                  <a:pt x="91" y="94"/>
                                </a:lnTo>
                                <a:lnTo>
                                  <a:pt x="4" y="53"/>
                                </a:lnTo>
                                <a:lnTo>
                                  <a:pt x="3" y="51"/>
                                </a:lnTo>
                                <a:lnTo>
                                  <a:pt x="3" y="47"/>
                                </a:lnTo>
                                <a:lnTo>
                                  <a:pt x="1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1" y="21"/>
                                </a:lnTo>
                                <a:lnTo>
                                  <a:pt x="3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18" y="2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589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45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600"/>
                            <a:ext cx="76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84">
                                <a:moveTo>
                                  <a:pt x="7" y="370"/>
                                </a:moveTo>
                                <a:lnTo>
                                  <a:pt x="5" y="383"/>
                                </a:lnTo>
                                <a:lnTo>
                                  <a:pt x="121" y="2"/>
                                </a:lnTo>
                                <a:lnTo>
                                  <a:pt x="106" y="0"/>
                                </a:lnTo>
                                <a:lnTo>
                                  <a:pt x="0" y="358"/>
                                </a:lnTo>
                                <a:lnTo>
                                  <a:pt x="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600"/>
                            <a:ext cx="76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84">
                                <a:moveTo>
                                  <a:pt x="5" y="383"/>
                                </a:moveTo>
                                <a:lnTo>
                                  <a:pt x="7" y="370"/>
                                </a:lnTo>
                                <a:lnTo>
                                  <a:pt x="0" y="358"/>
                                </a:lnTo>
                                <a:lnTo>
                                  <a:pt x="106" y="0"/>
                                </a:lnTo>
                                <a:lnTo>
                                  <a:pt x="121" y="2"/>
                                </a:lnTo>
                                <a:lnTo>
                                  <a:pt x="5" y="3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270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58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52880"/>
                            <a:ext cx="571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504">
                                <a:moveTo>
                                  <a:pt x="894" y="316"/>
                                </a:moveTo>
                                <a:lnTo>
                                  <a:pt x="276" y="0"/>
                                </a:lnTo>
                                <a:lnTo>
                                  <a:pt x="0" y="147"/>
                                </a:lnTo>
                                <a:lnTo>
                                  <a:pt x="623" y="503"/>
                                </a:lnTo>
                                <a:lnTo>
                                  <a:pt x="89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52880"/>
                            <a:ext cx="571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504">
                                <a:moveTo>
                                  <a:pt x="894" y="316"/>
                                </a:moveTo>
                                <a:lnTo>
                                  <a:pt x="276" y="0"/>
                                </a:lnTo>
                                <a:lnTo>
                                  <a:pt x="0" y="147"/>
                                </a:lnTo>
                                <a:lnTo>
                                  <a:pt x="623" y="503"/>
                                </a:lnTo>
                                <a:lnTo>
                                  <a:pt x="894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0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6440"/>
                            <a:ext cx="220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8">
                                <a:moveTo>
                                  <a:pt x="5" y="18"/>
                                </a:moveTo>
                                <a:lnTo>
                                  <a:pt x="3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1" y="44"/>
                                </a:lnTo>
                                <a:lnTo>
                                  <a:pt x="5" y="51"/>
                                </a:lnTo>
                                <a:lnTo>
                                  <a:pt x="322" y="198"/>
                                </a:lnTo>
                                <a:lnTo>
                                  <a:pt x="320" y="194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5"/>
                                </a:lnTo>
                                <a:lnTo>
                                  <a:pt x="316" y="179"/>
                                </a:lnTo>
                                <a:lnTo>
                                  <a:pt x="316" y="167"/>
                                </a:lnTo>
                                <a:lnTo>
                                  <a:pt x="318" y="163"/>
                                </a:lnTo>
                                <a:lnTo>
                                  <a:pt x="320" y="160"/>
                                </a:lnTo>
                                <a:lnTo>
                                  <a:pt x="322" y="156"/>
                                </a:lnTo>
                                <a:lnTo>
                                  <a:pt x="323" y="152"/>
                                </a:lnTo>
                                <a:lnTo>
                                  <a:pt x="327" y="148"/>
                                </a:lnTo>
                                <a:lnTo>
                                  <a:pt x="331" y="145"/>
                                </a:lnTo>
                                <a:lnTo>
                                  <a:pt x="334" y="143"/>
                                </a:lnTo>
                                <a:lnTo>
                                  <a:pt x="344" y="138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18" y="3"/>
                                </a:lnTo>
                                <a:lnTo>
                                  <a:pt x="14" y="7"/>
                                </a:lnTo>
                                <a:lnTo>
                                  <a:pt x="12" y="9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6440"/>
                            <a:ext cx="220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98">
                                <a:moveTo>
                                  <a:pt x="344" y="138"/>
                                </a:move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18" y="3"/>
                                </a:lnTo>
                                <a:lnTo>
                                  <a:pt x="14" y="7"/>
                                </a:lnTo>
                                <a:lnTo>
                                  <a:pt x="12" y="9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3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" y="44"/>
                                </a:lnTo>
                                <a:lnTo>
                                  <a:pt x="5" y="51"/>
                                </a:lnTo>
                                <a:lnTo>
                                  <a:pt x="322" y="198"/>
                                </a:lnTo>
                                <a:lnTo>
                                  <a:pt x="320" y="194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5"/>
                                </a:lnTo>
                                <a:lnTo>
                                  <a:pt x="316" y="179"/>
                                </a:lnTo>
                                <a:lnTo>
                                  <a:pt x="316" y="175"/>
                                </a:lnTo>
                                <a:lnTo>
                                  <a:pt x="316" y="172"/>
                                </a:lnTo>
                                <a:lnTo>
                                  <a:pt x="316" y="167"/>
                                </a:lnTo>
                                <a:lnTo>
                                  <a:pt x="318" y="163"/>
                                </a:lnTo>
                                <a:lnTo>
                                  <a:pt x="320" y="160"/>
                                </a:lnTo>
                                <a:lnTo>
                                  <a:pt x="322" y="156"/>
                                </a:lnTo>
                                <a:lnTo>
                                  <a:pt x="323" y="152"/>
                                </a:lnTo>
                                <a:lnTo>
                                  <a:pt x="327" y="148"/>
                                </a:lnTo>
                                <a:lnTo>
                                  <a:pt x="331" y="145"/>
                                </a:lnTo>
                                <a:lnTo>
                                  <a:pt x="334" y="143"/>
                                </a:lnTo>
                                <a:lnTo>
                                  <a:pt x="344" y="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14000"/>
                            <a:ext cx="17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40">
                                <a:moveTo>
                                  <a:pt x="28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1344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7" y="14"/>
                                </a:moveTo>
                                <a:lnTo>
                                  <a:pt x="8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0"/>
                                </a:lnTo>
                                <a:lnTo>
                                  <a:pt x="14" y="10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6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1344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4"/>
                                </a:lnTo>
                                <a:lnTo>
                                  <a:pt x="4" y="14"/>
                                </a:lnTo>
                                <a:lnTo>
                                  <a:pt x="7" y="14"/>
                                </a:lnTo>
                                <a:lnTo>
                                  <a:pt x="8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6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15440"/>
                            <a:ext cx="34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5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194"/>
                                </a:lnTo>
                                <a:lnTo>
                                  <a:pt x="48" y="5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15440"/>
                            <a:ext cx="34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95">
                                <a:moveTo>
                                  <a:pt x="55" y="0"/>
                                </a:moveTo>
                                <a:lnTo>
                                  <a:pt x="48" y="53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7836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">
                                <a:moveTo>
                                  <a:pt x="1" y="40"/>
                                </a:moveTo>
                                <a:lnTo>
                                  <a:pt x="1" y="44"/>
                                </a:lnTo>
                                <a:lnTo>
                                  <a:pt x="3" y="47"/>
                                </a:lnTo>
                                <a:lnTo>
                                  <a:pt x="4" y="51"/>
                                </a:lnTo>
                                <a:lnTo>
                                  <a:pt x="8" y="58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3" y="14"/>
                                </a:lnTo>
                                <a:lnTo>
                                  <a:pt x="1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7836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">
                                <a:moveTo>
                                  <a:pt x="21" y="0"/>
                                </a:moveTo>
                                <a:lnTo>
                                  <a:pt x="15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3" y="14"/>
                                </a:lnTo>
                                <a:lnTo>
                                  <a:pt x="1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1" y="44"/>
                                </a:lnTo>
                                <a:lnTo>
                                  <a:pt x="3" y="47"/>
                                </a:lnTo>
                                <a:lnTo>
                                  <a:pt x="4" y="51"/>
                                </a:lnTo>
                                <a:lnTo>
                                  <a:pt x="8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83120"/>
                            <a:ext cx="343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94">
                                <a:moveTo>
                                  <a:pt x="536" y="2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0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5520"/>
                            <a:ext cx="324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88">
                                <a:moveTo>
                                  <a:pt x="507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0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9280"/>
                            <a:ext cx="329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99">
                                <a:moveTo>
                                  <a:pt x="515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0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440"/>
                            <a:ext cx="606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368">
                                <a:moveTo>
                                  <a:pt x="951" y="128"/>
                                </a:moveTo>
                                <a:lnTo>
                                  <a:pt x="951" y="155"/>
                                </a:lnTo>
                                <a:lnTo>
                                  <a:pt x="643" y="3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-119.15pt;width:65.95pt;height:66.1pt" coordorigin="4990,-2383" coordsize="1319,1322">
                <v:shape id="shape_0" coordsize="1312,1313" path="m1311,242l1206,542l1103,842l1102,842l1099,842l1098,842l1096,842l1094,842l1092,842l1091,842l1088,842l1087,842l1083,842l1080,842l1017,814l1015,820l1091,854l1091,857l1092,858l1092,860l1094,860l1094,861l1096,861l1096,864l1096,865l1096,868l1096,1000l1069,1018l1041,1038l1014,1058l985,1077l956,1099l929,1117l901,1137l872,1157l845,1177l817,1195l788,1216l761,1236l733,1257l706,1275l648,1313l0,928l0,853l302,689l310,674l416,611l414,605l413,600l413,594l413,590l413,585l413,582l414,578l414,574l416,570l417,567l420,564l424,563l425,561l427,559l432,556l505,590l513,585l432,549l476,398l472,383l471,377l465,369l520,185l574,0l929,116l1282,226l1311,242e" stroked="t" o:allowincell="f" style="position:absolute;left:4990;top:-2383;width:1318;height:13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0,375" path="m750,297l101,0l0,59l641,375l750,297xe" fillcolor="white" stroked="f" o:allowincell="f" style="position:absolute;left:5307;top:-1766;width:753;height:3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0,375" path="m750,297l101,0l0,59l641,375l750,297e" stroked="t" o:allowincell="f" style="position:absolute;left:5307;top:-1766;width:753;height:3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6,636" path="m696,210l696,210l0,0l683,216l542,635l554,632l696,210xe" fillcolor="white" stroked="f" o:allowincell="f" style="position:absolute;left:5575;top:-2365;width:699;height:6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6,636" path="m696,210l554,632l542,635l683,216l0,0e" stroked="t" o:allowincell="f" style="position:absolute;left:5575;top:-2365;width:699;height:6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4,580" path="m487,579l487,579l624,168l122,0l0,380l487,579xe" fillcolor="white" stroked="f" o:allowincell="f" style="position:absolute;left:5542;top:-2257;width:626;height:5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4,580" path="m487,579l0,380l122,0l624,168l487,579e" stroked="t" o:allowincell="f" style="position:absolute;left:5542;top:-2257;width:626;height:5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0,621" path="m515,621l515,621l669,177l132,0l0,408l515,621xe" fillcolor="#919191" stroked="f" o:allowincell="f" style="position:absolute;left:5521;top:-2276;width:673;height:624;mso-wrap-style:none;v-text-anchor:middle;mso-position-horizontal-relative:page">
                  <v:fill o:detectmouseclick="t" type="solid" color2="#6e6e6e"/>
                  <v:stroke color="#3465a4" joinstyle="round" endcap="flat"/>
                  <w10:wrap type="none"/>
                </v:shape>
                <v:shape id="shape_0" coordsize="670,621" path="m515,621l0,408l132,0l669,177l515,621e" stroked="t" o:allowincell="f" style="position:absolute;left:5521;top:-2276;width:673;height:6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,94" path="m29,0l29,0l18,2l14,3l10,7l7,10l3,13l3,18l1,21l0,25l0,40l1,44l3,47l3,51l4,53l91,94l87,82l85,79l85,64l87,61l89,57l91,51l92,49l96,46l100,44l103,42l107,40l111,40l113,38l29,0xe" fillcolor="white" stroked="f" o:allowincell="f" style="position:absolute;left:5967;top:-1561;width:112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94" path="m29,0l113,38l111,40l107,40l103,42l100,44l96,46l92,49l91,51l89,57l87,61l85,64l85,68l85,73l85,79l87,82l91,94l4,53l3,51l3,47l1,44l0,40l0,35l0,31l0,25l1,21l3,18l3,13l7,10l10,7l14,3l18,2l29,0e" stroked="t" o:allowincell="f" style="position:absolute;left:5967;top:-1561;width:112;height: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38" path="m45,37l0,0e" stroked="t" o:allowincell="f" style="position:absolute;left:5430;top:-1818;width:44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1,384" path="m7,370l5,383l121,2l106,0l0,358l7,370xe" fillcolor="white" stroked="f" o:allowincell="f" style="position:absolute;left:5471;top:-2363;width:120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384" path="m5,383l7,370l0,358l106,0l121,2l5,383e" stroked="t" o:allowincell="f" style="position:absolute;left:5471;top:-2363;width:120;height:3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43" path="m58,42l0,0e" stroked="t" o:allowincell="f" style="position:absolute;left:5995;top:-1553;width:57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5,504" path="m894,316l276,0l0,147l623,503l894,316xe" fillcolor="#b1b1b1" stroked="f" o:allowincell="f" style="position:absolute;left:5016;top:-1670;width:899;height:506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895,504" path="m894,316l276,0l0,147l623,503l894,316e" stroked="t" o:allowincell="f" style="position:absolute;left:5016;top:-1670;width:899;height:506;mso-wrap-style:none;v-text-anchor:middle;mso-position-horizontal-relative:page">
                  <v:fill o:detectmouseclick="t" on="false"/>
                  <v:stroke color="#505050" weight="6480" joinstyle="round" endcap="flat"/>
                  <w10:wrap type="none"/>
                </v:shape>
                <v:shape id="shape_0" coordsize="345,198" path="m5,18l3,21l1,25l0,31l0,40l1,44l5,51l322,198l320,194l318,189l318,185l316,179l316,167l318,163l320,160l322,156l323,152l327,148l331,145l334,143l344,138l36,2l30,0l26,0l23,2l18,3l14,7l12,9l8,13l5,18xe" fillcolor="white" stroked="f" o:allowincell="f" style="position:absolute;left:5569;top:-1743;width:346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198" path="m344,138l36,2l30,0l26,0l23,2l18,3l14,7l12,9l8,13l5,18l3,21l1,25l0,31l0,35l0,40l1,44l5,51l322,198l320,194l318,189l318,185l316,179l316,175l316,172l316,167l318,163l320,160l322,156l323,152l327,148l331,145l334,143l344,138e" stroked="t" o:allowincell="f" style="position:absolute;left:5569;top:-1743;width:346;height:1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1,140" path="m280,139l0,0e" stroked="t" o:allowincell="f" style="position:absolute;left:5602;top:-1731;width:281;height:1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,14" path="m7,14l8,13l11,13l12,10l14,10l15,9l15,7l18,7l18,6l15,3l14,2l12,0l4,0l4,2l3,3l0,3l0,13l3,13l4,14l7,14xe" fillcolor="white" stroked="f" o:allowincell="f" style="position:absolute;left:6055;top:-1417;width:1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4,0l4,2l3,2l3,3l1,3l0,3l0,6l0,7l0,9l0,10l0,13l1,13l3,13l3,14l4,14l7,14l8,13l11,13l12,10l14,10l14,9l15,9l15,7l18,7l18,6l15,3l14,2l12,0l11,0l8,0l7,0l4,0e" stroked="t" o:allowincell="f" style="position:absolute;left:6055;top:-1417;width:17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95" path="m55,0l55,0l0,194l48,53l55,0xe" fillcolor="white" stroked="f" o:allowincell="f" style="position:absolute;left:6080;top:-1729;width:54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95" path="m55,0l48,53l0,194e" stroked="t" o:allowincell="f" style="position:absolute;left:6080;top:-1729;width:54;height:1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,58" path="m1,40l1,44l3,47l4,51l8,58l21,0l15,2l12,5l8,7l4,11l3,14l1,20l1,24l0,28l0,35l1,40xe" fillcolor="white" stroked="f" o:allowincell="f" style="position:absolute;left:5483;top:-1787;width:20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8" path="m21,0l15,2l12,5l8,7l4,11l3,14l1,20l1,24l0,28l0,31l0,35l1,40l1,44l3,47l4,51l8,58e" stroked="t" o:allowincell="f" style="position:absolute;left:5483;top:-1787;width:20;height: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7,294" path="m536,294l0,0e" stroked="t" o:allowincell="f" style="position:absolute;left:5271;top:-1622;width:539;height:295;mso-wrap-style:none;v-text-anchor:middle;mso-position-horizontal-relative:page">
                  <v:fill o:detectmouseclick="t" on="false"/>
                  <v:stroke color="#505050" weight="6480" joinstyle="round" endcap="flat"/>
                  <w10:wrap type="none"/>
                </v:shape>
                <v:shape id="shape_0" coordsize="507,288" path="m507,288l0,0e" stroked="t" o:allowincell="f" style="position:absolute;left:5215;top:-1571;width:509;height:289;mso-wrap-style:none;v-text-anchor:middle;mso-position-horizontal-relative:page">
                  <v:fill o:detectmouseclick="t" on="false"/>
                  <v:stroke color="#505050" weight="6480" joinstyle="round" endcap="flat"/>
                  <w10:wrap type="none"/>
                </v:shape>
                <v:shape id="shape_0" coordsize="515,299" path="m515,299l0,0e" stroked="t" o:allowincell="f" style="position:absolute;left:5119;top:-1534;width:517;height:300;mso-wrap-style:none;v-text-anchor:middle;mso-position-horizontal-relative:page">
                  <v:fill o:detectmouseclick="t" on="false"/>
                  <v:stroke color="#505050" weight="6480" joinstyle="round" endcap="flat"/>
                  <w10:wrap type="none"/>
                </v:shape>
                <v:shape id="shape_0" coordsize="951,368" path="m951,128l951,155l643,367l0,0e" stroked="t" o:allowincell="f" style="position:absolute;left:4997;top:-1516;width:955;height:3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>Fig</w:t>
      </w:r>
      <w:r>
        <w:rPr>
          <w:rFonts w:cs="Arial" w:ascii="Arial" w:hAnsi="Arial"/>
          <w:i/>
          <w:iCs/>
          <w:spacing w:val="-1"/>
          <w:sz w:val="16"/>
          <w:szCs w:val="16"/>
        </w:rPr>
        <w:t>u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6</w:t>
      </w:r>
      <w:r>
        <w:rPr>
          <w:rFonts w:cs="Arial" w:ascii="Arial" w:hAnsi="Arial"/>
          <w:i/>
          <w:iCs/>
          <w:sz w:val="16"/>
          <w:szCs w:val="16"/>
        </w:rPr>
        <w:t xml:space="preserve">: The </w:t>
      </w:r>
      <w:r>
        <w:rPr>
          <w:rFonts w:cs="Arial" w:ascii="Arial" w:hAnsi="Arial"/>
          <w:i/>
          <w:iCs/>
          <w:spacing w:val="-1"/>
          <w:sz w:val="16"/>
          <w:szCs w:val="16"/>
        </w:rPr>
        <w:t>CH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 xml:space="preserve">P 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pacing w:val="-1"/>
          <w:sz w:val="16"/>
          <w:szCs w:val="16"/>
        </w:rPr>
        <w:t>ro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305" w:right="107" w:hanging="0"/>
        <w:rPr/>
      </w:pPr>
      <w:r>
        <w:rPr>
          <w:rFonts w:cs="Arial" w:ascii="Arial" w:hAnsi="Arial"/>
          <w:sz w:val="19"/>
          <w:szCs w:val="19"/>
        </w:rPr>
        <w:t>CHA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no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 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ad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om th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ng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r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er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r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A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ar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r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ng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t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auto" w:line="307" w:before="2" w:after="0"/>
        <w:ind w:left="4305" w:right="655" w:hanging="0"/>
        <w:rPr/>
      </w:pPr>
      <w:r>
        <w:rPr>
          <w:rFonts w:cs="Arial" w:ascii="Arial" w:hAnsi="Arial"/>
          <w:sz w:val="19"/>
          <w:szCs w:val="19"/>
        </w:rPr>
        <w:t>aga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eat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ng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g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ic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so</w:t>
      </w:r>
      <w:r>
        <w:rPr>
          <w:rFonts w:cs="Arial" w:ascii="Arial" w:hAnsi="Arial"/>
          <w:b/>
          <w:bCs/>
          <w:spacing w:val="-1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alle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</w:rPr>
        <w:t>-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shake</w:t>
      </w:r>
      <w:r>
        <w:rPr>
          <w:rFonts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cati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col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(</w:t>
      </w:r>
      <w:r>
        <w:rPr>
          <w:rFonts w:cs="Arial" w:ascii="Arial" w:hAnsi="Arial"/>
          <w:b/>
          <w:bCs/>
          <w:spacing w:val="3"/>
          <w:sz w:val="19"/>
          <w:szCs w:val="19"/>
        </w:rPr>
        <w:t>MS</w:t>
      </w:r>
      <w:r>
        <w:rPr>
          <w:rFonts w:cs="Arial" w:ascii="Arial" w:hAnsi="Arial"/>
          <w:b/>
          <w:bCs/>
          <w:spacing w:val="-1"/>
          <w:sz w:val="19"/>
          <w:szCs w:val="19"/>
        </w:rPr>
        <w:t>-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304" w:before="61" w:after="0"/>
        <w:ind w:left="4305" w:right="196" w:hanging="0"/>
        <w:rPr/>
      </w:pP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CHAP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1"/>
          <w:sz w:val="19"/>
          <w:szCs w:val="19"/>
        </w:rPr>
        <w:t>A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ng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ar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r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ng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retu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n th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D4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ng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D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4305" w:hanging="0"/>
        <w:rPr/>
      </w:pP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4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D4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35" w:after="0"/>
        <w:ind w:left="4305" w:right="285" w:hanging="0"/>
        <w:rPr/>
      </w:pP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a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- CHA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de,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 th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CH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penden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 ge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,</w:t>
      </w:r>
    </w:p>
    <w:p>
      <w:pPr>
        <w:pStyle w:val="Normal"/>
        <w:widowControl w:val="false"/>
        <w:autoSpaceDE w:val="false"/>
        <w:spacing w:lineRule="auto" w:line="240" w:before="2" w:after="0"/>
        <w:ind w:left="4305" w:hanging="0"/>
        <w:rPr/>
      </w:pP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CHAP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65" w:hanging="0"/>
        <w:rPr/>
      </w:pPr>
      <w:r>
        <w:rPr>
          <w:rFonts w:cs="Arial" w:ascii="Arial" w:hAnsi="Arial"/>
          <w:sz w:val="19"/>
          <w:szCs w:val="19"/>
        </w:rPr>
        <w:t>D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,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dat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ai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 ow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bas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l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®</w:t>
      </w:r>
    </w:p>
    <w:p>
      <w:pPr>
        <w:pStyle w:val="Normal"/>
        <w:widowControl w:val="false"/>
        <w:autoSpaceDE w:val="false"/>
        <w:spacing w:lineRule="auto" w:line="240" w:before="3" w:after="0"/>
        <w:ind w:left="3945" w:hanging="0"/>
        <w:rPr/>
      </w:pP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®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DC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o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3945" w:hanging="0"/>
        <w:rPr/>
      </w:pP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RADI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Phase 3: P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P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P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C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allback </w:t>
      </w:r>
      <w:r>
        <w:rPr>
          <w:rFonts w:cs="Arial Black" w:ascii="Arial Black" w:hAnsi="Arial Black"/>
          <w:b/>
          <w:bCs/>
          <w:spacing w:val="1"/>
          <w:sz w:val="18"/>
          <w:szCs w:val="18"/>
        </w:rPr>
        <w:t>C</w:t>
      </w:r>
      <w:r>
        <w:rPr>
          <w:rFonts w:cs="Arial Black" w:ascii="Arial Black" w:hAnsi="Arial Black"/>
          <w:b/>
          <w:bCs/>
          <w:sz w:val="18"/>
          <w:szCs w:val="18"/>
        </w:rPr>
        <w:t>o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r</w:t>
      </w:r>
      <w:r>
        <w:rPr>
          <w:rFonts w:cs="Arial Black" w:ascii="Arial Black" w:hAnsi="Arial Black"/>
          <w:b/>
          <w:bCs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auto" w:line="304" w:before="47" w:after="0"/>
        <w:ind w:left="3945" w:right="388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d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.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ro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CBCP)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S 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on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er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 networ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t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on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Phase 4: Invoking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N</w:t>
      </w:r>
      <w:r>
        <w:rPr>
          <w:rFonts w:cs="Arial Black" w:ascii="Arial Black" w:hAnsi="Arial Black"/>
          <w:b/>
          <w:bCs/>
          <w:sz w:val="18"/>
          <w:szCs w:val="18"/>
        </w:rPr>
        <w:t>e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w</w:t>
      </w:r>
      <w:r>
        <w:rPr>
          <w:rFonts w:cs="Arial Black" w:ascii="Arial Black" w:hAnsi="Arial Black"/>
          <w:b/>
          <w:bCs/>
          <w:spacing w:val="3"/>
          <w:sz w:val="18"/>
          <w:szCs w:val="18"/>
        </w:rPr>
        <w:t>o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k Layer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Pr</w:t>
      </w:r>
      <w:r>
        <w:rPr>
          <w:rFonts w:cs="Arial Black" w:ascii="Arial Black" w:hAnsi="Arial Black"/>
          <w:b/>
          <w:bCs/>
          <w:sz w:val="18"/>
          <w:szCs w:val="18"/>
        </w:rPr>
        <w:t>o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oco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l</w:t>
      </w:r>
      <w:r>
        <w:rPr>
          <w:rFonts w:cs="Arial Black" w:ascii="Arial Black" w:hAnsi="Arial Black"/>
          <w:b/>
          <w:bCs/>
          <w:sz w:val="18"/>
          <w:szCs w:val="18"/>
        </w:rPr>
        <w:t>(s)</w:t>
      </w:r>
    </w:p>
    <w:p>
      <w:pPr>
        <w:pStyle w:val="Normal"/>
        <w:widowControl w:val="false"/>
        <w:autoSpaceDE w:val="false"/>
        <w:spacing w:lineRule="auto" w:line="304" w:before="47" w:after="0"/>
        <w:ind w:left="3945" w:right="294" w:hanging="0"/>
        <w:rPr/>
      </w:pP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u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ted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r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k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NCP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ur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)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i</w:t>
      </w:r>
      <w:r>
        <w:rPr>
          <w:rFonts w:cs="Arial" w:ascii="Arial" w:hAnsi="Arial"/>
          <w:sz w:val="19"/>
          <w:szCs w:val="19"/>
        </w:rPr>
        <w:t>s ph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ntro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CP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C)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E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D</w:t>
      </w:r>
      <w:r>
        <w:rPr>
          <w:rFonts w:cs="Arial Black" w:ascii="Arial Black" w:hAnsi="Arial Black"/>
          <w:b/>
          <w:bCs/>
          <w:sz w:val="18"/>
          <w:szCs w:val="18"/>
        </w:rPr>
        <w:t>a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a-T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ansf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e</w:t>
      </w:r>
      <w:r>
        <w:rPr>
          <w:rFonts w:cs="Arial Black" w:ascii="Arial Black" w:hAnsi="Arial Black"/>
          <w:b/>
          <w:bCs/>
          <w:sz w:val="18"/>
          <w:szCs w:val="18"/>
        </w:rPr>
        <w:t>r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Phase</w:t>
      </w:r>
    </w:p>
    <w:p>
      <w:pPr>
        <w:pStyle w:val="Normal"/>
        <w:widowControl w:val="false"/>
        <w:autoSpaceDE w:val="false"/>
        <w:spacing w:lineRule="auto" w:line="304" w:before="44" w:after="0"/>
        <w:ind w:left="3945" w:right="239" w:hanging="0"/>
        <w:rPr/>
      </w:pP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ted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rd 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c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w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pp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 he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ted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h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 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d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>n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-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-P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nt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u</w:t>
      </w:r>
      <w:r>
        <w:rPr>
          <w:rFonts w:cs="Arial Black" w:ascii="Arial Black" w:hAnsi="Arial Black"/>
          <w:b/>
          <w:bCs/>
          <w:sz w:val="21"/>
          <w:szCs w:val="21"/>
        </w:rPr>
        <w:t>n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n</w:t>
      </w:r>
      <w:r>
        <w:rPr>
          <w:rFonts w:cs="Arial Black" w:ascii="Arial Black" w:hAnsi="Arial Black"/>
          <w:b/>
          <w:bCs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>ng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o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c</w:t>
      </w:r>
      <w:r>
        <w:rPr>
          <w:rFonts w:cs="Arial Black" w:ascii="Arial Black" w:hAnsi="Arial Black"/>
          <w:b/>
          <w:bCs/>
          <w:sz w:val="21"/>
          <w:szCs w:val="21"/>
        </w:rPr>
        <w:t>ol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</w:rPr>
        <w:t>(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TP</w:t>
      </w:r>
      <w:r>
        <w:rPr>
          <w:rFonts w:cs="Arial Black" w:ascii="Arial Black" w:hAnsi="Arial Black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304" w:before="35" w:after="0"/>
        <w:ind w:left="3945" w:right="364" w:hanging="0"/>
        <w:rPr/>
      </w:pP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r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d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A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-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40" w:h="15840"/>
          <w:pgMar w:left="520" w:right="44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0" w:after="0"/>
        <w:ind w:left="3945" w:right="376" w:hanging="0"/>
        <w:rPr/>
      </w:pP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d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F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“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-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”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ppt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- d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-2"/>
          <w:w w:val="99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spacing w:val="-20"/>
          <w:w w:val="99"/>
          <w:sz w:val="19"/>
          <w:szCs w:val="19"/>
        </w:rPr>
        <w:t>-</w:t>
      </w:r>
      <w:r>
        <w:rPr>
          <w:rFonts w:cs="Arial" w:ascii="Arial" w:hAnsi="Arial"/>
          <w:w w:val="99"/>
          <w:sz w:val="19"/>
          <w:szCs w:val="19"/>
        </w:rPr>
        <w:t>ppe</w:t>
      </w:r>
      <w:r>
        <w:rPr>
          <w:rFonts w:cs="Arial" w:ascii="Arial" w:hAnsi="Arial"/>
          <w:spacing w:val="2"/>
          <w:w w:val="99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-</w:t>
      </w:r>
      <w:r>
        <w:rPr>
          <w:rFonts w:cs="Arial" w:ascii="Arial" w:hAnsi="Arial"/>
          <w:spacing w:val="-3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pptp</w:t>
      </w:r>
      <w:r>
        <w:rPr>
          <w:rFonts w:cs="Arial" w:ascii="Arial" w:hAnsi="Arial"/>
          <w:spacing w:val="-3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-</w:t>
      </w:r>
      <w:r>
        <w:rPr>
          <w:rFonts w:cs="Arial" w:ascii="Arial" w:hAnsi="Arial"/>
          <w:spacing w:val="-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02.t</w:t>
      </w:r>
      <w:r>
        <w:rPr>
          <w:rFonts w:cs="Arial" w:ascii="Arial" w:hAnsi="Arial"/>
          <w:spacing w:val="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un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996 b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945" w:hanging="0"/>
        <w:rPr/>
      </w:pP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sc</w:t>
      </w:r>
      <w:r>
        <w:rPr>
          <w:rFonts w:cs="Arial" w:ascii="Arial" w:hAnsi="Arial"/>
          <w:sz w:val="19"/>
          <w:szCs w:val="19"/>
        </w:rPr>
        <w:t>end</w:t>
      </w:r>
    </w:p>
    <w:p>
      <w:pPr>
        <w:pStyle w:val="Normal"/>
        <w:widowControl w:val="false"/>
        <w:autoSpaceDE w:val="false"/>
        <w:spacing w:lineRule="auto" w:line="240" w:before="62" w:after="0"/>
        <w:ind w:left="3945" w:hanging="0"/>
        <w:rPr/>
      </w:pPr>
      <w:r>
        <w:rPr>
          <w:rFonts w:cs="Arial" w:ascii="Arial" w:hAnsi="Arial"/>
          <w:sz w:val="19"/>
          <w:szCs w:val="19"/>
        </w:rPr>
        <w:t>Com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C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I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bo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now</w:t>
      </w:r>
    </w:p>
    <w:p>
      <w:pPr>
        <w:pStyle w:val="Normal"/>
        <w:widowControl w:val="false"/>
        <w:autoSpaceDE w:val="false"/>
        <w:spacing w:lineRule="auto" w:line="240" w:before="60" w:after="0"/>
        <w:ind w:left="3911" w:right="653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16860</wp:posOffset>
                </wp:positionH>
                <wp:positionV relativeFrom="paragraph">
                  <wp:posOffset>266700</wp:posOffset>
                </wp:positionV>
                <wp:extent cx="4526915" cy="635"/>
                <wp:effectExtent l="4445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9" h="0">
                              <a:moveTo>
                                <a:pt x="0" y="0"/>
                              </a:moveTo>
                              <a:lnTo>
                                <a:pt x="71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29,0e" stroked="t" o:allowincell="f" style="position:absolute;margin-left:221.8pt;margin-top:21pt;width:356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9"/>
          <w:szCs w:val="19"/>
        </w:rPr>
        <w:t>3Co</w:t>
      </w:r>
      <w:r>
        <w:rPr>
          <w:rFonts w:cs="Arial" w:ascii="Arial" w:hAnsi="Arial"/>
          <w:spacing w:val="1"/>
          <w:w w:val="99"/>
          <w:sz w:val="19"/>
          <w:szCs w:val="19"/>
        </w:rPr>
        <w:t>m</w:t>
      </w:r>
      <w:r>
        <w:rPr>
          <w:rFonts w:cs="Arial" w:ascii="Arial" w:hAnsi="Arial"/>
          <w:spacing w:val="-1"/>
          <w:w w:val="99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3945" w:right="105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16860</wp:posOffset>
                </wp:positionH>
                <wp:positionV relativeFrom="paragraph">
                  <wp:posOffset>381635</wp:posOffset>
                </wp:positionV>
                <wp:extent cx="4526915" cy="635"/>
                <wp:effectExtent l="4445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9" h="0">
                              <a:moveTo>
                                <a:pt x="0" y="0"/>
                              </a:moveTo>
                              <a:lnTo>
                                <a:pt x="71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29,0e" stroked="t" o:allowincell="f" style="position:absolute;margin-left:221.8pt;margin-top:30.05pt;width:356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No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: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ft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u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s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</w:t>
      </w:r>
      <w:hyperlink r:id="rId51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 xml:space="preserve"> w</w:t>
        </w:r>
        <w:r>
          <w:rPr>
            <w:rStyle w:val="InternetLink"/>
            <w:rFonts w:cs="Arial" w:ascii="Arial" w:hAnsi="Arial"/>
            <w:i/>
            <w:iCs/>
            <w:spacing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.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ie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r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ts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35" w:after="0"/>
        <w:ind w:left="3945" w:right="207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C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unnel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n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e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RE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s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 and/o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7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h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a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 xml:space="preserve">ent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50" w:after="0"/>
        <w:ind w:left="4312" w:right="6331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72130</wp:posOffset>
                </wp:positionH>
                <wp:positionV relativeFrom="paragraph">
                  <wp:posOffset>-390525</wp:posOffset>
                </wp:positionV>
                <wp:extent cx="397510" cy="396240"/>
                <wp:effectExtent l="2540" t="254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96360"/>
                          <a:chOff x="0" y="0"/>
                          <a:chExt cx="3974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16">
                                <a:moveTo>
                                  <a:pt x="50" y="360"/>
                                </a:moveTo>
                                <a:lnTo>
                                  <a:pt x="50" y="360"/>
                                </a:lnTo>
                                <a:lnTo>
                                  <a:pt x="0" y="566"/>
                                </a:lnTo>
                                <a:lnTo>
                                  <a:pt x="0" y="617"/>
                                </a:lnTo>
                                <a:lnTo>
                                  <a:pt x="618" y="617"/>
                                </a:lnTo>
                                <a:lnTo>
                                  <a:pt x="618" y="566"/>
                                </a:lnTo>
                                <a:lnTo>
                                  <a:pt x="565" y="360"/>
                                </a:lnTo>
                                <a:lnTo>
                                  <a:pt x="56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7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616">
                                <a:moveTo>
                                  <a:pt x="50" y="360"/>
                                </a:moveTo>
                                <a:lnTo>
                                  <a:pt x="50" y="0"/>
                                </a:lnTo>
                                <a:lnTo>
                                  <a:pt x="565" y="0"/>
                                </a:lnTo>
                                <a:lnTo>
                                  <a:pt x="565" y="360"/>
                                </a:lnTo>
                                <a:lnTo>
                                  <a:pt x="618" y="566"/>
                                </a:lnTo>
                                <a:lnTo>
                                  <a:pt x="618" y="617"/>
                                </a:lnTo>
                                <a:lnTo>
                                  <a:pt x="0" y="617"/>
                                </a:lnTo>
                                <a:lnTo>
                                  <a:pt x="0" y="566"/>
                                </a:lnTo>
                                <a:lnTo>
                                  <a:pt x="5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25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257040"/>
                            <a:ext cx="3459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41">
                                  <a:moveTo>
                                    <a:pt x="35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538" y="24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41">
                                  <a:moveTo>
                                    <a:pt x="26" y="38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567" y="14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257040"/>
                            <a:ext cx="328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5">
                                <a:moveTo>
                                  <a:pt x="0" y="24"/>
                                </a:moveTo>
                                <a:lnTo>
                                  <a:pt x="6" y="0"/>
                                </a:lnTo>
                                <a:lnTo>
                                  <a:pt x="502" y="0"/>
                                </a:lnTo>
                                <a:lnTo>
                                  <a:pt x="50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1880"/>
                            <a:ext cx="365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03">
                                <a:moveTo>
                                  <a:pt x="0" y="102"/>
                                </a:moveTo>
                                <a:lnTo>
                                  <a:pt x="26" y="0"/>
                                </a:lnTo>
                                <a:lnTo>
                                  <a:pt x="541" y="0"/>
                                </a:lnTo>
                                <a:lnTo>
                                  <a:pt x="567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388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12"/>
                                </a:moveTo>
                                <a:lnTo>
                                  <a:pt x="2" y="20"/>
                                </a:lnTo>
                                <a:lnTo>
                                  <a:pt x="8" y="24"/>
                                </a:lnTo>
                                <a:lnTo>
                                  <a:pt x="16" y="24"/>
                                </a:lnTo>
                                <a:lnTo>
                                  <a:pt x="23" y="20"/>
                                </a:lnTo>
                                <a:lnTo>
                                  <a:pt x="26" y="12"/>
                                </a:lnTo>
                                <a:lnTo>
                                  <a:pt x="23" y="5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816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388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12"/>
                                </a:moveTo>
                                <a:lnTo>
                                  <a:pt x="2" y="5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5"/>
                                </a:lnTo>
                                <a:lnTo>
                                  <a:pt x="26" y="12"/>
                                </a:lnTo>
                                <a:lnTo>
                                  <a:pt x="23" y="20"/>
                                </a:lnTo>
                                <a:lnTo>
                                  <a:pt x="16" y="24"/>
                                </a:lnTo>
                                <a:lnTo>
                                  <a:pt x="8" y="24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73320"/>
                            <a:ext cx="114840" cy="16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6320"/>
                            <a:ext cx="33120" cy="31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3480"/>
                            <a:ext cx="2311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3480"/>
                            <a:ext cx="231120" cy="164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280"/>
                            <a:ext cx="297360" cy="198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4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-30.75pt;width:31.3pt;height:31.2pt" coordorigin="4838,-615" coordsize="626,624">
                <v:shape id="shape_0" coordsize="618,616" path="m50,360l50,360l0,566l0,617l618,617l618,566l565,360l565,0l50,0l50,360xe" fillcolor="silver" stroked="f" o:allowincell="f" style="position:absolute;left:4838;top:-615;width:625;height:62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18,616" path="m50,360l50,0l565,0l565,360l618,566l618,617l0,617l0,566l50,360xe" stroked="t" o:allowincell="f" style="position:absolute;left:4838;top:-615;width:625;height:62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15,0e" stroked="t" o:allowincell="f" style="position:absolute;left:4889;top:-249;width:5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18,0e" stroked="t" o:allowincell="f" style="position:absolute;left:4838;top:-40;width:62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group id="shape_0" style="position:absolute;left:4863;top:-210;width:545;height:142">
                  <v:shape id="shape_0" coordsize="539,141" path="m35,0l28,24l538,24l531,0l35,0xe" fillcolor="white" stroked="f" o:allowincell="f" style="position:absolute;left:4863;top:-210;width:54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9,141" path="m26,38l0,141l567,141l541,38l26,38xe" fillcolor="white" stroked="f" o:allowincell="f" style="position:absolute;left:4863;top:-210;width:54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10,25" path="m0,24l6,0l502,0l509,24l0,24xe" stroked="t" o:allowincell="f" style="position:absolute;left:4892;top:-210;width:516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67,103" path="m0,102l26,0l541,0l567,102l0,102xe" stroked="t" o:allowincell="f" style="position:absolute;left:4863;top:-171;width:574;height:10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25" path="m0,12l2,20l8,24l16,24l23,20l26,12l23,5l16,0l8,0l2,5l0,12xe" fillcolor="black" stroked="f" o:allowincell="f" style="position:absolute;left:5334;top:-341;width:2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9,0e" stroked="t" o:allowincell="f" style="position:absolute;left:5255;top:-14;width:181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6,25" path="m0,12l2,5l8,0l16,0l23,5l26,12l23,20l16,24l8,24l2,20l0,12xe" stroked="t" o:allowincell="f" style="position:absolute;left:5334;top:-341;width:25;height:2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255;top:-27;width:180;height:2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320;top:-353;width:51;height:4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white" stroked="f" o:allowincell="f" style="position:absolute;left:4943;top:-562;width:363;height:2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43;top:-562;width:363;height:25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916;top:-588;width:467;height:31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334;top:-562;width:37;height:37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39110</wp:posOffset>
                </wp:positionH>
                <wp:positionV relativeFrom="paragraph">
                  <wp:posOffset>101600</wp:posOffset>
                </wp:positionV>
                <wp:extent cx="462280" cy="2409825"/>
                <wp:effectExtent l="2540" t="127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409840"/>
                          <a:chOff x="0" y="0"/>
                          <a:chExt cx="462240" cy="2409840"/>
                        </a:xfrm>
                      </wpg:grpSpPr>
                      <wps:wsp>
                        <wps:cNvSpPr/>
                        <wps:spPr>
                          <a:xfrm>
                            <a:off x="0" y="1799640"/>
                            <a:ext cx="4622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60">
                                <a:moveTo>
                                  <a:pt x="0" y="960"/>
                                </a:moveTo>
                                <a:lnTo>
                                  <a:pt x="0" y="930"/>
                                </a:lnTo>
                                <a:lnTo>
                                  <a:pt x="180" y="870"/>
                                </a:lnTo>
                                <a:lnTo>
                                  <a:pt x="180" y="0"/>
                                </a:lnTo>
                                <a:lnTo>
                                  <a:pt x="541" y="0"/>
                                </a:lnTo>
                                <a:lnTo>
                                  <a:pt x="541" y="870"/>
                                </a:lnTo>
                                <a:lnTo>
                                  <a:pt x="721" y="930"/>
                                </a:lnTo>
                                <a:lnTo>
                                  <a:pt x="721" y="960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526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526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908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267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28080"/>
                            <a:ext cx="172800" cy="352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900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900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206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206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06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206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06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06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206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206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206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06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206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06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06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206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320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320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20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20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320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20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20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37800"/>
                            <a:ext cx="14868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37800"/>
                            <a:ext cx="148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">
                                <a:moveTo>
                                  <a:pt x="0" y="0"/>
                                </a:moveTo>
                                <a:lnTo>
                                  <a:pt x="23" y="19"/>
                                </a:lnTo>
                                <a:lnTo>
                                  <a:pt x="208" y="19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01160"/>
                            <a:ext cx="14868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65240"/>
                            <a:ext cx="14868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28960"/>
                            <a:ext cx="14868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91600"/>
                            <a:ext cx="14868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4968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0" y="6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84968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0" y="0"/>
                                </a:moveTo>
                                <a:lnTo>
                                  <a:pt x="23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732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638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541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448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350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13400"/>
                            <a:ext cx="43200" cy="24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034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383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509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65520" cy="17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31">
                                <a:moveTo>
                                  <a:pt x="102" y="2830"/>
                                </a:moveTo>
                                <a:lnTo>
                                  <a:pt x="0" y="1165"/>
                                </a:lnTo>
                                <a:lnTo>
                                  <a:pt x="102" y="13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8pt;width:36.4pt;height:189.75pt" coordorigin="4786,160" coordsize="728,3795">
                <v:shape id="shape_0" coordsize="721,960" path="m0,960l0,930l180,870l180,0l541,0l541,870l721,930l721,960l0,960xe" stroked="t" o:allowincell="f" style="position:absolute;left:4786;top:2994;width:727;height:96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e" stroked="t" o:allowincell="f" style="position:absolute;left:4967;top:3865;width:0;height: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e" stroked="t" o:allowincell="f" style="position:absolute;left:5332;top:3865;width:0;height: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9,0e" stroked="t" o:allowincell="f" style="position:absolute;left:5090;top:3295;width:12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0,0e" stroked="t" o:allowincell="f" style="position:absolute;left:5069;top:3194;width:16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14;top:3039;width:271;height:55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59,0e" stroked="t" o:allowincell="f" style="position:absolute;left:5120;top:3294;width:5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1,0e" stroked="t" o:allowincell="f" style="position:absolute;left:5119;top:3294;width:6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231e" stroked="t" o:allowincell="f" style="position:absolute;left:5010;top:3635;width:0;height:231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057;top:3635;width:0;height:231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103;top:3635;width:0;height:231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151;top:3635;width:0;height:231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197;top:3635;width:0;height:231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244;top:3635;width:0;height:231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290;top:3635;width:0;height:231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162e" stroked="t" o:allowincell="f" style="position:absolute;left:5010;top:3634;width:0;height:1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057;top:3634;width:0;height:1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103;top:3634;width:0;height:1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151;top:3634;width:0;height:1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197;top:3634;width:0;height:1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244;top:3634;width:0;height:1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290;top:3634;width:0;height:16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290;top:3814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244;top:3814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197;top:3814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151;top:3814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103;top:3814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057;top:3814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010;top:3814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5033;top:3054;width:23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32,19" path="m0,0l23,19l208,19l232,0e" stroked="t" o:allowincell="f" style="position:absolute;left:5033;top:3054;width:233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033;top:3154;width:23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33;top:3255;width:23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33;top:3355;width:233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33;top:3454;width:233;height:7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3,60" path="m0,60l23,0e" stroked="t" o:allowincell="f" style="position:absolute;left:5033;top:3073;width:22;height: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60" path="m0,0l23,60e" stroked="t" o:allowincell="f" style="position:absolute;left:5244;top:3073;width:23;height: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5;top:3425;width:1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5;top:3410;width:1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5;top:3395;width:1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5;top:3380;width:1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5;top:3365;width:15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151;top:3173;width:67;height:3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7,0e" stroked="t" o:allowincell="f" style="position:absolute;left:5213;top:3315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,0e" stroked="t" o:allowincell="f" style="position:absolute;left:5213;top:3370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,0e" stroked="t" o:allowincell="f" style="position:absolute;left:5213;top:3390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,2831" path="m102,2830l0,1165l102,1331l0,0e" stroked="t" o:allowincell="f" style="position:absolute;left:5047;top:160;width:102;height:283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9"/>
          <w:szCs w:val="9"/>
        </w:rPr>
        <w:t>R</w:t>
      </w:r>
      <w:r>
        <w:rPr>
          <w:rFonts w:cs="Arial" w:ascii="Arial" w:hAnsi="Arial"/>
          <w:sz w:val="9"/>
          <w:szCs w:val="9"/>
        </w:rPr>
        <w:t>e</w:t>
      </w:r>
      <w:r>
        <w:rPr>
          <w:rFonts w:cs="Arial" w:ascii="Arial" w:hAnsi="Arial"/>
          <w:spacing w:val="2"/>
          <w:sz w:val="9"/>
          <w:szCs w:val="9"/>
        </w:rPr>
        <w:t>m</w:t>
      </w:r>
      <w:r>
        <w:rPr>
          <w:rFonts w:cs="Arial" w:ascii="Arial" w:hAnsi="Arial"/>
          <w:sz w:val="9"/>
          <w:szCs w:val="9"/>
        </w:rPr>
        <w:t>ote</w:t>
      </w:r>
      <w:r>
        <w:rPr>
          <w:rFonts w:cs="Arial" w:ascii="Arial" w:hAnsi="Arial"/>
          <w:spacing w:val="7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2"/>
          <w:sz w:val="9"/>
          <w:szCs w:val="9"/>
        </w:rPr>
        <w:t>C</w:t>
      </w:r>
      <w:r>
        <w:rPr>
          <w:rFonts w:cs="Arial" w:ascii="Arial" w:hAnsi="Arial"/>
          <w:w w:val="102"/>
          <w:sz w:val="9"/>
          <w:szCs w:val="9"/>
        </w:rPr>
        <w:t>lient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2" w:before="50" w:after="0"/>
        <w:ind w:left="5655" w:hanging="0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24910</wp:posOffset>
                </wp:positionH>
                <wp:positionV relativeFrom="paragraph">
                  <wp:posOffset>-46990</wp:posOffset>
                </wp:positionV>
                <wp:extent cx="1704975" cy="229235"/>
                <wp:effectExtent l="127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229320"/>
                          <a:chOff x="0" y="0"/>
                          <a:chExt cx="17049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358">
                                <a:moveTo>
                                  <a:pt x="0" y="359"/>
                                </a:moveTo>
                                <a:lnTo>
                                  <a:pt x="799" y="359"/>
                                </a:lnTo>
                                <a:lnTo>
                                  <a:pt x="1064" y="0"/>
                                </a:lnTo>
                                <a:lnTo>
                                  <a:pt x="266" y="0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376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784800" cy="229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900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-3.7pt;width:134.25pt;height:18.05pt" coordorigin="5866,-74" coordsize="2685,361">
                <v:shape id="shape_0" coordsize="1064,358" path="m0,359l799,359l1064,0l266,0l0,359xe" stroked="t" o:allowincell="f" style="position:absolute;left:5866;top:-74;width:1063;height:3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50,0e" stroked="t" o:allowincell="f" style="position:absolute;left:6799;top:105;width:4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7315;top:-74;width:1235;height:36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70,47" path="m0,0l0,46l69,23l0,0xe" fillcolor="black" stroked="f" o:allowincell="f" style="position:absolute;left:7245;top:82;width:69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"/>
          <w:szCs w:val="9"/>
        </w:rPr>
        <w:t>Appli</w:t>
      </w:r>
      <w:r>
        <w:rPr>
          <w:rFonts w:cs="Arial" w:ascii="Arial" w:hAnsi="Arial"/>
          <w:spacing w:val="1"/>
          <w:sz w:val="9"/>
          <w:szCs w:val="9"/>
        </w:rPr>
        <w:t>c</w:t>
      </w:r>
      <w:r>
        <w:rPr>
          <w:rFonts w:cs="Arial" w:ascii="Arial" w:hAnsi="Arial"/>
          <w:sz w:val="9"/>
          <w:szCs w:val="9"/>
        </w:rPr>
        <w:t xml:space="preserve">ation                                           </w:t>
      </w:r>
      <w:r>
        <w:rPr>
          <w:rFonts w:cs="Arial" w:ascii="Arial" w:hAnsi="Arial"/>
          <w:spacing w:val="12"/>
          <w:sz w:val="9"/>
          <w:szCs w:val="9"/>
        </w:rPr>
        <w:t xml:space="preserve"> </w:t>
      </w:r>
      <w:r>
        <w:rPr>
          <w:rFonts w:cs="Arial" w:ascii="Arial" w:hAnsi="Arial"/>
          <w:spacing w:val="-1"/>
          <w:sz w:val="9"/>
          <w:szCs w:val="9"/>
        </w:rPr>
        <w:t>U</w:t>
      </w:r>
      <w:r>
        <w:rPr>
          <w:rFonts w:cs="Arial" w:ascii="Arial" w:hAnsi="Arial"/>
          <w:spacing w:val="1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>er</w:t>
      </w:r>
      <w:r>
        <w:rPr>
          <w:rFonts w:cs="Arial" w:ascii="Arial" w:hAnsi="Arial"/>
          <w:spacing w:val="5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2"/>
          <w:sz w:val="9"/>
          <w:szCs w:val="9"/>
        </w:rPr>
        <w:t>D</w:t>
      </w:r>
      <w:r>
        <w:rPr>
          <w:rFonts w:cs="Arial" w:ascii="Arial" w:hAnsi="Arial"/>
          <w:w w:val="102"/>
          <w:sz w:val="9"/>
          <w:szCs w:val="9"/>
        </w:rPr>
        <w:t>at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520" w:right="44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50" w:after="0"/>
        <w:ind w:left="5648" w:right="-16" w:hanging="33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2"/>
          <w:sz w:val="9"/>
          <w:szCs w:val="9"/>
        </w:rPr>
        <w:t>TCP/IP Sta</w:t>
      </w:r>
      <w:r>
        <w:rPr>
          <w:rFonts w:cs="Arial" w:ascii="Arial" w:hAnsi="Arial"/>
          <w:spacing w:val="1"/>
          <w:w w:val="102"/>
          <w:sz w:val="9"/>
          <w:szCs w:val="9"/>
        </w:rPr>
        <w:t>c</w:t>
      </w:r>
      <w:r>
        <w:rPr>
          <w:rFonts w:cs="Arial" w:ascii="Arial" w:hAnsi="Arial"/>
          <w:w w:val="102"/>
          <w:sz w:val="9"/>
          <w:szCs w:val="9"/>
        </w:rPr>
        <w:t>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170" w:before="74" w:after="0"/>
        <w:ind w:left="359" w:right="-22" w:hanging="359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1"/>
          <w:position w:val="-5"/>
          <w:sz w:val="9"/>
          <w:szCs w:val="9"/>
        </w:rPr>
        <w:t>I</w:t>
      </w:r>
      <w:r>
        <w:rPr>
          <w:rFonts w:cs="Arial" w:ascii="Arial" w:hAnsi="Arial"/>
          <w:position w:val="-5"/>
          <w:sz w:val="9"/>
          <w:szCs w:val="9"/>
        </w:rPr>
        <w:t>P</w:t>
      </w:r>
      <w:r>
        <w:rPr>
          <w:rFonts w:cs="Arial" w:ascii="Arial" w:hAnsi="Arial"/>
          <w:spacing w:val="-23"/>
          <w:position w:val="-5"/>
          <w:sz w:val="9"/>
          <w:szCs w:val="9"/>
        </w:rPr>
        <w:t xml:space="preserve"> </w:t>
      </w:r>
      <w:r>
        <w:rPr>
          <w:rFonts w:cs="Arial" w:ascii="Arial" w:hAnsi="Arial"/>
          <w:position w:val="-5"/>
          <w:sz w:val="9"/>
          <w:szCs w:val="9"/>
        </w:rPr>
        <w:tab/>
        <w:tab/>
      </w:r>
      <w:r>
        <w:rPr>
          <w:rFonts w:cs="Arial" w:ascii="Arial" w:hAnsi="Arial"/>
          <w:w w:val="102"/>
          <w:sz w:val="9"/>
          <w:szCs w:val="9"/>
        </w:rPr>
        <w:t xml:space="preserve">TCP </w:t>
      </w:r>
      <w:r>
        <w:rPr>
          <w:rFonts w:cs="Arial" w:ascii="Arial" w:hAnsi="Arial"/>
          <w:spacing w:val="-1"/>
          <w:w w:val="102"/>
          <w:sz w:val="9"/>
          <w:szCs w:val="9"/>
        </w:rPr>
        <w:t>UDP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28085</wp:posOffset>
                </wp:positionH>
                <wp:positionV relativeFrom="paragraph">
                  <wp:posOffset>-78740</wp:posOffset>
                </wp:positionV>
                <wp:extent cx="2225040" cy="229870"/>
                <wp:effectExtent l="1905" t="127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30040"/>
                          <a:chOff x="0" y="0"/>
                          <a:chExt cx="2225160" cy="230040"/>
                        </a:xfrm>
                      </wpg:grpSpPr>
                      <wps:wsp>
                        <wps:cNvSpPr/>
                        <wps:spPr>
                          <a:xfrm>
                            <a:off x="1439640" y="0"/>
                            <a:ext cx="785520" cy="23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44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900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61720" cy="23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261000" cy="23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360">
                                <a:moveTo>
                                  <a:pt x="205" y="360"/>
                                </a:moveTo>
                                <a:lnTo>
                                  <a:pt x="617" y="360"/>
                                </a:lnTo>
                                <a:lnTo>
                                  <a:pt x="823" y="179"/>
                                </a:lnTo>
                                <a:lnTo>
                                  <a:pt x="617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179"/>
                                </a:lnTo>
                                <a:lnTo>
                                  <a:pt x="205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-6.2pt;width:175.2pt;height:18.1pt" coordorigin="5871,-124" coordsize="3504,362">
                <v:rect id="shape_0" stroked="t" o:allowincell="f" style="position:absolute;left:8138;top:-124;width:1236;height:36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553,0e" stroked="t" o:allowincell="f" style="position:absolute;left:6694;top:56;width:55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7" path="m0,0l0,46l69,23l0,0xe" fillcolor="black" stroked="f" o:allowincell="f" style="position:absolute;left:7244;top:32;width:69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314;top:-124;width:411;height:36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726;top:-124;width:410;height:36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823,360" path="m205,360l617,360l823,179l617,0l205,0l0,179l205,360xe" stroked="t" o:allowincell="f" style="position:absolute;left:5871;top:-124;width:822;height:3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9"/>
          <w:szCs w:val="9"/>
        </w:rPr>
        <w:t>U</w:t>
      </w:r>
      <w:r>
        <w:rPr>
          <w:rFonts w:cs="Arial" w:ascii="Arial" w:hAnsi="Arial"/>
          <w:spacing w:val="1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>er</w:t>
      </w:r>
      <w:r>
        <w:rPr>
          <w:rFonts w:cs="Arial" w:ascii="Arial" w:hAnsi="Arial"/>
          <w:spacing w:val="5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2"/>
          <w:sz w:val="9"/>
          <w:szCs w:val="9"/>
        </w:rPr>
        <w:t>D</w:t>
      </w:r>
      <w:r>
        <w:rPr>
          <w:rFonts w:cs="Arial" w:ascii="Arial" w:hAnsi="Arial"/>
          <w:w w:val="102"/>
          <w:sz w:val="9"/>
          <w:szCs w:val="9"/>
        </w:rPr>
        <w:t>ata</w: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cols w:num="3" w:equalWidth="false" w:sep="false">
            <w:col w:w="5913" w:space="1044"/>
            <w:col w:w="552" w:space="520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50" w:after="0"/>
        <w:ind w:left="5576" w:right="5327" w:firstLine="1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728085</wp:posOffset>
                </wp:positionH>
                <wp:positionV relativeFrom="paragraph">
                  <wp:posOffset>-12065</wp:posOffset>
                </wp:positionV>
                <wp:extent cx="916940" cy="229235"/>
                <wp:effectExtent l="127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229320"/>
                          <a:chOff x="0" y="0"/>
                          <a:chExt cx="916920" cy="229320"/>
                        </a:xfrm>
                      </wpg:grpSpPr>
                      <wps:wsp>
                        <wps:cNvSpPr/>
                        <wps:spPr>
                          <a:xfrm>
                            <a:off x="523080" y="11376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900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0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358">
                                <a:moveTo>
                                  <a:pt x="205" y="359"/>
                                </a:moveTo>
                                <a:lnTo>
                                  <a:pt x="617" y="359"/>
                                </a:lnTo>
                                <a:lnTo>
                                  <a:pt x="823" y="179"/>
                                </a:lnTo>
                                <a:lnTo>
                                  <a:pt x="617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179"/>
                                </a:lnTo>
                                <a:lnTo>
                                  <a:pt x="205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-0.95pt;width:72.25pt;height:18.05pt" coordorigin="5871,-19" coordsize="1445,361">
                <v:shape id="shape_0" path="m0,0l553,0e" stroked="t" o:allowincell="f" style="position:absolute;left:6695;top:160;width:55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7" path="m0,0l0,46l69,23l0,0xe" fillcolor="black" stroked="f" o:allowincell="f" style="position:absolute;left:7245;top:137;width:69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3,358" path="m205,359l617,359l823,179l617,0l205,0l0,179l205,359xe" stroked="t" o:allowincell="f" style="position:absolute;left:5871;top:-19;width:823;height:3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sz w:val="9"/>
          <w:szCs w:val="9"/>
        </w:rPr>
        <w:t>PPTP Soft</w:t>
      </w:r>
      <w:r>
        <w:rPr>
          <w:rFonts w:cs="Arial" w:ascii="Arial" w:hAnsi="Arial"/>
          <w:spacing w:val="-2"/>
          <w:w w:val="102"/>
          <w:sz w:val="9"/>
          <w:szCs w:val="9"/>
        </w:rPr>
        <w:t>w</w:t>
      </w:r>
      <w:r>
        <w:rPr>
          <w:rFonts w:cs="Arial" w:ascii="Arial" w:hAnsi="Arial"/>
          <w:w w:val="102"/>
          <w:sz w:val="9"/>
          <w:szCs w:val="9"/>
        </w:rPr>
        <w:t>are</w:t>
      </w:r>
    </w:p>
    <w:p>
      <w:pPr>
        <w:pStyle w:val="Normal"/>
        <w:widowControl w:val="false"/>
        <w:autoSpaceDE w:val="false"/>
        <w:spacing w:lineRule="exact" w:line="79" w:before="79" w:after="0"/>
        <w:ind w:right="2376" w:hanging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i/>
          <w:iCs/>
          <w:sz w:val="7"/>
          <w:szCs w:val="7"/>
        </w:rPr>
        <w:t>Opt</w:t>
      </w:r>
      <w:r>
        <w:rPr>
          <w:rFonts w:cs="Arial" w:ascii="Arial" w:hAnsi="Arial"/>
          <w:i/>
          <w:iCs/>
          <w:spacing w:val="-1"/>
          <w:sz w:val="7"/>
          <w:szCs w:val="7"/>
        </w:rPr>
        <w:t>i</w:t>
      </w:r>
      <w:r>
        <w:rPr>
          <w:rFonts w:cs="Arial" w:ascii="Arial" w:hAnsi="Arial"/>
          <w:i/>
          <w:iCs/>
          <w:sz w:val="7"/>
          <w:szCs w:val="7"/>
        </w:rPr>
        <w:t>onally</w:t>
      </w:r>
      <w:r>
        <w:rPr>
          <w:rFonts w:cs="Arial" w:ascii="Arial" w:hAnsi="Arial"/>
          <w:i/>
          <w:iCs/>
          <w:spacing w:val="-6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compressed</w:t>
      </w:r>
      <w:r>
        <w:rPr>
          <w:rFonts w:cs="Arial" w:ascii="Arial" w:hAnsi="Arial"/>
          <w:i/>
          <w:iCs/>
          <w:spacing w:val="-8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and</w:t>
      </w:r>
      <w:r>
        <w:rPr>
          <w:rFonts w:cs="Arial" w:ascii="Arial" w:hAnsi="Arial"/>
          <w:i/>
          <w:iCs/>
          <w:spacing w:val="-2"/>
          <w:sz w:val="7"/>
          <w:szCs w:val="7"/>
        </w:rPr>
        <w:t xml:space="preserve"> </w:t>
      </w:r>
      <w:r>
        <w:rPr>
          <w:rFonts w:cs="Arial" w:ascii="Arial" w:hAnsi="Arial"/>
          <w:i/>
          <w:iCs/>
          <w:w w:val="98"/>
          <w:sz w:val="7"/>
          <w:szCs w:val="7"/>
        </w:rPr>
        <w:t>encryp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44390</wp:posOffset>
                </wp:positionH>
                <wp:positionV relativeFrom="paragraph">
                  <wp:posOffset>-183515</wp:posOffset>
                </wp:positionV>
                <wp:extent cx="1835785" cy="2641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123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4"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66" w:after="0"/>
                                    <w:ind w:left="107" w:right="9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 xml:space="preserve">TC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9"/>
                                      <w:szCs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9"/>
                                      <w:szCs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0.8pt;mso-wrap-distance-left:9.05pt;mso-wrap-distance-right:9.05pt;mso-wrap-distance-top:0pt;mso-wrap-distance-bottom:0pt;margin-top:-14.45pt;mso-position-vertical-relative:text;margin-left:36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123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" w:right="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6" w:after="0"/>
                              <w:ind w:left="107" w:right="9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 xml:space="preserve">TC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ata</w:t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608" w:right="5360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728085</wp:posOffset>
                </wp:positionH>
                <wp:positionV relativeFrom="paragraph">
                  <wp:posOffset>-43815</wp:posOffset>
                </wp:positionV>
                <wp:extent cx="916940" cy="229870"/>
                <wp:effectExtent l="1270" t="127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230040"/>
                          <a:chOff x="0" y="0"/>
                          <a:chExt cx="916920" cy="230040"/>
                        </a:xfrm>
                      </wpg:grpSpPr>
                      <wps:wsp>
                        <wps:cNvSpPr/>
                        <wps:spPr>
                          <a:xfrm>
                            <a:off x="523080" y="11376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900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360">
                                <a:moveTo>
                                  <a:pt x="205" y="360"/>
                                </a:moveTo>
                                <a:lnTo>
                                  <a:pt x="617" y="360"/>
                                </a:lnTo>
                                <a:lnTo>
                                  <a:pt x="823" y="179"/>
                                </a:lnTo>
                                <a:lnTo>
                                  <a:pt x="617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179"/>
                                </a:lnTo>
                                <a:lnTo>
                                  <a:pt x="205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-3.45pt;width:72.25pt;height:18.1pt" coordorigin="5871,-69" coordsize="1445,362">
                <v:shape id="shape_0" path="m0,0l553,0e" stroked="t" o:allowincell="f" style="position:absolute;left:6695;top:110;width:55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7" path="m0,0l0,46l69,23l0,0xe" fillcolor="black" stroked="f" o:allowincell="f" style="position:absolute;left:7245;top:87;width:69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3,360" path="m205,360l617,360l823,179l617,0l205,0l0,179l205,360xe" stroked="t" o:allowincell="f" style="position:absolute;left:5871;top:-69;width:823;height:3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sz w:val="9"/>
          <w:szCs w:val="9"/>
        </w:rPr>
        <w:t>TCP/IP Sta</w:t>
      </w:r>
      <w:r>
        <w:rPr>
          <w:rFonts w:cs="Arial" w:ascii="Arial" w:hAnsi="Arial"/>
          <w:spacing w:val="1"/>
          <w:w w:val="102"/>
          <w:sz w:val="9"/>
          <w:szCs w:val="9"/>
        </w:rPr>
        <w:t>c</w:t>
      </w:r>
      <w:r>
        <w:rPr>
          <w:rFonts w:cs="Arial" w:ascii="Arial" w:hAnsi="Arial"/>
          <w:w w:val="102"/>
          <w:sz w:val="9"/>
          <w:szCs w:val="9"/>
        </w:rPr>
        <w:t>k</w:t>
      </w:r>
    </w:p>
    <w:p>
      <w:pPr>
        <w:pStyle w:val="Normal"/>
        <w:widowControl w:val="false"/>
        <w:autoSpaceDE w:val="false"/>
        <w:spacing w:lineRule="exact" w:line="79" w:before="79" w:after="0"/>
        <w:ind w:right="1964" w:hanging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i/>
          <w:iCs/>
          <w:sz w:val="7"/>
          <w:szCs w:val="7"/>
        </w:rPr>
        <w:t>Opt</w:t>
      </w:r>
      <w:r>
        <w:rPr>
          <w:rFonts w:cs="Arial" w:ascii="Arial" w:hAnsi="Arial"/>
          <w:i/>
          <w:iCs/>
          <w:spacing w:val="-1"/>
          <w:sz w:val="7"/>
          <w:szCs w:val="7"/>
        </w:rPr>
        <w:t>i</w:t>
      </w:r>
      <w:r>
        <w:rPr>
          <w:rFonts w:cs="Arial" w:ascii="Arial" w:hAnsi="Arial"/>
          <w:i/>
          <w:iCs/>
          <w:sz w:val="7"/>
          <w:szCs w:val="7"/>
        </w:rPr>
        <w:t>onally</w:t>
      </w:r>
      <w:r>
        <w:rPr>
          <w:rFonts w:cs="Arial" w:ascii="Arial" w:hAnsi="Arial"/>
          <w:i/>
          <w:iCs/>
          <w:spacing w:val="-6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compressed</w:t>
      </w:r>
      <w:r>
        <w:rPr>
          <w:rFonts w:cs="Arial" w:ascii="Arial" w:hAnsi="Arial"/>
          <w:i/>
          <w:iCs/>
          <w:spacing w:val="-8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and</w:t>
      </w:r>
      <w:r>
        <w:rPr>
          <w:rFonts w:cs="Arial" w:ascii="Arial" w:hAnsi="Arial"/>
          <w:i/>
          <w:iCs/>
          <w:spacing w:val="-2"/>
          <w:sz w:val="7"/>
          <w:szCs w:val="7"/>
        </w:rPr>
        <w:t xml:space="preserve"> </w:t>
      </w:r>
      <w:r>
        <w:rPr>
          <w:rFonts w:cs="Arial" w:ascii="Arial" w:hAnsi="Arial"/>
          <w:i/>
          <w:iCs/>
          <w:w w:val="98"/>
          <w:sz w:val="7"/>
          <w:szCs w:val="7"/>
        </w:rPr>
        <w:t>encryp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44390</wp:posOffset>
                </wp:positionH>
                <wp:positionV relativeFrom="paragraph">
                  <wp:posOffset>-183515</wp:posOffset>
                </wp:positionV>
                <wp:extent cx="2097405" cy="2641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1236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4"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4"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66" w:after="0"/>
                                    <w:ind w:left="107" w:right="9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 xml:space="preserve">TC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9"/>
                                      <w:szCs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9"/>
                                      <w:szCs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0.8pt;mso-wrap-distance-left:9.05pt;mso-wrap-distance-right:9.05pt;mso-wrap-distance-top:0pt;mso-wrap-distance-bottom:0pt;margin-top:-14.45pt;mso-position-vertical-relative:text;margin-left:36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1236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" w:right="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" w:right="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6" w:after="0"/>
                              <w:ind w:left="107" w:right="9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 xml:space="preserve">TC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ata</w:t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625" w:right="-16" w:firstLine="47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728085</wp:posOffset>
                </wp:positionH>
                <wp:positionV relativeFrom="paragraph">
                  <wp:posOffset>-8890</wp:posOffset>
                </wp:positionV>
                <wp:extent cx="916940" cy="229870"/>
                <wp:effectExtent l="1270" t="127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230040"/>
                          <a:chOff x="0" y="0"/>
                          <a:chExt cx="916920" cy="230040"/>
                        </a:xfrm>
                      </wpg:grpSpPr>
                      <wps:wsp>
                        <wps:cNvSpPr/>
                        <wps:spPr>
                          <a:xfrm>
                            <a:off x="523080" y="11376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900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359">
                                <a:moveTo>
                                  <a:pt x="205" y="360"/>
                                </a:moveTo>
                                <a:lnTo>
                                  <a:pt x="617" y="360"/>
                                </a:lnTo>
                                <a:lnTo>
                                  <a:pt x="823" y="179"/>
                                </a:lnTo>
                                <a:lnTo>
                                  <a:pt x="617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179"/>
                                </a:lnTo>
                                <a:lnTo>
                                  <a:pt x="205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-0.7pt;width:72.25pt;height:18.1pt" coordorigin="5871,-14" coordsize="1445,362">
                <v:shape id="shape_0" path="m0,0l553,0e" stroked="t" o:allowincell="f" style="position:absolute;left:6695;top:165;width:55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7" path="m0,0l0,46l69,23l0,0xe" fillcolor="black" stroked="f" o:allowincell="f" style="position:absolute;left:7245;top:142;width:69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3,359" path="m205,360l617,360l823,179l617,0l205,0l0,179l205,360xe" stroked="t" o:allowincell="f" style="position:absolute;left:5871;top:-14;width:823;height:3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sz w:val="9"/>
          <w:szCs w:val="9"/>
        </w:rPr>
        <w:t xml:space="preserve">PPP </w:t>
      </w:r>
      <w:r>
        <w:rPr>
          <w:rFonts w:cs="Arial" w:ascii="Arial" w:hAnsi="Arial"/>
          <w:spacing w:val="-1"/>
          <w:w w:val="102"/>
          <w:sz w:val="9"/>
          <w:szCs w:val="9"/>
        </w:rPr>
        <w:t>D</w:t>
      </w:r>
      <w:r>
        <w:rPr>
          <w:rFonts w:cs="Arial" w:ascii="Arial" w:hAnsi="Arial"/>
          <w:w w:val="102"/>
          <w:sz w:val="9"/>
          <w:szCs w:val="9"/>
        </w:rPr>
        <w:t>e</w:t>
      </w:r>
      <w:r>
        <w:rPr>
          <w:rFonts w:cs="Arial" w:ascii="Arial" w:hAnsi="Arial"/>
          <w:spacing w:val="-1"/>
          <w:w w:val="102"/>
          <w:sz w:val="9"/>
          <w:szCs w:val="9"/>
        </w:rPr>
        <w:t>v</w:t>
      </w:r>
      <w:r>
        <w:rPr>
          <w:rFonts w:cs="Arial" w:ascii="Arial" w:hAnsi="Arial"/>
          <w:w w:val="102"/>
          <w:sz w:val="9"/>
          <w:szCs w:val="9"/>
        </w:rPr>
        <w:t>i</w:t>
      </w:r>
      <w:r>
        <w:rPr>
          <w:rFonts w:cs="Arial" w:ascii="Arial" w:hAnsi="Arial"/>
          <w:spacing w:val="1"/>
          <w:w w:val="102"/>
          <w:sz w:val="9"/>
          <w:szCs w:val="9"/>
        </w:rPr>
        <w:t>c</w:t>
      </w:r>
      <w:r>
        <w:rPr>
          <w:rFonts w:cs="Arial" w:ascii="Arial" w:hAnsi="Arial"/>
          <w:w w:val="102"/>
          <w:sz w:val="9"/>
          <w:szCs w:val="9"/>
        </w:rPr>
        <w:t xml:space="preserve">e </w:t>
      </w:r>
      <w:r>
        <w:rPr>
          <w:rFonts w:cs="Arial" w:ascii="Arial" w:hAnsi="Arial"/>
          <w:spacing w:val="-1"/>
          <w:w w:val="102"/>
          <w:sz w:val="9"/>
          <w:szCs w:val="9"/>
        </w:rPr>
        <w:t>D</w:t>
      </w:r>
      <w:r>
        <w:rPr>
          <w:rFonts w:cs="Arial" w:ascii="Arial" w:hAnsi="Arial"/>
          <w:w w:val="102"/>
          <w:sz w:val="9"/>
          <w:szCs w:val="9"/>
        </w:rPr>
        <w:t>ri</w:t>
      </w:r>
      <w:r>
        <w:rPr>
          <w:rFonts w:cs="Arial" w:ascii="Arial" w:hAnsi="Arial"/>
          <w:spacing w:val="-1"/>
          <w:w w:val="102"/>
          <w:sz w:val="9"/>
          <w:szCs w:val="9"/>
        </w:rPr>
        <w:t>v</w:t>
      </w:r>
      <w:r>
        <w:rPr>
          <w:rFonts w:cs="Arial" w:ascii="Arial" w:hAnsi="Arial"/>
          <w:w w:val="102"/>
          <w:sz w:val="9"/>
          <w:szCs w:val="9"/>
        </w:rPr>
        <w:t>e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i/>
          <w:iCs/>
          <w:sz w:val="7"/>
          <w:szCs w:val="7"/>
        </w:rPr>
        <w:t>Opt</w:t>
      </w:r>
      <w:r>
        <w:rPr>
          <w:rFonts w:cs="Arial" w:ascii="Arial" w:hAnsi="Arial"/>
          <w:i/>
          <w:iCs/>
          <w:spacing w:val="-1"/>
          <w:sz w:val="7"/>
          <w:szCs w:val="7"/>
        </w:rPr>
        <w:t>i</w:t>
      </w:r>
      <w:r>
        <w:rPr>
          <w:rFonts w:cs="Arial" w:ascii="Arial" w:hAnsi="Arial"/>
          <w:i/>
          <w:iCs/>
          <w:sz w:val="7"/>
          <w:szCs w:val="7"/>
        </w:rPr>
        <w:t>onally</w:t>
      </w:r>
      <w:r>
        <w:rPr>
          <w:rFonts w:cs="Arial" w:ascii="Arial" w:hAnsi="Arial"/>
          <w:i/>
          <w:iCs/>
          <w:spacing w:val="-6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compressed</w:t>
      </w:r>
      <w:r>
        <w:rPr>
          <w:rFonts w:cs="Arial" w:ascii="Arial" w:hAnsi="Arial"/>
          <w:i/>
          <w:iCs/>
          <w:spacing w:val="-8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and</w:t>
      </w:r>
      <w:r>
        <w:rPr>
          <w:rFonts w:cs="Arial" w:ascii="Arial" w:hAnsi="Arial"/>
          <w:i/>
          <w:iCs/>
          <w:spacing w:val="-2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encryp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44390</wp:posOffset>
                </wp:positionH>
                <wp:positionV relativeFrom="paragraph">
                  <wp:posOffset>-233680</wp:posOffset>
                </wp:positionV>
                <wp:extent cx="2359025" cy="2641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1236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4"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4" w:righ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66" w:after="0"/>
                                    <w:ind w:left="107" w:right="9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 xml:space="preserve">TC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9"/>
                                      <w:szCs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9"/>
                                      <w:szCs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9"/>
                                      <w:szCs w:val="9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0.8pt;mso-wrap-distance-left:9.05pt;mso-wrap-distance-right:9.05pt;mso-wrap-distance-top:0pt;mso-wrap-distance-bottom:0pt;margin-top:-18.4pt;mso-position-vertical-relative:text;margin-left:36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1236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" w:right="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" w:right="1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6" w:after="0"/>
                              <w:ind w:left="107" w:right="9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 xml:space="preserve">TC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9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9"/>
                                <w:szCs w:val="9"/>
                              </w:rPr>
                              <w:t>ata</w:t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gridSpan w:val="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cols w:num="2" w:equalWidth="false" w:sep="false">
            <w:col w:w="5906" w:space="2666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50" w:after="0"/>
        <w:ind w:left="4126" w:right="6146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z w:val="9"/>
          <w:szCs w:val="9"/>
        </w:rPr>
        <w:t>et</w:t>
      </w:r>
      <w:r>
        <w:rPr>
          <w:rFonts w:cs="Arial" w:ascii="Arial" w:hAnsi="Arial"/>
          <w:spacing w:val="-2"/>
          <w:sz w:val="9"/>
          <w:szCs w:val="9"/>
        </w:rPr>
        <w:t>w</w:t>
      </w:r>
      <w:r>
        <w:rPr>
          <w:rFonts w:cs="Arial" w:ascii="Arial" w:hAnsi="Arial"/>
          <w:sz w:val="9"/>
          <w:szCs w:val="9"/>
        </w:rPr>
        <w:t>ork</w:t>
      </w:r>
      <w:r>
        <w:rPr>
          <w:rFonts w:cs="Arial" w:ascii="Arial" w:hAnsi="Arial"/>
          <w:spacing w:val="9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A</w:t>
      </w:r>
      <w:r>
        <w:rPr>
          <w:rFonts w:cs="Arial" w:ascii="Arial" w:hAnsi="Arial"/>
          <w:spacing w:val="1"/>
          <w:sz w:val="9"/>
          <w:szCs w:val="9"/>
        </w:rPr>
        <w:t>cc</w:t>
      </w:r>
      <w:r>
        <w:rPr>
          <w:rFonts w:cs="Arial" w:ascii="Arial" w:hAnsi="Arial"/>
          <w:sz w:val="9"/>
          <w:szCs w:val="9"/>
        </w:rPr>
        <w:t>e</w:t>
      </w:r>
      <w:r>
        <w:rPr>
          <w:rFonts w:cs="Arial" w:ascii="Arial" w:hAnsi="Arial"/>
          <w:spacing w:val="1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>s</w:t>
      </w:r>
      <w:r>
        <w:rPr>
          <w:rFonts w:cs="Arial" w:ascii="Arial" w:hAnsi="Arial"/>
          <w:spacing w:val="8"/>
          <w:sz w:val="9"/>
          <w:szCs w:val="9"/>
        </w:rPr>
        <w:t xml:space="preserve"> </w:t>
      </w:r>
      <w:r>
        <w:rPr>
          <w:rFonts w:cs="Arial" w:ascii="Arial" w:hAnsi="Arial"/>
          <w:w w:val="102"/>
          <w:sz w:val="9"/>
          <w:szCs w:val="9"/>
        </w:rPr>
        <w:t>Ser</w:t>
      </w:r>
      <w:r>
        <w:rPr>
          <w:rFonts w:cs="Arial" w:ascii="Arial" w:hAnsi="Arial"/>
          <w:spacing w:val="-1"/>
          <w:w w:val="102"/>
          <w:sz w:val="9"/>
          <w:szCs w:val="9"/>
        </w:rPr>
        <w:t>v</w:t>
      </w:r>
      <w:r>
        <w:rPr>
          <w:rFonts w:cs="Arial" w:ascii="Arial" w:hAnsi="Arial"/>
          <w:w w:val="102"/>
          <w:sz w:val="9"/>
          <w:szCs w:val="9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2" w:before="50" w:after="0"/>
        <w:ind w:left="4198" w:right="6219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42895</wp:posOffset>
                </wp:positionH>
                <wp:positionV relativeFrom="paragraph">
                  <wp:posOffset>-423545</wp:posOffset>
                </wp:positionV>
                <wp:extent cx="854710" cy="1593215"/>
                <wp:effectExtent l="3175" t="1270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93360"/>
                          <a:chOff x="0" y="0"/>
                          <a:chExt cx="854640" cy="1593360"/>
                        </a:xfrm>
                      </wpg:grpSpPr>
                      <wps:wsp>
                        <wps:cNvSpPr/>
                        <wps:spPr>
                          <a:xfrm>
                            <a:off x="196920" y="981720"/>
                            <a:ext cx="4604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961">
                                <a:moveTo>
                                  <a:pt x="0" y="960"/>
                                </a:moveTo>
                                <a:lnTo>
                                  <a:pt x="0" y="930"/>
                                </a:lnTo>
                                <a:lnTo>
                                  <a:pt x="180" y="870"/>
                                </a:lnTo>
                                <a:lnTo>
                                  <a:pt x="180" y="0"/>
                                </a:lnTo>
                                <a:lnTo>
                                  <a:pt x="541" y="0"/>
                                </a:lnTo>
                                <a:lnTo>
                                  <a:pt x="541" y="870"/>
                                </a:lnTo>
                                <a:lnTo>
                                  <a:pt x="721" y="930"/>
                                </a:lnTo>
                                <a:lnTo>
                                  <a:pt x="721" y="960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354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354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728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095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10160"/>
                            <a:ext cx="172080" cy="353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72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728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38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8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8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8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8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8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388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88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88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88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8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88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88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030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030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030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030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030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030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5030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19880"/>
                            <a:ext cx="14796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19880"/>
                            <a:ext cx="14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">
                                <a:moveTo>
                                  <a:pt x="0" y="0"/>
                                </a:moveTo>
                                <a:lnTo>
                                  <a:pt x="23" y="19"/>
                                </a:lnTo>
                                <a:lnTo>
                                  <a:pt x="208" y="19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83960"/>
                            <a:ext cx="14796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48040"/>
                            <a:ext cx="14796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11760"/>
                            <a:ext cx="14796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74400"/>
                            <a:ext cx="147960" cy="51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3248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0" y="6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3248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0" y="0"/>
                                </a:moveTo>
                                <a:lnTo>
                                  <a:pt x="23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560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46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369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268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1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96560"/>
                            <a:ext cx="43200" cy="24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204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337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3252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8546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615">
                                <a:moveTo>
                                  <a:pt x="0" y="308"/>
                                </a:moveTo>
                                <a:lnTo>
                                  <a:pt x="2" y="336"/>
                                </a:lnTo>
                                <a:lnTo>
                                  <a:pt x="10" y="363"/>
                                </a:lnTo>
                                <a:lnTo>
                                  <a:pt x="23" y="388"/>
                                </a:lnTo>
                                <a:lnTo>
                                  <a:pt x="39" y="410"/>
                                </a:lnTo>
                                <a:lnTo>
                                  <a:pt x="60" y="429"/>
                                </a:lnTo>
                                <a:lnTo>
                                  <a:pt x="85" y="444"/>
                                </a:lnTo>
                                <a:lnTo>
                                  <a:pt x="111" y="455"/>
                                </a:lnTo>
                                <a:lnTo>
                                  <a:pt x="140" y="461"/>
                                </a:lnTo>
                                <a:lnTo>
                                  <a:pt x="168" y="462"/>
                                </a:lnTo>
                                <a:lnTo>
                                  <a:pt x="196" y="456"/>
                                </a:lnTo>
                                <a:lnTo>
                                  <a:pt x="218" y="490"/>
                                </a:lnTo>
                                <a:lnTo>
                                  <a:pt x="243" y="520"/>
                                </a:lnTo>
                                <a:lnTo>
                                  <a:pt x="271" y="546"/>
                                </a:lnTo>
                                <a:lnTo>
                                  <a:pt x="303" y="568"/>
                                </a:lnTo>
                                <a:lnTo>
                                  <a:pt x="337" y="587"/>
                                </a:lnTo>
                                <a:lnTo>
                                  <a:pt x="373" y="601"/>
                                </a:lnTo>
                                <a:lnTo>
                                  <a:pt x="411" y="610"/>
                                </a:lnTo>
                                <a:lnTo>
                                  <a:pt x="450" y="616"/>
                                </a:lnTo>
                                <a:lnTo>
                                  <a:pt x="489" y="616"/>
                                </a:lnTo>
                                <a:lnTo>
                                  <a:pt x="528" y="612"/>
                                </a:lnTo>
                                <a:lnTo>
                                  <a:pt x="565" y="602"/>
                                </a:lnTo>
                                <a:lnTo>
                                  <a:pt x="603" y="588"/>
                                </a:lnTo>
                                <a:lnTo>
                                  <a:pt x="637" y="571"/>
                                </a:lnTo>
                                <a:lnTo>
                                  <a:pt x="670" y="549"/>
                                </a:lnTo>
                                <a:lnTo>
                                  <a:pt x="701" y="571"/>
                                </a:lnTo>
                                <a:lnTo>
                                  <a:pt x="736" y="588"/>
                                </a:lnTo>
                                <a:lnTo>
                                  <a:pt x="773" y="602"/>
                                </a:lnTo>
                                <a:lnTo>
                                  <a:pt x="810" y="612"/>
                                </a:lnTo>
                                <a:lnTo>
                                  <a:pt x="850" y="616"/>
                                </a:lnTo>
                                <a:lnTo>
                                  <a:pt x="888" y="616"/>
                                </a:lnTo>
                                <a:lnTo>
                                  <a:pt x="927" y="610"/>
                                </a:lnTo>
                                <a:lnTo>
                                  <a:pt x="965" y="601"/>
                                </a:lnTo>
                                <a:lnTo>
                                  <a:pt x="1001" y="587"/>
                                </a:lnTo>
                                <a:lnTo>
                                  <a:pt x="1035" y="568"/>
                                </a:lnTo>
                                <a:lnTo>
                                  <a:pt x="1067" y="546"/>
                                </a:lnTo>
                                <a:lnTo>
                                  <a:pt x="1095" y="520"/>
                                </a:lnTo>
                                <a:lnTo>
                                  <a:pt x="1120" y="490"/>
                                </a:lnTo>
                                <a:lnTo>
                                  <a:pt x="1142" y="456"/>
                                </a:lnTo>
                                <a:lnTo>
                                  <a:pt x="1170" y="462"/>
                                </a:lnTo>
                                <a:lnTo>
                                  <a:pt x="1198" y="461"/>
                                </a:lnTo>
                                <a:lnTo>
                                  <a:pt x="1227" y="455"/>
                                </a:lnTo>
                                <a:lnTo>
                                  <a:pt x="1253" y="444"/>
                                </a:lnTo>
                                <a:lnTo>
                                  <a:pt x="1278" y="429"/>
                                </a:lnTo>
                                <a:lnTo>
                                  <a:pt x="1299" y="410"/>
                                </a:lnTo>
                                <a:lnTo>
                                  <a:pt x="1315" y="388"/>
                                </a:lnTo>
                                <a:lnTo>
                                  <a:pt x="1327" y="363"/>
                                </a:lnTo>
                                <a:lnTo>
                                  <a:pt x="1336" y="336"/>
                                </a:lnTo>
                                <a:lnTo>
                                  <a:pt x="1338" y="308"/>
                                </a:lnTo>
                                <a:lnTo>
                                  <a:pt x="1336" y="279"/>
                                </a:lnTo>
                                <a:lnTo>
                                  <a:pt x="1327" y="252"/>
                                </a:lnTo>
                                <a:lnTo>
                                  <a:pt x="1315" y="227"/>
                                </a:lnTo>
                                <a:lnTo>
                                  <a:pt x="1299" y="205"/>
                                </a:lnTo>
                                <a:lnTo>
                                  <a:pt x="1278" y="186"/>
                                </a:lnTo>
                                <a:lnTo>
                                  <a:pt x="1253" y="171"/>
                                </a:lnTo>
                                <a:lnTo>
                                  <a:pt x="1227" y="160"/>
                                </a:lnTo>
                                <a:lnTo>
                                  <a:pt x="1198" y="155"/>
                                </a:lnTo>
                                <a:lnTo>
                                  <a:pt x="1170" y="153"/>
                                </a:lnTo>
                                <a:lnTo>
                                  <a:pt x="1142" y="159"/>
                                </a:lnTo>
                                <a:lnTo>
                                  <a:pt x="1120" y="126"/>
                                </a:lnTo>
                                <a:lnTo>
                                  <a:pt x="1095" y="96"/>
                                </a:lnTo>
                                <a:lnTo>
                                  <a:pt x="1067" y="69"/>
                                </a:lnTo>
                                <a:lnTo>
                                  <a:pt x="1035" y="47"/>
                                </a:lnTo>
                                <a:lnTo>
                                  <a:pt x="1001" y="28"/>
                                </a:lnTo>
                                <a:lnTo>
                                  <a:pt x="965" y="15"/>
                                </a:lnTo>
                                <a:lnTo>
                                  <a:pt x="927" y="5"/>
                                </a:lnTo>
                                <a:lnTo>
                                  <a:pt x="888" y="0"/>
                                </a:lnTo>
                                <a:lnTo>
                                  <a:pt x="850" y="0"/>
                                </a:lnTo>
                                <a:lnTo>
                                  <a:pt x="810" y="4"/>
                                </a:lnTo>
                                <a:lnTo>
                                  <a:pt x="773" y="13"/>
                                </a:lnTo>
                                <a:lnTo>
                                  <a:pt x="736" y="27"/>
                                </a:lnTo>
                                <a:lnTo>
                                  <a:pt x="701" y="45"/>
                                </a:lnTo>
                                <a:lnTo>
                                  <a:pt x="670" y="67"/>
                                </a:lnTo>
                                <a:lnTo>
                                  <a:pt x="637" y="45"/>
                                </a:lnTo>
                                <a:lnTo>
                                  <a:pt x="603" y="27"/>
                                </a:lnTo>
                                <a:lnTo>
                                  <a:pt x="565" y="13"/>
                                </a:lnTo>
                                <a:lnTo>
                                  <a:pt x="528" y="4"/>
                                </a:lnTo>
                                <a:lnTo>
                                  <a:pt x="489" y="0"/>
                                </a:lnTo>
                                <a:lnTo>
                                  <a:pt x="450" y="0"/>
                                </a:lnTo>
                                <a:lnTo>
                                  <a:pt x="411" y="5"/>
                                </a:lnTo>
                                <a:lnTo>
                                  <a:pt x="373" y="15"/>
                                </a:lnTo>
                                <a:lnTo>
                                  <a:pt x="337" y="28"/>
                                </a:lnTo>
                                <a:lnTo>
                                  <a:pt x="303" y="47"/>
                                </a:lnTo>
                                <a:lnTo>
                                  <a:pt x="271" y="69"/>
                                </a:lnTo>
                                <a:lnTo>
                                  <a:pt x="243" y="96"/>
                                </a:lnTo>
                                <a:lnTo>
                                  <a:pt x="218" y="126"/>
                                </a:lnTo>
                                <a:lnTo>
                                  <a:pt x="196" y="159"/>
                                </a:lnTo>
                                <a:lnTo>
                                  <a:pt x="168" y="153"/>
                                </a:lnTo>
                                <a:lnTo>
                                  <a:pt x="140" y="155"/>
                                </a:lnTo>
                                <a:lnTo>
                                  <a:pt x="111" y="160"/>
                                </a:lnTo>
                                <a:lnTo>
                                  <a:pt x="85" y="171"/>
                                </a:lnTo>
                                <a:lnTo>
                                  <a:pt x="60" y="186"/>
                                </a:lnTo>
                                <a:lnTo>
                                  <a:pt x="39" y="205"/>
                                </a:lnTo>
                                <a:lnTo>
                                  <a:pt x="23" y="227"/>
                                </a:lnTo>
                                <a:lnTo>
                                  <a:pt x="10" y="252"/>
                                </a:lnTo>
                                <a:lnTo>
                                  <a:pt x="2" y="279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8546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615">
                                <a:moveTo>
                                  <a:pt x="196" y="456"/>
                                </a:moveTo>
                                <a:lnTo>
                                  <a:pt x="218" y="490"/>
                                </a:lnTo>
                                <a:lnTo>
                                  <a:pt x="243" y="520"/>
                                </a:lnTo>
                                <a:lnTo>
                                  <a:pt x="271" y="546"/>
                                </a:lnTo>
                                <a:lnTo>
                                  <a:pt x="303" y="568"/>
                                </a:lnTo>
                                <a:lnTo>
                                  <a:pt x="337" y="587"/>
                                </a:lnTo>
                                <a:lnTo>
                                  <a:pt x="373" y="601"/>
                                </a:lnTo>
                                <a:lnTo>
                                  <a:pt x="411" y="610"/>
                                </a:lnTo>
                                <a:lnTo>
                                  <a:pt x="450" y="616"/>
                                </a:lnTo>
                                <a:lnTo>
                                  <a:pt x="489" y="616"/>
                                </a:lnTo>
                                <a:lnTo>
                                  <a:pt x="528" y="612"/>
                                </a:lnTo>
                                <a:lnTo>
                                  <a:pt x="565" y="602"/>
                                </a:lnTo>
                                <a:lnTo>
                                  <a:pt x="603" y="588"/>
                                </a:lnTo>
                                <a:lnTo>
                                  <a:pt x="637" y="571"/>
                                </a:lnTo>
                                <a:lnTo>
                                  <a:pt x="670" y="549"/>
                                </a:lnTo>
                                <a:lnTo>
                                  <a:pt x="701" y="571"/>
                                </a:lnTo>
                                <a:lnTo>
                                  <a:pt x="736" y="588"/>
                                </a:lnTo>
                                <a:lnTo>
                                  <a:pt x="773" y="602"/>
                                </a:lnTo>
                                <a:lnTo>
                                  <a:pt x="810" y="612"/>
                                </a:lnTo>
                                <a:lnTo>
                                  <a:pt x="850" y="616"/>
                                </a:lnTo>
                                <a:lnTo>
                                  <a:pt x="888" y="616"/>
                                </a:lnTo>
                                <a:lnTo>
                                  <a:pt x="927" y="610"/>
                                </a:lnTo>
                                <a:lnTo>
                                  <a:pt x="965" y="601"/>
                                </a:lnTo>
                                <a:lnTo>
                                  <a:pt x="1001" y="587"/>
                                </a:lnTo>
                                <a:lnTo>
                                  <a:pt x="1035" y="568"/>
                                </a:lnTo>
                                <a:lnTo>
                                  <a:pt x="1067" y="546"/>
                                </a:lnTo>
                                <a:lnTo>
                                  <a:pt x="1095" y="520"/>
                                </a:lnTo>
                                <a:lnTo>
                                  <a:pt x="1120" y="490"/>
                                </a:lnTo>
                                <a:lnTo>
                                  <a:pt x="1142" y="456"/>
                                </a:lnTo>
                                <a:lnTo>
                                  <a:pt x="1170" y="462"/>
                                </a:lnTo>
                                <a:lnTo>
                                  <a:pt x="1198" y="461"/>
                                </a:lnTo>
                                <a:lnTo>
                                  <a:pt x="1227" y="455"/>
                                </a:lnTo>
                                <a:lnTo>
                                  <a:pt x="1253" y="444"/>
                                </a:lnTo>
                                <a:lnTo>
                                  <a:pt x="1278" y="429"/>
                                </a:lnTo>
                                <a:lnTo>
                                  <a:pt x="1299" y="410"/>
                                </a:lnTo>
                                <a:lnTo>
                                  <a:pt x="1315" y="388"/>
                                </a:lnTo>
                                <a:lnTo>
                                  <a:pt x="1327" y="363"/>
                                </a:lnTo>
                                <a:lnTo>
                                  <a:pt x="1336" y="336"/>
                                </a:lnTo>
                                <a:lnTo>
                                  <a:pt x="1338" y="308"/>
                                </a:lnTo>
                                <a:lnTo>
                                  <a:pt x="1336" y="279"/>
                                </a:lnTo>
                                <a:lnTo>
                                  <a:pt x="1327" y="252"/>
                                </a:lnTo>
                                <a:lnTo>
                                  <a:pt x="1315" y="227"/>
                                </a:lnTo>
                                <a:lnTo>
                                  <a:pt x="1299" y="205"/>
                                </a:lnTo>
                                <a:lnTo>
                                  <a:pt x="1278" y="186"/>
                                </a:lnTo>
                                <a:lnTo>
                                  <a:pt x="1253" y="171"/>
                                </a:lnTo>
                                <a:lnTo>
                                  <a:pt x="1227" y="160"/>
                                </a:lnTo>
                                <a:lnTo>
                                  <a:pt x="1198" y="155"/>
                                </a:lnTo>
                                <a:lnTo>
                                  <a:pt x="1170" y="153"/>
                                </a:lnTo>
                                <a:lnTo>
                                  <a:pt x="1142" y="159"/>
                                </a:lnTo>
                                <a:lnTo>
                                  <a:pt x="1120" y="126"/>
                                </a:lnTo>
                                <a:lnTo>
                                  <a:pt x="1095" y="96"/>
                                </a:lnTo>
                                <a:lnTo>
                                  <a:pt x="1067" y="69"/>
                                </a:lnTo>
                                <a:lnTo>
                                  <a:pt x="1035" y="47"/>
                                </a:lnTo>
                                <a:lnTo>
                                  <a:pt x="1001" y="28"/>
                                </a:lnTo>
                                <a:lnTo>
                                  <a:pt x="965" y="15"/>
                                </a:lnTo>
                                <a:lnTo>
                                  <a:pt x="927" y="5"/>
                                </a:lnTo>
                                <a:lnTo>
                                  <a:pt x="888" y="0"/>
                                </a:lnTo>
                                <a:lnTo>
                                  <a:pt x="850" y="0"/>
                                </a:lnTo>
                                <a:lnTo>
                                  <a:pt x="810" y="4"/>
                                </a:lnTo>
                                <a:lnTo>
                                  <a:pt x="773" y="13"/>
                                </a:lnTo>
                                <a:lnTo>
                                  <a:pt x="736" y="27"/>
                                </a:lnTo>
                                <a:lnTo>
                                  <a:pt x="701" y="45"/>
                                </a:lnTo>
                                <a:lnTo>
                                  <a:pt x="670" y="67"/>
                                </a:lnTo>
                                <a:lnTo>
                                  <a:pt x="637" y="45"/>
                                </a:lnTo>
                                <a:lnTo>
                                  <a:pt x="603" y="27"/>
                                </a:lnTo>
                                <a:lnTo>
                                  <a:pt x="565" y="13"/>
                                </a:lnTo>
                                <a:lnTo>
                                  <a:pt x="528" y="4"/>
                                </a:lnTo>
                                <a:lnTo>
                                  <a:pt x="489" y="0"/>
                                </a:lnTo>
                                <a:lnTo>
                                  <a:pt x="450" y="0"/>
                                </a:lnTo>
                                <a:lnTo>
                                  <a:pt x="411" y="5"/>
                                </a:lnTo>
                                <a:lnTo>
                                  <a:pt x="373" y="15"/>
                                </a:lnTo>
                                <a:lnTo>
                                  <a:pt x="337" y="28"/>
                                </a:lnTo>
                                <a:lnTo>
                                  <a:pt x="303" y="47"/>
                                </a:lnTo>
                                <a:lnTo>
                                  <a:pt x="271" y="69"/>
                                </a:lnTo>
                                <a:lnTo>
                                  <a:pt x="243" y="96"/>
                                </a:lnTo>
                                <a:lnTo>
                                  <a:pt x="218" y="126"/>
                                </a:lnTo>
                                <a:lnTo>
                                  <a:pt x="196" y="159"/>
                                </a:lnTo>
                                <a:lnTo>
                                  <a:pt x="168" y="153"/>
                                </a:lnTo>
                                <a:lnTo>
                                  <a:pt x="140" y="155"/>
                                </a:lnTo>
                                <a:lnTo>
                                  <a:pt x="111" y="160"/>
                                </a:lnTo>
                                <a:lnTo>
                                  <a:pt x="85" y="171"/>
                                </a:lnTo>
                                <a:lnTo>
                                  <a:pt x="60" y="186"/>
                                </a:lnTo>
                                <a:lnTo>
                                  <a:pt x="39" y="205"/>
                                </a:lnTo>
                                <a:lnTo>
                                  <a:pt x="23" y="227"/>
                                </a:lnTo>
                                <a:lnTo>
                                  <a:pt x="10" y="252"/>
                                </a:lnTo>
                                <a:lnTo>
                                  <a:pt x="2" y="279"/>
                                </a:lnTo>
                                <a:lnTo>
                                  <a:pt x="0" y="308"/>
                                </a:lnTo>
                                <a:lnTo>
                                  <a:pt x="2" y="336"/>
                                </a:lnTo>
                                <a:lnTo>
                                  <a:pt x="10" y="363"/>
                                </a:lnTo>
                                <a:lnTo>
                                  <a:pt x="23" y="388"/>
                                </a:lnTo>
                                <a:lnTo>
                                  <a:pt x="39" y="410"/>
                                </a:lnTo>
                                <a:lnTo>
                                  <a:pt x="60" y="429"/>
                                </a:lnTo>
                                <a:lnTo>
                                  <a:pt x="85" y="444"/>
                                </a:lnTo>
                                <a:lnTo>
                                  <a:pt x="111" y="455"/>
                                </a:lnTo>
                                <a:lnTo>
                                  <a:pt x="140" y="461"/>
                                </a:lnTo>
                                <a:lnTo>
                                  <a:pt x="168" y="462"/>
                                </a:lnTo>
                                <a:lnTo>
                                  <a:pt x="196" y="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33.35pt;width:67.3pt;height:125.45pt" coordorigin="4477,-667" coordsize="1346,2509">
                <v:shape id="shape_0" coordsize="721,961" path="m0,960l0,930l180,870l180,0l541,0l541,870l721,930l721,960l0,960xe" stroked="t" o:allowincell="f" style="position:absolute;left:4787;top:879;width:724;height:9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e" stroked="t" o:allowincell="f" style="position:absolute;left:4968;top:1751;width:0;height:9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e" stroked="t" o:allowincell="f" style="position:absolute;left:5332;top:1751;width:0;height:9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9,0e" stroked="t" o:allowincell="f" style="position:absolute;left:5090;top:1180;width:11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60,0e" stroked="t" o:allowincell="f" style="position:absolute;left:5069;top:1080;width:16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15;top:924;width:270;height:55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59,0e" stroked="t" o:allowincell="f" style="position:absolute;left:5120;top:1180;width:58;height: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61,0e" stroked="t" o:allowincell="f" style="position:absolute;left:5119;top:1180;width:6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231e" stroked="t" o:allowincell="f" style="position:absolute;left:5011;top:1522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058;top:1522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103;top:1522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151;top:1522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197;top:1522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243;top:1522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1e" stroked="t" o:allowincell="f" style="position:absolute;left:5289;top:1522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162e" stroked="t" o:allowincell="f" style="position:absolute;left:5011;top:1520;width:0;height:16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058;top:1520;width:0;height:16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103;top:1520;width:0;height:16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151;top:1520;width:0;height:16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197;top:1520;width:0;height:16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243;top:1520;width:0;height:16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2e" stroked="t" o:allowincell="f" style="position:absolute;left:5289;top:1520;width:0;height:16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289;top:1700;width: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243;top:1700;width: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197;top:1700;width: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151;top:1700;width: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103;top:1700;width: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058;top:1700;width: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011;top:1700;width: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5034;top:939;width:232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32,20" path="m0,0l23,19l208,19l232,0e" stroked="t" o:allowincell="f" style="position:absolute;left:5034;top:939;width:232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034;top:1040;width:232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34;top:1141;width:232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34;top:1241;width:232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34;top:1340;width:232;height:8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3,60" path="m0,60l23,0e" stroked="t" o:allowincell="f" style="position:absolute;left:5034;top:959;width:22;height: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60" path="m0,0l23,60e" stroked="t" o:allowincell="f" style="position:absolute;left:5243;top:959;width:23;height: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6;top:1311;width:1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6;top:1296;width:1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6;top:1281;width:1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6;top:1265;width:1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9,0e" stroked="t" o:allowincell="f" style="position:absolute;left:5046;top:1250;width:14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151;top:1060;width:67;height:3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7,0e" stroked="t" o:allowincell="f" style="position:absolute;left:5213;top:1200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,0e" stroked="t" o:allowincell="f" style="position:absolute;left:5213;top:1255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,0e" stroked="t" o:allowincell="f" style="position:absolute;left:5213;top:1276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48e" stroked="t" o:allowincell="f" style="position:absolute;left:5151;top:329;width:0;height:5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17e" stroked="t" o:allowincell="f" style="position:absolute;left:5151;top:-667;width:0;height:6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39,615" path="m0,308l2,336l10,363l23,388l39,410l60,429l85,444l111,455l140,461l168,462l196,456l218,490l243,520l271,546l303,568l337,587l373,601l411,610l450,616l489,616l528,612l565,602l603,588l637,571l670,549l701,571l736,588l773,602l810,612l850,616l888,616l927,610l965,601l1001,587l1035,568l1067,546l1095,520l1120,490l1142,456l1170,462l1198,461l1227,455l1253,444l1278,429l1299,410l1315,388l1327,363l1336,336l1338,308l1336,279l1327,252l1315,227l1299,205l1278,186l1253,171l1227,160l1198,155l1170,153l1142,159l1120,126l1095,96l1067,69l1035,47l1001,28l965,15l927,5l888,0l850,0l810,4l773,13l736,27l701,45l670,67l637,45l603,27l565,13l528,4l489,0l450,0l411,5l373,15l337,28l303,47l271,69l243,96l218,126l196,159l168,153l140,155l111,160l85,171l60,186l39,205l23,227l10,252l2,279l0,308xe" fillcolor="white" stroked="f" o:allowincell="f" style="position:absolute;left:4477;top:-201;width:1345;height:6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9,615" path="m196,456l218,490l243,520l271,546l303,568l337,587l373,601l411,610l450,616l489,616l528,612l565,602l603,588l637,571l670,549l701,571l736,588l773,602l810,612l850,616l888,616l927,610l965,601l1001,587l1035,568l1067,546l1095,520l1120,490l1142,456l1170,462l1198,461l1227,455l1253,444l1278,429l1299,410l1315,388l1327,363l1336,336l1338,308l1336,279l1327,252l1315,227l1299,205l1278,186l1253,171l1227,160l1198,155l1170,153l1142,159l1120,126l1095,96l1067,69l1035,47l1001,28l965,15l927,5l888,0l850,0l810,4l773,13l736,27l701,45l670,67l637,45l603,27l565,13l528,4l489,0l450,0l411,5l373,15l337,28l303,47l271,69l243,96l218,126l196,159l168,153l140,155l111,160l85,171l60,186l39,205l23,227l10,252l2,279l0,308l2,336l10,363l23,388l39,410l60,429l85,444l111,455l140,461l168,462l196,456xe" stroked="t" o:allowincell="f" style="position:absolute;left:4477;top:-201;width:1345;height:61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"/>
          <w:szCs w:val="9"/>
        </w:rPr>
        <w:t>Tu</w:t>
      </w: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z w:val="9"/>
          <w:szCs w:val="9"/>
        </w:rPr>
        <w:t>nel</w:t>
      </w:r>
      <w:r>
        <w:rPr>
          <w:rFonts w:cs="Arial" w:ascii="Arial" w:hAnsi="Arial"/>
          <w:spacing w:val="6"/>
          <w:sz w:val="9"/>
          <w:szCs w:val="9"/>
        </w:rPr>
        <w:t xml:space="preserve"> </w:t>
      </w:r>
      <w:r>
        <w:rPr>
          <w:rFonts w:cs="Arial" w:ascii="Arial" w:hAnsi="Arial"/>
          <w:w w:val="102"/>
          <w:sz w:val="9"/>
          <w:szCs w:val="9"/>
        </w:rPr>
        <w:t>Internet</w:t>
      </w:r>
      <w:r>
        <w:rPr>
          <w:rFonts w:cs="Arial" w:ascii="Arial" w:hAnsi="Arial"/>
          <w:spacing w:val="-2"/>
          <w:w w:val="102"/>
          <w:sz w:val="9"/>
          <w:szCs w:val="9"/>
        </w:rPr>
        <w:t>w</w:t>
      </w:r>
      <w:r>
        <w:rPr>
          <w:rFonts w:cs="Arial" w:ascii="Arial" w:hAnsi="Arial"/>
          <w:w w:val="102"/>
          <w:sz w:val="9"/>
          <w:szCs w:val="9"/>
        </w:rPr>
        <w:t>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2" w:before="50" w:after="0"/>
        <w:ind w:left="4316" w:right="6334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42895</wp:posOffset>
                </wp:positionH>
                <wp:positionV relativeFrom="paragraph">
                  <wp:posOffset>90170</wp:posOffset>
                </wp:positionV>
                <wp:extent cx="854710" cy="678180"/>
                <wp:effectExtent l="3175" t="1905" r="190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8240"/>
                          <a:chOff x="0" y="0"/>
                          <a:chExt cx="854640" cy="678240"/>
                        </a:xfrm>
                      </wpg:grpSpPr>
                      <wps:wsp>
                        <wps:cNvSpPr/>
                        <wps:spPr>
                          <a:xfrm>
                            <a:off x="428040" y="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8546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617">
                                <a:moveTo>
                                  <a:pt x="0" y="308"/>
                                </a:moveTo>
                                <a:lnTo>
                                  <a:pt x="2" y="336"/>
                                </a:lnTo>
                                <a:lnTo>
                                  <a:pt x="10" y="363"/>
                                </a:lnTo>
                                <a:lnTo>
                                  <a:pt x="23" y="390"/>
                                </a:lnTo>
                                <a:lnTo>
                                  <a:pt x="39" y="411"/>
                                </a:lnTo>
                                <a:lnTo>
                                  <a:pt x="60" y="431"/>
                                </a:lnTo>
                                <a:lnTo>
                                  <a:pt x="85" y="446"/>
                                </a:lnTo>
                                <a:lnTo>
                                  <a:pt x="111" y="457"/>
                                </a:lnTo>
                                <a:lnTo>
                                  <a:pt x="140" y="462"/>
                                </a:lnTo>
                                <a:lnTo>
                                  <a:pt x="168" y="462"/>
                                </a:lnTo>
                                <a:lnTo>
                                  <a:pt x="196" y="458"/>
                                </a:lnTo>
                                <a:lnTo>
                                  <a:pt x="218" y="491"/>
                                </a:lnTo>
                                <a:lnTo>
                                  <a:pt x="243" y="520"/>
                                </a:lnTo>
                                <a:lnTo>
                                  <a:pt x="271" y="546"/>
                                </a:lnTo>
                                <a:lnTo>
                                  <a:pt x="303" y="569"/>
                                </a:lnTo>
                                <a:lnTo>
                                  <a:pt x="337" y="587"/>
                                </a:lnTo>
                                <a:lnTo>
                                  <a:pt x="373" y="602"/>
                                </a:lnTo>
                                <a:lnTo>
                                  <a:pt x="411" y="612"/>
                                </a:lnTo>
                                <a:lnTo>
                                  <a:pt x="450" y="616"/>
                                </a:lnTo>
                                <a:lnTo>
                                  <a:pt x="489" y="617"/>
                                </a:lnTo>
                                <a:lnTo>
                                  <a:pt x="528" y="612"/>
                                </a:lnTo>
                                <a:lnTo>
                                  <a:pt x="565" y="604"/>
                                </a:lnTo>
                                <a:lnTo>
                                  <a:pt x="603" y="590"/>
                                </a:lnTo>
                                <a:lnTo>
                                  <a:pt x="637" y="572"/>
                                </a:lnTo>
                                <a:lnTo>
                                  <a:pt x="670" y="550"/>
                                </a:lnTo>
                                <a:lnTo>
                                  <a:pt x="701" y="572"/>
                                </a:lnTo>
                                <a:lnTo>
                                  <a:pt x="736" y="590"/>
                                </a:lnTo>
                                <a:lnTo>
                                  <a:pt x="773" y="604"/>
                                </a:lnTo>
                                <a:lnTo>
                                  <a:pt x="810" y="612"/>
                                </a:lnTo>
                                <a:lnTo>
                                  <a:pt x="850" y="617"/>
                                </a:lnTo>
                                <a:lnTo>
                                  <a:pt x="888" y="616"/>
                                </a:lnTo>
                                <a:lnTo>
                                  <a:pt x="927" y="612"/>
                                </a:lnTo>
                                <a:lnTo>
                                  <a:pt x="965" y="602"/>
                                </a:lnTo>
                                <a:lnTo>
                                  <a:pt x="1001" y="587"/>
                                </a:lnTo>
                                <a:lnTo>
                                  <a:pt x="1035" y="569"/>
                                </a:lnTo>
                                <a:lnTo>
                                  <a:pt x="1067" y="546"/>
                                </a:lnTo>
                                <a:lnTo>
                                  <a:pt x="1095" y="520"/>
                                </a:lnTo>
                                <a:lnTo>
                                  <a:pt x="1120" y="491"/>
                                </a:lnTo>
                                <a:lnTo>
                                  <a:pt x="1142" y="458"/>
                                </a:lnTo>
                                <a:lnTo>
                                  <a:pt x="1170" y="462"/>
                                </a:lnTo>
                                <a:lnTo>
                                  <a:pt x="1198" y="462"/>
                                </a:lnTo>
                                <a:lnTo>
                                  <a:pt x="1227" y="457"/>
                                </a:lnTo>
                                <a:lnTo>
                                  <a:pt x="1253" y="446"/>
                                </a:lnTo>
                                <a:lnTo>
                                  <a:pt x="1278" y="431"/>
                                </a:lnTo>
                                <a:lnTo>
                                  <a:pt x="1299" y="411"/>
                                </a:lnTo>
                                <a:lnTo>
                                  <a:pt x="1315" y="390"/>
                                </a:lnTo>
                                <a:lnTo>
                                  <a:pt x="1327" y="363"/>
                                </a:lnTo>
                                <a:lnTo>
                                  <a:pt x="1336" y="336"/>
                                </a:lnTo>
                                <a:lnTo>
                                  <a:pt x="1338" y="308"/>
                                </a:lnTo>
                                <a:lnTo>
                                  <a:pt x="1336" y="281"/>
                                </a:lnTo>
                                <a:lnTo>
                                  <a:pt x="1327" y="253"/>
                                </a:lnTo>
                                <a:lnTo>
                                  <a:pt x="1315" y="227"/>
                                </a:lnTo>
                                <a:lnTo>
                                  <a:pt x="1299" y="205"/>
                                </a:lnTo>
                                <a:lnTo>
                                  <a:pt x="1278" y="186"/>
                                </a:lnTo>
                                <a:lnTo>
                                  <a:pt x="1253" y="171"/>
                                </a:lnTo>
                                <a:lnTo>
                                  <a:pt x="1227" y="160"/>
                                </a:lnTo>
                                <a:lnTo>
                                  <a:pt x="1198" y="155"/>
                                </a:lnTo>
                                <a:lnTo>
                                  <a:pt x="1170" y="155"/>
                                </a:lnTo>
                                <a:lnTo>
                                  <a:pt x="1142" y="159"/>
                                </a:lnTo>
                                <a:lnTo>
                                  <a:pt x="1120" y="126"/>
                                </a:lnTo>
                                <a:lnTo>
                                  <a:pt x="1095" y="97"/>
                                </a:lnTo>
                                <a:lnTo>
                                  <a:pt x="1067" y="71"/>
                                </a:lnTo>
                                <a:lnTo>
                                  <a:pt x="1035" y="48"/>
                                </a:lnTo>
                                <a:lnTo>
                                  <a:pt x="1001" y="30"/>
                                </a:lnTo>
                                <a:lnTo>
                                  <a:pt x="965" y="15"/>
                                </a:lnTo>
                                <a:lnTo>
                                  <a:pt x="927" y="5"/>
                                </a:lnTo>
                                <a:lnTo>
                                  <a:pt x="888" y="1"/>
                                </a:lnTo>
                                <a:lnTo>
                                  <a:pt x="850" y="0"/>
                                </a:lnTo>
                                <a:lnTo>
                                  <a:pt x="810" y="5"/>
                                </a:lnTo>
                                <a:lnTo>
                                  <a:pt x="773" y="13"/>
                                </a:lnTo>
                                <a:lnTo>
                                  <a:pt x="736" y="27"/>
                                </a:lnTo>
                                <a:lnTo>
                                  <a:pt x="701" y="45"/>
                                </a:lnTo>
                                <a:lnTo>
                                  <a:pt x="670" y="67"/>
                                </a:lnTo>
                                <a:lnTo>
                                  <a:pt x="637" y="45"/>
                                </a:lnTo>
                                <a:lnTo>
                                  <a:pt x="603" y="27"/>
                                </a:lnTo>
                                <a:lnTo>
                                  <a:pt x="565" y="13"/>
                                </a:lnTo>
                                <a:lnTo>
                                  <a:pt x="528" y="5"/>
                                </a:lnTo>
                                <a:lnTo>
                                  <a:pt x="489" y="0"/>
                                </a:lnTo>
                                <a:lnTo>
                                  <a:pt x="450" y="1"/>
                                </a:lnTo>
                                <a:lnTo>
                                  <a:pt x="411" y="5"/>
                                </a:lnTo>
                                <a:lnTo>
                                  <a:pt x="373" y="15"/>
                                </a:lnTo>
                                <a:lnTo>
                                  <a:pt x="337" y="30"/>
                                </a:lnTo>
                                <a:lnTo>
                                  <a:pt x="303" y="48"/>
                                </a:lnTo>
                                <a:lnTo>
                                  <a:pt x="271" y="71"/>
                                </a:lnTo>
                                <a:lnTo>
                                  <a:pt x="243" y="97"/>
                                </a:lnTo>
                                <a:lnTo>
                                  <a:pt x="218" y="126"/>
                                </a:lnTo>
                                <a:lnTo>
                                  <a:pt x="196" y="159"/>
                                </a:lnTo>
                                <a:lnTo>
                                  <a:pt x="168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11" y="160"/>
                                </a:lnTo>
                                <a:lnTo>
                                  <a:pt x="85" y="171"/>
                                </a:lnTo>
                                <a:lnTo>
                                  <a:pt x="60" y="186"/>
                                </a:lnTo>
                                <a:lnTo>
                                  <a:pt x="39" y="205"/>
                                </a:lnTo>
                                <a:lnTo>
                                  <a:pt x="23" y="227"/>
                                </a:lnTo>
                                <a:lnTo>
                                  <a:pt x="10" y="253"/>
                                </a:lnTo>
                                <a:lnTo>
                                  <a:pt x="2" y="281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8546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617">
                                <a:moveTo>
                                  <a:pt x="196" y="458"/>
                                </a:moveTo>
                                <a:lnTo>
                                  <a:pt x="218" y="491"/>
                                </a:lnTo>
                                <a:lnTo>
                                  <a:pt x="243" y="520"/>
                                </a:lnTo>
                                <a:lnTo>
                                  <a:pt x="271" y="546"/>
                                </a:lnTo>
                                <a:lnTo>
                                  <a:pt x="303" y="569"/>
                                </a:lnTo>
                                <a:lnTo>
                                  <a:pt x="337" y="587"/>
                                </a:lnTo>
                                <a:lnTo>
                                  <a:pt x="373" y="602"/>
                                </a:lnTo>
                                <a:lnTo>
                                  <a:pt x="411" y="612"/>
                                </a:lnTo>
                                <a:lnTo>
                                  <a:pt x="450" y="616"/>
                                </a:lnTo>
                                <a:lnTo>
                                  <a:pt x="489" y="617"/>
                                </a:lnTo>
                                <a:lnTo>
                                  <a:pt x="528" y="612"/>
                                </a:lnTo>
                                <a:lnTo>
                                  <a:pt x="565" y="604"/>
                                </a:lnTo>
                                <a:lnTo>
                                  <a:pt x="603" y="590"/>
                                </a:lnTo>
                                <a:lnTo>
                                  <a:pt x="637" y="572"/>
                                </a:lnTo>
                                <a:lnTo>
                                  <a:pt x="670" y="550"/>
                                </a:lnTo>
                                <a:lnTo>
                                  <a:pt x="701" y="572"/>
                                </a:lnTo>
                                <a:lnTo>
                                  <a:pt x="736" y="590"/>
                                </a:lnTo>
                                <a:lnTo>
                                  <a:pt x="773" y="604"/>
                                </a:lnTo>
                                <a:lnTo>
                                  <a:pt x="810" y="612"/>
                                </a:lnTo>
                                <a:lnTo>
                                  <a:pt x="850" y="617"/>
                                </a:lnTo>
                                <a:lnTo>
                                  <a:pt x="888" y="616"/>
                                </a:lnTo>
                                <a:lnTo>
                                  <a:pt x="927" y="612"/>
                                </a:lnTo>
                                <a:lnTo>
                                  <a:pt x="965" y="602"/>
                                </a:lnTo>
                                <a:lnTo>
                                  <a:pt x="1001" y="587"/>
                                </a:lnTo>
                                <a:lnTo>
                                  <a:pt x="1035" y="569"/>
                                </a:lnTo>
                                <a:lnTo>
                                  <a:pt x="1067" y="546"/>
                                </a:lnTo>
                                <a:lnTo>
                                  <a:pt x="1095" y="520"/>
                                </a:lnTo>
                                <a:lnTo>
                                  <a:pt x="1120" y="491"/>
                                </a:lnTo>
                                <a:lnTo>
                                  <a:pt x="1142" y="458"/>
                                </a:lnTo>
                                <a:lnTo>
                                  <a:pt x="1170" y="462"/>
                                </a:lnTo>
                                <a:lnTo>
                                  <a:pt x="1198" y="462"/>
                                </a:lnTo>
                                <a:lnTo>
                                  <a:pt x="1227" y="457"/>
                                </a:lnTo>
                                <a:lnTo>
                                  <a:pt x="1253" y="446"/>
                                </a:lnTo>
                                <a:lnTo>
                                  <a:pt x="1278" y="431"/>
                                </a:lnTo>
                                <a:lnTo>
                                  <a:pt x="1299" y="411"/>
                                </a:lnTo>
                                <a:lnTo>
                                  <a:pt x="1315" y="390"/>
                                </a:lnTo>
                                <a:lnTo>
                                  <a:pt x="1327" y="363"/>
                                </a:lnTo>
                                <a:lnTo>
                                  <a:pt x="1336" y="336"/>
                                </a:lnTo>
                                <a:lnTo>
                                  <a:pt x="1338" y="308"/>
                                </a:lnTo>
                                <a:lnTo>
                                  <a:pt x="1336" y="281"/>
                                </a:lnTo>
                                <a:lnTo>
                                  <a:pt x="1327" y="253"/>
                                </a:lnTo>
                                <a:lnTo>
                                  <a:pt x="1315" y="227"/>
                                </a:lnTo>
                                <a:lnTo>
                                  <a:pt x="1299" y="205"/>
                                </a:lnTo>
                                <a:lnTo>
                                  <a:pt x="1278" y="186"/>
                                </a:lnTo>
                                <a:lnTo>
                                  <a:pt x="1253" y="171"/>
                                </a:lnTo>
                                <a:lnTo>
                                  <a:pt x="1227" y="160"/>
                                </a:lnTo>
                                <a:lnTo>
                                  <a:pt x="1198" y="155"/>
                                </a:lnTo>
                                <a:lnTo>
                                  <a:pt x="1170" y="155"/>
                                </a:lnTo>
                                <a:lnTo>
                                  <a:pt x="1142" y="159"/>
                                </a:lnTo>
                                <a:lnTo>
                                  <a:pt x="1120" y="126"/>
                                </a:lnTo>
                                <a:lnTo>
                                  <a:pt x="1095" y="97"/>
                                </a:lnTo>
                                <a:lnTo>
                                  <a:pt x="1067" y="71"/>
                                </a:lnTo>
                                <a:lnTo>
                                  <a:pt x="1035" y="48"/>
                                </a:lnTo>
                                <a:lnTo>
                                  <a:pt x="1001" y="30"/>
                                </a:lnTo>
                                <a:lnTo>
                                  <a:pt x="965" y="15"/>
                                </a:lnTo>
                                <a:lnTo>
                                  <a:pt x="927" y="5"/>
                                </a:lnTo>
                                <a:lnTo>
                                  <a:pt x="888" y="1"/>
                                </a:lnTo>
                                <a:lnTo>
                                  <a:pt x="850" y="0"/>
                                </a:lnTo>
                                <a:lnTo>
                                  <a:pt x="810" y="5"/>
                                </a:lnTo>
                                <a:lnTo>
                                  <a:pt x="773" y="13"/>
                                </a:lnTo>
                                <a:lnTo>
                                  <a:pt x="736" y="27"/>
                                </a:lnTo>
                                <a:lnTo>
                                  <a:pt x="701" y="45"/>
                                </a:lnTo>
                                <a:lnTo>
                                  <a:pt x="670" y="67"/>
                                </a:lnTo>
                                <a:lnTo>
                                  <a:pt x="637" y="45"/>
                                </a:lnTo>
                                <a:lnTo>
                                  <a:pt x="603" y="27"/>
                                </a:lnTo>
                                <a:lnTo>
                                  <a:pt x="565" y="13"/>
                                </a:lnTo>
                                <a:lnTo>
                                  <a:pt x="528" y="5"/>
                                </a:lnTo>
                                <a:lnTo>
                                  <a:pt x="489" y="0"/>
                                </a:lnTo>
                                <a:lnTo>
                                  <a:pt x="450" y="1"/>
                                </a:lnTo>
                                <a:lnTo>
                                  <a:pt x="411" y="5"/>
                                </a:lnTo>
                                <a:lnTo>
                                  <a:pt x="373" y="15"/>
                                </a:lnTo>
                                <a:lnTo>
                                  <a:pt x="337" y="30"/>
                                </a:lnTo>
                                <a:lnTo>
                                  <a:pt x="303" y="48"/>
                                </a:lnTo>
                                <a:lnTo>
                                  <a:pt x="271" y="71"/>
                                </a:lnTo>
                                <a:lnTo>
                                  <a:pt x="243" y="97"/>
                                </a:lnTo>
                                <a:lnTo>
                                  <a:pt x="218" y="126"/>
                                </a:lnTo>
                                <a:lnTo>
                                  <a:pt x="196" y="159"/>
                                </a:lnTo>
                                <a:lnTo>
                                  <a:pt x="168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11" y="160"/>
                                </a:lnTo>
                                <a:lnTo>
                                  <a:pt x="85" y="171"/>
                                </a:lnTo>
                                <a:lnTo>
                                  <a:pt x="60" y="186"/>
                                </a:lnTo>
                                <a:lnTo>
                                  <a:pt x="39" y="205"/>
                                </a:lnTo>
                                <a:lnTo>
                                  <a:pt x="23" y="227"/>
                                </a:lnTo>
                                <a:lnTo>
                                  <a:pt x="10" y="253"/>
                                </a:lnTo>
                                <a:lnTo>
                                  <a:pt x="2" y="281"/>
                                </a:lnTo>
                                <a:lnTo>
                                  <a:pt x="0" y="308"/>
                                </a:lnTo>
                                <a:lnTo>
                                  <a:pt x="2" y="336"/>
                                </a:lnTo>
                                <a:lnTo>
                                  <a:pt x="10" y="363"/>
                                </a:lnTo>
                                <a:lnTo>
                                  <a:pt x="23" y="390"/>
                                </a:lnTo>
                                <a:lnTo>
                                  <a:pt x="39" y="411"/>
                                </a:lnTo>
                                <a:lnTo>
                                  <a:pt x="60" y="431"/>
                                </a:lnTo>
                                <a:lnTo>
                                  <a:pt x="85" y="446"/>
                                </a:lnTo>
                                <a:lnTo>
                                  <a:pt x="111" y="457"/>
                                </a:lnTo>
                                <a:lnTo>
                                  <a:pt x="140" y="462"/>
                                </a:lnTo>
                                <a:lnTo>
                                  <a:pt x="168" y="462"/>
                                </a:lnTo>
                                <a:lnTo>
                                  <a:pt x="196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7.1pt;width:67.3pt;height:53.4pt" coordorigin="4477,142" coordsize="1346,1068">
                <v:shape id="shape_0" path="m0,0l0,548e" stroked="t" o:allowincell="f" style="position:absolute;left:5151;top:142;width:0;height:5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39,617" path="m0,308l2,336l10,363l23,390l39,411l60,431l85,446l111,457l140,462l168,462l196,458l218,491l243,520l271,546l303,569l337,587l373,602l411,612l450,616l489,617l528,612l565,604l603,590l637,572l670,550l701,572l736,590l773,604l810,612l850,617l888,616l927,612l965,602l1001,587l1035,569l1067,546l1095,520l1120,491l1142,458l1170,462l1198,462l1227,457l1253,446l1278,431l1299,411l1315,390l1327,363l1336,336l1338,308l1336,281l1327,253l1315,227l1299,205l1278,186l1253,171l1227,160l1198,155l1170,155l1142,159l1120,126l1095,97l1067,71l1035,48l1001,30l965,15l927,5l888,1l850,0l810,5l773,13l736,27l701,45l670,67l637,45l603,27l565,13l528,5l489,0l450,1l411,5l373,15l337,30l303,48l271,71l243,97l218,126l196,159l168,155l140,155l111,160l85,171l60,186l39,205l23,227l10,253l2,281l0,308xe" fillcolor="white" stroked="f" o:allowincell="f" style="position:absolute;left:4477;top:590;width:1345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9,617" path="m196,458l218,491l243,520l271,546l303,569l337,587l373,602l411,612l450,616l489,617l528,612l565,604l603,590l637,572l670,550l701,572l736,590l773,604l810,612l850,617l888,616l927,612l965,602l1001,587l1035,569l1067,546l1095,520l1120,491l1142,458l1170,462l1198,462l1227,457l1253,446l1278,431l1299,411l1315,390l1327,363l1336,336l1338,308l1336,281l1327,253l1315,227l1299,205l1278,186l1253,171l1227,160l1198,155l1170,155l1142,159l1120,126l1095,97l1067,71l1035,48l1001,30l965,15l927,5l888,1l850,0l810,5l773,13l736,27l701,45l670,67l637,45l603,27l565,13l528,5l489,0l450,1l411,5l373,15l337,30l303,48l271,71l243,97l218,126l196,159l168,155l140,155l111,160l85,171l60,186l39,205l23,227l10,253l2,281l0,308l2,336l10,363l23,390l39,411l60,431l85,446l111,457l140,462l168,462l196,458xe" stroked="t" o:allowincell="f" style="position:absolute;left:4477;top:590;width:1345;height:6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"/>
          <w:szCs w:val="9"/>
        </w:rPr>
        <w:t>Tu</w:t>
      </w: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z w:val="9"/>
          <w:szCs w:val="9"/>
        </w:rPr>
        <w:t>nel</w:t>
      </w:r>
      <w:r>
        <w:rPr>
          <w:rFonts w:cs="Arial" w:ascii="Arial" w:hAnsi="Arial"/>
          <w:spacing w:val="6"/>
          <w:sz w:val="9"/>
          <w:szCs w:val="9"/>
        </w:rPr>
        <w:t xml:space="preserve"> </w:t>
      </w:r>
      <w:r>
        <w:rPr>
          <w:rFonts w:cs="Arial" w:ascii="Arial" w:hAnsi="Arial"/>
          <w:w w:val="102"/>
          <w:sz w:val="9"/>
          <w:szCs w:val="9"/>
        </w:rPr>
        <w:t>Ser</w:t>
      </w:r>
      <w:r>
        <w:rPr>
          <w:rFonts w:cs="Arial" w:ascii="Arial" w:hAnsi="Arial"/>
          <w:spacing w:val="-1"/>
          <w:w w:val="102"/>
          <w:sz w:val="9"/>
          <w:szCs w:val="9"/>
        </w:rPr>
        <w:t>v</w:t>
      </w:r>
      <w:r>
        <w:rPr>
          <w:rFonts w:cs="Arial" w:ascii="Arial" w:hAnsi="Arial"/>
          <w:w w:val="102"/>
          <w:sz w:val="9"/>
          <w:szCs w:val="9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4290" w:right="6311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a</w:t>
      </w:r>
      <w:r>
        <w:rPr>
          <w:rFonts w:cs="Arial" w:ascii="Arial" w:hAnsi="Arial"/>
          <w:spacing w:val="-1"/>
          <w:sz w:val="9"/>
          <w:szCs w:val="9"/>
        </w:rPr>
        <w:t>r</w:t>
      </w:r>
      <w:r>
        <w:rPr>
          <w:rFonts w:cs="Arial" w:ascii="Arial" w:hAnsi="Arial"/>
          <w:sz w:val="9"/>
          <w:szCs w:val="9"/>
        </w:rPr>
        <w:t>get</w:t>
      </w:r>
      <w:r>
        <w:rPr>
          <w:rFonts w:cs="Arial" w:ascii="Arial" w:hAnsi="Arial"/>
          <w:spacing w:val="7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2"/>
          <w:sz w:val="9"/>
          <w:szCs w:val="9"/>
        </w:rPr>
        <w:t>N</w:t>
      </w:r>
      <w:r>
        <w:rPr>
          <w:rFonts w:cs="Arial" w:ascii="Arial" w:hAnsi="Arial"/>
          <w:w w:val="102"/>
          <w:sz w:val="9"/>
          <w:szCs w:val="9"/>
        </w:rPr>
        <w:t>et</w:t>
      </w:r>
      <w:r>
        <w:rPr>
          <w:rFonts w:cs="Arial" w:ascii="Arial" w:hAnsi="Arial"/>
          <w:spacing w:val="-2"/>
          <w:w w:val="102"/>
          <w:sz w:val="9"/>
          <w:szCs w:val="9"/>
        </w:rPr>
        <w:t>w</w:t>
      </w:r>
      <w:r>
        <w:rPr>
          <w:rFonts w:cs="Arial" w:ascii="Arial" w:hAnsi="Arial"/>
          <w:w w:val="102"/>
          <w:sz w:val="9"/>
          <w:szCs w:val="9"/>
        </w:rPr>
        <w:t>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5" w:right="478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pacing w:val="-1"/>
          <w:sz w:val="14"/>
          <w:szCs w:val="14"/>
        </w:rPr>
        <w:t>F</w:t>
      </w:r>
      <w:r>
        <w:rPr>
          <w:rFonts w:cs="Arial" w:ascii="Arial" w:hAnsi="Arial"/>
          <w:i/>
          <w:iCs/>
          <w:sz w:val="14"/>
          <w:szCs w:val="14"/>
        </w:rPr>
        <w:t>ig</w:t>
      </w:r>
      <w:r>
        <w:rPr>
          <w:rFonts w:cs="Arial" w:ascii="Arial" w:hAnsi="Arial"/>
          <w:i/>
          <w:iCs/>
          <w:spacing w:val="1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e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7</w:t>
      </w:r>
      <w:r>
        <w:rPr>
          <w:rFonts w:cs="Arial" w:ascii="Arial" w:hAnsi="Arial"/>
          <w:i/>
          <w:iCs/>
          <w:sz w:val="14"/>
          <w:szCs w:val="14"/>
        </w:rPr>
        <w:t>.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o</w:t>
      </w:r>
      <w:r>
        <w:rPr>
          <w:rFonts w:cs="Arial" w:ascii="Arial" w:hAnsi="Arial"/>
          <w:i/>
          <w:iCs/>
          <w:spacing w:val="1"/>
          <w:sz w:val="14"/>
          <w:szCs w:val="14"/>
        </w:rPr>
        <w:t>n</w:t>
      </w:r>
      <w:r>
        <w:rPr>
          <w:rFonts w:cs="Arial" w:ascii="Arial" w:hAnsi="Arial"/>
          <w:i/>
          <w:iCs/>
          <w:sz w:val="14"/>
          <w:szCs w:val="14"/>
        </w:rPr>
        <w:t>st</w:t>
      </w:r>
      <w:r>
        <w:rPr>
          <w:rFonts w:cs="Arial" w:ascii="Arial" w:hAnsi="Arial"/>
          <w:i/>
          <w:iCs/>
          <w:spacing w:val="1"/>
          <w:sz w:val="14"/>
          <w:szCs w:val="14"/>
        </w:rPr>
        <w:t>r</w:t>
      </w:r>
      <w:r>
        <w:rPr>
          <w:rFonts w:cs="Arial" w:ascii="Arial" w:hAnsi="Arial"/>
          <w:i/>
          <w:iCs/>
          <w:spacing w:val="-1"/>
          <w:sz w:val="14"/>
          <w:szCs w:val="14"/>
        </w:rPr>
        <w:t>u</w:t>
      </w:r>
      <w:r>
        <w:rPr>
          <w:rFonts w:cs="Arial" w:ascii="Arial" w:hAnsi="Arial"/>
          <w:i/>
          <w:iCs/>
          <w:sz w:val="14"/>
          <w:szCs w:val="14"/>
        </w:rPr>
        <w:t>cti</w:t>
      </w:r>
      <w:r>
        <w:rPr>
          <w:rFonts w:cs="Arial" w:ascii="Arial" w:hAnsi="Arial"/>
          <w:i/>
          <w:iCs/>
          <w:spacing w:val="2"/>
          <w:sz w:val="14"/>
          <w:szCs w:val="14"/>
        </w:rPr>
        <w:t>o</w:t>
      </w:r>
      <w:r>
        <w:rPr>
          <w:rFonts w:cs="Arial" w:ascii="Arial" w:hAnsi="Arial"/>
          <w:i/>
          <w:iCs/>
          <w:sz w:val="14"/>
          <w:szCs w:val="14"/>
        </w:rPr>
        <w:t>n</w:t>
      </w:r>
      <w:r>
        <w:rPr>
          <w:rFonts w:cs="Arial" w:ascii="Arial" w:hAnsi="Arial"/>
          <w:i/>
          <w:iCs/>
          <w:spacing w:val="-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o</w:t>
      </w:r>
      <w:r>
        <w:rPr>
          <w:rFonts w:cs="Arial" w:ascii="Arial" w:hAnsi="Arial"/>
          <w:i/>
          <w:iCs/>
          <w:sz w:val="14"/>
          <w:szCs w:val="14"/>
        </w:rPr>
        <w:t>f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P</w:t>
      </w:r>
      <w:r>
        <w:rPr>
          <w:rFonts w:cs="Arial" w:ascii="Arial" w:hAnsi="Arial"/>
          <w:i/>
          <w:iCs/>
          <w:spacing w:val="1"/>
          <w:sz w:val="14"/>
          <w:szCs w:val="14"/>
        </w:rPr>
        <w:t>P</w:t>
      </w:r>
      <w:r>
        <w:rPr>
          <w:rFonts w:cs="Arial" w:ascii="Arial" w:hAnsi="Arial"/>
          <w:i/>
          <w:iCs/>
          <w:spacing w:val="-1"/>
          <w:sz w:val="14"/>
          <w:szCs w:val="14"/>
        </w:rPr>
        <w:t>T</w:t>
      </w:r>
      <w:r>
        <w:rPr>
          <w:rFonts w:cs="Arial" w:ascii="Arial" w:hAnsi="Arial"/>
          <w:i/>
          <w:iCs/>
          <w:sz w:val="14"/>
          <w:szCs w:val="14"/>
        </w:rPr>
        <w:t>P</w:t>
      </w:r>
      <w:r>
        <w:rPr>
          <w:rFonts w:cs="Arial" w:ascii="Arial" w:hAnsi="Arial"/>
          <w:i/>
          <w:iCs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3"/>
          <w:w w:val="99"/>
          <w:sz w:val="14"/>
          <w:szCs w:val="14"/>
        </w:rPr>
        <w:t>P</w:t>
      </w:r>
      <w:r>
        <w:rPr>
          <w:rFonts w:cs="Arial" w:ascii="Arial" w:hAnsi="Arial"/>
          <w:i/>
          <w:iCs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i/>
          <w:iCs/>
          <w:w w:val="99"/>
          <w:sz w:val="14"/>
          <w:szCs w:val="14"/>
        </w:rPr>
        <w:t>c</w:t>
      </w:r>
      <w:r>
        <w:rPr>
          <w:rFonts w:cs="Arial" w:ascii="Arial" w:hAnsi="Arial"/>
          <w:i/>
          <w:iCs/>
          <w:spacing w:val="2"/>
          <w:w w:val="99"/>
          <w:sz w:val="14"/>
          <w:szCs w:val="14"/>
        </w:rPr>
        <w:t>k</w:t>
      </w:r>
      <w:r>
        <w:rPr>
          <w:rFonts w:cs="Arial" w:ascii="Arial" w:hAnsi="Arial"/>
          <w:i/>
          <w:iCs/>
          <w:spacing w:val="-1"/>
          <w:w w:val="99"/>
          <w:sz w:val="14"/>
          <w:szCs w:val="14"/>
        </w:rPr>
        <w:t>e</w:t>
      </w:r>
      <w:r>
        <w:rPr>
          <w:rFonts w:cs="Arial" w:ascii="Arial" w:hAnsi="Arial"/>
          <w:i/>
          <w:iCs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9" w:right="4428" w:hanging="0"/>
        <w:jc w:val="center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y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r 2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</w:rPr>
        <w:t>F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w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rd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ng 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(</w:t>
      </w:r>
      <w:r>
        <w:rPr>
          <w:rFonts w:cs="Arial Black" w:ascii="Arial Black" w:hAnsi="Arial Black"/>
          <w:b/>
          <w:bCs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2</w:t>
      </w:r>
      <w:r>
        <w:rPr>
          <w:rFonts w:cs="Arial Black" w:ascii="Arial Black" w:hAnsi="Arial Black"/>
          <w:b/>
          <w:bCs/>
          <w:sz w:val="21"/>
          <w:szCs w:val="21"/>
        </w:rPr>
        <w:t>F)</w:t>
      </w:r>
    </w:p>
    <w:p>
      <w:pPr>
        <w:pStyle w:val="Normal"/>
        <w:widowControl w:val="false"/>
        <w:autoSpaceDE w:val="false"/>
        <w:spacing w:lineRule="auto" w:line="307" w:before="35" w:after="0"/>
        <w:ind w:left="3945" w:right="338" w:hanging="0"/>
        <w:rPr/>
      </w:pPr>
      <w:r>
        <w:rPr>
          <w:rFonts w:cs="Arial" w:ascii="Arial" w:hAnsi="Arial"/>
          <w:sz w:val="19"/>
          <w:szCs w:val="19"/>
        </w:rPr>
        <w:t>L2F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o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 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L2F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u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p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m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li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F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F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w w:val="99"/>
          <w:sz w:val="19"/>
          <w:szCs w:val="19"/>
        </w:rPr>
        <w:t>un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 xml:space="preserve">s 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r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n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ry tunne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.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y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r 2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un</w:t>
      </w:r>
      <w:r>
        <w:rPr>
          <w:rFonts w:cs="Arial Black" w:ascii="Arial Black" w:hAnsi="Arial Black"/>
          <w:b/>
          <w:bCs/>
          <w:sz w:val="21"/>
          <w:szCs w:val="21"/>
        </w:rPr>
        <w:t>ne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>ng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o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c</w:t>
      </w:r>
      <w:r>
        <w:rPr>
          <w:rFonts w:cs="Arial Black" w:ascii="Arial Black" w:hAnsi="Arial Black"/>
          <w:b/>
          <w:bCs/>
          <w:sz w:val="21"/>
          <w:szCs w:val="21"/>
        </w:rPr>
        <w:t>ol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</w:rPr>
        <w:t>(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L</w:t>
      </w:r>
      <w:r>
        <w:rPr>
          <w:rFonts w:cs="Arial Black" w:ascii="Arial Black" w:hAnsi="Arial Black"/>
          <w:b/>
          <w:bCs/>
          <w:sz w:val="21"/>
          <w:szCs w:val="21"/>
        </w:rPr>
        <w:t>2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304" w:before="37" w:after="0"/>
        <w:ind w:left="3945" w:right="1062" w:hanging="0"/>
        <w:rPr/>
      </w:pP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F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t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r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p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 xml:space="preserve">l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p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F.</w: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35" w:after="0"/>
        <w:ind w:left="3945" w:right="110" w:hanging="0"/>
        <w:rPr/>
      </w:pP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ork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 xml:space="preserve">.25, </w:t>
      </w:r>
      <w:r>
        <w:rPr>
          <w:rFonts w:cs="Arial" w:ascii="Arial" w:hAnsi="Arial"/>
          <w:spacing w:val="-1"/>
          <w:sz w:val="19"/>
          <w:szCs w:val="19"/>
        </w:rPr>
        <w:t>F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ron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 dat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ram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rt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Internet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r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 R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ou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945" w:right="249" w:hanging="0"/>
        <w:rPr/>
      </w:pP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d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F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La</w:t>
      </w:r>
      <w:r>
        <w:rPr>
          <w:rFonts w:cs="Arial" w:ascii="Arial" w:hAnsi="Arial"/>
          <w:i/>
          <w:iCs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sz w:val="19"/>
          <w:szCs w:val="19"/>
        </w:rPr>
        <w:t>er</w:t>
      </w:r>
      <w:r>
        <w:rPr>
          <w:rFonts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2</w:t>
      </w:r>
      <w:r>
        <w:rPr>
          <w:rFonts w:cs="Arial" w:ascii="Arial" w:hAnsi="Arial"/>
          <w:i/>
          <w:iCs/>
          <w:spacing w:val="-1"/>
          <w:sz w:val="19"/>
          <w:szCs w:val="19"/>
        </w:rPr>
        <w:t xml:space="preserve"> T</w:t>
      </w:r>
      <w:r>
        <w:rPr>
          <w:rFonts w:cs="Arial" w:ascii="Arial" w:hAnsi="Arial"/>
          <w:i/>
          <w:iCs/>
          <w:sz w:val="19"/>
          <w:szCs w:val="19"/>
        </w:rPr>
        <w:t>unn</w:t>
      </w:r>
      <w:r>
        <w:rPr>
          <w:rFonts w:cs="Arial" w:ascii="Arial" w:hAnsi="Arial"/>
          <w:i/>
          <w:iCs/>
          <w:spacing w:val="1"/>
          <w:sz w:val="19"/>
          <w:szCs w:val="19"/>
        </w:rPr>
        <w:t>eli</w:t>
      </w:r>
      <w:r>
        <w:rPr>
          <w:rFonts w:cs="Arial" w:ascii="Arial" w:hAnsi="Arial"/>
          <w:i/>
          <w:iCs/>
          <w:sz w:val="19"/>
          <w:szCs w:val="19"/>
        </w:rPr>
        <w:t>ng</w:t>
      </w:r>
      <w:r>
        <w:rPr>
          <w:rFonts w:cs="Arial" w:ascii="Arial" w:hAnsi="Arial"/>
          <w:i/>
          <w:iCs/>
          <w:spacing w:val="-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P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oto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ol</w:t>
      </w:r>
      <w:r>
        <w:rPr>
          <w:rFonts w:cs="Arial" w:ascii="Arial" w:hAnsi="Arial"/>
          <w:i/>
          <w:iCs/>
          <w:spacing w:val="4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“L2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3"/>
          <w:sz w:val="19"/>
          <w:szCs w:val="19"/>
        </w:rPr>
        <w:t>P</w:t>
      </w:r>
      <w:r>
        <w:rPr>
          <w:rFonts w:cs="Arial" w:ascii="Arial" w:hAnsi="Arial"/>
          <w:i/>
          <w:iCs/>
          <w:sz w:val="19"/>
          <w:szCs w:val="19"/>
        </w:rPr>
        <w:t>”</w:t>
      </w:r>
      <w:r>
        <w:rPr>
          <w:rFonts w:cs="Arial" w:ascii="Arial" w:hAnsi="Arial"/>
          <w:i/>
          <w:iCs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d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t-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pp</w:t>
      </w:r>
      <w:r>
        <w:rPr>
          <w:rFonts w:cs="Arial" w:ascii="Arial" w:hAnsi="Arial"/>
          <w:spacing w:val="1"/>
          <w:sz w:val="19"/>
          <w:szCs w:val="19"/>
        </w:rPr>
        <w:t>ex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2t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09.t</w:t>
      </w:r>
      <w:r>
        <w:rPr>
          <w:rFonts w:cs="Arial" w:ascii="Arial" w:hAnsi="Arial"/>
          <w:spacing w:val="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nu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998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0" w:after="0"/>
        <w:ind w:left="3945" w:right="194" w:hanging="0"/>
        <w:rPr/>
      </w:pP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unnel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n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tun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d/or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 xml:space="preserve">ent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49" w:after="0"/>
        <w:ind w:left="4309" w:right="6340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37205</wp:posOffset>
                </wp:positionH>
                <wp:positionV relativeFrom="paragraph">
                  <wp:posOffset>-388620</wp:posOffset>
                </wp:positionV>
                <wp:extent cx="458470" cy="2843530"/>
                <wp:effectExtent l="2540" t="2540" r="190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843640"/>
                          <a:chOff x="0" y="0"/>
                          <a:chExt cx="458640" cy="284364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393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13">
                                <a:moveTo>
                                  <a:pt x="50" y="359"/>
                                </a:moveTo>
                                <a:lnTo>
                                  <a:pt x="50" y="359"/>
                                </a:lnTo>
                                <a:lnTo>
                                  <a:pt x="0" y="563"/>
                                </a:lnTo>
                                <a:lnTo>
                                  <a:pt x="0" y="614"/>
                                </a:lnTo>
                                <a:lnTo>
                                  <a:pt x="612" y="614"/>
                                </a:lnTo>
                                <a:lnTo>
                                  <a:pt x="612" y="563"/>
                                </a:lnTo>
                                <a:lnTo>
                                  <a:pt x="561" y="359"/>
                                </a:lnTo>
                                <a:lnTo>
                                  <a:pt x="56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393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13">
                                <a:moveTo>
                                  <a:pt x="50" y="359"/>
                                </a:moveTo>
                                <a:lnTo>
                                  <a:pt x="50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359"/>
                                </a:lnTo>
                                <a:lnTo>
                                  <a:pt x="612" y="563"/>
                                </a:lnTo>
                                <a:lnTo>
                                  <a:pt x="612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563"/>
                                </a:lnTo>
                                <a:lnTo>
                                  <a:pt x="50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860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5892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52720"/>
                            <a:ext cx="340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40">
                                  <a:moveTo>
                                    <a:pt x="35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533" y="24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140">
                                  <a:moveTo>
                                    <a:pt x="25" y="38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562" y="140"/>
                                  </a:lnTo>
                                  <a:lnTo>
                                    <a:pt x="536" y="38"/>
                                  </a:lnTo>
                                  <a:lnTo>
                                    <a:pt x="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252720"/>
                            <a:ext cx="32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4">
                                <a:moveTo>
                                  <a:pt x="0" y="24"/>
                                </a:moveTo>
                                <a:lnTo>
                                  <a:pt x="6" y="0"/>
                                </a:lnTo>
                                <a:lnTo>
                                  <a:pt x="498" y="0"/>
                                </a:lnTo>
                                <a:lnTo>
                                  <a:pt x="50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76840"/>
                            <a:ext cx="360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02">
                                <a:moveTo>
                                  <a:pt x="0" y="102"/>
                                </a:moveTo>
                                <a:lnTo>
                                  <a:pt x="25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713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12"/>
                                </a:moveTo>
                                <a:lnTo>
                                  <a:pt x="2" y="20"/>
                                </a:lnTo>
                                <a:lnTo>
                                  <a:pt x="8" y="24"/>
                                </a:lnTo>
                                <a:lnTo>
                                  <a:pt x="16" y="24"/>
                                </a:lnTo>
                                <a:lnTo>
                                  <a:pt x="23" y="20"/>
                                </a:lnTo>
                                <a:lnTo>
                                  <a:pt x="25" y="12"/>
                                </a:lnTo>
                                <a:lnTo>
                                  <a:pt x="23" y="5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7512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713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12"/>
                                </a:moveTo>
                                <a:lnTo>
                                  <a:pt x="2" y="5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5"/>
                                </a:lnTo>
                                <a:lnTo>
                                  <a:pt x="25" y="12"/>
                                </a:lnTo>
                                <a:lnTo>
                                  <a:pt x="23" y="20"/>
                                </a:lnTo>
                                <a:lnTo>
                                  <a:pt x="16" y="24"/>
                                </a:lnTo>
                                <a:lnTo>
                                  <a:pt x="8" y="24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67200"/>
                            <a:ext cx="113760" cy="16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308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3480"/>
                            <a:ext cx="227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3480"/>
                            <a:ext cx="227880" cy="162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6560"/>
                            <a:ext cx="294120" cy="195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12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6320"/>
                            <a:ext cx="45864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955">
                                <a:moveTo>
                                  <a:pt x="0" y="955"/>
                                </a:moveTo>
                                <a:lnTo>
                                  <a:pt x="0" y="925"/>
                                </a:lnTo>
                                <a:lnTo>
                                  <a:pt x="178" y="865"/>
                                </a:lnTo>
                                <a:lnTo>
                                  <a:pt x="178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865"/>
                                </a:lnTo>
                                <a:lnTo>
                                  <a:pt x="714" y="925"/>
                                </a:lnTo>
                                <a:lnTo>
                                  <a:pt x="714" y="955"/>
                                </a:lnTo>
                                <a:lnTo>
                                  <a:pt x="0" y="9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864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7864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42568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3626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65120"/>
                            <a:ext cx="171360" cy="351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425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25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641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641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641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641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641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641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641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6409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6409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6409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6409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6409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6409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6409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54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754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754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754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754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754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754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74480"/>
                            <a:ext cx="1472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74480"/>
                            <a:ext cx="14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">
                                <a:moveTo>
                                  <a:pt x="0" y="0"/>
                                </a:moveTo>
                                <a:lnTo>
                                  <a:pt x="23" y="19"/>
                                </a:lnTo>
                                <a:lnTo>
                                  <a:pt x="206" y="19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37480"/>
                            <a:ext cx="1472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00840"/>
                            <a:ext cx="1472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64560"/>
                            <a:ext cx="14724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526840"/>
                            <a:ext cx="14724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8672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0" y="6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8672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0" y="0"/>
                                </a:moveTo>
                                <a:lnTo>
                                  <a:pt x="23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081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987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890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796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703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49360"/>
                            <a:ext cx="43200" cy="24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382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732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86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89880"/>
                            <a:ext cx="658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19">
                                <a:moveTo>
                                  <a:pt x="102" y="2919"/>
                                </a:moveTo>
                                <a:lnTo>
                                  <a:pt x="0" y="1201"/>
                                </a:lnTo>
                                <a:lnTo>
                                  <a:pt x="102" y="13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-30.6pt;width:36.1pt;height:223.9pt" coordorigin="4783,-612" coordsize="722,4478">
                <v:shape id="shape_0" coordsize="613,613" path="m50,359l50,359l0,563l0,614l612,614l612,563l561,359l561,0l50,0l50,359xe" fillcolor="silver" stroked="f" o:allowincell="f" style="position:absolute;left:4835;top:-612;width:618;height:61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13,613" path="m50,359l50,0l561,0l561,359l612,563l612,614l0,614l0,563l50,359xe" stroked="t" o:allowincell="f" style="position:absolute;left:4835;top:-612;width:618;height:61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10,0e" stroked="t" o:allowincell="f" style="position:absolute;left:4886;top:-252;width:515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12,0e" stroked="t" o:allowincell="f" style="position:absolute;left:4835;top:-47;width:61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group id="shape_0" style="position:absolute;left:4860;top:-214;width:537;height:140">
                  <v:shape id="shape_0" coordsize="533,140" path="m35,0l28,24l533,24l527,0l35,0xe" fillcolor="white" stroked="f" o:allowincell="f" style="position:absolute;left:4860;top:-214;width:536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3,140" path="m25,38l0,140l562,140l536,38l25,38xe" fillcolor="white" stroked="f" o:allowincell="f" style="position:absolute;left:4860;top:-214;width:536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05,24" path="m0,24l6,0l498,0l505,24l0,24xe" stroked="t" o:allowincell="f" style="position:absolute;left:4889;top:-214;width:509;height: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62,102" path="m0,102l25,0l536,0l562,102l0,102xe" stroked="t" o:allowincell="f" style="position:absolute;left:4860;top:-176;width:567;height:10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24" path="m0,12l2,20l8,24l16,24l23,20l25,12l23,5l16,0l8,0l2,5l0,12xe" fillcolor="black" stroked="f" o:allowincell="f" style="position:absolute;left:5326;top:-342;width:2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8,0e" stroked="t" o:allowincell="f" style="position:absolute;left:5249;top:-22;width:178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26,24" path="m0,12l2,5l8,0l16,0l23,5l25,12l23,20l16,24l8,24l2,20l0,12xe" stroked="t" o:allowincell="f" style="position:absolute;left:5326;top:-342;width:25;height: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249;top:-34;width:178;height:2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311;top:-355;width:50;height:4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white" stroked="f" o:allowincell="f" style="position:absolute;left:4938;top:-560;width:358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38;top:-560;width:358;height:25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912;top:-586;width:462;height:30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326;top:-560;width:37;height:37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715,955" path="m0,955l0,925l178,865l178,0l536,0l536,865l714,925l714,955l0,955xe" stroked="t" o:allowincell="f" style="position:absolute;left:4783;top:2909;width:721;height:95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e" stroked="t" o:allowincell="f" style="position:absolute;left:4964;top:3776;width:0;height: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e" stroked="t" o:allowincell="f" style="position:absolute;left:5326;top:3776;width:0;height: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8,0e" stroked="t" o:allowincell="f" style="position:absolute;left:5085;top:3208;width:11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9,0e" stroked="t" o:allowincell="f" style="position:absolute;left:5064;top:3108;width:15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09;top:2955;width:269;height:55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58,0e" stroked="t" o:allowincell="f" style="position:absolute;left:5115;top:3208;width:57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1,0e" stroked="t" o:allowincell="f" style="position:absolute;left:5113;top:3208;width:6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230e" stroked="t" o:allowincell="f" style="position:absolute;left:5005;top:3548;width:0;height:229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052;top:3548;width:0;height:229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098;top:3548;width:0;height:229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145;top:3548;width:0;height:229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191;top:3548;width:0;height:229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237;top:3548;width:0;height:229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283;top:3548;width:0;height:229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161e" stroked="t" o:allowincell="f" style="position:absolute;left:5005;top:3547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052;top:3547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098;top:3547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145;top:3547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191;top:3547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237;top:3547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283;top:3547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1e" stroked="t" o:allowincell="f" style="position:absolute;left:5283;top:3726;width:0;height:8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1e" stroked="t" o:allowincell="f" style="position:absolute;left:5237;top:3726;width:0;height:8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1e" stroked="t" o:allowincell="f" style="position:absolute;left:5191;top:3726;width:0;height:8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1e" stroked="t" o:allowincell="f" style="position:absolute;left:5145;top:3726;width:0;height:8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1e" stroked="t" o:allowincell="f" style="position:absolute;left:5098;top:3726;width:0;height:8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1e" stroked="t" o:allowincell="f" style="position:absolute;left:5052;top:3726;width:0;height:8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1e" stroked="t" o:allowincell="f" style="position:absolute;left:5005;top:3726;width:0;height:8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5028;top:2970;width:231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30,19" path="m0,0l23,19l206,19l230,0e" stroked="t" o:allowincell="f" style="position:absolute;left:5028;top:2970;width:231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028;top:3069;width:231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28;top:3169;width:231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28;top:3269;width:231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28;top:3367;width:231;height:7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3,60" path="m0,60l23,0e" stroked="t" o:allowincell="f" style="position:absolute;left:5028;top:2989;width:22;height: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60" path="m0,0l23,60e" stroked="t" o:allowincell="f" style="position:absolute;left:5238;top:2989;width:22;height: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0;top:3338;width:1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0;top:3323;width:1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0;top:3307;width:1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0;top:3293;width:1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0;top:3278;width:1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146;top:3087;width:67;height:3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6,0e" stroked="t" o:allowincell="f" style="position:absolute;left:5207;top:3228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07;top:3283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07;top:3303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2919" path="m102,2919l0,1201l102,1373l0,0e" stroked="t" o:allowincell="f" style="position:absolute;left:5041;top:2;width:103;height:292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9"/>
          <w:szCs w:val="9"/>
        </w:rPr>
        <w:t>R</w:t>
      </w:r>
      <w:r>
        <w:rPr>
          <w:rFonts w:cs="Arial" w:ascii="Arial" w:hAnsi="Arial"/>
          <w:sz w:val="9"/>
          <w:szCs w:val="9"/>
        </w:rPr>
        <w:t>e</w:t>
      </w:r>
      <w:r>
        <w:rPr>
          <w:rFonts w:cs="Arial" w:ascii="Arial" w:hAnsi="Arial"/>
          <w:spacing w:val="2"/>
          <w:sz w:val="9"/>
          <w:szCs w:val="9"/>
        </w:rPr>
        <w:t>m</w:t>
      </w:r>
      <w:r>
        <w:rPr>
          <w:rFonts w:cs="Arial" w:ascii="Arial" w:hAnsi="Arial"/>
          <w:sz w:val="9"/>
          <w:szCs w:val="9"/>
        </w:rPr>
        <w:t>ote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1"/>
          <w:sz w:val="9"/>
          <w:szCs w:val="9"/>
        </w:rPr>
        <w:t>C</w:t>
      </w:r>
      <w:r>
        <w:rPr>
          <w:rFonts w:cs="Arial" w:ascii="Arial" w:hAnsi="Arial"/>
          <w:w w:val="101"/>
          <w:sz w:val="9"/>
          <w:szCs w:val="9"/>
        </w:rPr>
        <w:t>lien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2" w:before="49" w:after="0"/>
        <w:ind w:left="5640" w:hanging="0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17290</wp:posOffset>
                </wp:positionH>
                <wp:positionV relativeFrom="paragraph">
                  <wp:posOffset>-46990</wp:posOffset>
                </wp:positionV>
                <wp:extent cx="1689735" cy="228600"/>
                <wp:effectExtent l="1905" t="190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228600"/>
                          <a:chOff x="0" y="0"/>
                          <a:chExt cx="1689840" cy="22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69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356">
                                <a:moveTo>
                                  <a:pt x="0" y="357"/>
                                </a:moveTo>
                                <a:lnTo>
                                  <a:pt x="792" y="357"/>
                                </a:lnTo>
                                <a:lnTo>
                                  <a:pt x="1055" y="0"/>
                                </a:lnTo>
                                <a:lnTo>
                                  <a:pt x="264" y="0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48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77960" cy="227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900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-3.7pt;width:133.05pt;height:18pt" coordorigin="5854,-74" coordsize="2661,360">
                <v:shape id="shape_0" coordsize="1055,356" path="m0,357l792,357l1055,0l264,0l0,357xe" stroked="t" o:allowincell="f" style="position:absolute;left:5854;top:-72;width:1054;height:35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46,0e" stroked="t" o:allowincell="f" style="position:absolute;left:6778;top:106;width:44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7290;top:-74;width:1224;height:35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70,47" path="m0,0l0,46l69,23l0,0xe" fillcolor="black" stroked="f" o:allowincell="f" style="position:absolute;left:7220;top:82;width:69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"/>
          <w:szCs w:val="9"/>
        </w:rPr>
        <w:t>Appli</w:t>
      </w:r>
      <w:r>
        <w:rPr>
          <w:rFonts w:cs="Arial" w:ascii="Arial" w:hAnsi="Arial"/>
          <w:spacing w:val="1"/>
          <w:sz w:val="9"/>
          <w:szCs w:val="9"/>
        </w:rPr>
        <w:t>c</w:t>
      </w:r>
      <w:r>
        <w:rPr>
          <w:rFonts w:cs="Arial" w:ascii="Arial" w:hAnsi="Arial"/>
          <w:sz w:val="9"/>
          <w:szCs w:val="9"/>
        </w:rPr>
        <w:t xml:space="preserve">ation                                          </w:t>
      </w:r>
      <w:r>
        <w:rPr>
          <w:rFonts w:cs="Arial" w:ascii="Arial" w:hAnsi="Arial"/>
          <w:spacing w:val="23"/>
          <w:sz w:val="9"/>
          <w:szCs w:val="9"/>
        </w:rPr>
        <w:t xml:space="preserve"> </w:t>
      </w:r>
      <w:r>
        <w:rPr>
          <w:rFonts w:cs="Arial" w:ascii="Arial" w:hAnsi="Arial"/>
          <w:spacing w:val="-1"/>
          <w:sz w:val="9"/>
          <w:szCs w:val="9"/>
        </w:rPr>
        <w:t>U</w:t>
      </w:r>
      <w:r>
        <w:rPr>
          <w:rFonts w:cs="Arial" w:ascii="Arial" w:hAnsi="Arial"/>
          <w:spacing w:val="1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>er</w:t>
      </w:r>
      <w:r>
        <w:rPr>
          <w:rFonts w:cs="Arial" w:ascii="Arial" w:hAnsi="Arial"/>
          <w:spacing w:val="2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1"/>
          <w:sz w:val="9"/>
          <w:szCs w:val="9"/>
        </w:rPr>
        <w:t>D</w:t>
      </w:r>
      <w:r>
        <w:rPr>
          <w:rFonts w:cs="Arial" w:ascii="Arial" w:hAnsi="Arial"/>
          <w:w w:val="101"/>
          <w:sz w:val="9"/>
          <w:szCs w:val="9"/>
        </w:rPr>
        <w:t>at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520" w:right="44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49" w:after="0"/>
        <w:ind w:left="5633" w:right="-16" w:hanging="33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1"/>
          <w:sz w:val="9"/>
          <w:szCs w:val="9"/>
        </w:rPr>
        <w:t>TCP/IP Sta</w:t>
      </w:r>
      <w:r>
        <w:rPr>
          <w:rFonts w:cs="Arial" w:ascii="Arial" w:hAnsi="Arial"/>
          <w:spacing w:val="1"/>
          <w:w w:val="101"/>
          <w:sz w:val="9"/>
          <w:szCs w:val="9"/>
        </w:rPr>
        <w:t>c</w:t>
      </w:r>
      <w:r>
        <w:rPr>
          <w:rFonts w:cs="Arial" w:ascii="Arial" w:hAnsi="Arial"/>
          <w:w w:val="101"/>
          <w:sz w:val="9"/>
          <w:szCs w:val="9"/>
        </w:rPr>
        <w:t>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168" w:before="74" w:after="0"/>
        <w:ind w:left="356" w:right="-22" w:hanging="356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spacing w:val="1"/>
          <w:position w:val="-5"/>
          <w:sz w:val="9"/>
          <w:szCs w:val="9"/>
        </w:rPr>
        <w:t>I</w:t>
      </w:r>
      <w:r>
        <w:rPr>
          <w:rFonts w:cs="Arial" w:ascii="Arial" w:hAnsi="Arial"/>
          <w:position w:val="-5"/>
          <w:sz w:val="9"/>
          <w:szCs w:val="9"/>
        </w:rPr>
        <w:t>P</w:t>
      </w:r>
      <w:r>
        <w:rPr>
          <w:rFonts w:cs="Arial" w:ascii="Arial" w:hAnsi="Arial"/>
          <w:spacing w:val="-24"/>
          <w:position w:val="-5"/>
          <w:sz w:val="9"/>
          <w:szCs w:val="9"/>
        </w:rPr>
        <w:t xml:space="preserve"> </w:t>
      </w:r>
      <w:r>
        <w:rPr>
          <w:rFonts w:cs="Arial" w:ascii="Arial" w:hAnsi="Arial"/>
          <w:position w:val="-5"/>
          <w:sz w:val="9"/>
          <w:szCs w:val="9"/>
        </w:rPr>
        <w:tab/>
        <w:tab/>
      </w:r>
      <w:r>
        <w:rPr>
          <w:rFonts w:cs="Arial" w:ascii="Arial" w:hAnsi="Arial"/>
          <w:w w:val="101"/>
          <w:sz w:val="9"/>
          <w:szCs w:val="9"/>
        </w:rPr>
        <w:t xml:space="preserve">TCP </w:t>
      </w:r>
      <w:r>
        <w:rPr>
          <w:rFonts w:cs="Arial" w:ascii="Arial" w:hAnsi="Arial"/>
          <w:spacing w:val="-1"/>
          <w:w w:val="101"/>
          <w:sz w:val="9"/>
          <w:szCs w:val="9"/>
        </w:rPr>
        <w:t>UDP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20465</wp:posOffset>
                </wp:positionH>
                <wp:positionV relativeFrom="paragraph">
                  <wp:posOffset>-78105</wp:posOffset>
                </wp:positionV>
                <wp:extent cx="2205355" cy="228600"/>
                <wp:effectExtent l="1905" t="190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28600"/>
                          <a:chOff x="0" y="0"/>
                          <a:chExt cx="2205360" cy="228600"/>
                        </a:xfrm>
                      </wpg:grpSpPr>
                      <wps:wsp>
                        <wps:cNvSpPr/>
                        <wps:spPr>
                          <a:xfrm>
                            <a:off x="1427400" y="0"/>
                            <a:ext cx="777960" cy="228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304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9792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259200" cy="228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259200" cy="228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58">
                                <a:moveTo>
                                  <a:pt x="204" y="359"/>
                                </a:moveTo>
                                <a:lnTo>
                                  <a:pt x="612" y="359"/>
                                </a:lnTo>
                                <a:lnTo>
                                  <a:pt x="816" y="178"/>
                                </a:lnTo>
                                <a:lnTo>
                                  <a:pt x="612" y="0"/>
                                </a:lnTo>
                                <a:lnTo>
                                  <a:pt x="204" y="0"/>
                                </a:lnTo>
                                <a:lnTo>
                                  <a:pt x="0" y="178"/>
                                </a:lnTo>
                                <a:lnTo>
                                  <a:pt x="204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-6.15pt;width:173.65pt;height:18pt" coordorigin="5859,-123" coordsize="3473,360">
                <v:rect id="shape_0" stroked="t" o:allowincell="f" style="position:absolute;left:8107;top:-123;width:1224;height:35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548,0e" stroked="t" o:allowincell="f" style="position:absolute;left:6676;top:55;width:5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7" path="m0,0l0,46l69,23l0,0xe" fillcolor="black" stroked="f" o:allowincell="f" style="position:absolute;left:7219;top:31;width:69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289;top:-123;width:407;height:35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698;top:-123;width:407;height:35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817,358" path="m204,359l612,359l816,178l612,0l204,0l0,178l204,359xe" stroked="t" o:allowincell="f" style="position:absolute;left:5859;top:-123;width:816;height:35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9"/>
          <w:szCs w:val="9"/>
        </w:rPr>
        <w:t>U</w:t>
      </w:r>
      <w:r>
        <w:rPr>
          <w:rFonts w:cs="Arial" w:ascii="Arial" w:hAnsi="Arial"/>
          <w:spacing w:val="1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>er</w:t>
      </w:r>
      <w:r>
        <w:rPr>
          <w:rFonts w:cs="Arial" w:ascii="Arial" w:hAnsi="Arial"/>
          <w:spacing w:val="2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1"/>
          <w:sz w:val="9"/>
          <w:szCs w:val="9"/>
        </w:rPr>
        <w:t>D</w:t>
      </w:r>
      <w:r>
        <w:rPr>
          <w:rFonts w:cs="Arial" w:ascii="Arial" w:hAnsi="Arial"/>
          <w:w w:val="101"/>
          <w:sz w:val="9"/>
          <w:szCs w:val="9"/>
        </w:rPr>
        <w:t>ata</w: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cols w:num="3" w:equalWidth="false" w:sep="false">
            <w:col w:w="5896" w:space="1034"/>
            <w:col w:w="547" w:space="516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49" w:after="0"/>
        <w:ind w:left="5562" w:right="5345" w:firstLine="1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720465</wp:posOffset>
                </wp:positionH>
                <wp:positionV relativeFrom="paragraph">
                  <wp:posOffset>-12065</wp:posOffset>
                </wp:positionV>
                <wp:extent cx="908685" cy="227330"/>
                <wp:effectExtent l="1270" t="127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227160"/>
                          <a:chOff x="0" y="0"/>
                          <a:chExt cx="908640" cy="227160"/>
                        </a:xfrm>
                      </wpg:grpSpPr>
                      <wps:wsp>
                        <wps:cNvSpPr/>
                        <wps:spPr>
                          <a:xfrm>
                            <a:off x="519480" y="11304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828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57">
                                <a:moveTo>
                                  <a:pt x="204" y="357"/>
                                </a:moveTo>
                                <a:lnTo>
                                  <a:pt x="612" y="357"/>
                                </a:lnTo>
                                <a:lnTo>
                                  <a:pt x="816" y="178"/>
                                </a:lnTo>
                                <a:lnTo>
                                  <a:pt x="612" y="0"/>
                                </a:lnTo>
                                <a:lnTo>
                                  <a:pt x="204" y="0"/>
                                </a:lnTo>
                                <a:lnTo>
                                  <a:pt x="0" y="178"/>
                                </a:lnTo>
                                <a:lnTo>
                                  <a:pt x="204" y="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-0.95pt;width:71.55pt;height:17.9pt" coordorigin="5859,-19" coordsize="1431,358">
                <v:shape id="shape_0" path="m0,0l548,0e" stroked="t" o:allowincell="f" style="position:absolute;left:6677;top:159;width:5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6" path="m0,0l0,46l69,23l0,0xe" fillcolor="black" stroked="f" o:allowincell="f" style="position:absolute;left:7220;top:135;width:6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357" path="m204,357l612,357l816,178l612,0l204,0l0,178l204,357xe" stroked="t" o:allowincell="f" style="position:absolute;left:5859;top:-19;width:817;height:35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9"/>
          <w:szCs w:val="9"/>
        </w:rPr>
        <w:t>L2TP Soft</w:t>
      </w:r>
      <w:r>
        <w:rPr>
          <w:rFonts w:cs="Arial" w:ascii="Arial" w:hAnsi="Arial"/>
          <w:spacing w:val="-2"/>
          <w:w w:val="101"/>
          <w:sz w:val="9"/>
          <w:szCs w:val="9"/>
        </w:rPr>
        <w:t>w</w:t>
      </w:r>
      <w:r>
        <w:rPr>
          <w:rFonts w:cs="Arial" w:ascii="Arial" w:hAnsi="Arial"/>
          <w:w w:val="101"/>
          <w:sz w:val="9"/>
          <w:szCs w:val="9"/>
        </w:rPr>
        <w:t>are</w:t>
      </w:r>
    </w:p>
    <w:p>
      <w:pPr>
        <w:pStyle w:val="Normal"/>
        <w:widowControl w:val="false"/>
        <w:autoSpaceDE w:val="false"/>
        <w:spacing w:lineRule="exact" w:line="79" w:before="79" w:after="0"/>
        <w:ind w:right="2419" w:hanging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i/>
          <w:iCs/>
          <w:w w:val="97"/>
          <w:sz w:val="7"/>
          <w:szCs w:val="7"/>
        </w:rPr>
        <w:t>Opt</w:t>
      </w:r>
      <w:r>
        <w:rPr>
          <w:rFonts w:cs="Arial" w:ascii="Arial" w:hAnsi="Arial"/>
          <w:i/>
          <w:iCs/>
          <w:spacing w:val="-1"/>
          <w:w w:val="97"/>
          <w:sz w:val="7"/>
          <w:szCs w:val="7"/>
        </w:rPr>
        <w:t>i</w:t>
      </w:r>
      <w:r>
        <w:rPr>
          <w:rFonts w:cs="Arial" w:ascii="Arial" w:hAnsi="Arial"/>
          <w:i/>
          <w:iCs/>
          <w:w w:val="97"/>
          <w:sz w:val="7"/>
          <w:szCs w:val="7"/>
        </w:rPr>
        <w:t>onally</w:t>
      </w:r>
      <w:r>
        <w:rPr>
          <w:rFonts w:cs="Arial" w:ascii="Arial" w:hAnsi="Arial"/>
          <w:i/>
          <w:iCs/>
          <w:spacing w:val="1"/>
          <w:w w:val="97"/>
          <w:sz w:val="7"/>
          <w:szCs w:val="7"/>
        </w:rPr>
        <w:t xml:space="preserve"> </w:t>
      </w:r>
      <w:r>
        <w:rPr>
          <w:rFonts w:cs="Arial" w:ascii="Arial" w:hAnsi="Arial"/>
          <w:i/>
          <w:iCs/>
          <w:w w:val="97"/>
          <w:sz w:val="7"/>
          <w:szCs w:val="7"/>
        </w:rPr>
        <w:t>compressed</w:t>
      </w:r>
      <w:r>
        <w:rPr>
          <w:rFonts w:cs="Arial" w:ascii="Arial" w:hAnsi="Arial"/>
          <w:i/>
          <w:iCs/>
          <w:spacing w:val="1"/>
          <w:w w:val="97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and</w:t>
      </w:r>
      <w:r>
        <w:rPr>
          <w:rFonts w:cs="Arial" w:ascii="Arial" w:hAnsi="Arial"/>
          <w:i/>
          <w:iCs/>
          <w:spacing w:val="-3"/>
          <w:sz w:val="7"/>
          <w:szCs w:val="7"/>
        </w:rPr>
        <w:t xml:space="preserve"> </w:t>
      </w:r>
      <w:r>
        <w:rPr>
          <w:rFonts w:cs="Arial" w:ascii="Arial" w:hAnsi="Arial"/>
          <w:i/>
          <w:iCs/>
          <w:w w:val="97"/>
          <w:sz w:val="7"/>
          <w:szCs w:val="7"/>
        </w:rPr>
        <w:t>encryp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28515</wp:posOffset>
                </wp:positionH>
                <wp:positionV relativeFrom="paragraph">
                  <wp:posOffset>-182245</wp:posOffset>
                </wp:positionV>
                <wp:extent cx="1819910" cy="2628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408"/>
                              <w:gridCol w:w="408"/>
                              <w:gridCol w:w="409"/>
                              <w:gridCol w:w="1225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65" w:after="0"/>
                                    <w:ind w:left="106" w:right="9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 xml:space="preserve">TC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9"/>
                                      <w:szCs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9"/>
                                      <w:szCs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0.7pt;mso-wrap-distance-left:9.05pt;mso-wrap-distance-right:9.05pt;mso-wrap-distance-top:0pt;mso-wrap-distance-bottom:0pt;margin-top:-14.35pt;mso-position-vertical-relative:text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408"/>
                        <w:gridCol w:w="408"/>
                        <w:gridCol w:w="409"/>
                        <w:gridCol w:w="1225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2" w:righ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5" w:after="0"/>
                              <w:ind w:left="106" w:right="9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 xml:space="preserve">TC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ata</w:t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593" w:right="5377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720465</wp:posOffset>
                </wp:positionH>
                <wp:positionV relativeFrom="paragraph">
                  <wp:posOffset>-43180</wp:posOffset>
                </wp:positionV>
                <wp:extent cx="908685" cy="228600"/>
                <wp:effectExtent l="1270" t="127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228600"/>
                          <a:chOff x="0" y="0"/>
                          <a:chExt cx="908640" cy="228600"/>
                        </a:xfrm>
                      </wpg:grpSpPr>
                      <wps:wsp>
                        <wps:cNvSpPr/>
                        <wps:spPr>
                          <a:xfrm>
                            <a:off x="519480" y="11376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900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58">
                                <a:moveTo>
                                  <a:pt x="204" y="359"/>
                                </a:moveTo>
                                <a:lnTo>
                                  <a:pt x="612" y="359"/>
                                </a:lnTo>
                                <a:lnTo>
                                  <a:pt x="816" y="178"/>
                                </a:lnTo>
                                <a:lnTo>
                                  <a:pt x="612" y="0"/>
                                </a:lnTo>
                                <a:lnTo>
                                  <a:pt x="204" y="0"/>
                                </a:lnTo>
                                <a:lnTo>
                                  <a:pt x="0" y="178"/>
                                </a:lnTo>
                                <a:lnTo>
                                  <a:pt x="204" y="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-3.4pt;width:71.55pt;height:18pt" coordorigin="5859,-68" coordsize="1431,360">
                <v:shape id="shape_0" path="m0,0l548,0e" stroked="t" o:allowincell="f" style="position:absolute;left:6677;top:111;width:5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6" path="m0,0l0,46l69,23l0,0xe" fillcolor="black" stroked="f" o:allowincell="f" style="position:absolute;left:7220;top:88;width:6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358" path="m204,359l612,359l816,178l612,0l204,0l0,178l204,359xe" stroked="t" o:allowincell="f" style="position:absolute;left:5859;top:-68;width:817;height:3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9"/>
          <w:szCs w:val="9"/>
        </w:rPr>
        <w:t>TCP/IP Sta</w:t>
      </w:r>
      <w:r>
        <w:rPr>
          <w:rFonts w:cs="Arial" w:ascii="Arial" w:hAnsi="Arial"/>
          <w:spacing w:val="1"/>
          <w:w w:val="101"/>
          <w:sz w:val="9"/>
          <w:szCs w:val="9"/>
        </w:rPr>
        <w:t>c</w:t>
      </w:r>
      <w:r>
        <w:rPr>
          <w:rFonts w:cs="Arial" w:ascii="Arial" w:hAnsi="Arial"/>
          <w:w w:val="101"/>
          <w:sz w:val="9"/>
          <w:szCs w:val="9"/>
        </w:rPr>
        <w:t>k</w:t>
      </w:r>
    </w:p>
    <w:p>
      <w:pPr>
        <w:pStyle w:val="Normal"/>
        <w:widowControl w:val="false"/>
        <w:autoSpaceDE w:val="false"/>
        <w:spacing w:lineRule="exact" w:line="79" w:before="79" w:after="0"/>
        <w:ind w:right="2010" w:hanging="0"/>
        <w:jc w:val="right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i/>
          <w:iCs/>
          <w:w w:val="97"/>
          <w:sz w:val="7"/>
          <w:szCs w:val="7"/>
        </w:rPr>
        <w:t>Opt</w:t>
      </w:r>
      <w:r>
        <w:rPr>
          <w:rFonts w:cs="Arial" w:ascii="Arial" w:hAnsi="Arial"/>
          <w:i/>
          <w:iCs/>
          <w:spacing w:val="-1"/>
          <w:w w:val="97"/>
          <w:sz w:val="7"/>
          <w:szCs w:val="7"/>
        </w:rPr>
        <w:t>i</w:t>
      </w:r>
      <w:r>
        <w:rPr>
          <w:rFonts w:cs="Arial" w:ascii="Arial" w:hAnsi="Arial"/>
          <w:i/>
          <w:iCs/>
          <w:w w:val="97"/>
          <w:sz w:val="7"/>
          <w:szCs w:val="7"/>
        </w:rPr>
        <w:t>onally</w:t>
      </w:r>
      <w:r>
        <w:rPr>
          <w:rFonts w:cs="Arial" w:ascii="Arial" w:hAnsi="Arial"/>
          <w:i/>
          <w:iCs/>
          <w:spacing w:val="1"/>
          <w:w w:val="97"/>
          <w:sz w:val="7"/>
          <w:szCs w:val="7"/>
        </w:rPr>
        <w:t xml:space="preserve"> </w:t>
      </w:r>
      <w:r>
        <w:rPr>
          <w:rFonts w:cs="Arial" w:ascii="Arial" w:hAnsi="Arial"/>
          <w:i/>
          <w:iCs/>
          <w:w w:val="97"/>
          <w:sz w:val="7"/>
          <w:szCs w:val="7"/>
        </w:rPr>
        <w:t>compressed</w:t>
      </w:r>
      <w:r>
        <w:rPr>
          <w:rFonts w:cs="Arial" w:ascii="Arial" w:hAnsi="Arial"/>
          <w:i/>
          <w:iCs/>
          <w:spacing w:val="1"/>
          <w:w w:val="97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and</w:t>
      </w:r>
      <w:r>
        <w:rPr>
          <w:rFonts w:cs="Arial" w:ascii="Arial" w:hAnsi="Arial"/>
          <w:i/>
          <w:iCs/>
          <w:spacing w:val="-3"/>
          <w:sz w:val="7"/>
          <w:szCs w:val="7"/>
        </w:rPr>
        <w:t xml:space="preserve"> </w:t>
      </w:r>
      <w:r>
        <w:rPr>
          <w:rFonts w:cs="Arial" w:ascii="Arial" w:hAnsi="Arial"/>
          <w:i/>
          <w:iCs/>
          <w:w w:val="97"/>
          <w:sz w:val="7"/>
          <w:szCs w:val="7"/>
        </w:rPr>
        <w:t>encryp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28515</wp:posOffset>
                </wp:positionH>
                <wp:positionV relativeFrom="paragraph">
                  <wp:posOffset>-182245</wp:posOffset>
                </wp:positionV>
                <wp:extent cx="2078990" cy="2628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408"/>
                              <w:gridCol w:w="408"/>
                              <w:gridCol w:w="409"/>
                              <w:gridCol w:w="408"/>
                              <w:gridCol w:w="1226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right="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3"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65" w:after="0"/>
                                    <w:ind w:left="106" w:right="9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 xml:space="preserve">TC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9"/>
                                      <w:szCs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9"/>
                                      <w:szCs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0.7pt;mso-wrap-distance-left:9.05pt;mso-wrap-distance-right:9.05pt;mso-wrap-distance-top:0pt;mso-wrap-distance-bottom:0pt;margin-top:-14.35pt;mso-position-vertical-relative:text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408"/>
                        <w:gridCol w:w="408"/>
                        <w:gridCol w:w="409"/>
                        <w:gridCol w:w="408"/>
                        <w:gridCol w:w="1226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2" w:right="1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3" w:righ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5" w:after="0"/>
                              <w:ind w:left="106" w:right="9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 xml:space="preserve">TC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ata</w:t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5610" w:right="-16" w:firstLine="46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720465</wp:posOffset>
                </wp:positionH>
                <wp:positionV relativeFrom="paragraph">
                  <wp:posOffset>-8255</wp:posOffset>
                </wp:positionV>
                <wp:extent cx="908685" cy="227330"/>
                <wp:effectExtent l="1270" t="1270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227160"/>
                          <a:chOff x="0" y="0"/>
                          <a:chExt cx="908640" cy="227160"/>
                        </a:xfrm>
                      </wpg:grpSpPr>
                      <wps:wsp>
                        <wps:cNvSpPr/>
                        <wps:spPr>
                          <a:xfrm>
                            <a:off x="519480" y="11304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828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6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57">
                                <a:moveTo>
                                  <a:pt x="204" y="357"/>
                                </a:moveTo>
                                <a:lnTo>
                                  <a:pt x="612" y="357"/>
                                </a:lnTo>
                                <a:lnTo>
                                  <a:pt x="816" y="178"/>
                                </a:lnTo>
                                <a:lnTo>
                                  <a:pt x="612" y="0"/>
                                </a:lnTo>
                                <a:lnTo>
                                  <a:pt x="204" y="0"/>
                                </a:lnTo>
                                <a:lnTo>
                                  <a:pt x="0" y="178"/>
                                </a:lnTo>
                                <a:lnTo>
                                  <a:pt x="204" y="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-0.65pt;width:71.55pt;height:17.9pt" coordorigin="5859,-13" coordsize="1431,358">
                <v:shape id="shape_0" path="m0,0l548,0e" stroked="t" o:allowincell="f" style="position:absolute;left:6677;top:165;width:54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46" path="m0,0l0,46l69,23l0,0xe" fillcolor="black" stroked="f" o:allowincell="f" style="position:absolute;left:7220;top:142;width:69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357" path="m204,357l612,357l816,178l612,0l204,0l0,178l204,357xe" stroked="t" o:allowincell="f" style="position:absolute;left:5859;top:-13;width:817;height:35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sz w:val="9"/>
          <w:szCs w:val="9"/>
        </w:rPr>
        <w:t xml:space="preserve">PPP </w:t>
      </w:r>
      <w:r>
        <w:rPr>
          <w:rFonts w:cs="Arial" w:ascii="Arial" w:hAnsi="Arial"/>
          <w:spacing w:val="-1"/>
          <w:w w:val="101"/>
          <w:sz w:val="9"/>
          <w:szCs w:val="9"/>
        </w:rPr>
        <w:t>D</w:t>
      </w:r>
      <w:r>
        <w:rPr>
          <w:rFonts w:cs="Arial" w:ascii="Arial" w:hAnsi="Arial"/>
          <w:w w:val="101"/>
          <w:sz w:val="9"/>
          <w:szCs w:val="9"/>
        </w:rPr>
        <w:t>e</w:t>
      </w:r>
      <w:r>
        <w:rPr>
          <w:rFonts w:cs="Arial" w:ascii="Arial" w:hAnsi="Arial"/>
          <w:spacing w:val="-1"/>
          <w:w w:val="101"/>
          <w:sz w:val="9"/>
          <w:szCs w:val="9"/>
        </w:rPr>
        <w:t>v</w:t>
      </w:r>
      <w:r>
        <w:rPr>
          <w:rFonts w:cs="Arial" w:ascii="Arial" w:hAnsi="Arial"/>
          <w:w w:val="101"/>
          <w:sz w:val="9"/>
          <w:szCs w:val="9"/>
        </w:rPr>
        <w:t>i</w:t>
      </w:r>
      <w:r>
        <w:rPr>
          <w:rFonts w:cs="Arial" w:ascii="Arial" w:hAnsi="Arial"/>
          <w:spacing w:val="1"/>
          <w:w w:val="101"/>
          <w:sz w:val="9"/>
          <w:szCs w:val="9"/>
        </w:rPr>
        <w:t>c</w:t>
      </w:r>
      <w:r>
        <w:rPr>
          <w:rFonts w:cs="Arial" w:ascii="Arial" w:hAnsi="Arial"/>
          <w:w w:val="101"/>
          <w:sz w:val="9"/>
          <w:szCs w:val="9"/>
        </w:rPr>
        <w:t xml:space="preserve">e </w:t>
      </w:r>
      <w:r>
        <w:rPr>
          <w:rFonts w:cs="Arial" w:ascii="Arial" w:hAnsi="Arial"/>
          <w:spacing w:val="-1"/>
          <w:w w:val="101"/>
          <w:sz w:val="9"/>
          <w:szCs w:val="9"/>
        </w:rPr>
        <w:t>D</w:t>
      </w:r>
      <w:r>
        <w:rPr>
          <w:rFonts w:cs="Arial" w:ascii="Arial" w:hAnsi="Arial"/>
          <w:w w:val="101"/>
          <w:sz w:val="9"/>
          <w:szCs w:val="9"/>
        </w:rPr>
        <w:t>ri</w:t>
      </w:r>
      <w:r>
        <w:rPr>
          <w:rFonts w:cs="Arial" w:ascii="Arial" w:hAnsi="Arial"/>
          <w:spacing w:val="-1"/>
          <w:w w:val="101"/>
          <w:sz w:val="9"/>
          <w:szCs w:val="9"/>
        </w:rPr>
        <w:t>v</w:t>
      </w:r>
      <w:r>
        <w:rPr>
          <w:rFonts w:cs="Arial" w:ascii="Arial" w:hAnsi="Arial"/>
          <w:w w:val="101"/>
          <w:sz w:val="9"/>
          <w:szCs w:val="9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i/>
          <w:iCs/>
          <w:w w:val="97"/>
          <w:sz w:val="7"/>
          <w:szCs w:val="7"/>
        </w:rPr>
        <w:t>Opt</w:t>
      </w:r>
      <w:r>
        <w:rPr>
          <w:rFonts w:cs="Arial" w:ascii="Arial" w:hAnsi="Arial"/>
          <w:i/>
          <w:iCs/>
          <w:spacing w:val="-1"/>
          <w:w w:val="97"/>
          <w:sz w:val="7"/>
          <w:szCs w:val="7"/>
        </w:rPr>
        <w:t>i</w:t>
      </w:r>
      <w:r>
        <w:rPr>
          <w:rFonts w:cs="Arial" w:ascii="Arial" w:hAnsi="Arial"/>
          <w:i/>
          <w:iCs/>
          <w:w w:val="97"/>
          <w:sz w:val="7"/>
          <w:szCs w:val="7"/>
        </w:rPr>
        <w:t>onally</w:t>
      </w:r>
      <w:r>
        <w:rPr>
          <w:rFonts w:cs="Arial" w:ascii="Arial" w:hAnsi="Arial"/>
          <w:i/>
          <w:iCs/>
          <w:spacing w:val="1"/>
          <w:w w:val="97"/>
          <w:sz w:val="7"/>
          <w:szCs w:val="7"/>
        </w:rPr>
        <w:t xml:space="preserve"> </w:t>
      </w:r>
      <w:r>
        <w:rPr>
          <w:rFonts w:cs="Arial" w:ascii="Arial" w:hAnsi="Arial"/>
          <w:i/>
          <w:iCs/>
          <w:w w:val="97"/>
          <w:sz w:val="7"/>
          <w:szCs w:val="7"/>
        </w:rPr>
        <w:t>compressed</w:t>
      </w:r>
      <w:r>
        <w:rPr>
          <w:rFonts w:cs="Arial" w:ascii="Arial" w:hAnsi="Arial"/>
          <w:i/>
          <w:iCs/>
          <w:spacing w:val="1"/>
          <w:w w:val="97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and</w:t>
      </w:r>
      <w:r>
        <w:rPr>
          <w:rFonts w:cs="Arial" w:ascii="Arial" w:hAnsi="Arial"/>
          <w:i/>
          <w:iCs/>
          <w:spacing w:val="-3"/>
          <w:sz w:val="7"/>
          <w:szCs w:val="7"/>
        </w:rPr>
        <w:t xml:space="preserve"> </w:t>
      </w:r>
      <w:r>
        <w:rPr>
          <w:rFonts w:cs="Arial" w:ascii="Arial" w:hAnsi="Arial"/>
          <w:i/>
          <w:iCs/>
          <w:sz w:val="7"/>
          <w:szCs w:val="7"/>
        </w:rPr>
        <w:t>encryp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28515</wp:posOffset>
                </wp:positionH>
                <wp:positionV relativeFrom="paragraph">
                  <wp:posOffset>-232410</wp:posOffset>
                </wp:positionV>
                <wp:extent cx="2338705" cy="2628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408"/>
                              <w:gridCol w:w="408"/>
                              <w:gridCol w:w="409"/>
                              <w:gridCol w:w="408"/>
                              <w:gridCol w:w="409"/>
                              <w:gridCol w:w="1225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righ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9"/>
                                      <w:szCs w:val="9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65" w:after="0"/>
                                    <w:ind w:left="106" w:right="93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 xml:space="preserve">TC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UDP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9"/>
                                      <w:szCs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9"/>
                                      <w:szCs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9"/>
                                      <w:szCs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9"/>
                                      <w:szCs w:val="9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6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0.7pt;mso-wrap-distance-left:9.05pt;mso-wrap-distance-right:9.05pt;mso-wrap-distance-top:0pt;mso-wrap-distance-bottom:0pt;margin-top:-18.3pt;mso-position-vertical-relative:text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408"/>
                        <w:gridCol w:w="408"/>
                        <w:gridCol w:w="409"/>
                        <w:gridCol w:w="408"/>
                        <w:gridCol w:w="409"/>
                        <w:gridCol w:w="1225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2" w:righ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2" w:right="13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9"/>
                                <w:szCs w:val="9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5" w:after="0"/>
                              <w:ind w:left="106" w:right="93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 xml:space="preserve">TCP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UDP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9"/>
                                <w:szCs w:val="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9"/>
                                <w:szCs w:val="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9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9"/>
                                <w:szCs w:val="9"/>
                              </w:rPr>
                              <w:t>ata</w:t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gridSpan w:val="6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cols w:num="2" w:equalWidth="false" w:sep="false">
            <w:col w:w="5889" w:space="2642"/>
            <w:col w:w="2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2" w:before="49" w:after="0"/>
        <w:ind w:left="4124" w:right="6156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z w:val="9"/>
          <w:szCs w:val="9"/>
        </w:rPr>
        <w:t>et</w:t>
      </w:r>
      <w:r>
        <w:rPr>
          <w:rFonts w:cs="Arial" w:ascii="Arial" w:hAnsi="Arial"/>
          <w:spacing w:val="-2"/>
          <w:sz w:val="9"/>
          <w:szCs w:val="9"/>
        </w:rPr>
        <w:t>w</w:t>
      </w:r>
      <w:r>
        <w:rPr>
          <w:rFonts w:cs="Arial" w:ascii="Arial" w:hAnsi="Arial"/>
          <w:sz w:val="9"/>
          <w:szCs w:val="9"/>
        </w:rPr>
        <w:t>ork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A</w:t>
      </w:r>
      <w:r>
        <w:rPr>
          <w:rFonts w:cs="Arial" w:ascii="Arial" w:hAnsi="Arial"/>
          <w:spacing w:val="1"/>
          <w:sz w:val="9"/>
          <w:szCs w:val="9"/>
        </w:rPr>
        <w:t>cc</w:t>
      </w:r>
      <w:r>
        <w:rPr>
          <w:rFonts w:cs="Arial" w:ascii="Arial" w:hAnsi="Arial"/>
          <w:sz w:val="9"/>
          <w:szCs w:val="9"/>
        </w:rPr>
        <w:t>e</w:t>
      </w:r>
      <w:r>
        <w:rPr>
          <w:rFonts w:cs="Arial" w:ascii="Arial" w:hAnsi="Arial"/>
          <w:spacing w:val="1"/>
          <w:sz w:val="9"/>
          <w:szCs w:val="9"/>
        </w:rPr>
        <w:t>s</w:t>
      </w:r>
      <w:r>
        <w:rPr>
          <w:rFonts w:cs="Arial" w:ascii="Arial" w:hAnsi="Arial"/>
          <w:sz w:val="9"/>
          <w:szCs w:val="9"/>
        </w:rPr>
        <w:t>s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w w:val="101"/>
          <w:sz w:val="9"/>
          <w:szCs w:val="9"/>
        </w:rPr>
        <w:t>Ser</w:t>
      </w:r>
      <w:r>
        <w:rPr>
          <w:rFonts w:cs="Arial" w:ascii="Arial" w:hAnsi="Arial"/>
          <w:spacing w:val="-1"/>
          <w:w w:val="101"/>
          <w:sz w:val="9"/>
          <w:szCs w:val="9"/>
        </w:rPr>
        <w:t>v</w:t>
      </w:r>
      <w:r>
        <w:rPr>
          <w:rFonts w:cs="Arial" w:ascii="Arial" w:hAnsi="Arial"/>
          <w:w w:val="101"/>
          <w:sz w:val="9"/>
          <w:szCs w:val="9"/>
        </w:rPr>
        <w:t>e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49" w:after="0"/>
        <w:ind w:left="4196" w:right="6229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42895</wp:posOffset>
                </wp:positionH>
                <wp:positionV relativeFrom="paragraph">
                  <wp:posOffset>-420370</wp:posOffset>
                </wp:positionV>
                <wp:extent cx="847090" cy="1616710"/>
                <wp:effectExtent l="2540" t="127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616760"/>
                          <a:chOff x="0" y="0"/>
                          <a:chExt cx="847080" cy="1616760"/>
                        </a:xfrm>
                      </wpg:grpSpPr>
                      <wps:wsp>
                        <wps:cNvSpPr/>
                        <wps:spPr>
                          <a:xfrm>
                            <a:off x="195120" y="1009080"/>
                            <a:ext cx="4564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956">
                                <a:moveTo>
                                  <a:pt x="0" y="955"/>
                                </a:moveTo>
                                <a:lnTo>
                                  <a:pt x="0" y="925"/>
                                </a:lnTo>
                                <a:lnTo>
                                  <a:pt x="178" y="865"/>
                                </a:lnTo>
                                <a:lnTo>
                                  <a:pt x="178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865"/>
                                </a:lnTo>
                                <a:lnTo>
                                  <a:pt x="714" y="925"/>
                                </a:lnTo>
                                <a:lnTo>
                                  <a:pt x="714" y="955"/>
                                </a:lnTo>
                                <a:lnTo>
                                  <a:pt x="0" y="9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5595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55952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9880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354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37520"/>
                            <a:ext cx="170640" cy="351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980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980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14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14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14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14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14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14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140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13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13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13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13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13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13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13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527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527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27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27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527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27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271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47240"/>
                            <a:ext cx="1465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47240"/>
                            <a:ext cx="14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">
                                <a:moveTo>
                                  <a:pt x="0" y="0"/>
                                </a:moveTo>
                                <a:lnTo>
                                  <a:pt x="23" y="19"/>
                                </a:lnTo>
                                <a:lnTo>
                                  <a:pt x="206" y="19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09880"/>
                            <a:ext cx="1465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73600"/>
                            <a:ext cx="1465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36960"/>
                            <a:ext cx="146520" cy="50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99960"/>
                            <a:ext cx="14652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5912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0" y="6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5912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0" y="0"/>
                                </a:moveTo>
                                <a:lnTo>
                                  <a:pt x="23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80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71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618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520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427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22840"/>
                            <a:ext cx="43200" cy="24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11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459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592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5088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847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614">
                                <a:moveTo>
                                  <a:pt x="0" y="307"/>
                                </a:moveTo>
                                <a:lnTo>
                                  <a:pt x="2" y="334"/>
                                </a:lnTo>
                                <a:lnTo>
                                  <a:pt x="10" y="361"/>
                                </a:lnTo>
                                <a:lnTo>
                                  <a:pt x="23" y="387"/>
                                </a:lnTo>
                                <a:lnTo>
                                  <a:pt x="39" y="409"/>
                                </a:lnTo>
                                <a:lnTo>
                                  <a:pt x="59" y="428"/>
                                </a:lnTo>
                                <a:lnTo>
                                  <a:pt x="84" y="443"/>
                                </a:lnTo>
                                <a:lnTo>
                                  <a:pt x="110" y="454"/>
                                </a:lnTo>
                                <a:lnTo>
                                  <a:pt x="138" y="459"/>
                                </a:lnTo>
                                <a:lnTo>
                                  <a:pt x="167" y="459"/>
                                </a:lnTo>
                                <a:lnTo>
                                  <a:pt x="194" y="455"/>
                                </a:lnTo>
                                <a:lnTo>
                                  <a:pt x="216" y="488"/>
                                </a:lnTo>
                                <a:lnTo>
                                  <a:pt x="240" y="517"/>
                                </a:lnTo>
                                <a:lnTo>
                                  <a:pt x="269" y="543"/>
                                </a:lnTo>
                                <a:lnTo>
                                  <a:pt x="300" y="566"/>
                                </a:lnTo>
                                <a:lnTo>
                                  <a:pt x="334" y="584"/>
                                </a:lnTo>
                                <a:lnTo>
                                  <a:pt x="370" y="599"/>
                                </a:lnTo>
                                <a:lnTo>
                                  <a:pt x="408" y="608"/>
                                </a:lnTo>
                                <a:lnTo>
                                  <a:pt x="446" y="612"/>
                                </a:lnTo>
                                <a:lnTo>
                                  <a:pt x="484" y="614"/>
                                </a:lnTo>
                                <a:lnTo>
                                  <a:pt x="524" y="608"/>
                                </a:lnTo>
                                <a:lnTo>
                                  <a:pt x="561" y="600"/>
                                </a:lnTo>
                                <a:lnTo>
                                  <a:pt x="597" y="586"/>
                                </a:lnTo>
                                <a:lnTo>
                                  <a:pt x="631" y="569"/>
                                </a:lnTo>
                                <a:lnTo>
                                  <a:pt x="664" y="547"/>
                                </a:lnTo>
                                <a:lnTo>
                                  <a:pt x="695" y="569"/>
                                </a:lnTo>
                                <a:lnTo>
                                  <a:pt x="729" y="586"/>
                                </a:lnTo>
                                <a:lnTo>
                                  <a:pt x="766" y="600"/>
                                </a:lnTo>
                                <a:lnTo>
                                  <a:pt x="803" y="608"/>
                                </a:lnTo>
                                <a:lnTo>
                                  <a:pt x="842" y="614"/>
                                </a:lnTo>
                                <a:lnTo>
                                  <a:pt x="880" y="612"/>
                                </a:lnTo>
                                <a:lnTo>
                                  <a:pt x="919" y="608"/>
                                </a:lnTo>
                                <a:lnTo>
                                  <a:pt x="957" y="599"/>
                                </a:lnTo>
                                <a:lnTo>
                                  <a:pt x="992" y="584"/>
                                </a:lnTo>
                                <a:lnTo>
                                  <a:pt x="1026" y="566"/>
                                </a:lnTo>
                                <a:lnTo>
                                  <a:pt x="1057" y="543"/>
                                </a:lnTo>
                                <a:lnTo>
                                  <a:pt x="1086" y="517"/>
                                </a:lnTo>
                                <a:lnTo>
                                  <a:pt x="1110" y="488"/>
                                </a:lnTo>
                                <a:lnTo>
                                  <a:pt x="1132" y="455"/>
                                </a:lnTo>
                                <a:lnTo>
                                  <a:pt x="1159" y="459"/>
                                </a:lnTo>
                                <a:lnTo>
                                  <a:pt x="1188" y="459"/>
                                </a:lnTo>
                                <a:lnTo>
                                  <a:pt x="1217" y="454"/>
                                </a:lnTo>
                                <a:lnTo>
                                  <a:pt x="1242" y="443"/>
                                </a:lnTo>
                                <a:lnTo>
                                  <a:pt x="1267" y="428"/>
                                </a:lnTo>
                                <a:lnTo>
                                  <a:pt x="1287" y="409"/>
                                </a:lnTo>
                                <a:lnTo>
                                  <a:pt x="1304" y="387"/>
                                </a:lnTo>
                                <a:lnTo>
                                  <a:pt x="1316" y="361"/>
                                </a:lnTo>
                                <a:lnTo>
                                  <a:pt x="1324" y="334"/>
                                </a:lnTo>
                                <a:lnTo>
                                  <a:pt x="1327" y="307"/>
                                </a:lnTo>
                                <a:lnTo>
                                  <a:pt x="1324" y="279"/>
                                </a:lnTo>
                                <a:lnTo>
                                  <a:pt x="1316" y="252"/>
                                </a:lnTo>
                                <a:lnTo>
                                  <a:pt x="1304" y="226"/>
                                </a:lnTo>
                                <a:lnTo>
                                  <a:pt x="1287" y="204"/>
                                </a:lnTo>
                                <a:lnTo>
                                  <a:pt x="1267" y="185"/>
                                </a:lnTo>
                                <a:lnTo>
                                  <a:pt x="1242" y="170"/>
                                </a:lnTo>
                                <a:lnTo>
                                  <a:pt x="1217" y="159"/>
                                </a:lnTo>
                                <a:lnTo>
                                  <a:pt x="1188" y="154"/>
                                </a:lnTo>
                                <a:lnTo>
                                  <a:pt x="1159" y="154"/>
                                </a:lnTo>
                                <a:lnTo>
                                  <a:pt x="1132" y="158"/>
                                </a:lnTo>
                                <a:lnTo>
                                  <a:pt x="1110" y="125"/>
                                </a:lnTo>
                                <a:lnTo>
                                  <a:pt x="1086" y="96"/>
                                </a:lnTo>
                                <a:lnTo>
                                  <a:pt x="1057" y="70"/>
                                </a:lnTo>
                                <a:lnTo>
                                  <a:pt x="1026" y="47"/>
                                </a:lnTo>
                                <a:lnTo>
                                  <a:pt x="992" y="29"/>
                                </a:lnTo>
                                <a:lnTo>
                                  <a:pt x="957" y="14"/>
                                </a:lnTo>
                                <a:lnTo>
                                  <a:pt x="919" y="5"/>
                                </a:lnTo>
                                <a:lnTo>
                                  <a:pt x="880" y="1"/>
                                </a:lnTo>
                                <a:lnTo>
                                  <a:pt x="842" y="0"/>
                                </a:lnTo>
                                <a:lnTo>
                                  <a:pt x="803" y="5"/>
                                </a:lnTo>
                                <a:lnTo>
                                  <a:pt x="766" y="13"/>
                                </a:lnTo>
                                <a:lnTo>
                                  <a:pt x="729" y="27"/>
                                </a:lnTo>
                                <a:lnTo>
                                  <a:pt x="695" y="44"/>
                                </a:lnTo>
                                <a:lnTo>
                                  <a:pt x="664" y="66"/>
                                </a:lnTo>
                                <a:lnTo>
                                  <a:pt x="631" y="44"/>
                                </a:lnTo>
                                <a:lnTo>
                                  <a:pt x="597" y="27"/>
                                </a:lnTo>
                                <a:lnTo>
                                  <a:pt x="561" y="13"/>
                                </a:lnTo>
                                <a:lnTo>
                                  <a:pt x="524" y="5"/>
                                </a:lnTo>
                                <a:lnTo>
                                  <a:pt x="484" y="0"/>
                                </a:lnTo>
                                <a:lnTo>
                                  <a:pt x="446" y="1"/>
                                </a:lnTo>
                                <a:lnTo>
                                  <a:pt x="408" y="5"/>
                                </a:lnTo>
                                <a:lnTo>
                                  <a:pt x="370" y="14"/>
                                </a:lnTo>
                                <a:lnTo>
                                  <a:pt x="334" y="29"/>
                                </a:lnTo>
                                <a:lnTo>
                                  <a:pt x="300" y="47"/>
                                </a:lnTo>
                                <a:lnTo>
                                  <a:pt x="269" y="70"/>
                                </a:lnTo>
                                <a:lnTo>
                                  <a:pt x="240" y="96"/>
                                </a:lnTo>
                                <a:lnTo>
                                  <a:pt x="216" y="125"/>
                                </a:lnTo>
                                <a:lnTo>
                                  <a:pt x="194" y="158"/>
                                </a:lnTo>
                                <a:lnTo>
                                  <a:pt x="167" y="154"/>
                                </a:lnTo>
                                <a:lnTo>
                                  <a:pt x="138" y="154"/>
                                </a:lnTo>
                                <a:lnTo>
                                  <a:pt x="110" y="159"/>
                                </a:lnTo>
                                <a:lnTo>
                                  <a:pt x="84" y="170"/>
                                </a:lnTo>
                                <a:lnTo>
                                  <a:pt x="59" y="185"/>
                                </a:lnTo>
                                <a:lnTo>
                                  <a:pt x="39" y="204"/>
                                </a:lnTo>
                                <a:lnTo>
                                  <a:pt x="23" y="226"/>
                                </a:lnTo>
                                <a:lnTo>
                                  <a:pt x="10" y="252"/>
                                </a:lnTo>
                                <a:lnTo>
                                  <a:pt x="2" y="279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847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614">
                                <a:moveTo>
                                  <a:pt x="194" y="455"/>
                                </a:moveTo>
                                <a:lnTo>
                                  <a:pt x="216" y="488"/>
                                </a:lnTo>
                                <a:lnTo>
                                  <a:pt x="240" y="517"/>
                                </a:lnTo>
                                <a:lnTo>
                                  <a:pt x="269" y="543"/>
                                </a:lnTo>
                                <a:lnTo>
                                  <a:pt x="300" y="566"/>
                                </a:lnTo>
                                <a:lnTo>
                                  <a:pt x="334" y="584"/>
                                </a:lnTo>
                                <a:lnTo>
                                  <a:pt x="370" y="599"/>
                                </a:lnTo>
                                <a:lnTo>
                                  <a:pt x="408" y="608"/>
                                </a:lnTo>
                                <a:lnTo>
                                  <a:pt x="446" y="612"/>
                                </a:lnTo>
                                <a:lnTo>
                                  <a:pt x="484" y="614"/>
                                </a:lnTo>
                                <a:lnTo>
                                  <a:pt x="524" y="608"/>
                                </a:lnTo>
                                <a:lnTo>
                                  <a:pt x="561" y="600"/>
                                </a:lnTo>
                                <a:lnTo>
                                  <a:pt x="597" y="586"/>
                                </a:lnTo>
                                <a:lnTo>
                                  <a:pt x="631" y="569"/>
                                </a:lnTo>
                                <a:lnTo>
                                  <a:pt x="664" y="547"/>
                                </a:lnTo>
                                <a:lnTo>
                                  <a:pt x="695" y="569"/>
                                </a:lnTo>
                                <a:lnTo>
                                  <a:pt x="729" y="586"/>
                                </a:lnTo>
                                <a:lnTo>
                                  <a:pt x="766" y="600"/>
                                </a:lnTo>
                                <a:lnTo>
                                  <a:pt x="803" y="608"/>
                                </a:lnTo>
                                <a:lnTo>
                                  <a:pt x="842" y="614"/>
                                </a:lnTo>
                                <a:lnTo>
                                  <a:pt x="880" y="612"/>
                                </a:lnTo>
                                <a:lnTo>
                                  <a:pt x="919" y="608"/>
                                </a:lnTo>
                                <a:lnTo>
                                  <a:pt x="957" y="599"/>
                                </a:lnTo>
                                <a:lnTo>
                                  <a:pt x="992" y="584"/>
                                </a:lnTo>
                                <a:lnTo>
                                  <a:pt x="1026" y="566"/>
                                </a:lnTo>
                                <a:lnTo>
                                  <a:pt x="1057" y="543"/>
                                </a:lnTo>
                                <a:lnTo>
                                  <a:pt x="1086" y="517"/>
                                </a:lnTo>
                                <a:lnTo>
                                  <a:pt x="1110" y="488"/>
                                </a:lnTo>
                                <a:lnTo>
                                  <a:pt x="1132" y="455"/>
                                </a:lnTo>
                                <a:lnTo>
                                  <a:pt x="1159" y="459"/>
                                </a:lnTo>
                                <a:lnTo>
                                  <a:pt x="1188" y="459"/>
                                </a:lnTo>
                                <a:lnTo>
                                  <a:pt x="1217" y="454"/>
                                </a:lnTo>
                                <a:lnTo>
                                  <a:pt x="1242" y="443"/>
                                </a:lnTo>
                                <a:lnTo>
                                  <a:pt x="1267" y="428"/>
                                </a:lnTo>
                                <a:lnTo>
                                  <a:pt x="1287" y="409"/>
                                </a:lnTo>
                                <a:lnTo>
                                  <a:pt x="1304" y="387"/>
                                </a:lnTo>
                                <a:lnTo>
                                  <a:pt x="1316" y="361"/>
                                </a:lnTo>
                                <a:lnTo>
                                  <a:pt x="1324" y="334"/>
                                </a:lnTo>
                                <a:lnTo>
                                  <a:pt x="1327" y="307"/>
                                </a:lnTo>
                                <a:lnTo>
                                  <a:pt x="1324" y="279"/>
                                </a:lnTo>
                                <a:lnTo>
                                  <a:pt x="1316" y="252"/>
                                </a:lnTo>
                                <a:lnTo>
                                  <a:pt x="1304" y="226"/>
                                </a:lnTo>
                                <a:lnTo>
                                  <a:pt x="1287" y="204"/>
                                </a:lnTo>
                                <a:lnTo>
                                  <a:pt x="1267" y="185"/>
                                </a:lnTo>
                                <a:lnTo>
                                  <a:pt x="1242" y="170"/>
                                </a:lnTo>
                                <a:lnTo>
                                  <a:pt x="1217" y="159"/>
                                </a:lnTo>
                                <a:lnTo>
                                  <a:pt x="1188" y="154"/>
                                </a:lnTo>
                                <a:lnTo>
                                  <a:pt x="1159" y="154"/>
                                </a:lnTo>
                                <a:lnTo>
                                  <a:pt x="1132" y="158"/>
                                </a:lnTo>
                                <a:lnTo>
                                  <a:pt x="1110" y="125"/>
                                </a:lnTo>
                                <a:lnTo>
                                  <a:pt x="1086" y="96"/>
                                </a:lnTo>
                                <a:lnTo>
                                  <a:pt x="1057" y="70"/>
                                </a:lnTo>
                                <a:lnTo>
                                  <a:pt x="1026" y="47"/>
                                </a:lnTo>
                                <a:lnTo>
                                  <a:pt x="992" y="29"/>
                                </a:lnTo>
                                <a:lnTo>
                                  <a:pt x="957" y="14"/>
                                </a:lnTo>
                                <a:lnTo>
                                  <a:pt x="919" y="5"/>
                                </a:lnTo>
                                <a:lnTo>
                                  <a:pt x="880" y="1"/>
                                </a:lnTo>
                                <a:lnTo>
                                  <a:pt x="842" y="0"/>
                                </a:lnTo>
                                <a:lnTo>
                                  <a:pt x="803" y="5"/>
                                </a:lnTo>
                                <a:lnTo>
                                  <a:pt x="766" y="13"/>
                                </a:lnTo>
                                <a:lnTo>
                                  <a:pt x="729" y="27"/>
                                </a:lnTo>
                                <a:lnTo>
                                  <a:pt x="695" y="44"/>
                                </a:lnTo>
                                <a:lnTo>
                                  <a:pt x="664" y="66"/>
                                </a:lnTo>
                                <a:lnTo>
                                  <a:pt x="631" y="44"/>
                                </a:lnTo>
                                <a:lnTo>
                                  <a:pt x="597" y="27"/>
                                </a:lnTo>
                                <a:lnTo>
                                  <a:pt x="561" y="13"/>
                                </a:lnTo>
                                <a:lnTo>
                                  <a:pt x="524" y="5"/>
                                </a:lnTo>
                                <a:lnTo>
                                  <a:pt x="484" y="0"/>
                                </a:lnTo>
                                <a:lnTo>
                                  <a:pt x="446" y="1"/>
                                </a:lnTo>
                                <a:lnTo>
                                  <a:pt x="408" y="5"/>
                                </a:lnTo>
                                <a:lnTo>
                                  <a:pt x="370" y="14"/>
                                </a:lnTo>
                                <a:lnTo>
                                  <a:pt x="334" y="29"/>
                                </a:lnTo>
                                <a:lnTo>
                                  <a:pt x="300" y="47"/>
                                </a:lnTo>
                                <a:lnTo>
                                  <a:pt x="269" y="70"/>
                                </a:lnTo>
                                <a:lnTo>
                                  <a:pt x="240" y="96"/>
                                </a:lnTo>
                                <a:lnTo>
                                  <a:pt x="216" y="125"/>
                                </a:lnTo>
                                <a:lnTo>
                                  <a:pt x="194" y="158"/>
                                </a:lnTo>
                                <a:lnTo>
                                  <a:pt x="167" y="154"/>
                                </a:lnTo>
                                <a:lnTo>
                                  <a:pt x="138" y="154"/>
                                </a:lnTo>
                                <a:lnTo>
                                  <a:pt x="110" y="159"/>
                                </a:lnTo>
                                <a:lnTo>
                                  <a:pt x="84" y="170"/>
                                </a:lnTo>
                                <a:lnTo>
                                  <a:pt x="59" y="185"/>
                                </a:lnTo>
                                <a:lnTo>
                                  <a:pt x="39" y="204"/>
                                </a:lnTo>
                                <a:lnTo>
                                  <a:pt x="23" y="226"/>
                                </a:lnTo>
                                <a:lnTo>
                                  <a:pt x="10" y="252"/>
                                </a:lnTo>
                                <a:lnTo>
                                  <a:pt x="2" y="279"/>
                                </a:lnTo>
                                <a:lnTo>
                                  <a:pt x="0" y="307"/>
                                </a:lnTo>
                                <a:lnTo>
                                  <a:pt x="2" y="334"/>
                                </a:lnTo>
                                <a:lnTo>
                                  <a:pt x="10" y="361"/>
                                </a:lnTo>
                                <a:lnTo>
                                  <a:pt x="23" y="387"/>
                                </a:lnTo>
                                <a:lnTo>
                                  <a:pt x="39" y="409"/>
                                </a:lnTo>
                                <a:lnTo>
                                  <a:pt x="59" y="428"/>
                                </a:lnTo>
                                <a:lnTo>
                                  <a:pt x="84" y="443"/>
                                </a:lnTo>
                                <a:lnTo>
                                  <a:pt x="110" y="454"/>
                                </a:lnTo>
                                <a:lnTo>
                                  <a:pt x="138" y="459"/>
                                </a:lnTo>
                                <a:lnTo>
                                  <a:pt x="167" y="459"/>
                                </a:lnTo>
                                <a:lnTo>
                                  <a:pt x="194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33.1pt;width:66.7pt;height:127.3pt" coordorigin="4477,-662" coordsize="1334,2546">
                <v:shape id="shape_0" coordsize="715,956" path="m0,955l0,925l178,865l178,0l536,0l536,865l714,925l714,955l0,955xe" stroked="t" o:allowincell="f" style="position:absolute;left:4784;top:927;width:718;height:95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e" stroked="t" o:allowincell="f" style="position:absolute;left:4964;top:1794;width:0;height: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90e" stroked="t" o:allowincell="f" style="position:absolute;left:5325;top:1794;width:0;height:8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8,0e" stroked="t" o:allowincell="f" style="position:absolute;left:5085;top:1226;width:11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59,0e" stroked="t" o:allowincell="f" style="position:absolute;left:5064;top:1126;width:15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5010;top:972;width:268;height:55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58,0e" stroked="t" o:allowincell="f" style="position:absolute;left:5115;top:1225;width:57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1,0e" stroked="t" o:allowincell="f" style="position:absolute;left:5113;top:1225;width:6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230e" stroked="t" o:allowincell="f" style="position:absolute;left:5006;top:1565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053;top:1565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098;top:1565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145;top:1565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191;top:1565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236;top:1565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230e" stroked="t" o:allowincell="f" style="position:absolute;left:5282;top:1565;width:0;height:230;mso-wrap-style:none;v-text-anchor:middle;mso-position-horizontal-relative:page">
                  <v:fill o:detectmouseclick="t" on="false"/>
                  <v:stroke color="white" weight="15840" joinstyle="round" endcap="flat"/>
                  <w10:wrap type="none"/>
                </v:shape>
                <v:shape id="shape_0" path="m0,0l0,161e" stroked="t" o:allowincell="f" style="position:absolute;left:5006;top:1564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053;top:1564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098;top:1564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145;top:1564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191;top:1564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236;top:1564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61e" stroked="t" o:allowincell="f" style="position:absolute;left:5282;top:1564;width:0;height:16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282;top:1743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236;top:1743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191;top:1743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145;top:1743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098;top:1743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053;top:1743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82e" stroked="t" o:allowincell="f" style="position:absolute;left:5006;top:1743;width:0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rect id="shape_0" stroked="t" o:allowincell="f" style="position:absolute;left:5029;top:987;width:230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30,19" path="m0,0l23,19l206,19l230,0e" stroked="t" o:allowincell="f" style="position:absolute;left:5029;top:987;width:230;height:1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029;top:1086;width:230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29;top:1186;width:230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29;top:1286;width:230;height:7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29;top:1385;width:230;height:7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23,60" path="m0,60l23,0e" stroked="t" o:allowincell="f" style="position:absolute;left:5029;top:1006;width:22;height: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60" path="m0,0l23,60e" stroked="t" o:allowincell="f" style="position:absolute;left:5237;top:1006;width:22;height:5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1;top:1355;width:1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1;top:1340;width:1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1;top:1325;width:1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1;top:1310;width:1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8,0e" stroked="t" o:allowincell="f" style="position:absolute;left:5041;top:1295;width:1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5146;top:1106;width:67;height:3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6,0e" stroked="t" o:allowincell="f" style="position:absolute;left:5207;top:1246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07;top:1300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07;top:1321;width: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62e" stroked="t" o:allowincell="f" style="position:absolute;left:5146;top:363;width:0;height:56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65e" stroked="t" o:allowincell="f" style="position:absolute;left:5146;top:-662;width:0;height:6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27,614" path="m0,307l2,334l10,361l23,387l39,409l59,428l84,443l110,454l138,459l167,459l194,455l216,488l240,517l269,543l300,566l334,584l370,599l408,608l446,612l484,614l524,608l561,600l597,586l631,569l664,547l695,569l729,586l766,600l803,608l842,614l880,612l919,608l957,599l992,584l1026,566l1057,543l1086,517l1110,488l1132,455l1159,459l1188,459l1217,454l1242,443l1267,428l1287,409l1304,387l1316,361l1324,334l1327,307l1324,279l1316,252l1304,226l1287,204l1267,185l1242,170l1217,159l1188,154l1159,154l1132,158l1110,125l1086,96l1057,70l1026,47l992,29l957,14l919,5l880,1l842,0l803,5l766,13l729,27l695,44l664,66l631,44l597,27l561,13l524,5l484,0l446,1l408,5l370,14l334,29l300,47l269,70l240,96l216,125l194,158l167,154l138,154l110,159l84,170l59,185l39,204l23,226l10,252l2,279l0,307xe" fillcolor="white" stroked="f" o:allowincell="f" style="position:absolute;left:4477;top:-201;width:1333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7,614" path="m194,455l216,488l240,517l269,543l300,566l334,584l370,599l408,608l446,612l484,614l524,608l561,600l597,586l631,569l664,547l695,569l729,586l766,600l803,608l842,614l880,612l919,608l957,599l992,584l1026,566l1057,543l1086,517l1110,488l1132,455l1159,459l1188,459l1217,454l1242,443l1267,428l1287,409l1304,387l1316,361l1324,334l1327,307l1324,279l1316,252l1304,226l1287,204l1267,185l1242,170l1217,159l1188,154l1159,154l1132,158l1110,125l1086,96l1057,70l1026,47l992,29l957,14l919,5l880,1l842,0l803,5l766,13l729,27l695,44l664,66l631,44l597,27l561,13l524,5l484,0l446,1l408,5l370,14l334,29l300,47l269,70l240,96l216,125l194,158l167,154l138,154l110,159l84,170l59,185l39,204l23,226l10,252l2,279l0,307l2,334l10,361l23,387l39,409l59,428l84,443l110,454l138,459l167,459l194,455xe" stroked="t" o:allowincell="f" style="position:absolute;left:4477;top:-201;width:1333;height:6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"/>
          <w:szCs w:val="9"/>
        </w:rPr>
        <w:t>Tu</w:t>
      </w: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z w:val="9"/>
          <w:szCs w:val="9"/>
        </w:rPr>
        <w:t>nel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w w:val="101"/>
          <w:sz w:val="9"/>
          <w:szCs w:val="9"/>
        </w:rPr>
        <w:t>Internet</w:t>
      </w:r>
      <w:r>
        <w:rPr>
          <w:rFonts w:cs="Arial" w:ascii="Arial" w:hAnsi="Arial"/>
          <w:spacing w:val="-2"/>
          <w:w w:val="101"/>
          <w:sz w:val="9"/>
          <w:szCs w:val="9"/>
        </w:rPr>
        <w:t>w</w:t>
      </w:r>
      <w:r>
        <w:rPr>
          <w:rFonts w:cs="Arial" w:ascii="Arial" w:hAnsi="Arial"/>
          <w:w w:val="101"/>
          <w:sz w:val="9"/>
          <w:szCs w:val="9"/>
        </w:rPr>
        <w:t>ork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49" w:after="0"/>
        <w:ind w:left="4313" w:right="6343" w:hanging="0"/>
        <w:jc w:val="center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u</w:t>
      </w:r>
      <w:r>
        <w:rPr>
          <w:rFonts w:cs="Arial" w:ascii="Arial" w:hAnsi="Arial"/>
          <w:spacing w:val="-1"/>
          <w:sz w:val="9"/>
          <w:szCs w:val="9"/>
        </w:rPr>
        <w:t>n</w:t>
      </w:r>
      <w:r>
        <w:rPr>
          <w:rFonts w:cs="Arial" w:ascii="Arial" w:hAnsi="Arial"/>
          <w:sz w:val="9"/>
          <w:szCs w:val="9"/>
        </w:rPr>
        <w:t>nel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w w:val="101"/>
          <w:sz w:val="9"/>
          <w:szCs w:val="9"/>
        </w:rPr>
        <w:t>Ser</w:t>
      </w:r>
      <w:r>
        <w:rPr>
          <w:rFonts w:cs="Arial" w:ascii="Arial" w:hAnsi="Arial"/>
          <w:spacing w:val="-1"/>
          <w:w w:val="101"/>
          <w:sz w:val="9"/>
          <w:szCs w:val="9"/>
        </w:rPr>
        <w:t>v</w:t>
      </w:r>
      <w:r>
        <w:rPr>
          <w:rFonts w:cs="Arial" w:ascii="Arial" w:hAnsi="Arial"/>
          <w:w w:val="101"/>
          <w:sz w:val="9"/>
          <w:szCs w:val="9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4287" w:right="6319" w:hanging="0"/>
        <w:jc w:val="center"/>
        <w:rPr>
          <w:rFonts w:ascii="Arial" w:hAnsi="Arial" w:cs="Arial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42895</wp:posOffset>
                </wp:positionH>
                <wp:positionV relativeFrom="paragraph">
                  <wp:posOffset>-421005</wp:posOffset>
                </wp:positionV>
                <wp:extent cx="847090" cy="685165"/>
                <wp:effectExtent l="2540" t="1270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685080"/>
                          <a:chOff x="0" y="0"/>
                          <a:chExt cx="847080" cy="685080"/>
                        </a:xfrm>
                      </wpg:grpSpPr>
                      <wps:wsp>
                        <wps:cNvSpPr/>
                        <wps:spPr>
                          <a:xfrm>
                            <a:off x="424800" y="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847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612">
                                <a:moveTo>
                                  <a:pt x="0" y="307"/>
                                </a:moveTo>
                                <a:lnTo>
                                  <a:pt x="2" y="334"/>
                                </a:lnTo>
                                <a:lnTo>
                                  <a:pt x="10" y="361"/>
                                </a:lnTo>
                                <a:lnTo>
                                  <a:pt x="23" y="386"/>
                                </a:lnTo>
                                <a:lnTo>
                                  <a:pt x="39" y="408"/>
                                </a:lnTo>
                                <a:lnTo>
                                  <a:pt x="59" y="427"/>
                                </a:lnTo>
                                <a:lnTo>
                                  <a:pt x="84" y="442"/>
                                </a:lnTo>
                                <a:lnTo>
                                  <a:pt x="110" y="453"/>
                                </a:lnTo>
                                <a:lnTo>
                                  <a:pt x="138" y="458"/>
                                </a:lnTo>
                                <a:lnTo>
                                  <a:pt x="167" y="460"/>
                                </a:lnTo>
                                <a:lnTo>
                                  <a:pt x="194" y="454"/>
                                </a:lnTo>
                                <a:lnTo>
                                  <a:pt x="216" y="487"/>
                                </a:lnTo>
                                <a:lnTo>
                                  <a:pt x="240" y="517"/>
                                </a:lnTo>
                                <a:lnTo>
                                  <a:pt x="269" y="543"/>
                                </a:lnTo>
                                <a:lnTo>
                                  <a:pt x="300" y="565"/>
                                </a:lnTo>
                                <a:lnTo>
                                  <a:pt x="334" y="584"/>
                                </a:lnTo>
                                <a:lnTo>
                                  <a:pt x="370" y="597"/>
                                </a:lnTo>
                                <a:lnTo>
                                  <a:pt x="408" y="607"/>
                                </a:lnTo>
                                <a:lnTo>
                                  <a:pt x="446" y="612"/>
                                </a:lnTo>
                                <a:lnTo>
                                  <a:pt x="484" y="612"/>
                                </a:lnTo>
                                <a:lnTo>
                                  <a:pt x="524" y="608"/>
                                </a:lnTo>
                                <a:lnTo>
                                  <a:pt x="561" y="599"/>
                                </a:lnTo>
                                <a:lnTo>
                                  <a:pt x="597" y="585"/>
                                </a:lnTo>
                                <a:lnTo>
                                  <a:pt x="631" y="567"/>
                                </a:lnTo>
                                <a:lnTo>
                                  <a:pt x="664" y="546"/>
                                </a:lnTo>
                                <a:lnTo>
                                  <a:pt x="695" y="567"/>
                                </a:lnTo>
                                <a:lnTo>
                                  <a:pt x="729" y="585"/>
                                </a:lnTo>
                                <a:lnTo>
                                  <a:pt x="766" y="599"/>
                                </a:lnTo>
                                <a:lnTo>
                                  <a:pt x="803" y="608"/>
                                </a:lnTo>
                                <a:lnTo>
                                  <a:pt x="842" y="612"/>
                                </a:lnTo>
                                <a:lnTo>
                                  <a:pt x="880" y="612"/>
                                </a:lnTo>
                                <a:lnTo>
                                  <a:pt x="919" y="607"/>
                                </a:lnTo>
                                <a:lnTo>
                                  <a:pt x="957" y="597"/>
                                </a:lnTo>
                                <a:lnTo>
                                  <a:pt x="992" y="584"/>
                                </a:lnTo>
                                <a:lnTo>
                                  <a:pt x="1026" y="565"/>
                                </a:lnTo>
                                <a:lnTo>
                                  <a:pt x="1057" y="543"/>
                                </a:lnTo>
                                <a:lnTo>
                                  <a:pt x="1086" y="517"/>
                                </a:lnTo>
                                <a:lnTo>
                                  <a:pt x="1110" y="487"/>
                                </a:lnTo>
                                <a:lnTo>
                                  <a:pt x="1132" y="454"/>
                                </a:lnTo>
                                <a:lnTo>
                                  <a:pt x="1159" y="460"/>
                                </a:lnTo>
                                <a:lnTo>
                                  <a:pt x="1188" y="458"/>
                                </a:lnTo>
                                <a:lnTo>
                                  <a:pt x="1217" y="453"/>
                                </a:lnTo>
                                <a:lnTo>
                                  <a:pt x="1242" y="442"/>
                                </a:lnTo>
                                <a:lnTo>
                                  <a:pt x="1267" y="427"/>
                                </a:lnTo>
                                <a:lnTo>
                                  <a:pt x="1287" y="408"/>
                                </a:lnTo>
                                <a:lnTo>
                                  <a:pt x="1304" y="386"/>
                                </a:lnTo>
                                <a:lnTo>
                                  <a:pt x="1316" y="361"/>
                                </a:lnTo>
                                <a:lnTo>
                                  <a:pt x="1324" y="334"/>
                                </a:lnTo>
                                <a:lnTo>
                                  <a:pt x="1327" y="307"/>
                                </a:lnTo>
                                <a:lnTo>
                                  <a:pt x="1324" y="278"/>
                                </a:lnTo>
                                <a:lnTo>
                                  <a:pt x="1316" y="251"/>
                                </a:lnTo>
                                <a:lnTo>
                                  <a:pt x="1304" y="226"/>
                                </a:lnTo>
                                <a:lnTo>
                                  <a:pt x="1287" y="204"/>
                                </a:lnTo>
                                <a:lnTo>
                                  <a:pt x="1267" y="185"/>
                                </a:lnTo>
                                <a:lnTo>
                                  <a:pt x="1242" y="170"/>
                                </a:lnTo>
                                <a:lnTo>
                                  <a:pt x="1217" y="159"/>
                                </a:lnTo>
                                <a:lnTo>
                                  <a:pt x="1188" y="154"/>
                                </a:lnTo>
                                <a:lnTo>
                                  <a:pt x="1159" y="152"/>
                                </a:lnTo>
                                <a:lnTo>
                                  <a:pt x="1132" y="158"/>
                                </a:lnTo>
                                <a:lnTo>
                                  <a:pt x="1110" y="125"/>
                                </a:lnTo>
                                <a:lnTo>
                                  <a:pt x="1086" y="95"/>
                                </a:lnTo>
                                <a:lnTo>
                                  <a:pt x="1057" y="69"/>
                                </a:lnTo>
                                <a:lnTo>
                                  <a:pt x="1026" y="47"/>
                                </a:lnTo>
                                <a:lnTo>
                                  <a:pt x="992" y="28"/>
                                </a:lnTo>
                                <a:lnTo>
                                  <a:pt x="957" y="15"/>
                                </a:lnTo>
                                <a:lnTo>
                                  <a:pt x="919" y="5"/>
                                </a:lnTo>
                                <a:lnTo>
                                  <a:pt x="880" y="0"/>
                                </a:lnTo>
                                <a:lnTo>
                                  <a:pt x="842" y="0"/>
                                </a:lnTo>
                                <a:lnTo>
                                  <a:pt x="803" y="4"/>
                                </a:lnTo>
                                <a:lnTo>
                                  <a:pt x="766" y="13"/>
                                </a:lnTo>
                                <a:lnTo>
                                  <a:pt x="729" y="27"/>
                                </a:lnTo>
                                <a:lnTo>
                                  <a:pt x="695" y="45"/>
                                </a:lnTo>
                                <a:lnTo>
                                  <a:pt x="664" y="66"/>
                                </a:lnTo>
                                <a:lnTo>
                                  <a:pt x="631" y="45"/>
                                </a:lnTo>
                                <a:lnTo>
                                  <a:pt x="597" y="27"/>
                                </a:lnTo>
                                <a:lnTo>
                                  <a:pt x="561" y="13"/>
                                </a:lnTo>
                                <a:lnTo>
                                  <a:pt x="524" y="4"/>
                                </a:lnTo>
                                <a:lnTo>
                                  <a:pt x="484" y="0"/>
                                </a:lnTo>
                                <a:lnTo>
                                  <a:pt x="446" y="0"/>
                                </a:lnTo>
                                <a:lnTo>
                                  <a:pt x="408" y="5"/>
                                </a:lnTo>
                                <a:lnTo>
                                  <a:pt x="370" y="15"/>
                                </a:lnTo>
                                <a:lnTo>
                                  <a:pt x="334" y="28"/>
                                </a:lnTo>
                                <a:lnTo>
                                  <a:pt x="300" y="47"/>
                                </a:lnTo>
                                <a:lnTo>
                                  <a:pt x="269" y="69"/>
                                </a:lnTo>
                                <a:lnTo>
                                  <a:pt x="240" y="95"/>
                                </a:lnTo>
                                <a:lnTo>
                                  <a:pt x="216" y="125"/>
                                </a:lnTo>
                                <a:lnTo>
                                  <a:pt x="194" y="158"/>
                                </a:lnTo>
                                <a:lnTo>
                                  <a:pt x="167" y="152"/>
                                </a:lnTo>
                                <a:lnTo>
                                  <a:pt x="138" y="154"/>
                                </a:lnTo>
                                <a:lnTo>
                                  <a:pt x="110" y="159"/>
                                </a:lnTo>
                                <a:lnTo>
                                  <a:pt x="84" y="170"/>
                                </a:lnTo>
                                <a:lnTo>
                                  <a:pt x="59" y="185"/>
                                </a:lnTo>
                                <a:lnTo>
                                  <a:pt x="39" y="204"/>
                                </a:lnTo>
                                <a:lnTo>
                                  <a:pt x="23" y="226"/>
                                </a:lnTo>
                                <a:lnTo>
                                  <a:pt x="10" y="251"/>
                                </a:lnTo>
                                <a:lnTo>
                                  <a:pt x="2" y="278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847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612">
                                <a:moveTo>
                                  <a:pt x="194" y="454"/>
                                </a:moveTo>
                                <a:lnTo>
                                  <a:pt x="216" y="487"/>
                                </a:lnTo>
                                <a:lnTo>
                                  <a:pt x="240" y="517"/>
                                </a:lnTo>
                                <a:lnTo>
                                  <a:pt x="269" y="543"/>
                                </a:lnTo>
                                <a:lnTo>
                                  <a:pt x="300" y="565"/>
                                </a:lnTo>
                                <a:lnTo>
                                  <a:pt x="334" y="584"/>
                                </a:lnTo>
                                <a:lnTo>
                                  <a:pt x="370" y="597"/>
                                </a:lnTo>
                                <a:lnTo>
                                  <a:pt x="408" y="607"/>
                                </a:lnTo>
                                <a:lnTo>
                                  <a:pt x="446" y="612"/>
                                </a:lnTo>
                                <a:lnTo>
                                  <a:pt x="484" y="612"/>
                                </a:lnTo>
                                <a:lnTo>
                                  <a:pt x="524" y="608"/>
                                </a:lnTo>
                                <a:lnTo>
                                  <a:pt x="561" y="599"/>
                                </a:lnTo>
                                <a:lnTo>
                                  <a:pt x="597" y="585"/>
                                </a:lnTo>
                                <a:lnTo>
                                  <a:pt x="631" y="567"/>
                                </a:lnTo>
                                <a:lnTo>
                                  <a:pt x="664" y="546"/>
                                </a:lnTo>
                                <a:lnTo>
                                  <a:pt x="695" y="567"/>
                                </a:lnTo>
                                <a:lnTo>
                                  <a:pt x="729" y="585"/>
                                </a:lnTo>
                                <a:lnTo>
                                  <a:pt x="766" y="599"/>
                                </a:lnTo>
                                <a:lnTo>
                                  <a:pt x="803" y="608"/>
                                </a:lnTo>
                                <a:lnTo>
                                  <a:pt x="842" y="612"/>
                                </a:lnTo>
                                <a:lnTo>
                                  <a:pt x="880" y="612"/>
                                </a:lnTo>
                                <a:lnTo>
                                  <a:pt x="919" y="607"/>
                                </a:lnTo>
                                <a:lnTo>
                                  <a:pt x="957" y="597"/>
                                </a:lnTo>
                                <a:lnTo>
                                  <a:pt x="992" y="584"/>
                                </a:lnTo>
                                <a:lnTo>
                                  <a:pt x="1026" y="565"/>
                                </a:lnTo>
                                <a:lnTo>
                                  <a:pt x="1057" y="543"/>
                                </a:lnTo>
                                <a:lnTo>
                                  <a:pt x="1086" y="517"/>
                                </a:lnTo>
                                <a:lnTo>
                                  <a:pt x="1110" y="487"/>
                                </a:lnTo>
                                <a:lnTo>
                                  <a:pt x="1132" y="454"/>
                                </a:lnTo>
                                <a:lnTo>
                                  <a:pt x="1159" y="460"/>
                                </a:lnTo>
                                <a:lnTo>
                                  <a:pt x="1188" y="458"/>
                                </a:lnTo>
                                <a:lnTo>
                                  <a:pt x="1217" y="453"/>
                                </a:lnTo>
                                <a:lnTo>
                                  <a:pt x="1242" y="442"/>
                                </a:lnTo>
                                <a:lnTo>
                                  <a:pt x="1267" y="427"/>
                                </a:lnTo>
                                <a:lnTo>
                                  <a:pt x="1287" y="408"/>
                                </a:lnTo>
                                <a:lnTo>
                                  <a:pt x="1304" y="386"/>
                                </a:lnTo>
                                <a:lnTo>
                                  <a:pt x="1316" y="361"/>
                                </a:lnTo>
                                <a:lnTo>
                                  <a:pt x="1324" y="334"/>
                                </a:lnTo>
                                <a:lnTo>
                                  <a:pt x="1327" y="307"/>
                                </a:lnTo>
                                <a:lnTo>
                                  <a:pt x="1324" y="278"/>
                                </a:lnTo>
                                <a:lnTo>
                                  <a:pt x="1316" y="251"/>
                                </a:lnTo>
                                <a:lnTo>
                                  <a:pt x="1304" y="226"/>
                                </a:lnTo>
                                <a:lnTo>
                                  <a:pt x="1287" y="204"/>
                                </a:lnTo>
                                <a:lnTo>
                                  <a:pt x="1267" y="185"/>
                                </a:lnTo>
                                <a:lnTo>
                                  <a:pt x="1242" y="170"/>
                                </a:lnTo>
                                <a:lnTo>
                                  <a:pt x="1217" y="159"/>
                                </a:lnTo>
                                <a:lnTo>
                                  <a:pt x="1188" y="154"/>
                                </a:lnTo>
                                <a:lnTo>
                                  <a:pt x="1159" y="152"/>
                                </a:lnTo>
                                <a:lnTo>
                                  <a:pt x="1132" y="158"/>
                                </a:lnTo>
                                <a:lnTo>
                                  <a:pt x="1110" y="125"/>
                                </a:lnTo>
                                <a:lnTo>
                                  <a:pt x="1086" y="95"/>
                                </a:lnTo>
                                <a:lnTo>
                                  <a:pt x="1057" y="69"/>
                                </a:lnTo>
                                <a:lnTo>
                                  <a:pt x="1026" y="47"/>
                                </a:lnTo>
                                <a:lnTo>
                                  <a:pt x="992" y="28"/>
                                </a:lnTo>
                                <a:lnTo>
                                  <a:pt x="957" y="15"/>
                                </a:lnTo>
                                <a:lnTo>
                                  <a:pt x="919" y="5"/>
                                </a:lnTo>
                                <a:lnTo>
                                  <a:pt x="880" y="0"/>
                                </a:lnTo>
                                <a:lnTo>
                                  <a:pt x="842" y="0"/>
                                </a:lnTo>
                                <a:lnTo>
                                  <a:pt x="803" y="4"/>
                                </a:lnTo>
                                <a:lnTo>
                                  <a:pt x="766" y="13"/>
                                </a:lnTo>
                                <a:lnTo>
                                  <a:pt x="729" y="27"/>
                                </a:lnTo>
                                <a:lnTo>
                                  <a:pt x="695" y="45"/>
                                </a:lnTo>
                                <a:lnTo>
                                  <a:pt x="664" y="66"/>
                                </a:lnTo>
                                <a:lnTo>
                                  <a:pt x="631" y="45"/>
                                </a:lnTo>
                                <a:lnTo>
                                  <a:pt x="597" y="27"/>
                                </a:lnTo>
                                <a:lnTo>
                                  <a:pt x="561" y="13"/>
                                </a:lnTo>
                                <a:lnTo>
                                  <a:pt x="524" y="4"/>
                                </a:lnTo>
                                <a:lnTo>
                                  <a:pt x="484" y="0"/>
                                </a:lnTo>
                                <a:lnTo>
                                  <a:pt x="446" y="0"/>
                                </a:lnTo>
                                <a:lnTo>
                                  <a:pt x="408" y="5"/>
                                </a:lnTo>
                                <a:lnTo>
                                  <a:pt x="370" y="15"/>
                                </a:lnTo>
                                <a:lnTo>
                                  <a:pt x="334" y="28"/>
                                </a:lnTo>
                                <a:lnTo>
                                  <a:pt x="300" y="47"/>
                                </a:lnTo>
                                <a:lnTo>
                                  <a:pt x="269" y="69"/>
                                </a:lnTo>
                                <a:lnTo>
                                  <a:pt x="240" y="95"/>
                                </a:lnTo>
                                <a:lnTo>
                                  <a:pt x="216" y="125"/>
                                </a:lnTo>
                                <a:lnTo>
                                  <a:pt x="194" y="158"/>
                                </a:lnTo>
                                <a:lnTo>
                                  <a:pt x="167" y="152"/>
                                </a:lnTo>
                                <a:lnTo>
                                  <a:pt x="138" y="154"/>
                                </a:lnTo>
                                <a:lnTo>
                                  <a:pt x="110" y="159"/>
                                </a:lnTo>
                                <a:lnTo>
                                  <a:pt x="84" y="170"/>
                                </a:lnTo>
                                <a:lnTo>
                                  <a:pt x="59" y="185"/>
                                </a:lnTo>
                                <a:lnTo>
                                  <a:pt x="39" y="204"/>
                                </a:lnTo>
                                <a:lnTo>
                                  <a:pt x="23" y="226"/>
                                </a:lnTo>
                                <a:lnTo>
                                  <a:pt x="10" y="251"/>
                                </a:lnTo>
                                <a:lnTo>
                                  <a:pt x="2" y="278"/>
                                </a:lnTo>
                                <a:lnTo>
                                  <a:pt x="0" y="307"/>
                                </a:lnTo>
                                <a:lnTo>
                                  <a:pt x="2" y="334"/>
                                </a:lnTo>
                                <a:lnTo>
                                  <a:pt x="10" y="361"/>
                                </a:lnTo>
                                <a:lnTo>
                                  <a:pt x="23" y="386"/>
                                </a:lnTo>
                                <a:lnTo>
                                  <a:pt x="39" y="408"/>
                                </a:lnTo>
                                <a:lnTo>
                                  <a:pt x="59" y="427"/>
                                </a:lnTo>
                                <a:lnTo>
                                  <a:pt x="84" y="442"/>
                                </a:lnTo>
                                <a:lnTo>
                                  <a:pt x="110" y="453"/>
                                </a:lnTo>
                                <a:lnTo>
                                  <a:pt x="138" y="458"/>
                                </a:lnTo>
                                <a:lnTo>
                                  <a:pt x="167" y="460"/>
                                </a:lnTo>
                                <a:lnTo>
                                  <a:pt x="194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33.15pt;width:66.7pt;height:53.95pt" coordorigin="4477,-663" coordsize="1334,1079">
                <v:shape id="shape_0" path="m0,0l0,563e" stroked="t" o:allowincell="f" style="position:absolute;left:5146;top:-663;width:0;height:5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27,612" path="m0,307l2,334l10,361l23,386l39,408l59,427l84,442l110,453l138,458l167,460l194,454l216,487l240,517l269,543l300,565l334,584l370,597l408,607l446,612l484,612l524,608l561,599l597,585l631,567l664,546l695,567l729,585l766,599l803,608l842,612l880,612l919,607l957,597l992,584l1026,565l1057,543l1086,517l1110,487l1132,454l1159,460l1188,458l1217,453l1242,442l1267,427l1287,408l1304,386l1316,361l1324,334l1327,307l1324,278l1316,251l1304,226l1287,204l1267,185l1242,170l1217,159l1188,154l1159,152l1132,158l1110,125l1086,95l1057,69l1026,47l992,28l957,15l919,5l880,0l842,0l803,4l766,13l729,27l695,45l664,66l631,45l597,27l561,13l524,4l484,0l446,0l408,5l370,15l334,28l300,47l269,69l240,95l216,125l194,158l167,152l138,154l110,159l84,170l59,185l39,204l23,226l10,251l2,278l0,307xe" fillcolor="white" stroked="f" o:allowincell="f" style="position:absolute;left:4477;top:-199;width:1333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7,612" path="m194,454l216,487l240,517l269,543l300,565l334,584l370,597l408,607l446,612l484,612l524,608l561,599l597,585l631,567l664,546l695,567l729,585l766,599l803,608l842,612l880,612l919,607l957,597l992,584l1026,565l1057,543l1086,517l1110,487l1132,454l1159,460l1188,458l1217,453l1242,442l1267,427l1287,408l1304,386l1316,361l1324,334l1327,307l1324,278l1316,251l1304,226l1287,204l1267,185l1242,170l1217,159l1188,154l1159,152l1132,158l1110,125l1086,95l1057,69l1026,47l992,28l957,15l919,5l880,0l842,0l803,4l766,13l729,27l695,45l664,66l631,45l597,27l561,13l524,4l484,0l446,0l408,5l370,15l334,28l300,47l269,69l240,95l216,125l194,158l167,152l138,154l110,159l84,170l59,185l39,204l23,226l10,251l2,278l0,307l2,334l10,361l23,386l39,408l59,427l84,442l110,453l138,458l167,460l194,454xe" stroked="t" o:allowincell="f" style="position:absolute;left:4477;top:-199;width:1333;height:61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"/>
          <w:szCs w:val="9"/>
        </w:rPr>
        <w:t>Ta</w:t>
      </w:r>
      <w:r>
        <w:rPr>
          <w:rFonts w:cs="Arial" w:ascii="Arial" w:hAnsi="Arial"/>
          <w:spacing w:val="-1"/>
          <w:sz w:val="9"/>
          <w:szCs w:val="9"/>
        </w:rPr>
        <w:t>r</w:t>
      </w:r>
      <w:r>
        <w:rPr>
          <w:rFonts w:cs="Arial" w:ascii="Arial" w:hAnsi="Arial"/>
          <w:sz w:val="9"/>
          <w:szCs w:val="9"/>
        </w:rPr>
        <w:t>get</w:t>
      </w:r>
      <w:r>
        <w:rPr>
          <w:rFonts w:cs="Arial" w:ascii="Arial" w:hAnsi="Arial"/>
          <w:spacing w:val="4"/>
          <w:sz w:val="9"/>
          <w:szCs w:val="9"/>
        </w:rPr>
        <w:t xml:space="preserve"> </w:t>
      </w:r>
      <w:r>
        <w:rPr>
          <w:rFonts w:cs="Arial" w:ascii="Arial" w:hAnsi="Arial"/>
          <w:spacing w:val="-1"/>
          <w:w w:val="101"/>
          <w:sz w:val="9"/>
          <w:szCs w:val="9"/>
        </w:rPr>
        <w:t>N</w:t>
      </w:r>
      <w:r>
        <w:rPr>
          <w:rFonts w:cs="Arial" w:ascii="Arial" w:hAnsi="Arial"/>
          <w:w w:val="101"/>
          <w:sz w:val="9"/>
          <w:szCs w:val="9"/>
        </w:rPr>
        <w:t>et</w:t>
      </w:r>
      <w:r>
        <w:rPr>
          <w:rFonts w:cs="Arial" w:ascii="Arial" w:hAnsi="Arial"/>
          <w:spacing w:val="-2"/>
          <w:w w:val="101"/>
          <w:sz w:val="9"/>
          <w:szCs w:val="9"/>
        </w:rPr>
        <w:t>w</w:t>
      </w:r>
      <w:r>
        <w:rPr>
          <w:rFonts w:cs="Arial" w:ascii="Arial" w:hAnsi="Arial"/>
          <w:w w:val="101"/>
          <w:sz w:val="9"/>
          <w:szCs w:val="9"/>
        </w:rPr>
        <w:t>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474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pacing w:val="-1"/>
          <w:sz w:val="14"/>
          <w:szCs w:val="14"/>
        </w:rPr>
        <w:t>F</w:t>
      </w:r>
      <w:r>
        <w:rPr>
          <w:rFonts w:cs="Arial" w:ascii="Arial" w:hAnsi="Arial"/>
          <w:i/>
          <w:iCs/>
          <w:sz w:val="14"/>
          <w:szCs w:val="14"/>
        </w:rPr>
        <w:t>ig</w:t>
      </w:r>
      <w:r>
        <w:rPr>
          <w:rFonts w:cs="Arial" w:ascii="Arial" w:hAnsi="Arial"/>
          <w:i/>
          <w:iCs/>
          <w:spacing w:val="1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sz w:val="14"/>
          <w:szCs w:val="14"/>
        </w:rPr>
        <w:t>r</w:t>
      </w:r>
      <w:r>
        <w:rPr>
          <w:rFonts w:cs="Arial" w:ascii="Arial" w:hAnsi="Arial"/>
          <w:i/>
          <w:iCs/>
          <w:sz w:val="14"/>
          <w:szCs w:val="14"/>
        </w:rPr>
        <w:t>e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8</w:t>
      </w:r>
      <w:r>
        <w:rPr>
          <w:rFonts w:cs="Arial" w:ascii="Arial" w:hAnsi="Arial"/>
          <w:i/>
          <w:iCs/>
          <w:sz w:val="14"/>
          <w:szCs w:val="14"/>
        </w:rPr>
        <w:t>.</w:t>
      </w:r>
      <w:r>
        <w:rPr>
          <w:rFonts w:cs="Arial" w:ascii="Arial" w:hAnsi="Arial"/>
          <w:i/>
          <w:iCs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o</w:t>
      </w:r>
      <w:r>
        <w:rPr>
          <w:rFonts w:cs="Arial" w:ascii="Arial" w:hAnsi="Arial"/>
          <w:i/>
          <w:iCs/>
          <w:spacing w:val="1"/>
          <w:sz w:val="14"/>
          <w:szCs w:val="14"/>
        </w:rPr>
        <w:t>n</w:t>
      </w:r>
      <w:r>
        <w:rPr>
          <w:rFonts w:cs="Arial" w:ascii="Arial" w:hAnsi="Arial"/>
          <w:i/>
          <w:iCs/>
          <w:sz w:val="14"/>
          <w:szCs w:val="14"/>
        </w:rPr>
        <w:t>st</w:t>
      </w:r>
      <w:r>
        <w:rPr>
          <w:rFonts w:cs="Arial" w:ascii="Arial" w:hAnsi="Arial"/>
          <w:i/>
          <w:iCs/>
          <w:spacing w:val="1"/>
          <w:sz w:val="14"/>
          <w:szCs w:val="14"/>
        </w:rPr>
        <w:t>r</w:t>
      </w:r>
      <w:r>
        <w:rPr>
          <w:rFonts w:cs="Arial" w:ascii="Arial" w:hAnsi="Arial"/>
          <w:i/>
          <w:iCs/>
          <w:spacing w:val="-1"/>
          <w:sz w:val="14"/>
          <w:szCs w:val="14"/>
        </w:rPr>
        <w:t>u</w:t>
      </w:r>
      <w:r>
        <w:rPr>
          <w:rFonts w:cs="Arial" w:ascii="Arial" w:hAnsi="Arial"/>
          <w:i/>
          <w:iCs/>
          <w:sz w:val="14"/>
          <w:szCs w:val="14"/>
        </w:rPr>
        <w:t>cti</w:t>
      </w:r>
      <w:r>
        <w:rPr>
          <w:rFonts w:cs="Arial" w:ascii="Arial" w:hAnsi="Arial"/>
          <w:i/>
          <w:iCs/>
          <w:spacing w:val="2"/>
          <w:sz w:val="14"/>
          <w:szCs w:val="14"/>
        </w:rPr>
        <w:t>o</w:t>
      </w:r>
      <w:r>
        <w:rPr>
          <w:rFonts w:cs="Arial" w:ascii="Arial" w:hAnsi="Arial"/>
          <w:i/>
          <w:iCs/>
          <w:sz w:val="14"/>
          <w:szCs w:val="14"/>
        </w:rPr>
        <w:t>n</w:t>
      </w:r>
      <w:r>
        <w:rPr>
          <w:rFonts w:cs="Arial" w:ascii="Arial" w:hAnsi="Arial"/>
          <w:i/>
          <w:iCs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</w:rPr>
        <w:t>o</w:t>
      </w:r>
      <w:r>
        <w:rPr>
          <w:rFonts w:cs="Arial" w:ascii="Arial" w:hAnsi="Arial"/>
          <w:i/>
          <w:iCs/>
          <w:sz w:val="14"/>
          <w:szCs w:val="14"/>
        </w:rPr>
        <w:t>f</w:t>
      </w:r>
      <w:r>
        <w:rPr>
          <w:rFonts w:cs="Arial" w:ascii="Arial" w:hAnsi="Arial"/>
          <w:i/>
          <w:iCs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  <w:sz w:val="14"/>
          <w:szCs w:val="14"/>
        </w:rPr>
        <w:t>a</w:t>
      </w:r>
      <w:r>
        <w:rPr>
          <w:rFonts w:cs="Arial" w:ascii="Arial" w:hAnsi="Arial"/>
          <w:i/>
          <w:iCs/>
          <w:sz w:val="14"/>
          <w:szCs w:val="14"/>
        </w:rPr>
        <w:t>n</w:t>
      </w:r>
      <w:r>
        <w:rPr>
          <w:rFonts w:cs="Arial" w:ascii="Arial" w:hAnsi="Arial"/>
          <w:i/>
          <w:iCs/>
          <w:spacing w:val="-1"/>
          <w:sz w:val="14"/>
          <w:szCs w:val="14"/>
        </w:rPr>
        <w:t xml:space="preserve"> L</w:t>
      </w:r>
      <w:r>
        <w:rPr>
          <w:rFonts w:cs="Arial" w:ascii="Arial" w:hAnsi="Arial"/>
          <w:i/>
          <w:iCs/>
          <w:spacing w:val="2"/>
          <w:sz w:val="14"/>
          <w:szCs w:val="14"/>
        </w:rPr>
        <w:t>2</w:t>
      </w:r>
      <w:r>
        <w:rPr>
          <w:rFonts w:cs="Arial" w:ascii="Arial" w:hAnsi="Arial"/>
          <w:i/>
          <w:iCs/>
          <w:spacing w:val="-1"/>
          <w:sz w:val="14"/>
          <w:szCs w:val="14"/>
        </w:rPr>
        <w:t>T</w:t>
      </w:r>
      <w:r>
        <w:rPr>
          <w:rFonts w:cs="Arial" w:ascii="Arial" w:hAnsi="Arial"/>
          <w:i/>
          <w:iCs/>
          <w:sz w:val="14"/>
          <w:szCs w:val="14"/>
        </w:rPr>
        <w:t>P</w:t>
      </w:r>
      <w:r>
        <w:rPr>
          <w:rFonts w:cs="Arial" w:ascii="Arial" w:hAnsi="Arial"/>
          <w:i/>
          <w:iCs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4"/>
          <w:szCs w:val="14"/>
        </w:rPr>
        <w:t>p</w:t>
      </w:r>
      <w:r>
        <w:rPr>
          <w:rFonts w:cs="Arial" w:ascii="Arial" w:hAnsi="Arial"/>
          <w:i/>
          <w:iCs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i/>
          <w:iCs/>
          <w:w w:val="99"/>
          <w:sz w:val="14"/>
          <w:szCs w:val="14"/>
        </w:rPr>
        <w:t>c</w:t>
      </w:r>
      <w:r>
        <w:rPr>
          <w:rFonts w:cs="Arial" w:ascii="Arial" w:hAnsi="Arial"/>
          <w:i/>
          <w:iCs/>
          <w:spacing w:val="2"/>
          <w:w w:val="99"/>
          <w:sz w:val="14"/>
          <w:szCs w:val="14"/>
        </w:rPr>
        <w:t>k</w:t>
      </w:r>
      <w:r>
        <w:rPr>
          <w:rFonts w:cs="Arial" w:ascii="Arial" w:hAnsi="Arial"/>
          <w:i/>
          <w:iCs/>
          <w:spacing w:val="-1"/>
          <w:w w:val="99"/>
          <w:sz w:val="14"/>
          <w:szCs w:val="14"/>
        </w:rPr>
        <w:t>e</w:t>
      </w:r>
      <w:r>
        <w:rPr>
          <w:rFonts w:cs="Arial" w:ascii="Arial" w:hAnsi="Arial"/>
          <w:i/>
          <w:iCs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1" w:right="4903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P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P</w:t>
      </w:r>
      <w:r>
        <w:rPr>
          <w:rFonts w:cs="Arial Black" w:ascii="Arial Black" w:hAnsi="Arial Black"/>
          <w:b/>
          <w:bCs/>
          <w:sz w:val="18"/>
          <w:szCs w:val="18"/>
        </w:rPr>
        <w:t>TP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 xml:space="preserve"> C</w:t>
      </w:r>
      <w:r>
        <w:rPr>
          <w:rFonts w:cs="Arial Black" w:ascii="Arial Black" w:hAnsi="Arial Black"/>
          <w:b/>
          <w:bCs/>
          <w:sz w:val="18"/>
          <w:szCs w:val="18"/>
        </w:rPr>
        <w:t>ompa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ed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o L2TP</w:t>
      </w:r>
    </w:p>
    <w:p>
      <w:pPr>
        <w:pStyle w:val="Normal"/>
        <w:widowControl w:val="false"/>
        <w:autoSpaceDE w:val="false"/>
        <w:spacing w:lineRule="auto" w:line="304" w:before="47" w:after="0"/>
        <w:ind w:left="3945" w:right="281" w:hanging="0"/>
        <w:rPr/>
      </w:pP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p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 appen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g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 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r.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f</w:t>
      </w:r>
      <w:r>
        <w:rPr>
          <w:rFonts w:cs="Arial" w:ascii="Arial" w:hAnsi="Arial"/>
          <w:sz w:val="19"/>
          <w:szCs w:val="19"/>
        </w:rPr>
        <w:t>er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362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 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or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ed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2TP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 (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e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u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s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PV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.25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u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M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269" w:hanging="360"/>
        <w:jc w:val="both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ent tun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.</w: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2" w:before="71" w:after="0"/>
        <w:ind w:left="4305" w:right="182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0850</wp:posOffset>
                </wp:positionH>
                <wp:positionV relativeFrom="page">
                  <wp:posOffset>0</wp:posOffset>
                </wp:positionV>
                <wp:extent cx="6887210" cy="523240"/>
                <wp:effectExtent l="381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523080"/>
                          <a:chOff x="0" y="0"/>
                          <a:chExt cx="6887160" cy="523080"/>
                        </a:xfrm>
                      </wpg:grpSpPr>
                      <wps:wsp>
                        <wps:cNvSpPr/>
                        <wps:spPr>
                          <a:xfrm>
                            <a:off x="15120" y="468000"/>
                            <a:ext cx="68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7" h="0">
                                <a:moveTo>
                                  <a:pt x="0" y="0"/>
                                </a:moveTo>
                                <a:lnTo>
                                  <a:pt x="108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211140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2111400" cy="5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0"/>
                            <a:ext cx="44640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pt;width:542.3pt;height:41.2pt" coordorigin="710,0" coordsize="10846,824">
                <v:shape id="shape_0" path="m0,0l10807,0e" stroked="t" o:allowincell="f" style="position:absolute;left:734;top:737;width:108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710;top:733;width:3324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0;top:733;width:3324;height:9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133;top:0;width:7029;height:7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m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en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, 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erat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t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head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r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t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217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n 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 xml:space="preserve">ec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In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r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n</w:t>
      </w:r>
      <w:r>
        <w:rPr>
          <w:rFonts w:cs="Arial Black" w:ascii="Arial Black" w:hAnsi="Arial Black"/>
          <w:b/>
          <w:bCs/>
          <w:sz w:val="21"/>
          <w:szCs w:val="21"/>
        </w:rPr>
        <w:t>et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z w:val="21"/>
          <w:szCs w:val="21"/>
        </w:rPr>
        <w:t>r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</w:t>
      </w:r>
      <w:r>
        <w:rPr>
          <w:rFonts w:cs="Arial Black" w:ascii="Arial Black" w:hAnsi="Arial Black"/>
          <w:b/>
          <w:bCs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</w:t>
      </w:r>
      <w:r>
        <w:rPr>
          <w:rFonts w:cs="Arial Black" w:ascii="Arial Black" w:hAnsi="Arial Black"/>
          <w:b/>
          <w:bCs/>
          <w:sz w:val="21"/>
          <w:szCs w:val="21"/>
        </w:rPr>
        <w:t>col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cur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y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(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c)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T</w:t>
      </w:r>
      <w:r>
        <w:rPr>
          <w:rFonts w:cs="Arial Black" w:ascii="Arial Black" w:hAnsi="Arial Black"/>
          <w:b/>
          <w:bCs/>
          <w:sz w:val="21"/>
          <w:szCs w:val="21"/>
        </w:rPr>
        <w:t>u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nn</w:t>
      </w:r>
      <w:r>
        <w:rPr>
          <w:rFonts w:cs="Arial Black" w:ascii="Arial Black" w:hAnsi="Arial Black"/>
          <w:b/>
          <w:bCs/>
          <w:sz w:val="21"/>
          <w:szCs w:val="21"/>
        </w:rPr>
        <w:t>el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</w:rPr>
        <w:t>Mo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d</w:t>
      </w:r>
      <w:r>
        <w:rPr>
          <w:rFonts w:cs="Arial Black" w:ascii="Arial Black" w:hAnsi="Arial Black"/>
          <w:b/>
          <w:b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304" w:before="37" w:after="0"/>
        <w:ind w:left="3945" w:right="151" w:hanging="0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dar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f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an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e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.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u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 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 tra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 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er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PS</w:t>
      </w:r>
      <w:r>
        <w:rPr>
          <w:rFonts w:cs="Arial" w:ascii="Arial" w:hAnsi="Arial"/>
          <w:i/>
          <w:iCs/>
          <w:sz w:val="19"/>
          <w:szCs w:val="19"/>
        </w:rPr>
        <w:t>ec</w:t>
      </w:r>
      <w:r>
        <w:rPr>
          <w:rFonts w:cs="Arial" w:ascii="Arial" w:hAnsi="Arial"/>
          <w:i/>
          <w:iCs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Tunnel</w:t>
      </w:r>
      <w:r>
        <w:rPr>
          <w:rFonts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el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 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96" w:hanging="0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 he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o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t</w:t>
      </w:r>
    </w:p>
    <w:p>
      <w:pPr>
        <w:pStyle w:val="Normal"/>
        <w:widowControl w:val="false"/>
        <w:autoSpaceDE w:val="false"/>
        <w:spacing w:lineRule="auto" w:line="304" w:before="2" w:after="0"/>
        <w:ind w:left="3945" w:right="156" w:hanging="0"/>
        <w:rPr/>
      </w:pP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gr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,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s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 p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 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targe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t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f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0" w:before="0" w:after="0"/>
        <w:ind w:left="4305" w:right="474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It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tom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e</w:t>
      </w:r>
      <w:r>
        <w:rPr>
          <w:rFonts w:cs="Arial" w:ascii="Arial" w:hAnsi="Arial"/>
          <w:spacing w:val="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he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r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205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I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urity</w:t>
      </w:r>
      <w:r>
        <w:rPr>
          <w:rFonts w:cs="Arial" w:ascii="Arial" w:hAnsi="Arial"/>
          <w:i/>
          <w:iCs/>
          <w:spacing w:val="-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p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sz w:val="19"/>
          <w:szCs w:val="19"/>
        </w:rPr>
        <w:t>li</w:t>
      </w:r>
      <w:r>
        <w:rPr>
          <w:rFonts w:cs="Arial" w:ascii="Arial" w:hAnsi="Arial"/>
          <w:i/>
          <w:iCs/>
          <w:spacing w:val="-1"/>
          <w:sz w:val="19"/>
          <w:szCs w:val="19"/>
        </w:rPr>
        <w:t>c</w:t>
      </w:r>
      <w:r>
        <w:rPr>
          <w:rFonts w:cs="Arial" w:ascii="Arial" w:hAnsi="Arial"/>
          <w:i/>
          <w:iCs/>
          <w:spacing w:val="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—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 po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h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der 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d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pr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en</w:t>
      </w:r>
      <w:r>
        <w:rPr>
          <w:rFonts w:cs="Arial" w:ascii="Arial" w:hAnsi="Arial"/>
          <w:spacing w:val="1"/>
          <w:sz w:val="19"/>
          <w:szCs w:val="19"/>
        </w:rPr>
        <w:t>c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o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traf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m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tual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d.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re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f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pp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/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ou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un</w:t>
      </w:r>
      <w:r>
        <w:rPr>
          <w:rFonts w:cs="Arial Black" w:ascii="Arial Black" w:hAnsi="Arial Black"/>
          <w:b/>
          <w:bCs/>
          <w:sz w:val="21"/>
          <w:szCs w:val="21"/>
        </w:rPr>
        <w:t>nel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yp</w:t>
      </w:r>
      <w:r>
        <w:rPr>
          <w:rFonts w:cs="Arial Black" w:ascii="Arial Black" w:hAnsi="Arial Black"/>
          <w:b/>
          <w:bCs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auto" w:line="240" w:before="37" w:after="0"/>
        <w:ind w:left="3945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nn</w:t>
      </w:r>
      <w:r>
        <w:rPr>
          <w:rFonts w:cs="Arial" w:ascii="Arial" w:hAnsi="Arial"/>
          <w:spacing w:val="1"/>
          <w:sz w:val="19"/>
          <w:szCs w:val="19"/>
        </w:rPr>
        <w:t>e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ar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520" w:right="580" w:gutter="0" w:header="0" w:top="1300" w:footer="617" w:bottom="673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0" w:after="0"/>
        <w:ind w:left="4305" w:right="326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lu</w:t>
      </w:r>
      <w:r>
        <w:rPr>
          <w:rFonts w:cs="Arial" w:ascii="Arial" w:hAnsi="Arial"/>
          <w:b/>
          <w:bCs/>
          <w:spacing w:val="-1"/>
          <w:sz w:val="19"/>
          <w:szCs w:val="19"/>
        </w:rPr>
        <w:t>nt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el</w:t>
      </w:r>
      <w:r>
        <w:rPr>
          <w:rFonts w:cs="Arial" w:ascii="Arial" w:hAnsi="Arial"/>
          <w:b/>
          <w:bCs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ss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n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5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 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2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4" w:before="24" w:after="0"/>
        <w:ind w:left="4305" w:right="367" w:hanging="36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lso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-1"/>
          <w:sz w:val="19"/>
          <w:szCs w:val="19"/>
        </w:rPr>
        <w:t>unn</w:t>
      </w:r>
      <w:r>
        <w:rPr>
          <w:rFonts w:cs="Arial" w:ascii="Arial" w:hAnsi="Arial"/>
          <w:b/>
          <w:bCs/>
          <w:sz w:val="19"/>
          <w:szCs w:val="19"/>
        </w:rPr>
        <w:t>el</w:t>
      </w:r>
      <w:r>
        <w:rPr>
          <w:rFonts w:cs="Arial" w:ascii="Arial" w:hAnsi="Arial"/>
          <w:b/>
          <w:bCs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a</w:t>
      </w:r>
      <w:r>
        <w:rPr>
          <w:rFonts w:cs="Arial" w:ascii="Arial" w:hAnsi="Arial"/>
          <w:spacing w:val="1"/>
          <w:sz w:val="19"/>
          <w:szCs w:val="19"/>
        </w:rPr>
        <w:t>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d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r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r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o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p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945" w:right="525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e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nt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e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rea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t</w:t>
      </w:r>
      <w:r>
        <w:rPr>
          <w:rFonts w:cs="Arial" w:ascii="Arial" w:hAnsi="Arial"/>
          <w:spacing w:val="1"/>
          <w:sz w:val="19"/>
          <w:szCs w:val="19"/>
        </w:rPr>
        <w:t>ai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V</w:t>
      </w:r>
      <w:r>
        <w:rPr>
          <w:rFonts w:cs="Arial Black" w:ascii="Arial Black" w:hAnsi="Arial Black"/>
          <w:b/>
          <w:bCs/>
          <w:sz w:val="18"/>
          <w:szCs w:val="18"/>
        </w:rPr>
        <w:t>olu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a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y Tunneling</w:t>
      </w:r>
    </w:p>
    <w:p>
      <w:pPr>
        <w:pStyle w:val="Normal"/>
        <w:widowControl w:val="false"/>
        <w:autoSpaceDE w:val="false"/>
        <w:spacing w:lineRule="auto" w:line="304" w:before="44" w:after="0"/>
        <w:ind w:left="3945" w:right="317" w:hanging="0"/>
        <w:rPr/>
      </w:pP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n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u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r</w:t>
      </w:r>
      <w:r>
        <w:rPr>
          <w:rFonts w:cs="Arial" w:ascii="Arial" w:hAnsi="Arial"/>
          <w:spacing w:val="1"/>
          <w:sz w:val="19"/>
          <w:szCs w:val="19"/>
        </w:rPr>
        <w:t>ks</w:t>
      </w:r>
      <w:r>
        <w:rPr>
          <w:rFonts w:cs="Arial" w:ascii="Arial" w:hAnsi="Arial"/>
          <w:sz w:val="19"/>
          <w:szCs w:val="19"/>
        </w:rPr>
        <w:t>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war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u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rge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n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 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</w:t>
      </w:r>
      <w:r>
        <w:rPr>
          <w:rFonts w:cs="Arial" w:ascii="Arial" w:hAnsi="Arial"/>
          <w:spacing w:val="1"/>
          <w:sz w:val="19"/>
          <w:szCs w:val="19"/>
        </w:rPr>
        <w:t>e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ent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per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n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482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uat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i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.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ob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d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01" w:hanging="0"/>
        <w:rPr/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att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put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l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k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l</w:t>
      </w:r>
      <w:r>
        <w:rPr>
          <w:rFonts w:cs="Arial" w:ascii="Arial" w:hAnsi="Arial"/>
          <w:sz w:val="19"/>
          <w:szCs w:val="19"/>
        </w:rPr>
        <w:t>oad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 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d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 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sl</w:t>
      </w:r>
      <w:r>
        <w:rPr>
          <w:rFonts w:cs="Arial" w:ascii="Arial" w:hAnsi="Arial"/>
          <w:spacing w:val="-1"/>
          <w:sz w:val="19"/>
          <w:szCs w:val="19"/>
        </w:rPr>
        <w:t>y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21" w:hanging="0"/>
        <w:rPr/>
      </w:pPr>
      <w:r>
        <w:rPr>
          <w:rFonts w:cs="Arial" w:ascii="Arial" w:hAnsi="Arial"/>
          <w:sz w:val="19"/>
          <w:szCs w:val="19"/>
        </w:rPr>
        <w:t xml:space="preserve">I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 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h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5"/>
          <w:w w:val="99"/>
          <w:sz w:val="19"/>
          <w:szCs w:val="19"/>
        </w:rPr>
        <w:t>l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w w:val="99"/>
          <w:sz w:val="19"/>
          <w:szCs w:val="19"/>
        </w:rPr>
        <w:t xml:space="preserve">up 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onn</w:t>
      </w:r>
      <w:r>
        <w:rPr>
          <w:rFonts w:cs="Arial" w:ascii="Arial" w:hAnsi="Arial"/>
          <w:spacing w:val="1"/>
          <w:w w:val="99"/>
          <w:sz w:val="19"/>
          <w:szCs w:val="19"/>
        </w:rPr>
        <w:t>ec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on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rt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r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prep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C</w:t>
      </w:r>
      <w:r>
        <w:rPr>
          <w:rFonts w:cs="Arial Black" w:ascii="Arial Black" w:hAnsi="Arial Black"/>
          <w:b/>
          <w:bCs/>
          <w:sz w:val="18"/>
          <w:szCs w:val="18"/>
        </w:rPr>
        <w:t>ompulsory Tun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e</w:t>
      </w:r>
      <w:r>
        <w:rPr>
          <w:rFonts w:cs="Arial Black" w:ascii="Arial Black" w:hAnsi="Arial Black"/>
          <w:b/>
          <w:bCs/>
          <w:sz w:val="18"/>
          <w:szCs w:val="18"/>
        </w:rPr>
        <w:t>ling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520" w:right="44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47" w:after="0"/>
        <w:ind w:left="3945" w:right="316" w:hanging="0"/>
        <w:rPr/>
      </w:pPr>
      <w:r>
        <w:rPr>
          <w:rFonts w:cs="Arial" w:ascii="Arial" w:hAnsi="Arial"/>
          <w:sz w:val="19"/>
          <w:szCs w:val="19"/>
        </w:rPr>
        <w:t>A n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f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b</w:t>
      </w:r>
      <w:r>
        <w:rPr>
          <w:rFonts w:cs="Arial" w:ascii="Arial" w:hAnsi="Arial"/>
          <w:spacing w:val="1"/>
          <w:w w:val="99"/>
          <w:sz w:val="19"/>
          <w:szCs w:val="19"/>
        </w:rPr>
        <w:t>ili</w:t>
      </w:r>
      <w:r>
        <w:rPr>
          <w:rFonts w:cs="Arial" w:ascii="Arial" w:hAnsi="Arial"/>
          <w:w w:val="99"/>
          <w:sz w:val="19"/>
          <w:szCs w:val="19"/>
        </w:rPr>
        <w:t>ty t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h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t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 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r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d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F</w:t>
      </w:r>
      <w:r>
        <w:rPr>
          <w:rFonts w:cs="Arial" w:ascii="Arial" w:hAnsi="Arial"/>
          <w:spacing w:val="1"/>
          <w:sz w:val="19"/>
          <w:szCs w:val="19"/>
        </w:rPr>
        <w:t>EP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ntrat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C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P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tewa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r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per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g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u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</w:t>
      </w:r>
      <w:r>
        <w:rPr>
          <w:rFonts w:cs="Arial" w:ascii="Arial" w:hAnsi="Arial"/>
          <w:spacing w:val="1"/>
          <w:sz w:val="19"/>
          <w:szCs w:val="19"/>
        </w:rPr>
        <w:t>e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 xml:space="preserve">and 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 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a</w:t>
      </w:r>
      <w:r>
        <w:rPr>
          <w:rFonts w:cs="Arial" w:ascii="Arial" w:hAnsi="Arial"/>
          <w:spacing w:val="1"/>
          <w:sz w:val="19"/>
          <w:szCs w:val="19"/>
        </w:rPr>
        <w:t>b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w w:val="102"/>
          <w:sz w:val="15"/>
          <w:szCs w:val="15"/>
        </w:rPr>
        <w:t>Dia</w:t>
      </w:r>
      <w:r>
        <w:rPr>
          <w:rFonts w:cs="Arial" w:ascii="Arial" w:hAnsi="Arial"/>
          <w:b/>
          <w:bCs/>
          <w:spacing w:val="1"/>
          <w:w w:val="102"/>
          <w:sz w:val="15"/>
          <w:szCs w:val="15"/>
        </w:rPr>
        <w:t>l</w:t>
      </w:r>
      <w:r>
        <w:rPr>
          <w:rFonts w:cs="Arial" w:ascii="Arial" w:hAnsi="Arial"/>
          <w:b/>
          <w:bCs/>
          <w:w w:val="102"/>
          <w:sz w:val="15"/>
          <w:szCs w:val="15"/>
        </w:rPr>
        <w:t>-Up</w:t>
      </w:r>
    </w:p>
    <w:p>
      <w:pPr>
        <w:pStyle w:val="Normal"/>
        <w:widowControl w:val="false"/>
        <w:autoSpaceDE w:val="false"/>
        <w:spacing w:lineRule="auto" w:line="240" w:before="12" w:after="0"/>
        <w:ind w:right="56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w w:val="102"/>
          <w:sz w:val="15"/>
          <w:szCs w:val="15"/>
        </w:rPr>
        <w:t>Cl</w:t>
      </w:r>
      <w:r>
        <w:rPr>
          <w:rFonts w:cs="Arial" w:ascii="Arial" w:hAnsi="Arial"/>
          <w:b/>
          <w:bCs/>
          <w:spacing w:val="1"/>
          <w:w w:val="102"/>
          <w:sz w:val="15"/>
          <w:szCs w:val="15"/>
        </w:rPr>
        <w:t>i</w:t>
      </w:r>
      <w:r>
        <w:rPr>
          <w:rFonts w:cs="Arial" w:ascii="Arial" w:hAnsi="Arial"/>
          <w:b/>
          <w:bCs/>
          <w:w w:val="102"/>
          <w:sz w:val="15"/>
          <w:szCs w:val="15"/>
        </w:rPr>
        <w:t>en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0" w:after="0"/>
        <w:ind w:right="-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PPP</w:t>
      </w:r>
      <w:r>
        <w:rPr>
          <w:rFonts w:cs="Arial" w:ascii="Arial" w:hAnsi="Arial"/>
          <w:b/>
          <w:bCs/>
          <w:spacing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103"/>
          <w:sz w:val="13"/>
          <w:szCs w:val="13"/>
        </w:rPr>
        <w:t>Con</w:t>
      </w:r>
      <w:r>
        <w:rPr>
          <w:rFonts w:cs="Arial" w:ascii="Arial" w:hAnsi="Arial"/>
          <w:b/>
          <w:bCs/>
          <w:spacing w:val="-1"/>
          <w:w w:val="103"/>
          <w:sz w:val="13"/>
          <w:szCs w:val="13"/>
        </w:rPr>
        <w:t>n</w:t>
      </w:r>
      <w:r>
        <w:rPr>
          <w:rFonts w:cs="Arial" w:ascii="Arial" w:hAnsi="Arial"/>
          <w:b/>
          <w:bCs/>
          <w:w w:val="103"/>
          <w:sz w:val="13"/>
          <w:szCs w:val="13"/>
        </w:rPr>
        <w:t>ec</w:t>
      </w:r>
      <w:r>
        <w:rPr>
          <w:rFonts w:cs="Arial" w:ascii="Arial" w:hAnsi="Arial"/>
          <w:b/>
          <w:bCs/>
          <w:spacing w:val="-1"/>
          <w:w w:val="103"/>
          <w:sz w:val="13"/>
          <w:szCs w:val="13"/>
        </w:rPr>
        <w:t>t</w:t>
      </w:r>
      <w:r>
        <w:rPr>
          <w:rFonts w:cs="Arial" w:ascii="Arial" w:hAnsi="Arial"/>
          <w:b/>
          <w:bCs/>
          <w:w w:val="103"/>
          <w:sz w:val="13"/>
          <w:szCs w:val="13"/>
        </w:rPr>
        <w:t>ion</w:t>
      </w:r>
    </w:p>
    <w:p>
      <w:pPr>
        <w:pStyle w:val="Normal"/>
        <w:widowControl w:val="false"/>
        <w:autoSpaceDE w:val="false"/>
        <w:spacing w:lineRule="auto" w:line="240" w:before="43" w:after="0"/>
        <w:ind w:right="-46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w w:val="102"/>
          <w:sz w:val="15"/>
          <w:szCs w:val="15"/>
        </w:rPr>
        <w:t>Tunnel</w:t>
      </w:r>
    </w:p>
    <w:p>
      <w:pPr>
        <w:pStyle w:val="Normal"/>
        <w:widowControl w:val="false"/>
        <w:autoSpaceDE w:val="false"/>
        <w:spacing w:lineRule="auto" w:line="240" w:before="12" w:after="0"/>
        <w:ind w:left="3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w w:val="102"/>
          <w:sz w:val="15"/>
          <w:szCs w:val="15"/>
        </w:rPr>
        <w:t>Cl</w:t>
      </w:r>
      <w:r>
        <w:rPr>
          <w:rFonts w:cs="Arial" w:ascii="Arial" w:hAnsi="Arial"/>
          <w:b/>
          <w:bCs/>
          <w:spacing w:val="1"/>
          <w:w w:val="102"/>
          <w:sz w:val="15"/>
          <w:szCs w:val="15"/>
        </w:rPr>
        <w:t>i</w:t>
      </w:r>
      <w:r>
        <w:rPr>
          <w:rFonts w:cs="Arial" w:ascii="Arial" w:hAnsi="Arial"/>
          <w:b/>
          <w:bCs/>
          <w:w w:val="102"/>
          <w:sz w:val="15"/>
          <w:szCs w:val="15"/>
        </w:rPr>
        <w:t>ent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te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ne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w w:val="102"/>
          <w:sz w:val="15"/>
          <w:szCs w:val="15"/>
        </w:rPr>
        <w:t>Tunnel</w:t>
      </w:r>
    </w:p>
    <w:p>
      <w:pPr>
        <w:pStyle w:val="Normal"/>
        <w:widowControl w:val="false"/>
        <w:autoSpaceDE w:val="false"/>
        <w:spacing w:lineRule="auto" w:line="240" w:before="12" w:after="0"/>
        <w:ind w:left="1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w w:val="102"/>
          <w:sz w:val="15"/>
          <w:szCs w:val="15"/>
        </w:rPr>
        <w:t>Server</w:t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cols w:num="5" w:equalWidth="false" w:sep="false">
            <w:col w:w="4676" w:space="36"/>
            <w:col w:w="1046" w:space="222"/>
            <w:col w:w="503" w:space="1224"/>
            <w:col w:w="846" w:space="984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40" w:after="0"/>
        <w:ind w:left="6004" w:firstLine="29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101"/>
          <w:sz w:val="17"/>
          <w:szCs w:val="17"/>
        </w:rPr>
        <w:t>ISP FEP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37180</wp:posOffset>
                </wp:positionH>
                <wp:positionV relativeFrom="page">
                  <wp:posOffset>955675</wp:posOffset>
                </wp:positionV>
                <wp:extent cx="4142740" cy="123698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236960"/>
                          <a:chOff x="0" y="0"/>
                          <a:chExt cx="4142880" cy="1236960"/>
                        </a:xfrm>
                      </wpg:grpSpPr>
                      <wps:wsp>
                        <wps:cNvSpPr/>
                        <wps:spPr>
                          <a:xfrm>
                            <a:off x="455760" y="499680"/>
                            <a:ext cx="703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36">
                                <a:moveTo>
                                  <a:pt x="534" y="40"/>
                                </a:moveTo>
                                <a:lnTo>
                                  <a:pt x="482" y="136"/>
                                </a:lnTo>
                                <a:lnTo>
                                  <a:pt x="1105" y="65"/>
                                </a:lnTo>
                                <a:lnTo>
                                  <a:pt x="567" y="95"/>
                                </a:lnTo>
                                <a:lnTo>
                                  <a:pt x="619" y="0"/>
                                </a:lnTo>
                                <a:lnTo>
                                  <a:pt x="0" y="65"/>
                                </a:lnTo>
                                <a:lnTo>
                                  <a:pt x="5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99680"/>
                            <a:ext cx="703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36">
                                <a:moveTo>
                                  <a:pt x="0" y="65"/>
                                </a:moveTo>
                                <a:lnTo>
                                  <a:pt x="619" y="0"/>
                                </a:lnTo>
                                <a:lnTo>
                                  <a:pt x="567" y="95"/>
                                </a:lnTo>
                                <a:lnTo>
                                  <a:pt x="1105" y="65"/>
                                </a:lnTo>
                                <a:lnTo>
                                  <a:pt x="482" y="136"/>
                                </a:lnTo>
                                <a:lnTo>
                                  <a:pt x="534" y="4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39800"/>
                            <a:ext cx="23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0">
                                <a:moveTo>
                                  <a:pt x="0" y="0"/>
                                </a:moveTo>
                                <a:lnTo>
                                  <a:pt x="37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231444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372600"/>
                            <a:ext cx="1371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00">
                                <a:moveTo>
                                  <a:pt x="0" y="137"/>
                                </a:moveTo>
                                <a:lnTo>
                                  <a:pt x="0" y="1000"/>
                                </a:lnTo>
                                <a:lnTo>
                                  <a:pt x="216" y="862"/>
                                </a:lnTo>
                                <a:lnTo>
                                  <a:pt x="216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72600"/>
                            <a:ext cx="1371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00">
                                <a:moveTo>
                                  <a:pt x="0" y="137"/>
                                </a:moveTo>
                                <a:lnTo>
                                  <a:pt x="0" y="1000"/>
                                </a:lnTo>
                                <a:lnTo>
                                  <a:pt x="216" y="862"/>
                                </a:lnTo>
                                <a:lnTo>
                                  <a:pt x="216" y="0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323280"/>
                            <a:ext cx="3250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13">
                                <a:moveTo>
                                  <a:pt x="0" y="131"/>
                                </a:moveTo>
                                <a:lnTo>
                                  <a:pt x="297" y="213"/>
                                </a:lnTo>
                                <a:lnTo>
                                  <a:pt x="512" y="76"/>
                                </a:lnTo>
                                <a:lnTo>
                                  <a:pt x="216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323280"/>
                            <a:ext cx="3250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13">
                                <a:moveTo>
                                  <a:pt x="0" y="131"/>
                                </a:moveTo>
                                <a:lnTo>
                                  <a:pt x="297" y="213"/>
                                </a:lnTo>
                                <a:lnTo>
                                  <a:pt x="512" y="76"/>
                                </a:lnTo>
                                <a:lnTo>
                                  <a:pt x="216" y="0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407160"/>
                            <a:ext cx="1879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46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  <a:lnTo>
                                  <a:pt x="296" y="946"/>
                                </a:lnTo>
                                <a:lnTo>
                                  <a:pt x="296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407160"/>
                            <a:ext cx="1879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46">
                                <a:moveTo>
                                  <a:pt x="0" y="0"/>
                                </a:moveTo>
                                <a:lnTo>
                                  <a:pt x="296" y="81"/>
                                </a:lnTo>
                                <a:lnTo>
                                  <a:pt x="296" y="946"/>
                                </a:lnTo>
                                <a:lnTo>
                                  <a:pt x="0" y="8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32360"/>
                            <a:ext cx="1465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851">
                                <a:moveTo>
                                  <a:pt x="0" y="0"/>
                                </a:moveTo>
                                <a:lnTo>
                                  <a:pt x="0" y="786"/>
                                </a:lnTo>
                                <a:lnTo>
                                  <a:pt x="230" y="850"/>
                                </a:lnTo>
                                <a:lnTo>
                                  <a:pt x="23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32360"/>
                            <a:ext cx="1465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851">
                                <a:moveTo>
                                  <a:pt x="0" y="0"/>
                                </a:moveTo>
                                <a:lnTo>
                                  <a:pt x="0" y="786"/>
                                </a:lnTo>
                                <a:lnTo>
                                  <a:pt x="230" y="850"/>
                                </a:lnTo>
                                <a:lnTo>
                                  <a:pt x="23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73000"/>
                            <a:ext cx="138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2">
                                <a:moveTo>
                                  <a:pt x="0" y="0"/>
                                </a:moveTo>
                                <a:lnTo>
                                  <a:pt x="217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85960"/>
                            <a:ext cx="138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2">
                                <a:moveTo>
                                  <a:pt x="0" y="0"/>
                                </a:moveTo>
                                <a:lnTo>
                                  <a:pt x="217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97840"/>
                            <a:ext cx="138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4">
                                <a:moveTo>
                                  <a:pt x="0" y="0"/>
                                </a:moveTo>
                                <a:lnTo>
                                  <a:pt x="217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911160"/>
                            <a:ext cx="138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4">
                                <a:moveTo>
                                  <a:pt x="0" y="0"/>
                                </a:moveTo>
                                <a:lnTo>
                                  <a:pt x="217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923760"/>
                            <a:ext cx="138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2">
                                <a:moveTo>
                                  <a:pt x="0" y="0"/>
                                </a:moveTo>
                                <a:lnTo>
                                  <a:pt x="217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45400"/>
                            <a:ext cx="14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9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45400"/>
                            <a:ext cx="14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9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01200"/>
                            <a:ext cx="14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9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01200"/>
                            <a:ext cx="14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9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4737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3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6" y="19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6"/>
                                </a:lnTo>
                                <a:lnTo>
                                  <a:pt x="22" y="13"/>
                                </a:ln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19" y="6"/>
                                </a:lnTo>
                                <a:lnTo>
                                  <a:pt x="18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4737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1" y="0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3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20" y="7"/>
                                </a:lnTo>
                                <a:lnTo>
                                  <a:pt x="21" y="8"/>
                                </a:lnTo>
                                <a:lnTo>
                                  <a:pt x="21" y="9"/>
                                </a:lnTo>
                                <a:lnTo>
                                  <a:pt x="21" y="10"/>
                                </a:lnTo>
                                <a:lnTo>
                                  <a:pt x="22" y="12"/>
                                </a:lnTo>
                                <a:lnTo>
                                  <a:pt x="22" y="13"/>
                                </a:lnTo>
                                <a:lnTo>
                                  <a:pt x="22" y="14"/>
                                </a:lnTo>
                                <a:lnTo>
                                  <a:pt x="22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7"/>
                                </a:lnTo>
                                <a:lnTo>
                                  <a:pt x="21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1"/>
                                </a:lnTo>
                                <a:lnTo>
                                  <a:pt x="16" y="21"/>
                                </a:lnTo>
                                <a:lnTo>
                                  <a:pt x="15" y="21"/>
                                </a:lnTo>
                                <a:lnTo>
                                  <a:pt x="14" y="21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467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9" y="6"/>
                                </a:moveTo>
                                <a:lnTo>
                                  <a:pt x="19" y="3"/>
                                </a:lnTo>
                                <a:lnTo>
                                  <a:pt x="16" y="2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1" y="11"/>
                                </a:lnTo>
                                <a:lnTo>
                                  <a:pt x="2" y="14"/>
                                </a:lnTo>
                                <a:lnTo>
                                  <a:pt x="3" y="16"/>
                                </a:lnTo>
                                <a:lnTo>
                                  <a:pt x="4" y="17"/>
                                </a:lnTo>
                                <a:lnTo>
                                  <a:pt x="6" y="17"/>
                                </a:lnTo>
                                <a:lnTo>
                                  <a:pt x="9" y="19"/>
                                </a:lnTo>
                                <a:lnTo>
                                  <a:pt x="11" y="20"/>
                                </a:lnTo>
                                <a:lnTo>
                                  <a:pt x="19" y="20"/>
                                </a:lnTo>
                                <a:lnTo>
                                  <a:pt x="20" y="19"/>
                                </a:lnTo>
                                <a:lnTo>
                                  <a:pt x="22" y="16"/>
                                </a:lnTo>
                                <a:lnTo>
                                  <a:pt x="22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4672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3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8"/>
                                </a:lnTo>
                                <a:lnTo>
                                  <a:pt x="22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3" y="13"/>
                                </a:lnTo>
                                <a:lnTo>
                                  <a:pt x="22" y="14"/>
                                </a:lnTo>
                                <a:lnTo>
                                  <a:pt x="22" y="16"/>
                                </a:lnTo>
                                <a:lnTo>
                                  <a:pt x="21" y="17"/>
                                </a:lnTo>
                                <a:lnTo>
                                  <a:pt x="20" y="19"/>
                                </a:lnTo>
                                <a:lnTo>
                                  <a:pt x="19" y="20"/>
                                </a:lnTo>
                                <a:lnTo>
                                  <a:pt x="16" y="20"/>
                                </a:lnTo>
                                <a:lnTo>
                                  <a:pt x="15" y="20"/>
                                </a:lnTo>
                                <a:lnTo>
                                  <a:pt x="14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0"/>
                                </a:lnTo>
                                <a:lnTo>
                                  <a:pt x="10" y="20"/>
                                </a:lnTo>
                                <a:lnTo>
                                  <a:pt x="9" y="19"/>
                                </a:lnTo>
                                <a:lnTo>
                                  <a:pt x="8" y="19"/>
                                </a:lnTo>
                                <a:lnTo>
                                  <a:pt x="6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89600"/>
                            <a:ext cx="14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9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0" y="139"/>
                                </a:lnTo>
                                <a:lnTo>
                                  <a:pt x="23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89600"/>
                            <a:ext cx="14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9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0" y="139"/>
                                </a:lnTo>
                                <a:lnTo>
                                  <a:pt x="23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01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10"/>
                                </a:ln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01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16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792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60" y="44"/>
                                </a:lnTo>
                                <a:lnTo>
                                  <a:pt x="6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792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5">
                                <a:moveTo>
                                  <a:pt x="0" y="0"/>
                                </a:moveTo>
                                <a:lnTo>
                                  <a:pt x="60" y="16"/>
                                </a:lnTo>
                                <a:lnTo>
                                  <a:pt x="60" y="4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572760"/>
                            <a:ext cx="78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5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22" y="45"/>
                                </a:lnTo>
                                <a:lnTo>
                                  <a:pt x="12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572760"/>
                            <a:ext cx="78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5">
                                <a:moveTo>
                                  <a:pt x="0" y="0"/>
                                </a:moveTo>
                                <a:lnTo>
                                  <a:pt x="122" y="33"/>
                                </a:lnTo>
                                <a:lnTo>
                                  <a:pt x="122" y="45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58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6" y="9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55872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lnTo>
                                  <a:pt x="16" y="3"/>
                                </a:lnTo>
                                <a:lnTo>
                                  <a:pt x="16" y="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04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11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044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627480"/>
                            <a:ext cx="6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102" y="46"/>
                                </a:lnTo>
                                <a:lnTo>
                                  <a:pt x="102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627480"/>
                            <a:ext cx="64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">
                                <a:moveTo>
                                  <a:pt x="0" y="0"/>
                                </a:moveTo>
                                <a:lnTo>
                                  <a:pt x="102" y="28"/>
                                </a:lnTo>
                                <a:lnTo>
                                  <a:pt x="102" y="46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1344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1344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0" y="0"/>
                                </a:moveTo>
                                <a:lnTo>
                                  <a:pt x="16" y="4"/>
                                </a:lnTo>
                                <a:lnTo>
                                  <a:pt x="16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238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60" y="43"/>
                                </a:lnTo>
                                <a:lnTo>
                                  <a:pt x="6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238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60" y="16"/>
                                </a:lnTo>
                                <a:lnTo>
                                  <a:pt x="60" y="43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511200"/>
                            <a:ext cx="118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87" y="63"/>
                                </a:lnTo>
                                <a:lnTo>
                                  <a:pt x="18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511200"/>
                            <a:ext cx="118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3">
                                <a:moveTo>
                                  <a:pt x="0" y="0"/>
                                </a:moveTo>
                                <a:lnTo>
                                  <a:pt x="187" y="52"/>
                                </a:lnTo>
                                <a:lnTo>
                                  <a:pt x="187" y="63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57360"/>
                            <a:ext cx="14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8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0" y="138"/>
                                </a:lnTo>
                                <a:lnTo>
                                  <a:pt x="23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57360"/>
                            <a:ext cx="14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8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30" y="138"/>
                                </a:lnTo>
                                <a:lnTo>
                                  <a:pt x="23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649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7" y="20"/>
                                </a:lnTo>
                                <a:lnTo>
                                  <a:pt x="47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649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13"/>
                                </a:lnTo>
                                <a:lnTo>
                                  <a:pt x="47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77520"/>
                            <a:ext cx="118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87" y="63"/>
                                </a:lnTo>
                                <a:lnTo>
                                  <a:pt x="18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77520"/>
                            <a:ext cx="118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4">
                                <a:moveTo>
                                  <a:pt x="0" y="0"/>
                                </a:moveTo>
                                <a:lnTo>
                                  <a:pt x="187" y="51"/>
                                </a:lnTo>
                                <a:lnTo>
                                  <a:pt x="187" y="6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951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6951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18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7034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" y="6"/>
                                </a:moveTo>
                                <a:lnTo>
                                  <a:pt x="3" y="8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14" y="8"/>
                                </a:lnTo>
                                <a:lnTo>
                                  <a:pt x="14" y="6"/>
                                </a:lnTo>
                                <a:lnTo>
                                  <a:pt x="13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7034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8" y="0"/>
                                </a:move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3"/>
                                </a:lnTo>
                                <a:lnTo>
                                  <a:pt x="14" y="4"/>
                                </a:lnTo>
                                <a:lnTo>
                                  <a:pt x="14" y="6"/>
                                </a:lnTo>
                                <a:lnTo>
                                  <a:pt x="14" y="7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12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6" y="9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088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7" y="1"/>
                                </a:move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7"/>
                                </a:lnTo>
                                <a:lnTo>
                                  <a:pt x="4" y="8"/>
                                </a:lnTo>
                                <a:lnTo>
                                  <a:pt x="7" y="9"/>
                                </a:lnTo>
                                <a:lnTo>
                                  <a:pt x="13" y="9"/>
                                </a:lnTo>
                                <a:lnTo>
                                  <a:pt x="15" y="8"/>
                                </a:lnTo>
                                <a:lnTo>
                                  <a:pt x="15" y="6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088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7" y="1"/>
                                </a:move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8"/>
                                </a:lnTo>
                                <a:lnTo>
                                  <a:pt x="14" y="9"/>
                                </a:lnTo>
                                <a:lnTo>
                                  <a:pt x="13" y="9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6" y="9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86520"/>
                            <a:ext cx="154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2">
                                <a:moveTo>
                                  <a:pt x="0" y="271"/>
                                </a:moveTo>
                                <a:lnTo>
                                  <a:pt x="0" y="271"/>
                                </a:lnTo>
                                <a:lnTo>
                                  <a:pt x="242" y="122"/>
                                </a:lnTo>
                                <a:lnTo>
                                  <a:pt x="242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86520"/>
                            <a:ext cx="154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2">
                                <a:moveTo>
                                  <a:pt x="0" y="271"/>
                                </a:moveTo>
                                <a:lnTo>
                                  <a:pt x="0" y="147"/>
                                </a:lnTo>
                                <a:lnTo>
                                  <a:pt x="242" y="0"/>
                                </a:lnTo>
                                <a:lnTo>
                                  <a:pt x="242" y="122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448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47">
                                <a:moveTo>
                                  <a:pt x="462" y="246"/>
                                </a:moveTo>
                                <a:lnTo>
                                  <a:pt x="462" y="246"/>
                                </a:lnTo>
                                <a:lnTo>
                                  <a:pt x="704" y="99"/>
                                </a:lnTo>
                                <a:lnTo>
                                  <a:pt x="256" y="0"/>
                                </a:lnTo>
                                <a:lnTo>
                                  <a:pt x="0" y="123"/>
                                </a:lnTo>
                                <a:lnTo>
                                  <a:pt x="462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448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47">
                                <a:moveTo>
                                  <a:pt x="462" y="246"/>
                                </a:moveTo>
                                <a:lnTo>
                                  <a:pt x="0" y="123"/>
                                </a:lnTo>
                                <a:lnTo>
                                  <a:pt x="256" y="0"/>
                                </a:lnTo>
                                <a:lnTo>
                                  <a:pt x="704" y="99"/>
                                </a:lnTo>
                                <a:lnTo>
                                  <a:pt x="462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293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4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462" y="248"/>
                                </a:lnTo>
                                <a:lnTo>
                                  <a:pt x="462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293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4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  <a:lnTo>
                                  <a:pt x="462" y="248"/>
                                </a:lnTo>
                                <a:lnTo>
                                  <a:pt x="462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0080"/>
                            <a:ext cx="58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92" y="57"/>
                                </a:moveTo>
                                <a:lnTo>
                                  <a:pt x="9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9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0080"/>
                            <a:ext cx="58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92" y="57"/>
                                </a:move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92" y="26"/>
                                </a:lnTo>
                                <a:lnTo>
                                  <a:pt x="92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59600"/>
                            <a:ext cx="11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4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180" y="123"/>
                                </a:lnTo>
                                <a:lnTo>
                                  <a:pt x="18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59600"/>
                            <a:ext cx="11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4">
                                <a:moveTo>
                                  <a:pt x="0" y="0"/>
                                </a:moveTo>
                                <a:lnTo>
                                  <a:pt x="180" y="50"/>
                                </a:lnTo>
                                <a:lnTo>
                                  <a:pt x="180" y="123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89840"/>
                            <a:ext cx="10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lnTo>
                                  <a:pt x="165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038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4" y="27"/>
                                </a:lnTo>
                                <a:lnTo>
                                  <a:pt x="6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0388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4" y="27"/>
                                </a:lnTo>
                                <a:lnTo>
                                  <a:pt x="64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1648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1" y="14"/>
                                </a:lnTo>
                                <a:lnTo>
                                  <a:pt x="2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1648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21" y="14"/>
                                </a:lnTo>
                                <a:lnTo>
                                  <a:pt x="2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7796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4" y="27"/>
                                </a:lnTo>
                                <a:lnTo>
                                  <a:pt x="6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7796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64" y="27"/>
                                </a:lnTo>
                                <a:lnTo>
                                  <a:pt x="64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380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1" y="13"/>
                                </a:lnTo>
                                <a:lnTo>
                                  <a:pt x="2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380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21" y="13"/>
                                </a:lnTo>
                                <a:lnTo>
                                  <a:pt x="2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2600"/>
                            <a:ext cx="271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0">
                                <a:moveTo>
                                  <a:pt x="351" y="420"/>
                                </a:moveTo>
                                <a:lnTo>
                                  <a:pt x="427" y="328"/>
                                </a:lnTo>
                                <a:lnTo>
                                  <a:pt x="427" y="73"/>
                                </a:lnTo>
                                <a:lnTo>
                                  <a:pt x="112" y="0"/>
                                </a:lnTo>
                                <a:lnTo>
                                  <a:pt x="0" y="32"/>
                                </a:lnTo>
                                <a:lnTo>
                                  <a:pt x="35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2600"/>
                            <a:ext cx="271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0">
                                <a:moveTo>
                                  <a:pt x="351" y="420"/>
                                </a:moveTo>
                                <a:lnTo>
                                  <a:pt x="427" y="328"/>
                                </a:lnTo>
                                <a:lnTo>
                                  <a:pt x="427" y="73"/>
                                </a:lnTo>
                                <a:lnTo>
                                  <a:pt x="112" y="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43160"/>
                            <a:ext cx="889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4">
                                <a:moveTo>
                                  <a:pt x="0" y="464"/>
                                </a:moveTo>
                                <a:lnTo>
                                  <a:pt x="0" y="464"/>
                                </a:lnTo>
                                <a:lnTo>
                                  <a:pt x="140" y="374"/>
                                </a:lnTo>
                                <a:lnTo>
                                  <a:pt x="14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43160"/>
                            <a:ext cx="889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4">
                                <a:moveTo>
                                  <a:pt x="0" y="464"/>
                                </a:moveTo>
                                <a:lnTo>
                                  <a:pt x="0" y="75"/>
                                </a:lnTo>
                                <a:lnTo>
                                  <a:pt x="140" y="0"/>
                                </a:lnTo>
                                <a:lnTo>
                                  <a:pt x="140" y="374"/>
                                </a:ln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2320"/>
                            <a:ext cx="364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70">
                                <a:moveTo>
                                  <a:pt x="434" y="170"/>
                                </a:moveTo>
                                <a:lnTo>
                                  <a:pt x="434" y="170"/>
                                </a:lnTo>
                                <a:lnTo>
                                  <a:pt x="574" y="96"/>
                                </a:lnTo>
                                <a:lnTo>
                                  <a:pt x="160" y="0"/>
                                </a:lnTo>
                                <a:lnTo>
                                  <a:pt x="0" y="66"/>
                                </a:lnTo>
                                <a:lnTo>
                                  <a:pt x="43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2320"/>
                            <a:ext cx="364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70">
                                <a:moveTo>
                                  <a:pt x="434" y="170"/>
                                </a:moveTo>
                                <a:lnTo>
                                  <a:pt x="0" y="66"/>
                                </a:lnTo>
                                <a:lnTo>
                                  <a:pt x="160" y="0"/>
                                </a:lnTo>
                                <a:lnTo>
                                  <a:pt x="574" y="96"/>
                                </a:lnTo>
                                <a:lnTo>
                                  <a:pt x="434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0760"/>
                            <a:ext cx="191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3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78" y="93"/>
                                </a:lnTo>
                                <a:lnTo>
                                  <a:pt x="302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0760"/>
                            <a:ext cx="191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93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78" y="93"/>
                                </a:lnTo>
                                <a:lnTo>
                                  <a:pt x="302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24800"/>
                            <a:ext cx="277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93">
                                <a:moveTo>
                                  <a:pt x="436" y="492"/>
                                </a:moveTo>
                                <a:lnTo>
                                  <a:pt x="436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436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24800"/>
                            <a:ext cx="277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93">
                                <a:moveTo>
                                  <a:pt x="436" y="492"/>
                                </a:moveTo>
                                <a:lnTo>
                                  <a:pt x="436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436" y="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61160"/>
                            <a:ext cx="201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58">
                                <a:moveTo>
                                  <a:pt x="318" y="358"/>
                                </a:moveTo>
                                <a:lnTo>
                                  <a:pt x="31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318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61160"/>
                            <a:ext cx="201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58">
                                <a:moveTo>
                                  <a:pt x="318" y="358"/>
                                </a:moveTo>
                                <a:lnTo>
                                  <a:pt x="31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318" y="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4840"/>
                            <a:ext cx="178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09">
                                <a:moveTo>
                                  <a:pt x="282" y="308"/>
                                </a:moveTo>
                                <a:lnTo>
                                  <a:pt x="282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282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4840"/>
                            <a:ext cx="178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09">
                                <a:moveTo>
                                  <a:pt x="282" y="308"/>
                                </a:moveTo>
                                <a:lnTo>
                                  <a:pt x="282" y="66"/>
                                </a:lnTo>
                                <a:lnTo>
                                  <a:pt x="0" y="0"/>
                                </a:lnTo>
                                <a:lnTo>
                                  <a:pt x="0" y="238"/>
                                </a:lnTo>
                                <a:lnTo>
                                  <a:pt x="282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5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7034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1292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">
                                <a:moveTo>
                                  <a:pt x="0" y="0"/>
                                </a:moveTo>
                                <a:lnTo>
                                  <a:pt x="0" y="9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519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8863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75.25pt;width:326.2pt;height:97.4pt" coordorigin="4468,1505" coordsize="6524,1948">
                <v:shape id="shape_0" coordsize="1106,136" path="m534,40l482,136l1105,65l567,95l619,0l0,65l534,40xe" fillcolor="black" stroked="f" o:allowincell="f" style="position:absolute;left:5186;top:2292;width:1106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6,136" path="m0,65l619,0l567,95l1105,65l482,136l534,40l0,65xe" stroked="t" o:allowincell="f" style="position:absolute;left:5186;top:2292;width:1106;height:13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740,0e" stroked="t" o:allowincell="f" style="position:absolute;left:6661;top:2670;width:37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309;top:1505;width:3644;height:1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,1000" path="m0,137l0,1000l216,862l216,0l0,137xe" fillcolor="#dadada" stroked="f" o:allowincell="f" style="position:absolute;left:10363;top:2092;width:215;height:1003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16,1000" path="m0,137l0,1000l216,862l216,0l0,137e" stroked="t" o:allowincell="f" style="position:absolute;left:10363;top:2092;width:215;height:10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2,213" path="m0,131l297,213l512,76l216,0l0,131xe" fillcolor="white" stroked="f" o:allowincell="f" style="position:absolute;left:10066;top:2014;width:511;height:2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213" path="m0,131l297,213l512,76l216,0l0,131e" stroked="t" o:allowincell="f" style="position:absolute;left:10066;top:2014;width:511;height:2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96,946" path="m0,0l0,864l296,946l296,81l0,0xe" fillcolor="white" stroked="f" o:allowincell="f" style="position:absolute;left:10066;top:2146;width:295;height:9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946" path="m0,0l296,81l296,946l0,864l0,0e" stroked="t" o:allowincell="f" style="position:absolute;left:10066;top:2146;width:295;height:9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1,851" path="m0,0l0,786l230,850l230,63l0,0xe" fillcolor="#dadada" stroked="f" o:allowincell="f" style="position:absolute;left:10093;top:2186;width:230;height:853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31,851" path="m0,0l0,786l230,850l230,63l0,0e" stroked="t" o:allowincell="f" style="position:absolute;left:10093;top:2186;width:230;height:8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52" path="m0,0l217,51e" stroked="t" o:allowincell="f" style="position:absolute;left:10100;top:2880;width:217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52" path="m0,0l217,51e" stroked="t" o:allowincell="f" style="position:absolute;left:10100;top:2900;width:217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54" path="m0,0l217,53e" stroked="t" o:allowincell="f" style="position:absolute;left:10100;top:2919;width:217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54" path="m0,0l217,53e" stroked="t" o:allowincell="f" style="position:absolute;left:10100;top:2940;width:217;height: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8,52" path="m0,0l217,51e" stroked="t" o:allowincell="f" style="position:absolute;left:10100;top:2960;width:217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1,139" path="m0,0l0,74l230,139l230,63l0,0xe" fillcolor="white" stroked="f" o:allowincell="f" style="position:absolute;left:10093;top:2364;width:230;height:1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139" path="m0,0l0,74l230,139l230,63l0,0e" stroked="t" o:allowincell="f" style="position:absolute;left:10093;top:2364;width:230;height:1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1,139" path="m0,0l0,74l230,139l230,61l0,0xe" fillcolor="white" stroked="f" o:allowincell="f" style="position:absolute;left:10093;top:2452;width:230;height:1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139" path="m0,0l0,74l230,139l230,61l0,0e" stroked="t" o:allowincell="f" style="position:absolute;left:10093;top:2452;width:230;height:1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22" path="m3,1l1,3l1,6l0,7l0,9l1,12l2,14l3,16l4,16l6,19l9,20l11,20l14,21l16,21l19,20l21,19l22,16l22,13l21,10l21,8l19,6l18,3l16,3l14,1l11,0l8,0l5,1l3,1xe" fillcolor="#3333cc" stroked="f" o:allowincell="f" style="position:absolute;left:10217;top:2251;width:22;height:21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3,22" path="m11,0l13,1l14,1l15,2l16,3l18,3l19,6l20,7l21,8l21,9l21,10l22,12l22,13l22,14l22,16l21,16l21,17l21,19l20,19l19,20l18,21l16,21l15,21l14,21l11,20l9,20l8,20l8,19l6,19l5,19l5,17l4,16l3,16l2,14l2,13l1,13l1,12l1,10l0,9l0,7l0,6l1,6l1,3l1,2l2,2l3,1l4,1l5,1l5,0l6,0l8,0l11,0e" stroked="t" o:allowincell="f" style="position:absolute;left:10217;top:2251;width:22;height:2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21" path="m19,6l19,3l16,2l14,1l11,0l4,0l2,1l0,3l0,9l1,11l2,14l3,16l4,17l6,17l9,19l11,20l19,20l20,19l22,16l22,9l21,7l19,6xe" fillcolor="#3333cc" stroked="f" o:allowincell="f" style="position:absolute;left:10181;top:2241;width:22;height:20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24,21" path="m11,0l13,0l13,1l14,1l15,2l16,2l19,3l19,6l20,6l20,7l21,7l21,8l22,9l22,10l22,11l23,13l22,14l22,16l21,17l20,19l19,20l16,20l15,20l14,20l13,20l11,20l10,20l9,19l8,19l6,17l4,17l4,16l3,16l2,14l2,13l1,11l1,10l0,9l0,7l0,6l0,3l1,2l2,1l2,0l3,0l4,0l6,0l8,0l9,0l11,0e" stroked="t" o:allowincell="f" style="position:absolute;left:10181;top:2241;width:23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1,139" path="m0,0l0,75l230,139l230,63l0,0xe" fillcolor="white" stroked="f" o:allowincell="f" style="position:absolute;left:10093;top:2276;width:230;height:1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139" path="m0,0l0,75l230,139l230,63l0,0e" stroked="t" o:allowincell="f" style="position:absolute;left:10093;top:2276;width:230;height:13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,11" path="m0,0l0,7l16,10l16,6l0,0xe" fillcolor="#3333cc" stroked="f" o:allowincell="f" style="position:absolute;left:10118;top:2295;width:16;height:10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,11" path="m0,0l16,6l16,10l0,7l0,0e" stroked="t" o:allowincell="f" style="position:absolute;left:10118;top:2295;width:16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45" path="m0,0l0,27l60,44l60,16l0,0xe" fillcolor="#cecece" stroked="f" o:allowincell="f" style="position:absolute;left:10178;top:2417;width:60;height:44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1,45" path="m0,0l60,16l60,44l0,27l0,0e" stroked="t" o:allowincell="f" style="position:absolute;left:10178;top:2417;width:60;height: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3,45" path="m0,0l0,12l122,45l122,33l0,0xe" fillcolor="#b1b1b1" stroked="f" o:allowincell="f" style="position:absolute;left:10147;top:2407;width:122;height:44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23,45" path="m0,0l122,33l122,45l0,12l0,0e" stroked="t" o:allowincell="f" style="position:absolute;left:10147;top:2407;width:122;height:4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,10" path="m0,0l0,6l16,9l16,3l0,0xe" fillcolor="#3333cc" stroked="f" o:allowincell="f" style="position:absolute;left:10118;top:2385;width:16;height:9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,10" path="m0,0l16,3l16,9l0,6l0,0e" stroked="t" o:allowincell="f" style="position:absolute;left:10118;top:2385;width:16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,12" path="m0,0l0,7l16,11l16,4l0,0xe" fillcolor="#b1b1b1" stroked="f" o:allowincell="f" style="position:absolute;left:10254;top:2457;width:16;height:11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7,12" path="m0,0l16,4l16,11l0,7l0,0e" stroked="t" o:allowincell="f" style="position:absolute;left:10254;top:2457;width:16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,47" path="m0,0l0,19l102,46l102,28l0,0xe" fillcolor="#cecece" stroked="f" o:allowincell="f" style="position:absolute;left:10158;top:2493;width:101;height:46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02,47" path="m0,0l102,28l102,46l0,19l0,0e" stroked="t" o:allowincell="f" style="position:absolute;left:10158;top:2493;width:101;height: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7,11" path="m0,0l0,5l16,10l16,4l0,0xe" fillcolor="#3333cc" stroked="f" o:allowincell="f" style="position:absolute;left:10118;top:2471;width:16;height:10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7,11" path="m0,0l16,4l16,10l0,5l0,0e" stroked="t" o:allowincell="f" style="position:absolute;left:10118;top:2471;width:16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43" path="m0,0l0,25l60,43l60,16l0,0xe" fillcolor="#cecece" stroked="f" o:allowincell="f" style="position:absolute;left:10178;top:2330;width:60;height:42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61,43" path="m0,0l60,16l60,43l0,25l0,0e" stroked="t" o:allowincell="f" style="position:absolute;left:10178;top:2330;width:60;height:4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63" path="m0,0l0,10l187,63l187,52l0,0xe" fillcolor="#b1b1b1" stroked="f" o:allowincell="f" style="position:absolute;left:10115;top:2310;width:186;height:62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87,63" path="m0,0l187,52l187,63l0,10l0,0e" stroked="t" o:allowincell="f" style="position:absolute;left:10115;top:2310;width:186;height: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1,138" path="m0,0l0,75l230,138l230,62l0,0xe" fillcolor="white" stroked="f" o:allowincell="f" style="position:absolute;left:10093;top:2540;width:230;height:1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138" path="m0,0l0,75l230,138l230,62l0,0e" stroked="t" o:allowincell="f" style="position:absolute;left:10093;top:2540;width:230;height:1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20" path="m0,0l0,5l47,20l47,13l0,0xe" fillcolor="#b1b1b1" stroked="f" o:allowincell="f" style="position:absolute;left:10184;top:2527;width:47;height:1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48,20" path="m0,0l47,13l47,20l0,5l0,0e" stroked="t" o:allowincell="f" style="position:absolute;left:10184;top:2527;width:4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7,64" path="m0,0l0,11l187,63l187,51l0,0xe" fillcolor="#b1b1b1" stroked="f" o:allowincell="f" style="position:absolute;left:10115;top:2572;width:186;height:63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187,64" path="m0,0l187,51l187,63l0,11l0,0e" stroked="t" o:allowincell="f" style="position:absolute;left:10115;top:2572;width:186;height: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,10" path="m0,0l0,7l18,10l18,3l0,0xe" fillcolor="#3333cc" stroked="f" o:allowincell="f" style="position:absolute;left:10115;top:2600;width:17;height:9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8,10" path="m0,0l18,3l18,10l0,7l0,0e" stroked="t" o:allowincell="f" style="position:absolute;left:10115;top:2600;width:17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9" path="m1,6l3,8l6,9l12,9l14,8l14,6l13,3l10,2l8,0l2,0l0,1l0,3l1,6xe" fillcolor="#3333cc" stroked="f" o:allowincell="f" style="position:absolute;left:10151;top:2613;width:13;height:8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4,9" path="m8,0l8,1l9,1l10,2l12,2l13,3l14,4l14,6l14,7l14,8l13,8l12,9l10,9l9,9l8,9l6,9l4,8l3,8l2,7l1,6l0,4l0,3l0,2l0,1l1,0l2,0l3,0l4,0l8,0e" stroked="t" o:allowincell="f" style="position:absolute;left:10151;top:2613;width:13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,10" path="m7,1l7,1l4,0l2,1l0,2l0,4l1,4l2,7l4,8l7,9l13,9l15,8l15,6l14,3l12,2l9,1l7,1xe" fillcolor="#3333cc" stroked="f" o:allowincell="f" style="position:absolute;left:10180;top:2621;width:14;height:9;mso-wrap-style:none;v-text-anchor:middle;mso-position-horizontal-relative:page;mso-position-vertical-relative:page">
                  <v:fill o:detectmouseclick="t" type="solid" color2="#cccc33"/>
                  <v:stroke color="#3465a4" joinstyle="round" endcap="flat"/>
                  <w10:wrap type="none"/>
                </v:shape>
                <v:shape id="shape_0" coordsize="16,10" path="m7,1l9,1l11,1l12,2l13,2l13,3l14,3l14,4l15,4l15,6l16,7l15,7l15,8l14,9l13,9l12,9l11,9l9,9l7,9l6,9l4,8l3,8l3,7l2,7l1,6l1,4l0,4l0,2l1,1l2,1l2,0l3,0l4,0l6,1l7,1e" stroked="t" o:allowincell="f" style="position:absolute;left:10180;top:2621;width:15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3,272" path="m0,271l0,271l242,122l242,0l0,147l0,271xe" fillcolor="#dadada" stroked="f" o:allowincell="f" style="position:absolute;left:4930;top:2586;width:242;height:272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243,272" path="m0,271l0,147l242,0l242,122l0,271e" stroked="t" o:allowincell="f" style="position:absolute;left:4930;top:2586;width:242;height:2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5,247" path="m462,246l462,246l704,99l256,0l0,123l462,246xe" fillcolor="#dadada" stroked="f" o:allowincell="f" style="position:absolute;left:4468;top:2488;width:705;height:247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705,247" path="m462,246l0,123l256,0l704,99l462,246e" stroked="t" o:allowincell="f" style="position:absolute;left:4468;top:2488;width:705;height: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2,249" path="m0,0l0,128l462,248l462,124l0,0xe" fillcolor="white" stroked="f" o:allowincell="f" style="position:absolute;left:4468;top:2610;width:461;height:2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249" path="m0,0l0,128l462,248l462,124l0,0e" stroked="t" o:allowincell="f" style="position:absolute;left:4468;top:2610;width:461;height:2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57" path="m92,57l92,26l0,0l0,32l92,57xe" fillcolor="#cecece" stroked="f" o:allowincell="f" style="position:absolute;left:4497;top:2655;width:91;height:56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92,57" path="m92,57l0,32l0,0l92,26l92,57e" stroked="t" o:allowincell="f" style="position:absolute;left:4497;top:2655;width:91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1,124" path="m0,0l0,79l180,123l180,50l0,0xe" fillcolor="white" stroked="f" o:allowincell="f" style="position:absolute;left:4710;top:2701;width:180;height:1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24" path="m0,0l180,50l180,123l0,79l0,0e" stroked="t" o:allowincell="f" style="position:absolute;left:4710;top:2701;width:180;height:1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" path="m0,0l165,37e" stroked="t" o:allowincell="f" style="position:absolute;left:4718;top:2749;width:164;height:3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28" path="m0,0l0,9l64,27l64,16l0,0xe" fillcolor="black" stroked="f" o:allowincell="f" style="position:absolute;left:4762;top:2771;width:64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8" path="m0,0l0,9l64,27l64,16l0,0e" stroked="t" o:allowincell="f" style="position:absolute;left:4762;top:2771;width:64;height: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,15" path="m0,0l0,8l21,14l21,6l0,0xe" fillcolor="black" stroked="f" o:allowincell="f" style="position:absolute;left:4845;top:2791;width:21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5" path="m0,0l0,8l21,14l21,6l0,0e" stroked="t" o:allowincell="f" style="position:absolute;left:4845;top:2791;width:21;height: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28" path="m0,0l0,9l64,27l64,17l0,0xe" fillcolor="black" stroked="f" o:allowincell="f" style="position:absolute;left:4762;top:2730;width:64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8" path="m0,0l0,9l64,27l64,17l0,0e" stroked="t" o:allowincell="f" style="position:absolute;left:4762;top:2730;width:64;height: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,14" path="m0,0l0,7l21,13l21,6l0,0xe" fillcolor="black" stroked="f" o:allowincell="f" style="position:absolute;left:4845;top:2755;width:2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4" path="m0,0l0,7l21,13l21,6l0,0e" stroked="t" o:allowincell="f" style="position:absolute;left:4845;top:2755;width:21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27,420" path="m351,420l427,328l427,73l112,0l0,32l351,420xe" fillcolor="#dadada" stroked="f" o:allowincell="f" style="position:absolute;left:4719;top:2092;width:426;height:420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427,420" path="m351,420l427,328l427,73l112,0l0,32e" stroked="t" o:allowincell="f" style="position:absolute;left:4719;top:2092;width:426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464" path="m0,464l0,464l140,374l140,0l0,75l0,464xe" fillcolor="#dadada" stroked="f" o:allowincell="f" style="position:absolute;left:4929;top:2203;width:139;height:465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shape>
                <v:shape id="shape_0" coordsize="140,464" path="m0,464l0,75l140,0l140,374l0,464e" stroked="t" o:allowincell="f" style="position:absolute;left:4929;top:2203;width:139;height:46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4,170" path="m434,170l434,170l574,96l160,0l0,66l434,170xe" fillcolor="white" stroked="f" o:allowincell="f" style="position:absolute;left:4495;top:2107;width:573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4,170" path="m434,170l0,66l160,0l574,96l434,170e" stroked="t" o:allowincell="f" style="position:absolute;left:4495;top:2107;width:573;height:1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2,93" path="m0,0l0,17l278,93l302,81l0,0xe" fillcolor="#cecece" stroked="f" o:allowincell="f" style="position:absolute;left:4581;top:2577;width:301;height:92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302,93" path="m0,0l0,17l278,93l302,81e" stroked="t" o:allowincell="f" style="position:absolute;left:4581;top:2577;width:301;height: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7,493" path="m436,492l436,104l0,0l0,377l436,492xe" fillcolor="white" stroked="f" o:allowincell="f" style="position:absolute;left:4492;top:2174;width:436;height:4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7,493" path="m436,492l436,104l0,0l0,377l436,492e" stroked="t" o:allowincell="f" style="position:absolute;left:4492;top:2174;width:436;height:49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8,358" path="m318,358l318,76l0,0l0,277l318,358xe" fillcolor="#cecece" stroked="f" o:allowincell="f" style="position:absolute;left:4549;top:2231;width:317;height:358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318,358" path="m318,358l318,76l0,0l0,277l318,358e" stroked="t" o:allowincell="f" style="position:absolute;left:4549;top:2231;width:317;height:3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2,309" path="m282,308l282,66l0,0l0,238l282,308xe" fillcolor="#3364fa" stroked="f" o:allowincell="f" style="position:absolute;left:4573;top:2253;width:281;height:309;mso-wrap-style:none;v-text-anchor:middle;mso-position-horizontal-relative:page;mso-position-vertical-relative:page">
                  <v:fill o:detectmouseclick="t" type="solid" color2="#cc9b05"/>
                  <v:stroke color="#3465a4" joinstyle="round" endcap="flat"/>
                  <w10:wrap type="none"/>
                </v:shape>
                <v:shape id="shape_0" coordsize="282,309" path="m282,308l282,66l0,0l0,238l282,308e" stroked="t" o:allowincell="f" style="position:absolute;left:4573;top:2253;width:281;height:3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,0e" stroked="t" o:allowincell="f" style="position:absolute;left:4605;top:2333;width:22;height:0;mso-wrap-style:none;v-text-anchor:middle;mso-position-horizontal-relative:page;mso-position-vertical-relative:page">
                  <v:fill o:detectmouseclick="t" on="false"/>
                  <v:stroke color="white" weight="34200" joinstyle="round" endcap="flat"/>
                  <w10:wrap type="none"/>
                </v:shape>
                <v:shape id="shape_0" path="m0,0l220,0e" stroked="t" o:allowincell="f" style="position:absolute;left:10598;top:2613;width:22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1e" stroked="t" o:allowincell="f" style="position:absolute;left:10824;top:2155;width:0;height:9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3,0e" stroked="t" o:allowincell="f" style="position:absolute;left:10829;top:2323;width:1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3,0e" stroked="t" o:allowincell="f" style="position:absolute;left:10829;top:2901;width:1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1"/>
          <w:sz w:val="17"/>
          <w:szCs w:val="17"/>
        </w:rPr>
        <w:t>Tunnel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2"/>
          <w:sz w:val="15"/>
          <w:szCs w:val="15"/>
        </w:rPr>
        <w:t>intranet</w:t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cols w:num="3" w:equalWidth="false" w:sep="false">
            <w:col w:w="6370" w:space="1440"/>
            <w:col w:w="567" w:space="1596"/>
            <w:col w:w="1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g</w:t>
      </w:r>
      <w:r>
        <w:rPr>
          <w:rFonts w:cs="Arial" w:ascii="Arial" w:hAnsi="Arial"/>
          <w:i/>
          <w:iCs/>
          <w:spacing w:val="-1"/>
          <w:sz w:val="16"/>
          <w:szCs w:val="16"/>
        </w:rPr>
        <w:t>u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9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Co</w:t>
      </w:r>
      <w:r>
        <w:rPr>
          <w:rFonts w:cs="Arial" w:ascii="Arial" w:hAnsi="Arial"/>
          <w:i/>
          <w:iCs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spacing w:val="-1"/>
          <w:sz w:val="16"/>
          <w:szCs w:val="16"/>
        </w:rPr>
        <w:t>p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 xml:space="preserve">y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unne</w:t>
      </w:r>
      <w:r>
        <w:rPr>
          <w:rFonts w:cs="Arial" w:ascii="Arial" w:hAnsi="Arial"/>
          <w:i/>
          <w:iCs/>
          <w:sz w:val="16"/>
          <w:szCs w:val="16"/>
        </w:rPr>
        <w:t>li</w:t>
      </w:r>
      <w:r>
        <w:rPr>
          <w:rFonts w:cs="Arial" w:ascii="Arial" w:hAnsi="Arial"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945" w:right="278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l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- ena</w:t>
      </w:r>
      <w:r>
        <w:rPr>
          <w:rFonts w:cs="Arial" w:ascii="Arial" w:hAnsi="Arial"/>
          <w:spacing w:val="1"/>
          <w:sz w:val="19"/>
          <w:szCs w:val="19"/>
        </w:rPr>
        <w:t>b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r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k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u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ograp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nternet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449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at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r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EP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d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ut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roug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tun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r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 xml:space="preserve">P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f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304" w:before="2" w:after="0"/>
        <w:ind w:left="3945" w:right="114" w:hanging="0"/>
        <w:rPr/>
      </w:pPr>
      <w:r>
        <w:rPr>
          <w:rFonts w:cs="Arial" w:ascii="Arial" w:hAnsi="Arial"/>
          <w:sz w:val="19"/>
          <w:szCs w:val="19"/>
        </w:rPr>
        <w:t>aut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roug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</w:t>
      </w:r>
      <w:r>
        <w:rPr>
          <w:rFonts w:cs="Arial" w:ascii="Arial" w:hAnsi="Arial"/>
          <w:spacing w:val="1"/>
          <w:sz w:val="19"/>
          <w:szCs w:val="19"/>
        </w:rPr>
        <w:t>e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r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- u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c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he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P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un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ua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 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95" w:hanging="0"/>
        <w:rPr/>
      </w:pP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li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par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r</w:t>
      </w:r>
      <w:r>
        <w:rPr>
          <w:rFonts w:cs="Arial" w:ascii="Arial" w:hAnsi="Arial"/>
          <w:sz w:val="19"/>
          <w:szCs w:val="19"/>
        </w:rPr>
        <w:t>eat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nt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ar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ond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F</w:t>
      </w:r>
      <w:r>
        <w:rPr>
          <w:rFonts w:cs="Arial" w:ascii="Arial" w:hAnsi="Arial"/>
          <w:spacing w:val="1"/>
          <w:sz w:val="19"/>
          <w:szCs w:val="19"/>
        </w:rPr>
        <w:t>EP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 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d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ad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e</w:t>
      </w:r>
      <w:r>
        <w:rPr>
          <w:rFonts w:cs="Arial" w:ascii="Arial" w:hAnsi="Arial"/>
          <w:spacing w:val="1"/>
          <w:sz w:val="19"/>
          <w:szCs w:val="19"/>
        </w:rPr>
        <w:t>xi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3945" w:hanging="0"/>
        <w:rPr/>
      </w:pP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2240" w:h="15840"/>
          <w:pgMar w:left="520" w:right="44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8" w:after="0"/>
        <w:ind w:left="200" w:right="-44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sz w:val="21"/>
          <w:szCs w:val="21"/>
        </w:rPr>
        <w:t>ADVANC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D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S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CUR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>Y F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4"/>
          <w:sz w:val="21"/>
          <w:szCs w:val="21"/>
        </w:rPr>
        <w:t>A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U</w:t>
      </w:r>
      <w:r>
        <w:rPr>
          <w:rFonts w:cs="Arial Black" w:ascii="Arial Black" w:hAnsi="Arial Black"/>
          <w:b/>
          <w:bCs/>
          <w:spacing w:val="-4"/>
          <w:sz w:val="21"/>
          <w:szCs w:val="21"/>
        </w:rPr>
        <w:t>R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304" w:before="35" w:after="0"/>
        <w:ind w:right="250" w:hanging="0"/>
        <w:rPr/>
      </w:pPr>
      <w:r>
        <w:br w:type="column"/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VP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where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need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a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we</w:t>
      </w:r>
      <w:r>
        <w:rPr>
          <w:rFonts w:cs="Arial" w:ascii="Arial" w:hAnsi="Arial"/>
          <w:spacing w:val="1"/>
          <w:sz w:val="19"/>
          <w:szCs w:val="19"/>
        </w:rPr>
        <w:t>l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pro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tr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f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ok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hea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a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P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y</w:t>
      </w:r>
      <w:r>
        <w:rPr>
          <w:rFonts w:cs="Arial Black" w:ascii="Arial Black" w:hAnsi="Arial Black"/>
          <w:b/>
          <w:bCs/>
          <w:sz w:val="21"/>
          <w:szCs w:val="21"/>
        </w:rPr>
        <w:t>m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m</w:t>
      </w:r>
      <w:r>
        <w:rPr>
          <w:rFonts w:cs="Arial Black" w:ascii="Arial Black" w:hAnsi="Arial Black"/>
          <w:b/>
          <w:bCs/>
          <w:sz w:val="21"/>
          <w:szCs w:val="21"/>
        </w:rPr>
        <w:t>etr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c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n</w:t>
      </w:r>
      <w:r>
        <w:rPr>
          <w:rFonts w:cs="Arial Black" w:ascii="Arial Black" w:hAnsi="Arial Black"/>
          <w:b/>
          <w:bCs/>
          <w:sz w:val="21"/>
          <w:szCs w:val="21"/>
        </w:rPr>
        <w:t>cr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y</w:t>
      </w:r>
      <w:r>
        <w:rPr>
          <w:rFonts w:cs="Arial Black" w:ascii="Arial Black" w:hAnsi="Arial Black"/>
          <w:b/>
          <w:bCs/>
          <w:sz w:val="21"/>
          <w:szCs w:val="21"/>
        </w:rPr>
        <w:t>pt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n 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v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s.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y</w:t>
      </w:r>
      <w:r>
        <w:rPr>
          <w:rFonts w:cs="Arial Black" w:ascii="Arial Black" w:hAnsi="Arial Black"/>
          <w:b/>
          <w:bCs/>
          <w:sz w:val="21"/>
          <w:szCs w:val="21"/>
        </w:rPr>
        <w:t>m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m</w:t>
      </w:r>
      <w:r>
        <w:rPr>
          <w:rFonts w:cs="Arial Black" w:ascii="Arial Black" w:hAnsi="Arial Black"/>
          <w:b/>
          <w:bCs/>
          <w:sz w:val="21"/>
          <w:szCs w:val="21"/>
        </w:rPr>
        <w:t>etr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c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n</w:t>
      </w:r>
      <w:r>
        <w:rPr>
          <w:rFonts w:cs="Arial Black" w:ascii="Arial Black" w:hAnsi="Arial Black"/>
          <w:b/>
          <w:bCs/>
          <w:sz w:val="21"/>
          <w:szCs w:val="21"/>
        </w:rPr>
        <w:t>cr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y</w:t>
      </w:r>
      <w:r>
        <w:rPr>
          <w:rFonts w:cs="Arial Black" w:ascii="Arial Black" w:hAnsi="Arial Black"/>
          <w:b/>
          <w:bCs/>
          <w:sz w:val="21"/>
          <w:szCs w:val="21"/>
        </w:rPr>
        <w:t>pt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position w:val="1"/>
          <w:sz w:val="21"/>
          <w:szCs w:val="21"/>
        </w:rPr>
        <w:t>(Pri</w:t>
      </w:r>
      <w:r>
        <w:rPr>
          <w:rFonts w:cs="Arial Black" w:ascii="Arial Black" w:hAnsi="Arial Black"/>
          <w:b/>
          <w:bCs/>
          <w:spacing w:val="-2"/>
          <w:position w:val="1"/>
          <w:sz w:val="21"/>
          <w:szCs w:val="21"/>
        </w:rPr>
        <w:t>v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a</w:t>
      </w:r>
      <w:r>
        <w:rPr>
          <w:rFonts w:cs="Arial Black" w:ascii="Arial Black" w:hAnsi="Arial Black"/>
          <w:b/>
          <w:bCs/>
          <w:spacing w:val="-3"/>
          <w:position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 xml:space="preserve">e 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K</w:t>
      </w:r>
      <w:r>
        <w:rPr>
          <w:rFonts w:cs="Arial Black" w:ascii="Arial Black" w:hAnsi="Arial Black"/>
          <w:b/>
          <w:bCs/>
          <w:spacing w:val="-2"/>
          <w:position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 xml:space="preserve">y </w:t>
      </w:r>
      <w:r>
        <w:rPr>
          <w:rFonts w:cs="Arial Black" w:ascii="Arial Black" w:hAnsi="Arial Black"/>
          <w:b/>
          <w:bCs/>
          <w:spacing w:val="-2"/>
          <w:position w:val="1"/>
          <w:sz w:val="21"/>
          <w:szCs w:val="21"/>
        </w:rPr>
        <w:t>v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 xml:space="preserve">s. 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2"/>
          <w:position w:val="1"/>
          <w:sz w:val="21"/>
          <w:szCs w:val="21"/>
        </w:rPr>
        <w:t>u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b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li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 xml:space="preserve">c 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K</w:t>
      </w:r>
      <w:r>
        <w:rPr>
          <w:rFonts w:cs="Arial Black" w:ascii="Arial Black" w:hAnsi="Arial Black"/>
          <w:b/>
          <w:bCs/>
          <w:spacing w:val="-2"/>
          <w:position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y)</w:t>
      </w:r>
    </w:p>
    <w:p>
      <w:pPr>
        <w:pStyle w:val="Normal"/>
        <w:widowControl w:val="false"/>
        <w:autoSpaceDE w:val="false"/>
        <w:spacing w:lineRule="auto" w:line="304" w:before="37" w:after="0"/>
        <w:ind w:right="282" w:hanging="0"/>
        <w:rPr/>
      </w:pP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ar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ti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 part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h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r e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pher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t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d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her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2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ric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C4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go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m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ba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- 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E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dar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l</w:t>
      </w:r>
    </w:p>
    <w:p>
      <w:pPr>
        <w:pStyle w:val="Normal"/>
        <w:widowControl w:val="false"/>
        <w:autoSpaceDE w:val="false"/>
        <w:spacing w:lineRule="auto" w:line="304" w:before="2" w:after="0"/>
        <w:ind w:right="427" w:hanging="0"/>
        <w:rPr/>
      </w:pP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l</w:t>
      </w:r>
      <w:r>
        <w:rPr>
          <w:rFonts w:cs="Arial" w:ascii="Arial" w:hAnsi="Arial"/>
          <w:sz w:val="19"/>
          <w:szCs w:val="19"/>
        </w:rPr>
        <w:t>go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m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k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y pro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an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men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pp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271" w:hanging="0"/>
        <w:rPr/>
      </w:pP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r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: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;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h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n</w:t>
      </w:r>
      <w:r>
        <w:rPr>
          <w:rFonts w:cs="Arial" w:ascii="Arial" w:hAnsi="Arial"/>
          <w:spacing w:val="1"/>
          <w:sz w:val="19"/>
          <w:szCs w:val="19"/>
        </w:rPr>
        <w:t>d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 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ne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h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orith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d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p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5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d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376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atur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d on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ur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 por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2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d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atur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sz w:val="21"/>
          <w:szCs w:val="21"/>
        </w:rPr>
        <w:t>C</w:t>
      </w:r>
      <w:r>
        <w:rPr>
          <w:rFonts w:cs="Arial Black" w:ascii="Arial Black" w:hAnsi="Arial Black"/>
          <w:b/>
          <w:bCs/>
          <w:sz w:val="21"/>
          <w:szCs w:val="21"/>
        </w:rPr>
        <w:t>ert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>f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c</w:t>
      </w:r>
      <w:r>
        <w:rPr>
          <w:rFonts w:cs="Arial Black" w:ascii="Arial Black" w:hAnsi="Arial Black"/>
          <w:b/>
          <w:bCs/>
          <w:sz w:val="21"/>
          <w:szCs w:val="21"/>
        </w:rPr>
        <w:t>a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auto" w:line="304" w:before="35" w:after="0"/>
        <w:ind w:right="264" w:hanging="0"/>
        <w:rPr/>
      </w:pP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ar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d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y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c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p</w:t>
      </w:r>
      <w:r>
        <w:rPr>
          <w:rFonts w:cs="Arial" w:ascii="Arial" w:hAnsi="Arial"/>
          <w:spacing w:val="1"/>
          <w:w w:val="99"/>
          <w:sz w:val="19"/>
          <w:szCs w:val="19"/>
        </w:rPr>
        <w:t>u</w:t>
      </w:r>
      <w:r>
        <w:rPr>
          <w:rFonts w:cs="Arial" w:ascii="Arial" w:hAnsi="Arial"/>
          <w:w w:val="99"/>
          <w:sz w:val="19"/>
          <w:szCs w:val="19"/>
        </w:rPr>
        <w:t>b</w:t>
      </w:r>
      <w:r>
        <w:rPr>
          <w:rFonts w:cs="Arial" w:ascii="Arial" w:hAnsi="Arial"/>
          <w:spacing w:val="1"/>
          <w:w w:val="99"/>
          <w:sz w:val="19"/>
          <w:szCs w:val="19"/>
        </w:rPr>
        <w:t>li</w:t>
      </w:r>
      <w:r>
        <w:rPr>
          <w:rFonts w:cs="Arial" w:ascii="Arial" w:hAnsi="Arial"/>
          <w:w w:val="99"/>
          <w:sz w:val="19"/>
          <w:szCs w:val="19"/>
        </w:rPr>
        <w:t xml:space="preserve">c </w:t>
      </w:r>
      <w:r>
        <w:rPr>
          <w:rFonts w:cs="Arial" w:ascii="Arial" w:hAnsi="Arial"/>
          <w:spacing w:val="1"/>
          <w:w w:val="99"/>
          <w:sz w:val="19"/>
          <w:szCs w:val="19"/>
        </w:rPr>
        <w:t>k</w:t>
      </w:r>
      <w:r>
        <w:rPr>
          <w:rFonts w:cs="Arial" w:ascii="Arial" w:hAnsi="Arial"/>
          <w:w w:val="99"/>
          <w:sz w:val="19"/>
          <w:szCs w:val="19"/>
        </w:rPr>
        <w:t>e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ph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u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 wh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Arial" w:ascii="Arial" w:hAnsi="Arial"/>
          <w:sz w:val="19"/>
          <w:szCs w:val="19"/>
        </w:rPr>
        <w:t>nee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418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h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ertif</w:t>
      </w:r>
      <w:r>
        <w:rPr>
          <w:rFonts w:cs="Arial" w:ascii="Arial" w:hAnsi="Arial"/>
          <w:i/>
          <w:iCs/>
          <w:spacing w:val="1"/>
          <w:sz w:val="19"/>
          <w:szCs w:val="19"/>
        </w:rPr>
        <w:t>ic</w:t>
      </w:r>
      <w:r>
        <w:rPr>
          <w:rFonts w:cs="Arial" w:ascii="Arial" w:hAnsi="Arial"/>
          <w:i/>
          <w:iCs/>
          <w:sz w:val="19"/>
          <w:szCs w:val="19"/>
        </w:rPr>
        <w:t>at</w:t>
      </w:r>
      <w:r>
        <w:rPr>
          <w:rFonts w:cs="Arial" w:ascii="Arial" w:hAnsi="Arial"/>
          <w:i/>
          <w:iCs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i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r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i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o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CA</w:t>
      </w:r>
      <w:r>
        <w:rPr>
          <w:rFonts w:cs="Arial" w:ascii="Arial" w:hAnsi="Arial"/>
          <w:spacing w:val="2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—a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 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s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i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ge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wn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e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m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cols w:num="2" w:equalWidth="false" w:sep="false">
            <w:col w:w="2779" w:space="1166"/>
            <w:col w:w="7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35" w:after="0"/>
        <w:ind w:left="3945" w:right="226" w:hanging="0"/>
        <w:rPr/>
      </w:pP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 authori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an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 and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 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u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through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b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r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pp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k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247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b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or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i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- e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EA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T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, b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x</w:t>
      </w:r>
      <w:r>
        <w:rPr>
          <w:rFonts w:cs="Arial Black" w:ascii="Arial Black" w:hAnsi="Arial Black"/>
          <w:b/>
          <w:bCs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ns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>b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l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e </w:t>
      </w:r>
      <w:r>
        <w:rPr>
          <w:rFonts w:cs="Arial Black" w:ascii="Arial Black" w:hAnsi="Arial Black"/>
          <w:b/>
          <w:bCs/>
          <w:spacing w:val="-4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u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>h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e</w:t>
      </w:r>
      <w:r>
        <w:rPr>
          <w:rFonts w:cs="Arial Black" w:ascii="Arial Black" w:hAnsi="Arial Black"/>
          <w:b/>
          <w:bCs/>
          <w:sz w:val="21"/>
          <w:szCs w:val="21"/>
        </w:rPr>
        <w:t>nt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c</w:t>
      </w:r>
      <w:r>
        <w:rPr>
          <w:rFonts w:cs="Arial Black" w:ascii="Arial Black" w:hAnsi="Arial Black"/>
          <w:b/>
          <w:bCs/>
          <w:sz w:val="21"/>
          <w:szCs w:val="21"/>
        </w:rPr>
        <w:t>at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</w:t>
      </w:r>
      <w:r>
        <w:rPr>
          <w:rFonts w:cs="Arial Black" w:ascii="Arial Black" w:hAnsi="Arial Black"/>
          <w:b/>
          <w:bCs/>
          <w:sz w:val="21"/>
          <w:szCs w:val="21"/>
        </w:rPr>
        <w:t>n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z w:val="21"/>
          <w:szCs w:val="21"/>
        </w:rPr>
        <w:t>ro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to</w:t>
      </w:r>
      <w:r>
        <w:rPr>
          <w:rFonts w:cs="Arial Black" w:ascii="Arial Black" w:hAnsi="Arial Black"/>
          <w:b/>
          <w:bCs/>
          <w:sz w:val="21"/>
          <w:szCs w:val="21"/>
        </w:rPr>
        <w:t>col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(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-4"/>
          <w:sz w:val="21"/>
          <w:szCs w:val="21"/>
        </w:rPr>
        <w:t>A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304" w:before="35" w:after="0"/>
        <w:ind w:left="3945" w:right="202" w:hanging="0"/>
        <w:rPr/>
      </w:pP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t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s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P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d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ET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ro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ar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r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d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P w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u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 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a new</w:t>
      </w:r>
      <w:r>
        <w:rPr>
          <w:rFonts w:cs="Arial" w:ascii="Arial" w:hAnsi="Arial"/>
          <w:sz w:val="19"/>
          <w:szCs w:val="19"/>
        </w:rPr>
        <w:t xml:space="preserve"> a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 an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que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/>
      </w:pPr>
      <w:r>
        <w:rPr>
          <w:rFonts w:cs="Arial" w:ascii="Arial" w:hAnsi="Arial"/>
          <w:spacing w:val="1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ow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®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00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T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ansactio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n</w:t>
      </w:r>
      <w:r>
        <w:rPr>
          <w:rFonts w:cs="Arial Black" w:ascii="Arial Black" w:hAnsi="Arial Black"/>
          <w:b/>
          <w:bCs/>
          <w:sz w:val="18"/>
          <w:szCs w:val="18"/>
        </w:rPr>
        <w:t>-level Secu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i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y (E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A</w:t>
      </w:r>
      <w:r>
        <w:rPr>
          <w:rFonts w:cs="Arial Black" w:ascii="Arial Black" w:hAnsi="Arial Black"/>
          <w:b/>
          <w:bCs/>
          <w:sz w:val="18"/>
          <w:szCs w:val="18"/>
        </w:rPr>
        <w:t>P-TL</w:t>
      </w:r>
      <w:r>
        <w:rPr>
          <w:rFonts w:cs="Arial Black" w:ascii="Arial Black" w:hAnsi="Arial Black"/>
          <w:b/>
          <w:bCs/>
          <w:spacing w:val="1"/>
          <w:sz w:val="18"/>
          <w:szCs w:val="18"/>
        </w:rPr>
        <w:t>S</w:t>
      </w:r>
      <w:r>
        <w:rPr>
          <w:rFonts w:cs="Arial Black" w:ascii="Arial Black" w:hAnsi="Arial Black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304" w:before="47" w:after="0"/>
        <w:ind w:left="3945" w:right="207" w:hanging="0"/>
        <w:rPr/>
      </w:pPr>
      <w:r>
        <w:rPr>
          <w:rFonts w:cs="Arial" w:ascii="Arial" w:hAnsi="Arial"/>
          <w:spacing w:val="1"/>
          <w:sz w:val="19"/>
          <w:szCs w:val="19"/>
        </w:rPr>
        <w:t>EAP</w:t>
      </w:r>
      <w:r>
        <w:rPr>
          <w:rFonts w:cs="Arial" w:ascii="Arial" w:hAnsi="Arial"/>
          <w:spacing w:val="-1"/>
          <w:sz w:val="19"/>
          <w:szCs w:val="19"/>
        </w:rPr>
        <w:t>-T</w:t>
      </w:r>
      <w:r>
        <w:rPr>
          <w:rFonts w:cs="Arial" w:ascii="Arial" w:hAnsi="Arial"/>
          <w:sz w:val="19"/>
          <w:szCs w:val="19"/>
        </w:rPr>
        <w:t>L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r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g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4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A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T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 p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r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i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;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ura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 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i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r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142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’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r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r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ern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r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rd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r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n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ou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d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PI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et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-y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w w:val="99"/>
          <w:sz w:val="19"/>
          <w:szCs w:val="19"/>
        </w:rPr>
        <w:t>p</w:t>
      </w:r>
      <w:r>
        <w:rPr>
          <w:rFonts w:cs="Arial" w:ascii="Arial" w:hAnsi="Arial"/>
          <w:spacing w:val="1"/>
          <w:w w:val="99"/>
          <w:sz w:val="19"/>
          <w:szCs w:val="19"/>
        </w:rPr>
        <w:t>l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eth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n</w:t>
      </w:r>
      <w:r>
        <w:rPr>
          <w:rFonts w:cs="Arial" w:ascii="Arial" w:hAnsi="Arial"/>
          <w:spacing w:val="1"/>
          <w:w w:val="99"/>
          <w:sz w:val="19"/>
          <w:szCs w:val="19"/>
        </w:rPr>
        <w:t>g</w:t>
      </w:r>
      <w:r>
        <w:rPr>
          <w:rFonts w:cs="Arial" w:ascii="Arial" w:hAnsi="Arial"/>
          <w:spacing w:val="-1"/>
          <w:w w:val="99"/>
          <w:sz w:val="19"/>
          <w:szCs w:val="19"/>
        </w:rPr>
        <w:t>-y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1"/>
          <w:w w:val="99"/>
          <w:sz w:val="19"/>
          <w:szCs w:val="19"/>
        </w:rPr>
        <w:t>u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w w:val="99"/>
          <w:sz w:val="19"/>
          <w:szCs w:val="19"/>
        </w:rPr>
        <w:t>h</w:t>
      </w:r>
      <w:r>
        <w:rPr>
          <w:rFonts w:cs="Arial" w:ascii="Arial" w:hAnsi="Arial"/>
          <w:spacing w:val="3"/>
          <w:w w:val="99"/>
          <w:sz w:val="19"/>
          <w:szCs w:val="19"/>
        </w:rPr>
        <w:t>a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pacing w:val="1"/>
          <w:w w:val="9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ri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per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137" w:hanging="0"/>
        <w:rPr/>
      </w:pPr>
      <w:r>
        <w:rPr>
          <w:rFonts w:cs="Arial" w:ascii="Arial" w:hAnsi="Arial"/>
          <w:spacing w:val="1"/>
          <w:sz w:val="19"/>
          <w:szCs w:val="19"/>
        </w:rPr>
        <w:t>EAP</w:t>
      </w:r>
      <w:r>
        <w:rPr>
          <w:rFonts w:cs="Arial" w:ascii="Arial" w:hAnsi="Arial"/>
          <w:spacing w:val="-1"/>
          <w:sz w:val="19"/>
          <w:szCs w:val="19"/>
        </w:rPr>
        <w:t>-T</w:t>
      </w:r>
      <w:r>
        <w:rPr>
          <w:rFonts w:cs="Arial" w:ascii="Arial" w:hAnsi="Arial"/>
          <w:sz w:val="19"/>
          <w:szCs w:val="19"/>
        </w:rPr>
        <w:t>L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ows 2000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AP</w:t>
      </w:r>
      <w:r>
        <w:rPr>
          <w:rFonts w:cs="Arial" w:ascii="Arial" w:hAnsi="Arial"/>
          <w:spacing w:val="-1"/>
          <w:sz w:val="19"/>
          <w:szCs w:val="19"/>
        </w:rPr>
        <w:t>-T</w:t>
      </w:r>
      <w:r>
        <w:rPr>
          <w:rFonts w:cs="Arial" w:ascii="Arial" w:hAnsi="Arial"/>
          <w:sz w:val="19"/>
          <w:szCs w:val="19"/>
        </w:rPr>
        <w:t>L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3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ab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a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P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 xml:space="preserve">IP 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Se</w:t>
      </w:r>
      <w:r>
        <w:rPr>
          <w:rFonts w:cs="Arial Black" w:ascii="Arial Black" w:hAnsi="Arial Black"/>
          <w:b/>
          <w:bCs/>
          <w:sz w:val="21"/>
          <w:szCs w:val="21"/>
        </w:rPr>
        <w:t>cur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y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(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e</w:t>
      </w:r>
      <w:r>
        <w:rPr>
          <w:rFonts w:cs="Arial Black" w:ascii="Arial Black" w:hAnsi="Arial Black"/>
          <w:b/>
          <w:bCs/>
          <w:spacing w:val="2"/>
          <w:sz w:val="21"/>
          <w:szCs w:val="21"/>
        </w:rPr>
        <w:t>c</w:t>
      </w:r>
      <w:r>
        <w:rPr>
          <w:rFonts w:cs="Arial Black" w:ascii="Arial Black" w:hAnsi="Arial Black"/>
          <w:b/>
          <w:bCs/>
          <w:sz w:val="21"/>
          <w:szCs w:val="21"/>
        </w:rPr>
        <w:t>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7" w:before="35" w:after="0"/>
        <w:ind w:left="3945" w:right="383" w:hanging="0"/>
        <w:rPr/>
      </w:pP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e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825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1"/>
          <w:sz w:val="19"/>
          <w:szCs w:val="19"/>
        </w:rPr>
        <w:t>8</w:t>
      </w:r>
      <w:r>
        <w:rPr>
          <w:rFonts w:cs="Arial" w:ascii="Arial" w:hAnsi="Arial"/>
          <w:sz w:val="19"/>
          <w:szCs w:val="19"/>
        </w:rPr>
        <w:t>26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827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35" w:after="0"/>
        <w:ind w:left="3945" w:right="341" w:hanging="0"/>
        <w:rPr/>
      </w:pPr>
      <w:r>
        <w:rPr>
          <w:rFonts w:cs="Arial" w:ascii="Arial" w:hAnsi="Arial"/>
          <w:sz w:val="19"/>
          <w:szCs w:val="19"/>
        </w:rPr>
        <w:t>arc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re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62" w:hanging="0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ata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f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TF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AH)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ou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h</w:t>
      </w:r>
      <w:r>
        <w:rPr>
          <w:rFonts w:cs="Arial" w:ascii="Arial" w:hAnsi="Arial"/>
          <w:w w:val="99"/>
          <w:sz w:val="19"/>
          <w:szCs w:val="19"/>
        </w:rPr>
        <w:t xml:space="preserve">e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ESP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ng 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w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14" w:hanging="0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/I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d 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oli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 betwe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i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ter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rs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’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r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ber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ter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N</w:t>
      </w:r>
      <w:r>
        <w:rPr>
          <w:rFonts w:cs="Arial Black" w:ascii="Arial Black" w:hAnsi="Arial Black"/>
          <w:b/>
          <w:bCs/>
          <w:sz w:val="18"/>
          <w:szCs w:val="18"/>
        </w:rPr>
        <w:t>ego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ia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ed Sec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>u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i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y As</w:t>
      </w:r>
      <w:r>
        <w:rPr>
          <w:rFonts w:cs="Arial Black" w:ascii="Arial Black" w:hAnsi="Arial Black"/>
          <w:b/>
          <w:bCs/>
          <w:spacing w:val="3"/>
          <w:sz w:val="18"/>
          <w:szCs w:val="18"/>
        </w:rPr>
        <w:t>s</w:t>
      </w:r>
      <w:r>
        <w:rPr>
          <w:rFonts w:cs="Arial Black" w:ascii="Arial Black" w:hAnsi="Arial Black"/>
          <w:b/>
          <w:bCs/>
          <w:sz w:val="18"/>
          <w:szCs w:val="18"/>
        </w:rPr>
        <w:t>ocia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ion</w:t>
      </w:r>
    </w:p>
    <w:p>
      <w:pPr>
        <w:pStyle w:val="Normal"/>
        <w:widowControl w:val="false"/>
        <w:autoSpaceDE w:val="false"/>
        <w:spacing w:lineRule="auto" w:line="304" w:before="47" w:after="0"/>
        <w:ind w:left="3945" w:right="472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ger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1"/>
          <w:sz w:val="19"/>
          <w:szCs w:val="19"/>
        </w:rPr>
        <w:t>AK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l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dar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g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 D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AK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akl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c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w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re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m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tu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er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ar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30" w:hanging="0"/>
        <w:rPr/>
      </w:pP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d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6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eed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u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p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ea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tr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 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t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rit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 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pacing w:val="-1"/>
          <w:sz w:val="18"/>
          <w:szCs w:val="18"/>
        </w:rPr>
        <w:t>A</w:t>
      </w:r>
      <w:r>
        <w:rPr>
          <w:rFonts w:cs="Arial Black" w:ascii="Arial Black" w:hAnsi="Arial Black"/>
          <w:b/>
          <w:bCs/>
          <w:sz w:val="18"/>
          <w:szCs w:val="18"/>
        </w:rPr>
        <w:t>u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hen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ica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ion</w:t>
      </w:r>
      <w:r>
        <w:rPr>
          <w:rFonts w:cs="Arial Black" w:ascii="Arial Black" w:hAnsi="Arial Black"/>
          <w:b/>
          <w:bCs/>
          <w:spacing w:val="2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H</w:t>
      </w:r>
      <w:r>
        <w:rPr>
          <w:rFonts w:cs="Arial Black" w:ascii="Arial Black" w:hAnsi="Arial Black"/>
          <w:b/>
          <w:bCs/>
          <w:sz w:val="18"/>
          <w:szCs w:val="18"/>
        </w:rPr>
        <w:t>eader</w:t>
      </w:r>
    </w:p>
    <w:p>
      <w:pPr>
        <w:pStyle w:val="Normal"/>
        <w:widowControl w:val="false"/>
        <w:autoSpaceDE w:val="false"/>
        <w:spacing w:lineRule="auto" w:line="304" w:before="47" w:after="0"/>
        <w:ind w:left="3945" w:right="281" w:hanging="0"/>
        <w:rPr/>
      </w:pP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 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twee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 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 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qu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 togeth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e</w:t>
      </w:r>
      <w:r>
        <w:rPr>
          <w:rFonts w:cs="Arial" w:ascii="Arial" w:hAnsi="Arial"/>
          <w:sz w:val="19"/>
          <w:szCs w:val="19"/>
        </w:rPr>
        <w:t>nd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ag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een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r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3945" w:right="341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d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;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4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 xml:space="preserve">ages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nt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i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e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a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2240" w:h="15840"/>
          <w:pgMar w:left="520" w:right="44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457700" cy="748665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912" w:right="4113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Enc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a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psulation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S</w:t>
      </w:r>
      <w:r>
        <w:rPr>
          <w:rFonts w:cs="Arial Black" w:ascii="Arial Black" w:hAnsi="Arial Black"/>
          <w:b/>
          <w:bCs/>
          <w:sz w:val="18"/>
          <w:szCs w:val="18"/>
        </w:rPr>
        <w:t>ecu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r</w:t>
      </w:r>
      <w:r>
        <w:rPr>
          <w:rFonts w:cs="Arial Black" w:ascii="Arial Black" w:hAnsi="Arial Black"/>
          <w:b/>
          <w:bCs/>
          <w:sz w:val="18"/>
          <w:szCs w:val="18"/>
        </w:rPr>
        <w:t>i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t</w:t>
      </w:r>
      <w:r>
        <w:rPr>
          <w:rFonts w:cs="Arial Black" w:ascii="Arial Black" w:hAnsi="Arial Black"/>
          <w:b/>
          <w:bCs/>
          <w:sz w:val="18"/>
          <w:szCs w:val="18"/>
        </w:rPr>
        <w:t>y</w:t>
      </w:r>
      <w:r>
        <w:rPr>
          <w:rFonts w:cs="Arial Black" w:ascii="Arial Black" w:hAnsi="Arial Black"/>
          <w:b/>
          <w:bCs/>
          <w:spacing w:val="3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18"/>
          <w:szCs w:val="18"/>
        </w:rPr>
        <w:t>H</w:t>
      </w:r>
      <w:r>
        <w:rPr>
          <w:rFonts w:cs="Arial Black" w:ascii="Arial Black" w:hAnsi="Arial Black"/>
          <w:b/>
          <w:bCs/>
          <w:sz w:val="18"/>
          <w:szCs w:val="18"/>
        </w:rPr>
        <w:t>eader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47" w:after="0"/>
        <w:ind w:left="3945" w:right="620" w:hanging="0"/>
        <w:rPr/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ot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par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t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ESP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 p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i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; ther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d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r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e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k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2240" w:h="15840"/>
          <w:pgMar w:left="520" w:right="44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200" w:right="-52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US</w:t>
      </w:r>
      <w:r>
        <w:rPr>
          <w:rFonts w:cs="Arial Black" w:ascii="Arial Black" w:hAnsi="Arial Black"/>
          <w:b/>
          <w:bCs/>
          <w:spacing w:val="1"/>
          <w:position w:val="1"/>
          <w:sz w:val="21"/>
          <w:szCs w:val="21"/>
        </w:rPr>
        <w:t>E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R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 xml:space="preserve"> AD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M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IN</w:t>
      </w:r>
      <w:r>
        <w:rPr>
          <w:rFonts w:cs="Arial Black" w:ascii="Arial Black" w:hAnsi="Arial Black"/>
          <w:b/>
          <w:bCs/>
          <w:spacing w:val="-3"/>
          <w:position w:val="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1"/>
          <w:position w:val="1"/>
          <w:sz w:val="21"/>
          <w:szCs w:val="21"/>
        </w:rPr>
        <w:t>ST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R</w:t>
      </w:r>
      <w:r>
        <w:rPr>
          <w:rFonts w:cs="Arial Black" w:ascii="Arial Black" w:hAnsi="Arial Black"/>
          <w:b/>
          <w:bCs/>
          <w:spacing w:val="-4"/>
          <w:position w:val="1"/>
          <w:sz w:val="21"/>
          <w:szCs w:val="21"/>
        </w:rPr>
        <w:t>A</w:t>
      </w:r>
      <w:r>
        <w:rPr>
          <w:rFonts w:cs="Arial Black" w:ascii="Arial Black" w:hAnsi="Arial Black"/>
          <w:b/>
          <w:bCs/>
          <w:spacing w:val="1"/>
          <w:position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3"/>
          <w:position w:val="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O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304" w:before="35" w:after="0"/>
        <w:ind w:right="287" w:hanging="0"/>
        <w:rPr/>
      </w:pPr>
      <w:r>
        <w:br w:type="column"/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ortant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d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ss</w:t>
      </w:r>
      <w:r>
        <w:rPr>
          <w:rFonts w:cs="Arial" w:ascii="Arial" w:hAnsi="Arial"/>
          <w:sz w:val="19"/>
          <w:szCs w:val="19"/>
        </w:rPr>
        <w:t>u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 Larg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-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or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ntra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ata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r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tory</w:t>
      </w:r>
      <w:r>
        <w:rPr>
          <w:rFonts w:cs="Arial" w:ascii="Arial" w:hAnsi="Arial"/>
          <w:i/>
          <w:iCs/>
          <w:spacing w:val="-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erv</w:t>
      </w:r>
      <w:r>
        <w:rPr>
          <w:rFonts w:cs="Arial" w:ascii="Arial" w:hAnsi="Arial"/>
          <w:i/>
          <w:iCs/>
          <w:spacing w:val="1"/>
          <w:sz w:val="19"/>
          <w:szCs w:val="19"/>
        </w:rPr>
        <w:t>ic</w:t>
      </w:r>
      <w:r>
        <w:rPr>
          <w:rFonts w:cs="Arial" w:ascii="Arial" w:hAnsi="Arial"/>
          <w:i/>
          <w:iCs/>
          <w:spacing w:val="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1"/>
          <w:w w:val="99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od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w w:val="99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 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s ow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-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n</w:t>
      </w:r>
      <w:r>
        <w:rPr>
          <w:rFonts w:cs="Arial" w:ascii="Arial" w:hAnsi="Arial"/>
          <w:spacing w:val="-2"/>
          <w:sz w:val="19"/>
          <w:szCs w:val="19"/>
        </w:rPr>
        <w:t>a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ri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t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o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t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e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aneou</w:t>
      </w:r>
      <w:r>
        <w:rPr>
          <w:rFonts w:cs="Arial" w:ascii="Arial" w:hAnsi="Arial"/>
          <w:spacing w:val="1"/>
          <w:sz w:val="19"/>
          <w:szCs w:val="19"/>
        </w:rPr>
        <w:t>sl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u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tory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r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up</w:t>
      </w:r>
      <w:r>
        <w:rPr>
          <w:rFonts w:cs="Arial Black" w:ascii="Arial Black" w:hAnsi="Arial Black"/>
          <w:b/>
          <w:bCs/>
          <w:sz w:val="21"/>
          <w:szCs w:val="21"/>
        </w:rPr>
        <w:t>p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rt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n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RA</w:t>
      </w:r>
      <w:r>
        <w:rPr>
          <w:rFonts w:cs="Arial Black" w:ascii="Arial Black" w:hAnsi="Arial Black"/>
          <w:b/>
          <w:bCs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304" w:before="35" w:after="0"/>
        <w:ind w:right="235" w:hanging="0"/>
        <w:rPr/>
      </w:pP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R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</w:rPr>
        <w:t>ork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r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r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o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r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ss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 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d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a</w:t>
      </w:r>
      <w:r>
        <w:rPr>
          <w:rFonts w:cs="Arial" w:ascii="Arial" w:hAnsi="Arial"/>
          <w:spacing w:val="1"/>
          <w:sz w:val="19"/>
          <w:szCs w:val="19"/>
        </w:rPr>
        <w:t>g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 data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i</w:t>
      </w:r>
      <w:r>
        <w:rPr>
          <w:rFonts w:cs="Arial" w:ascii="Arial" w:hAnsi="Arial"/>
          <w:spacing w:val="-2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S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P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</w:p>
    <w:p>
      <w:pPr>
        <w:pStyle w:val="Normal"/>
        <w:widowControl w:val="false"/>
        <w:autoSpaceDE w:val="false"/>
        <w:spacing w:lineRule="auto" w:line="307" w:before="62" w:after="0"/>
        <w:ind w:right="629" w:hanging="0"/>
        <w:rPr/>
      </w:pPr>
      <w:r>
        <w:rPr>
          <w:rFonts w:cs="Arial" w:ascii="Arial" w:hAnsi="Arial"/>
          <w:sz w:val="19"/>
          <w:szCs w:val="19"/>
        </w:rPr>
        <w:t>2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he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a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ure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d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</w:t>
      </w:r>
      <w:r>
        <w:rPr>
          <w:rFonts w:cs="Arial" w:ascii="Arial" w:hAnsi="Arial"/>
          <w:spacing w:val="1"/>
          <w:sz w:val="19"/>
          <w:szCs w:val="19"/>
        </w:rPr>
        <w:t>ki</w:t>
      </w:r>
      <w:r>
        <w:rPr>
          <w:rFonts w:cs="Arial" w:ascii="Arial" w:hAnsi="Arial"/>
          <w:sz w:val="19"/>
          <w:szCs w:val="19"/>
        </w:rPr>
        <w:t>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302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0</w:t>
      </w:r>
      <w:r>
        <w:rPr>
          <w:rFonts w:cs="Arial" w:ascii="Arial" w:hAnsi="Arial"/>
          <w:spacing w:val="1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ntag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4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or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ter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se</w:t>
      </w:r>
      <w:r>
        <w:rPr>
          <w:rFonts w:cs="Arial" w:ascii="Arial" w:hAnsi="Arial"/>
          <w:sz w:val="19"/>
          <w:szCs w:val="19"/>
        </w:rPr>
        <w:t>- 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twe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r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ol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LD</w:t>
      </w:r>
      <w:r>
        <w:rPr>
          <w:rFonts w:cs="Arial" w:ascii="Arial" w:hAnsi="Arial"/>
          <w:spacing w:val="1"/>
          <w:sz w:val="19"/>
          <w:szCs w:val="19"/>
        </w:rPr>
        <w:t>AP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dard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or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 w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p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rn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.500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en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e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nt,</w:t>
      </w:r>
      <w:r>
        <w:rPr>
          <w:rFonts w:cs="Arial" w:ascii="Arial" w:hAnsi="Arial"/>
          <w:spacing w:val="-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ndard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.</w:t>
      </w:r>
      <w:r>
        <w:rPr>
          <w:rFonts w:cs="Arial" w:ascii="Arial" w:hAnsi="Arial"/>
          <w:spacing w:val="-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or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d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g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v</w:t>
      </w:r>
      <w:r>
        <w:rPr>
          <w:rFonts w:cs="Arial" w:ascii="Arial" w:hAnsi="Arial"/>
          <w:sz w:val="19"/>
          <w:szCs w:val="19"/>
        </w:rPr>
        <w:t>ar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er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es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u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p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per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 de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7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day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1"/>
          <w:sz w:val="21"/>
          <w:szCs w:val="21"/>
        </w:rPr>
        <w:t>S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c</w:t>
      </w:r>
      <w:r>
        <w:rPr>
          <w:rFonts w:cs="Arial Black" w:ascii="Arial Black" w:hAnsi="Arial Black"/>
          <w:b/>
          <w:bCs/>
          <w:sz w:val="21"/>
          <w:szCs w:val="21"/>
        </w:rPr>
        <w:t>a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l</w:t>
      </w:r>
      <w:r>
        <w:rPr>
          <w:rFonts w:cs="Arial Black" w:ascii="Arial Black" w:hAnsi="Arial Black"/>
          <w:b/>
          <w:bCs/>
          <w:sz w:val="21"/>
          <w:szCs w:val="21"/>
        </w:rPr>
        <w:t>ab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li</w:t>
      </w:r>
      <w:r>
        <w:rPr>
          <w:rFonts w:cs="Arial Black" w:ascii="Arial Black" w:hAnsi="Arial Black"/>
          <w:b/>
          <w:bCs/>
          <w:sz w:val="21"/>
          <w:szCs w:val="21"/>
        </w:rPr>
        <w:t>ty</w:t>
      </w:r>
    </w:p>
    <w:p>
      <w:pPr>
        <w:pStyle w:val="Normal"/>
        <w:widowControl w:val="false"/>
        <w:autoSpaceDE w:val="false"/>
        <w:spacing w:lineRule="auto" w:line="304" w:before="37" w:after="0"/>
        <w:ind w:right="357" w:hanging="0"/>
        <w:rPr/>
      </w:pPr>
      <w:r>
        <w:rPr>
          <w:rFonts w:cs="Arial" w:ascii="Arial" w:hAnsi="Arial"/>
          <w:sz w:val="19"/>
          <w:szCs w:val="19"/>
        </w:rPr>
        <w:t>Redundan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e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n</w:t>
      </w:r>
      <w:r>
        <w:rPr>
          <w:rFonts w:cs="Arial" w:ascii="Arial" w:hAnsi="Arial"/>
          <w:spacing w:val="5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-r</w:t>
      </w:r>
      <w:r>
        <w:rPr>
          <w:rFonts w:cs="Arial" w:ascii="Arial" w:hAnsi="Arial"/>
          <w:sz w:val="19"/>
          <w:szCs w:val="19"/>
        </w:rPr>
        <w:t>o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N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f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a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 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er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i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ern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—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e, </w:t>
      </w:r>
      <w:r>
        <w:rPr>
          <w:rFonts w:cs="Arial" w:ascii="Arial" w:hAnsi="Arial"/>
          <w:spacing w:val="-1"/>
          <w:w w:val="99"/>
          <w:sz w:val="19"/>
          <w:szCs w:val="19"/>
        </w:rPr>
        <w:t>v</w:t>
      </w:r>
      <w:r>
        <w:rPr>
          <w:rFonts w:cs="Arial" w:ascii="Arial" w:hAnsi="Arial"/>
          <w:w w:val="99"/>
          <w:sz w:val="19"/>
          <w:szCs w:val="19"/>
        </w:rPr>
        <w:t>pn</w:t>
      </w:r>
      <w:r>
        <w:rPr>
          <w:rFonts w:cs="Arial" w:ascii="Arial" w:hAnsi="Arial"/>
          <w:spacing w:val="1"/>
          <w:w w:val="99"/>
          <w:sz w:val="19"/>
          <w:szCs w:val="19"/>
        </w:rPr>
        <w:t>x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upp</w:t>
      </w:r>
      <w:r>
        <w:rPr>
          <w:rFonts w:cs="Arial" w:ascii="Arial" w:hAnsi="Arial"/>
          <w:spacing w:val="1"/>
          <w:w w:val="99"/>
          <w:sz w:val="19"/>
          <w:szCs w:val="19"/>
        </w:rPr>
        <w:t>o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t.b</w:t>
      </w:r>
      <w:r>
        <w:rPr>
          <w:rFonts w:cs="Arial" w:ascii="Arial" w:hAnsi="Arial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w w:val="99"/>
          <w:sz w:val="19"/>
          <w:szCs w:val="19"/>
        </w:rPr>
        <w:t>g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o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w w:val="99"/>
          <w:sz w:val="19"/>
          <w:szCs w:val="19"/>
        </w:rPr>
        <w:t>pan</w:t>
      </w:r>
      <w:r>
        <w:rPr>
          <w:rFonts w:cs="Arial" w:ascii="Arial" w:hAnsi="Arial"/>
          <w:spacing w:val="-1"/>
          <w:w w:val="99"/>
          <w:sz w:val="19"/>
          <w:szCs w:val="19"/>
        </w:rPr>
        <w:t>y</w:t>
      </w:r>
      <w:r>
        <w:rPr>
          <w:rFonts w:cs="Arial" w:ascii="Arial" w:hAnsi="Arial"/>
          <w:w w:val="99"/>
          <w:sz w:val="19"/>
          <w:szCs w:val="19"/>
        </w:rPr>
        <w:t>.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spacing w:val="2"/>
          <w:w w:val="99"/>
          <w:sz w:val="19"/>
          <w:szCs w:val="19"/>
        </w:rPr>
        <w:t>o</w:t>
      </w:r>
      <w:r>
        <w:rPr>
          <w:rFonts w:cs="Arial" w:ascii="Arial" w:hAnsi="Arial"/>
          <w:w w:val="99"/>
          <w:sz w:val="19"/>
          <w:szCs w:val="19"/>
        </w:rPr>
        <w:t>m—but</w:t>
      </w:r>
      <w:r>
        <w:rPr>
          <w:rFonts w:cs="Arial" w:ascii="Arial" w:hAnsi="Arial"/>
          <w:spacing w:val="1"/>
          <w:w w:val="9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P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ad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 d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u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 add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c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s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g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ar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2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ow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 xml:space="preserve">er. </w:t>
      </w: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b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p</w:t>
      </w:r>
      <w:r>
        <w:rPr>
          <w:rFonts w:cs="Arial" w:ascii="Arial" w:hAnsi="Arial"/>
          <w:spacing w:val="1"/>
          <w:sz w:val="19"/>
          <w:szCs w:val="19"/>
        </w:rPr>
        <w:t>li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sz w:val="21"/>
          <w:szCs w:val="21"/>
        </w:rPr>
        <w:t>RAD</w:t>
      </w:r>
      <w:r>
        <w:rPr>
          <w:rFonts w:cs="Arial Black" w:ascii="Arial Black" w:hAnsi="Arial Black"/>
          <w:b/>
          <w:bCs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U</w:t>
      </w:r>
      <w:r>
        <w:rPr>
          <w:rFonts w:cs="Arial Black" w:ascii="Arial Black" w:hAnsi="Arial Black"/>
          <w:b/>
          <w:bCs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304" w:before="37" w:after="0"/>
        <w:ind w:right="452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RADI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ar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tho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or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s a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w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t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e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where</w: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cols w:num="2" w:equalWidth="false" w:sep="false">
            <w:col w:w="2990" w:space="954"/>
            <w:col w:w="7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35" w:after="0"/>
        <w:ind w:left="3945" w:right="322" w:hanging="0"/>
        <w:rPr/>
      </w:pP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ne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PP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SCH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 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AP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li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3945" w:right="284" w:hanging="0"/>
        <w:rPr/>
      </w:pP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a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DIU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y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P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j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2" w:after="0"/>
        <w:ind w:left="3945" w:right="101" w:hanging="0"/>
        <w:rPr/>
      </w:pP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rti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r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a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P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 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up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net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i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ntag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f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g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b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ar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 appropr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ork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2240" w:h="15840"/>
          <w:pgMar w:left="520" w:right="44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12" w:after="0"/>
        <w:ind w:left="200" w:right="-44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sz w:val="21"/>
          <w:szCs w:val="21"/>
        </w:rPr>
        <w:t>ACCOUN</w:t>
      </w:r>
      <w:r>
        <w:rPr>
          <w:rFonts w:cs="Arial Black" w:ascii="Arial Black" w:hAnsi="Arial Black"/>
          <w:b/>
          <w:bCs/>
          <w:spacing w:val="1"/>
          <w:sz w:val="21"/>
          <w:szCs w:val="21"/>
        </w:rPr>
        <w:t>T</w:t>
      </w:r>
      <w:r>
        <w:rPr>
          <w:rFonts w:cs="Arial Black" w:ascii="Arial Black" w:hAnsi="Arial Black"/>
          <w:b/>
          <w:bCs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NG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,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AUD</w:t>
      </w:r>
      <w:r>
        <w:rPr>
          <w:rFonts w:cs="Arial Black" w:ascii="Arial Black" w:hAnsi="Arial Black"/>
          <w:b/>
          <w:bCs/>
          <w:sz w:val="21"/>
          <w:szCs w:val="21"/>
        </w:rPr>
        <w:t>ITI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NG</w:t>
      </w:r>
      <w:r>
        <w:rPr>
          <w:rFonts w:cs="Arial Black" w:ascii="Arial Black" w:hAnsi="Arial Black"/>
          <w:b/>
          <w:bCs/>
          <w:sz w:val="21"/>
          <w:szCs w:val="21"/>
        </w:rPr>
        <w:t>,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 xml:space="preserve"> AN</w:t>
      </w:r>
      <w:r>
        <w:rPr>
          <w:rFonts w:cs="Arial Black" w:ascii="Arial Black" w:hAnsi="Arial Black"/>
          <w:b/>
          <w:bCs/>
          <w:sz w:val="21"/>
          <w:szCs w:val="21"/>
        </w:rPr>
        <w:t xml:space="preserve">D 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AR</w:t>
      </w:r>
      <w:r>
        <w:rPr>
          <w:rFonts w:cs="Arial Black" w:ascii="Arial Black" w:hAnsi="Arial Black"/>
          <w:b/>
          <w:bCs/>
          <w:sz w:val="21"/>
          <w:szCs w:val="21"/>
        </w:rPr>
        <w:t>M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N</w:t>
      </w:r>
      <w:r>
        <w:rPr>
          <w:rFonts w:cs="Arial Black" w:ascii="Arial Black" w:hAnsi="Arial Black"/>
          <w:b/>
          <w:bCs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auto" w:line="304" w:before="35" w:after="0"/>
        <w:ind w:right="262" w:hanging="0"/>
        <w:rPr/>
      </w:pPr>
      <w:r>
        <w:br w:type="column"/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perl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tw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s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u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t</w:t>
      </w:r>
      <w:r>
        <w:rPr>
          <w:rFonts w:cs="Arial" w:ascii="Arial" w:hAnsi="Arial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de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or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d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u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ure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 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l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rm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p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305" w:hanging="0"/>
        <w:rPr/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n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ne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ng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d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n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a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i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 xml:space="preserve">a </w:t>
      </w:r>
      <w:r>
        <w:rPr>
          <w:rFonts w:cs="Arial" w:ascii="Arial" w:hAnsi="Arial"/>
          <w:spacing w:val="-2"/>
          <w:w w:val="99"/>
          <w:sz w:val="19"/>
          <w:szCs w:val="19"/>
        </w:rPr>
        <w:t>m</w:t>
      </w:r>
      <w:r>
        <w:rPr>
          <w:rFonts w:cs="Arial" w:ascii="Arial" w:hAnsi="Arial"/>
          <w:spacing w:val="1"/>
          <w:w w:val="99"/>
          <w:sz w:val="19"/>
          <w:szCs w:val="19"/>
        </w:rPr>
        <w:t>is</w:t>
      </w:r>
      <w:r>
        <w:rPr>
          <w:rFonts w:cs="Arial" w:ascii="Arial" w:hAnsi="Arial"/>
          <w:w w:val="99"/>
          <w:sz w:val="19"/>
          <w:szCs w:val="19"/>
        </w:rPr>
        <w:t>u</w:t>
      </w:r>
      <w:r>
        <w:rPr>
          <w:rFonts w:cs="Arial" w:ascii="Arial" w:hAnsi="Arial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w w:val="99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 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or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em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 another)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ner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rt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d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ure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 tunn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u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em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hou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 e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orag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nd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7" w:before="0" w:after="0"/>
        <w:ind w:right="893" w:hanging="0"/>
        <w:rPr/>
      </w:pP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ow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r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on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314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re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e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 xml:space="preserve">ages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t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nerat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 xml:space="preserve">ng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ar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deter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ed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u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 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00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n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u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parat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304" w:before="3" w:after="0"/>
        <w:ind w:right="253" w:hanging="0"/>
        <w:rPr/>
      </w:pP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RA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o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u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DIUS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th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t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n the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d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y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t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si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nu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er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t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- par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a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d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te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ag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a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1"/>
          <w:sz w:val="19"/>
          <w:szCs w:val="19"/>
        </w:rPr>
        <w:t>e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IUS a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oun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d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du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r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u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port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continuous"/>
          <w:pgSz w:w="12240" w:h="15840"/>
          <w:pgMar w:left="520" w:right="440" w:gutter="0" w:header="626" w:top="820" w:footer="617" w:bottom="673"/>
          <w:cols w:num="2" w:equalWidth="false" w:sep="false">
            <w:col w:w="2012" w:space="1932"/>
            <w:col w:w="7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2240" w:h="15840"/>
          <w:pgMar w:left="520" w:right="580" w:gutter="0" w:header="626" w:top="82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200" w:right="-52" w:hanging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CONC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L</w:t>
      </w:r>
      <w:r>
        <w:rPr>
          <w:rFonts w:cs="Arial Black" w:ascii="Arial Black" w:hAnsi="Arial Black"/>
          <w:b/>
          <w:bCs/>
          <w:spacing w:val="-3"/>
          <w:position w:val="1"/>
          <w:sz w:val="21"/>
          <w:szCs w:val="21"/>
        </w:rPr>
        <w:t>U</w:t>
      </w:r>
      <w:r>
        <w:rPr>
          <w:rFonts w:cs="Arial Black" w:ascii="Arial Black" w:hAnsi="Arial Black"/>
          <w:b/>
          <w:bCs/>
          <w:spacing w:val="1"/>
          <w:position w:val="1"/>
          <w:sz w:val="21"/>
          <w:szCs w:val="21"/>
        </w:rPr>
        <w:t>S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1"/>
          <w:position w:val="1"/>
          <w:sz w:val="21"/>
          <w:szCs w:val="21"/>
        </w:rPr>
        <w:t>O</w:t>
      </w:r>
      <w:r>
        <w:rPr>
          <w:rFonts w:cs="Arial Black" w:ascii="Arial Black" w:hAnsi="Arial Black"/>
          <w:b/>
          <w:bCs/>
          <w:position w:val="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304" w:before="35" w:after="0"/>
        <w:ind w:right="102" w:hanging="0"/>
        <w:rPr/>
      </w:pPr>
      <w:r>
        <w:br w:type="column"/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z w:val="19"/>
          <w:szCs w:val="19"/>
        </w:rPr>
        <w:t>ow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rp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o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s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ra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 oth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pan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a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ure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p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 a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twor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—d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a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cc</w:t>
      </w:r>
      <w:r>
        <w:rPr>
          <w:rFonts w:cs="Arial" w:ascii="Arial" w:hAnsi="Arial"/>
          <w:sz w:val="19"/>
          <w:szCs w:val="19"/>
        </w:rPr>
        <w:t>urs 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b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ternetwo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o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 d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gned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d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ues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un</w:t>
      </w:r>
      <w:r>
        <w:rPr>
          <w:rFonts w:cs="Arial" w:ascii="Arial" w:hAnsi="Arial"/>
          <w:spacing w:val="1"/>
          <w:sz w:val="19"/>
          <w:szCs w:val="19"/>
        </w:rPr>
        <w:t>d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ur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n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rend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ward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g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 d</w:t>
      </w:r>
      <w:r>
        <w:rPr>
          <w:rFonts w:cs="Arial" w:ascii="Arial" w:hAnsi="Arial"/>
          <w:spacing w:val="1"/>
          <w:sz w:val="19"/>
          <w:szCs w:val="19"/>
        </w:rPr>
        <w:t>i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uted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ba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er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rs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nn</w:t>
      </w:r>
      <w:r>
        <w:rPr>
          <w:rFonts w:cs="Arial" w:ascii="Arial" w:hAnsi="Arial"/>
          <w:spacing w:val="1"/>
          <w:sz w:val="19"/>
          <w:szCs w:val="19"/>
        </w:rPr>
        <w:t>ec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entral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ur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mm</w:t>
      </w:r>
      <w:r>
        <w:rPr>
          <w:rFonts w:cs="Arial" w:ascii="Arial" w:hAnsi="Arial"/>
          <w:sz w:val="19"/>
          <w:szCs w:val="19"/>
        </w:rPr>
        <w:t>un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h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a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135" w:hanging="0"/>
        <w:rPr/>
      </w:pP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p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de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vi</w:t>
      </w:r>
      <w:r>
        <w:rPr>
          <w:rFonts w:cs="Arial" w:ascii="Arial" w:hAnsi="Arial"/>
          <w:sz w:val="19"/>
          <w:szCs w:val="19"/>
        </w:rPr>
        <w:t>ew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1"/>
          <w:sz w:val="19"/>
          <w:szCs w:val="19"/>
        </w:rPr>
        <w:t>s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qu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f u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VP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n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o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thent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dr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na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ta en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ry</w:t>
      </w:r>
      <w:r>
        <w:rPr>
          <w:rFonts w:cs="Arial" w:ascii="Arial" w:hAnsi="Arial"/>
          <w:sz w:val="19"/>
          <w:szCs w:val="19"/>
        </w:rPr>
        <w:t>p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ey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g</w:t>
      </w:r>
      <w:r>
        <w:rPr>
          <w:rFonts w:cs="Arial" w:ascii="Arial" w:hAnsi="Arial"/>
          <w:spacing w:val="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p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t.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t </w:t>
      </w:r>
      <w:r>
        <w:rPr>
          <w:rFonts w:cs="Arial" w:ascii="Arial" w:hAnsi="Arial"/>
          <w:spacing w:val="1"/>
          <w:sz w:val="19"/>
          <w:szCs w:val="19"/>
        </w:rPr>
        <w:t>disc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 proto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P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2TP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e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how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PS</w:t>
      </w:r>
      <w:r>
        <w:rPr>
          <w:rFonts w:cs="Arial" w:ascii="Arial" w:hAnsi="Arial"/>
          <w:sz w:val="19"/>
          <w:szCs w:val="19"/>
        </w:rPr>
        <w:t>e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a La</w:t>
      </w:r>
      <w:r>
        <w:rPr>
          <w:rFonts w:cs="Arial" w:ascii="Arial" w:hAnsi="Arial"/>
          <w:spacing w:val="-1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to</w:t>
      </w:r>
      <w:r>
        <w:rPr>
          <w:rFonts w:cs="Arial" w:ascii="Arial" w:hAnsi="Arial"/>
          <w:spacing w:val="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 xml:space="preserve"> m</w:t>
      </w:r>
      <w:r>
        <w:rPr>
          <w:rFonts w:cs="Arial" w:ascii="Arial" w:hAnsi="Arial"/>
          <w:sz w:val="19"/>
          <w:szCs w:val="19"/>
        </w:rPr>
        <w:t>ee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qu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uture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For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 xml:space="preserve"> </w:t>
      </w:r>
      <w:r>
        <w:rPr>
          <w:rFonts w:cs="Arial Black" w:ascii="Arial Black" w:hAnsi="Arial Black"/>
          <w:b/>
          <w:bCs/>
          <w:sz w:val="21"/>
          <w:szCs w:val="21"/>
        </w:rPr>
        <w:t>Mo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e In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f</w:t>
      </w:r>
      <w:r>
        <w:rPr>
          <w:rFonts w:cs="Arial Black" w:ascii="Arial Black" w:hAnsi="Arial Black"/>
          <w:b/>
          <w:bCs/>
          <w:sz w:val="21"/>
          <w:szCs w:val="21"/>
        </w:rPr>
        <w:t>o</w:t>
      </w:r>
      <w:r>
        <w:rPr>
          <w:rFonts w:cs="Arial Black" w:ascii="Arial Black" w:hAnsi="Arial Black"/>
          <w:b/>
          <w:bCs/>
          <w:spacing w:val="-3"/>
          <w:sz w:val="21"/>
          <w:szCs w:val="21"/>
        </w:rPr>
        <w:t>r</w:t>
      </w:r>
      <w:r>
        <w:rPr>
          <w:rFonts w:cs="Arial Black" w:ascii="Arial Black" w:hAnsi="Arial Black"/>
          <w:b/>
          <w:bCs/>
          <w:sz w:val="21"/>
          <w:szCs w:val="21"/>
        </w:rPr>
        <w:t>m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a</w:t>
      </w:r>
      <w:r>
        <w:rPr>
          <w:rFonts w:cs="Arial Black" w:ascii="Arial Black" w:hAnsi="Arial Black"/>
          <w:b/>
          <w:bCs/>
          <w:sz w:val="21"/>
          <w:szCs w:val="21"/>
        </w:rPr>
        <w:t>t</w:t>
      </w:r>
      <w:r>
        <w:rPr>
          <w:rFonts w:cs="Arial Black" w:ascii="Arial Black" w:hAnsi="Arial Black"/>
          <w:b/>
          <w:bCs/>
          <w:spacing w:val="-1"/>
          <w:sz w:val="21"/>
          <w:szCs w:val="21"/>
        </w:rPr>
        <w:t>i</w:t>
      </w:r>
      <w:r>
        <w:rPr>
          <w:rFonts w:cs="Arial Black" w:ascii="Arial Black" w:hAnsi="Arial Black"/>
          <w:b/>
          <w:bCs/>
          <w:spacing w:val="-2"/>
          <w:sz w:val="21"/>
          <w:szCs w:val="21"/>
        </w:rPr>
        <w:t>o</w:t>
      </w:r>
      <w:r>
        <w:rPr>
          <w:rFonts w:cs="Arial Black" w:ascii="Arial Black" w:hAnsi="Arial Black"/>
          <w:b/>
          <w:bCs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304" w:before="35" w:after="0"/>
        <w:ind w:right="692" w:hanging="0"/>
        <w:rPr/>
      </w:pP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te</w:t>
      </w:r>
      <w:r>
        <w:rPr>
          <w:rFonts w:cs="Arial" w:ascii="Arial" w:hAnsi="Arial"/>
          <w:spacing w:val="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ow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,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s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z w:val="19"/>
          <w:szCs w:val="19"/>
        </w:rPr>
        <w:t>eb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i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hyperlink r:id="rId113">
        <w:r>
          <w:rPr>
            <w:rStyle w:val="InternetLink"/>
            <w:rFonts w:cs="Arial" w:ascii="Arial" w:hAnsi="Arial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http://</w:t>
        </w:r>
        <w:r>
          <w:rPr>
            <w:rStyle w:val="InternetLink"/>
            <w:rFonts w:cs="Arial" w:ascii="Arial" w:hAnsi="Arial"/>
            <w:spacing w:val="-1"/>
            <w:w w:val="99"/>
            <w:sz w:val="19"/>
            <w:szCs w:val="19"/>
          </w:rPr>
          <w:t>w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ww</w:t>
        </w:r>
        <w:r>
          <w:rPr>
            <w:rStyle w:val="InternetLink"/>
            <w:rFonts w:cs="Arial" w:ascii="Arial" w:hAnsi="Arial"/>
            <w:spacing w:val="2"/>
            <w:w w:val="99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-2"/>
            <w:w w:val="99"/>
            <w:sz w:val="19"/>
            <w:szCs w:val="19"/>
          </w:rPr>
          <w:t>m</w:t>
        </w:r>
        <w:r>
          <w:rPr>
            <w:rStyle w:val="InternetLink"/>
            <w:rFonts w:cs="Arial" w:ascii="Arial" w:hAnsi="Arial"/>
            <w:spacing w:val="1"/>
            <w:w w:val="99"/>
            <w:sz w:val="19"/>
            <w:szCs w:val="19"/>
          </w:rPr>
          <w:t>ic</w:t>
        </w:r>
        <w:r>
          <w:rPr>
            <w:rStyle w:val="InternetLink"/>
            <w:rFonts w:cs="Arial" w:ascii="Arial" w:hAnsi="Arial"/>
            <w:spacing w:val="-1"/>
            <w:w w:val="99"/>
            <w:sz w:val="19"/>
            <w:szCs w:val="19"/>
          </w:rPr>
          <w:t>r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spacing w:val="1"/>
            <w:w w:val="99"/>
            <w:sz w:val="19"/>
            <w:szCs w:val="19"/>
          </w:rPr>
          <w:t>s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spacing w:val="2"/>
            <w:w w:val="99"/>
            <w:sz w:val="19"/>
            <w:szCs w:val="19"/>
          </w:rPr>
          <w:t>f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t</w:t>
        </w:r>
        <w:r>
          <w:rPr>
            <w:rStyle w:val="InternetLink"/>
            <w:rFonts w:cs="Arial" w:ascii="Arial" w:hAnsi="Arial"/>
            <w:spacing w:val="-2"/>
            <w:w w:val="99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spacing w:val="1"/>
            <w:w w:val="99"/>
            <w:sz w:val="19"/>
            <w:szCs w:val="19"/>
          </w:rPr>
          <w:t>c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o</w:t>
        </w:r>
        <w:r>
          <w:rPr>
            <w:rStyle w:val="InternetLink"/>
            <w:rFonts w:cs="Arial" w:ascii="Arial" w:hAnsi="Arial"/>
            <w:spacing w:val="-2"/>
            <w:w w:val="99"/>
            <w:sz w:val="19"/>
            <w:szCs w:val="19"/>
          </w:rPr>
          <w:t>m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/nt</w:t>
        </w:r>
        <w:r>
          <w:rPr>
            <w:rStyle w:val="InternetLink"/>
            <w:rFonts w:cs="Arial" w:ascii="Arial" w:hAnsi="Arial"/>
            <w:spacing w:val="1"/>
            <w:w w:val="99"/>
            <w:sz w:val="19"/>
            <w:szCs w:val="19"/>
          </w:rPr>
          <w:t>s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e</w:t>
        </w:r>
        <w:r>
          <w:rPr>
            <w:rStyle w:val="InternetLink"/>
            <w:rFonts w:cs="Arial" w:ascii="Arial" w:hAnsi="Arial"/>
            <w:spacing w:val="-1"/>
            <w:w w:val="99"/>
            <w:sz w:val="19"/>
            <w:szCs w:val="19"/>
          </w:rPr>
          <w:t>rv</w:t>
        </w:r>
        <w:r>
          <w:rPr>
            <w:rStyle w:val="InternetLink"/>
            <w:rFonts w:cs="Arial" w:ascii="Arial" w:hAnsi="Arial"/>
            <w:w w:val="99"/>
            <w:sz w:val="19"/>
            <w:szCs w:val="19"/>
          </w:rPr>
          <w:t>er</w:t>
        </w:r>
      </w:hyperlink>
      <w:r>
        <w:rPr>
          <w:rFonts w:cs="Arial" w:ascii="Arial" w:hAnsi="Arial"/>
          <w:spacing w:val="2"/>
          <w:w w:val="9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d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dows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2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r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c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twork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G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W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D: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3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continuous"/>
          <w:pgSz w:w="12240" w:h="15840"/>
          <w:pgMar w:left="520" w:right="580" w:gutter="0" w:header="626" w:top="820" w:footer="617" w:bottom="673"/>
          <w:cols w:num="2" w:equalWidth="false" w:sep="false">
            <w:col w:w="1778" w:space="2166"/>
            <w:col w:w="7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748665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20" w:right="580" w:gutter="0" w:header="626" w:top="820" w:footer="617" w:bottom="6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1480</wp:posOffset>
              </wp:positionH>
              <wp:positionV relativeFrom="page">
                <wp:posOffset>9407525</wp:posOffset>
              </wp:positionV>
              <wp:extent cx="6923405" cy="635"/>
              <wp:effectExtent l="5715" t="5715" r="508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3" h="0">
                            <a:moveTo>
                              <a:pt x="0" y="0"/>
                            </a:moveTo>
                            <a:lnTo>
                              <a:pt x="1090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03,0e" stroked="t" o:allowincell="f" style="position:absolute;margin-left:32.4pt;margin-top:740.75pt;width:545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9477375</wp:posOffset>
              </wp:positionV>
              <wp:extent cx="1607820" cy="1212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 xml:space="preserve">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e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9.55pt;mso-wrap-distance-left:9.05pt;mso-wrap-distance-right:9.05pt;mso-wrap-distance-top:0pt;mso-wrap-distance-bottom:0pt;margin-top:746.2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N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 xml:space="preserve"> 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ew</w:t>
                    </w:r>
                    <w:r>
                      <w:rPr>
                        <w:rFonts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p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52675</wp:posOffset>
              </wp:positionH>
              <wp:positionV relativeFrom="page">
                <wp:posOffset>9477375</wp:posOffset>
              </wp:positionV>
              <wp:extent cx="157480" cy="1212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5pt;mso-wrap-distance-left:9.05pt;mso-wrap-distance-right:9.05pt;mso-wrap-distance-top:0pt;mso-wrap-distance-bottom:0pt;margin-top:746.25pt;mso-position-vertical-relative:page;margin-left:1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1480</wp:posOffset>
              </wp:positionH>
              <wp:positionV relativeFrom="page">
                <wp:posOffset>9407525</wp:posOffset>
              </wp:positionV>
              <wp:extent cx="6923405" cy="635"/>
              <wp:effectExtent l="5715" t="5715" r="508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3" h="0">
                            <a:moveTo>
                              <a:pt x="0" y="0"/>
                            </a:moveTo>
                            <a:lnTo>
                              <a:pt x="1090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03,0e" stroked="t" o:allowincell="f" style="position:absolute;margin-left:32.4pt;margin-top:740.75pt;width:545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81295</wp:posOffset>
              </wp:positionH>
              <wp:positionV relativeFrom="page">
                <wp:posOffset>9477375</wp:posOffset>
              </wp:positionV>
              <wp:extent cx="1608455" cy="1212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 xml:space="preserve">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e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9.55pt;mso-wrap-distance-left:9.05pt;mso-wrap-distance-right:9.05pt;mso-wrap-distance-top:0pt;mso-wrap-distance-bottom:0pt;margin-top:746.25pt;mso-position-vertical-relative:page;margin-left:4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N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 xml:space="preserve"> 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ew</w:t>
                    </w:r>
                    <w:r>
                      <w:rPr>
                        <w:rFonts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p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91070</wp:posOffset>
              </wp:positionH>
              <wp:positionV relativeFrom="page">
                <wp:posOffset>9477375</wp:posOffset>
              </wp:positionV>
              <wp:extent cx="157480" cy="1212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5pt;mso-wrap-distance-left:9.05pt;mso-wrap-distance-right:9.05pt;mso-wrap-distance-top:0pt;mso-wrap-distance-bottom:0pt;margin-top:746.25pt;mso-position-vertical-relative:page;margin-left:5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1480</wp:posOffset>
              </wp:positionH>
              <wp:positionV relativeFrom="page">
                <wp:posOffset>9407525</wp:posOffset>
              </wp:positionV>
              <wp:extent cx="6923405" cy="635"/>
              <wp:effectExtent l="5715" t="5715" r="5715" b="381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3" h="0">
                            <a:moveTo>
                              <a:pt x="0" y="0"/>
                            </a:moveTo>
                            <a:lnTo>
                              <a:pt x="1090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03,0e" stroked="t" o:allowincell="f" style="position:absolute;margin-left:32.4pt;margin-top:740.75pt;width:545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7195</wp:posOffset>
              </wp:positionH>
              <wp:positionV relativeFrom="page">
                <wp:posOffset>9477375</wp:posOffset>
              </wp:positionV>
              <wp:extent cx="1607820" cy="121285"/>
              <wp:effectExtent l="0" t="0" r="0" b="0"/>
              <wp:wrapNone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 xml:space="preserve">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e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9.55pt;mso-wrap-distance-left:9.05pt;mso-wrap-distance-right:9.05pt;mso-wrap-distance-top:0pt;mso-wrap-distance-bottom:0pt;margin-top:746.2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N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 xml:space="preserve"> 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ew</w:t>
                    </w:r>
                    <w:r>
                      <w:rPr>
                        <w:rFonts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p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52675</wp:posOffset>
              </wp:positionH>
              <wp:positionV relativeFrom="page">
                <wp:posOffset>9477375</wp:posOffset>
              </wp:positionV>
              <wp:extent cx="157480" cy="121285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5pt;mso-wrap-distance-left:9.05pt;mso-wrap-distance-right:9.05pt;mso-wrap-distance-top:0pt;mso-wrap-distance-bottom:0pt;margin-top:746.25pt;mso-position-vertical-relative:page;margin-left:1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6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1480</wp:posOffset>
              </wp:positionH>
              <wp:positionV relativeFrom="page">
                <wp:posOffset>9407525</wp:posOffset>
              </wp:positionV>
              <wp:extent cx="6923405" cy="635"/>
              <wp:effectExtent l="5715" t="5715" r="5715" b="381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3" h="0">
                            <a:moveTo>
                              <a:pt x="0" y="0"/>
                            </a:moveTo>
                            <a:lnTo>
                              <a:pt x="1090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03,0e" stroked="t" o:allowincell="f" style="position:absolute;margin-left:32.4pt;margin-top:740.75pt;width:545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9477375</wp:posOffset>
              </wp:positionV>
              <wp:extent cx="1608455" cy="12128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 xml:space="preserve">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e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9.55pt;mso-wrap-distance-left:9.05pt;mso-wrap-distance-right:9.05pt;mso-wrap-distance-top:0pt;mso-wrap-distance-bottom:0pt;margin-top:746.25pt;mso-position-vertical-relative:page;margin-left:4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N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 xml:space="preserve"> 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ew</w:t>
                    </w:r>
                    <w:r>
                      <w:rPr>
                        <w:rFonts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p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91070</wp:posOffset>
              </wp:positionH>
              <wp:positionV relativeFrom="page">
                <wp:posOffset>9477375</wp:posOffset>
              </wp:positionV>
              <wp:extent cx="157480" cy="121285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5pt;mso-wrap-distance-left:9.05pt;mso-wrap-distance-right:9.05pt;mso-wrap-distance-top:0pt;mso-wrap-distance-bottom:0pt;margin-top:746.25pt;mso-position-vertical-relative:page;margin-left:5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7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11480</wp:posOffset>
              </wp:positionH>
              <wp:positionV relativeFrom="page">
                <wp:posOffset>9407525</wp:posOffset>
              </wp:positionV>
              <wp:extent cx="6923405" cy="635"/>
              <wp:effectExtent l="5715" t="5715" r="5080" b="381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3" h="0">
                            <a:moveTo>
                              <a:pt x="0" y="0"/>
                            </a:moveTo>
                            <a:lnTo>
                              <a:pt x="1090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03,0e" stroked="t" o:allowincell="f" style="position:absolute;margin-left:32.4pt;margin-top:740.75pt;width:545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9477375</wp:posOffset>
              </wp:positionV>
              <wp:extent cx="1607820" cy="12128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 xml:space="preserve">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e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9.55pt;mso-wrap-distance-left:9.05pt;mso-wrap-distance-right:9.05pt;mso-wrap-distance-top:0pt;mso-wrap-distance-bottom:0pt;margin-top:746.2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N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 xml:space="preserve"> 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ew</w:t>
                    </w:r>
                    <w:r>
                      <w:rPr>
                        <w:rFonts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p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52675</wp:posOffset>
              </wp:positionH>
              <wp:positionV relativeFrom="page">
                <wp:posOffset>9477375</wp:posOffset>
              </wp:positionV>
              <wp:extent cx="157480" cy="121285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5pt;mso-wrap-distance-left:9.05pt;mso-wrap-distance-right:9.05pt;mso-wrap-distance-top:0pt;mso-wrap-distance-bottom:0pt;margin-top:746.25pt;mso-position-vertical-relative:page;margin-left:1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8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11480</wp:posOffset>
              </wp:positionH>
              <wp:positionV relativeFrom="page">
                <wp:posOffset>9407525</wp:posOffset>
              </wp:positionV>
              <wp:extent cx="6923405" cy="635"/>
              <wp:effectExtent l="5715" t="5715" r="5715" b="381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3" h="0">
                            <a:moveTo>
                              <a:pt x="0" y="0"/>
                            </a:moveTo>
                            <a:lnTo>
                              <a:pt x="1090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03,0e" stroked="t" o:allowincell="f" style="position:absolute;margin-left:32.4pt;margin-top:740.75pt;width:545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81295</wp:posOffset>
              </wp:positionH>
              <wp:positionV relativeFrom="page">
                <wp:posOffset>9477375</wp:posOffset>
              </wp:positionV>
              <wp:extent cx="1608455" cy="121285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 xml:space="preserve">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e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9.55pt;mso-wrap-distance-left:9.05pt;mso-wrap-distance-right:9.05pt;mso-wrap-distance-top:0pt;mso-wrap-distance-bottom:0pt;margin-top:746.25pt;mso-position-vertical-relative:page;margin-left:4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N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 xml:space="preserve"> 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ew</w:t>
                    </w:r>
                    <w:r>
                      <w:rPr>
                        <w:rFonts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p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91070</wp:posOffset>
              </wp:positionH>
              <wp:positionV relativeFrom="page">
                <wp:posOffset>9477375</wp:posOffset>
              </wp:positionV>
              <wp:extent cx="157480" cy="121285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5pt;mso-wrap-distance-left:9.05pt;mso-wrap-distance-right:9.05pt;mso-wrap-distance-top:0pt;mso-wrap-distance-bottom:0pt;margin-top:746.25pt;mso-position-vertical-relative:page;margin-left:5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7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11480</wp:posOffset>
              </wp:positionH>
              <wp:positionV relativeFrom="page">
                <wp:posOffset>9407525</wp:posOffset>
              </wp:positionV>
              <wp:extent cx="6923405" cy="635"/>
              <wp:effectExtent l="5715" t="5715" r="5080" b="381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3" h="0">
                            <a:moveTo>
                              <a:pt x="0" y="0"/>
                            </a:moveTo>
                            <a:lnTo>
                              <a:pt x="1090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03,0e" stroked="t" o:allowincell="f" style="position:absolute;margin-left:32.4pt;margin-top:740.75pt;width:545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17195</wp:posOffset>
              </wp:positionH>
              <wp:positionV relativeFrom="page">
                <wp:posOffset>9477375</wp:posOffset>
              </wp:positionV>
              <wp:extent cx="1607820" cy="121285"/>
              <wp:effectExtent l="0" t="0" r="0" b="0"/>
              <wp:wrapNone/>
              <wp:docPr id="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 xml:space="preserve">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e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9.55pt;mso-wrap-distance-left:9.05pt;mso-wrap-distance-right:9.05pt;mso-wrap-distance-top:0pt;mso-wrap-distance-bottom:0pt;margin-top:746.2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N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 xml:space="preserve"> 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ew</w:t>
                    </w:r>
                    <w:r>
                      <w:rPr>
                        <w:rFonts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p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352675</wp:posOffset>
              </wp:positionH>
              <wp:positionV relativeFrom="page">
                <wp:posOffset>9477375</wp:posOffset>
              </wp:positionV>
              <wp:extent cx="157480" cy="121285"/>
              <wp:effectExtent l="0" t="0" r="0" b="0"/>
              <wp:wrapNone/>
              <wp:docPr id="7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5pt;mso-wrap-distance-left:9.05pt;mso-wrap-distance-right:9.05pt;mso-wrap-distance-top:0pt;mso-wrap-distance-bottom:0pt;margin-top:746.25pt;mso-position-vertical-relative:page;margin-left:1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8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11480</wp:posOffset>
              </wp:positionH>
              <wp:positionV relativeFrom="page">
                <wp:posOffset>9407525</wp:posOffset>
              </wp:positionV>
              <wp:extent cx="6923405" cy="635"/>
              <wp:effectExtent l="5715" t="5715" r="5080" b="381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3" h="0">
                            <a:moveTo>
                              <a:pt x="0" y="0"/>
                            </a:moveTo>
                            <a:lnTo>
                              <a:pt x="1090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03,0e" stroked="t" o:allowincell="f" style="position:absolute;margin-left:32.4pt;margin-top:740.75pt;width:545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9477375</wp:posOffset>
              </wp:positionV>
              <wp:extent cx="1608455" cy="121285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 xml:space="preserve">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ew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p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9.55pt;mso-wrap-distance-left:9.05pt;mso-wrap-distance-right:9.05pt;mso-wrap-distance-top:0pt;mso-wrap-distance-bottom:0pt;margin-top:746.25pt;mso-position-vertical-relative:page;margin-left:4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f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N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 xml:space="preserve"> O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ew</w:t>
                    </w:r>
                    <w:r>
                      <w:rPr>
                        <w:rFonts w:cs="Arial" w:ascii="Arial" w:hAnsi="Arial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5"/>
                        <w:szCs w:val="15"/>
                      </w:rPr>
                      <w:t>W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p</w:t>
                    </w:r>
                    <w:r>
                      <w:rPr>
                        <w:rFonts w:cs="Arial" w:ascii="Arial" w:hAnsi="Arial"/>
                        <w:spacing w:val="-3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91070</wp:posOffset>
              </wp:positionH>
              <wp:positionV relativeFrom="page">
                <wp:posOffset>9477375</wp:posOffset>
              </wp:positionV>
              <wp:extent cx="157480" cy="121285"/>
              <wp:effectExtent l="0" t="0" r="0" b="0"/>
              <wp:wrapNone/>
              <wp:docPr id="7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5pt;mso-wrap-distance-left:9.05pt;mso-wrap-distance-right:9.05pt;mso-wrap-distance-top:0pt;mso-wrap-distance-bottom:0pt;margin-top:746.25pt;mso-position-vertical-relative:page;margin-left:5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hanging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9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87210" cy="72390"/>
              <wp:effectExtent l="3810" t="3175" r="444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72360"/>
                        <a:chOff x="0" y="0"/>
                        <a:chExt cx="6887160" cy="72360"/>
                      </a:xfrm>
                    </wpg:grpSpPr>
                    <wps:wsp>
                      <wps:cNvSpPr/>
                      <wps:spPr>
                        <a:xfrm>
                          <a:off x="15120" y="2520"/>
                          <a:ext cx="68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7" h="0">
                              <a:moveTo>
                                <a:pt x="0" y="0"/>
                              </a:moveTo>
                              <a:lnTo>
                                <a:pt x="10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2.3pt;height:5.7pt" coordorigin="710,710" coordsize="10846,114">
              <v:shape id="shape_0" path="m0,0l10807,0e" stroked="t" o:allowincell="f" style="position:absolute;left:734;top:714;width:1082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87210" cy="72390"/>
              <wp:effectExtent l="3810" t="3175" r="444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72360"/>
                        <a:chOff x="0" y="0"/>
                        <a:chExt cx="6887160" cy="72360"/>
                      </a:xfrm>
                    </wpg:grpSpPr>
                    <wps:wsp>
                      <wps:cNvSpPr/>
                      <wps:spPr>
                        <a:xfrm>
                          <a:off x="15120" y="2520"/>
                          <a:ext cx="68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7" h="0">
                              <a:moveTo>
                                <a:pt x="0" y="0"/>
                              </a:moveTo>
                              <a:lnTo>
                                <a:pt x="10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2.3pt;height:5.7pt" coordorigin="710,710" coordsize="10846,114">
              <v:shape id="shape_0" path="m0,0l10807,0e" stroked="t" o:allowincell="f" style="position:absolute;left:734;top:714;width:1082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87210" cy="72390"/>
              <wp:effectExtent l="3810" t="3175" r="4445" b="317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72360"/>
                        <a:chOff x="0" y="0"/>
                        <a:chExt cx="6887160" cy="72360"/>
                      </a:xfrm>
                    </wpg:grpSpPr>
                    <wps:wsp>
                      <wps:cNvSpPr/>
                      <wps:spPr>
                        <a:xfrm>
                          <a:off x="15120" y="2520"/>
                          <a:ext cx="68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7" h="0">
                              <a:moveTo>
                                <a:pt x="0" y="0"/>
                              </a:moveTo>
                              <a:lnTo>
                                <a:pt x="10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2.3pt;height:5.7pt" coordorigin="710,710" coordsize="10846,114">
              <v:shape id="shape_0" path="m0,0l10807,0e" stroked="t" o:allowincell="f" style="position:absolute;left:734;top:714;width:1082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87210" cy="72390"/>
              <wp:effectExtent l="3810" t="3175" r="4445" b="317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72360"/>
                        <a:chOff x="0" y="0"/>
                        <a:chExt cx="6887160" cy="72360"/>
                      </a:xfrm>
                    </wpg:grpSpPr>
                    <wps:wsp>
                      <wps:cNvSpPr/>
                      <wps:spPr>
                        <a:xfrm>
                          <a:off x="15120" y="2520"/>
                          <a:ext cx="68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7" h="0">
                              <a:moveTo>
                                <a:pt x="0" y="0"/>
                              </a:moveTo>
                              <a:lnTo>
                                <a:pt x="10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2.3pt;height:5.7pt" coordorigin="710,710" coordsize="10846,114">
              <v:shape id="shape_0" path="m0,0l10807,0e" stroked="t" o:allowincell="f" style="position:absolute;left:734;top:714;width:1082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87210" cy="72390"/>
              <wp:effectExtent l="3810" t="3175" r="4445" b="317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72360"/>
                        <a:chOff x="0" y="0"/>
                        <a:chExt cx="6887160" cy="72360"/>
                      </a:xfrm>
                    </wpg:grpSpPr>
                    <wps:wsp>
                      <wps:cNvSpPr/>
                      <wps:spPr>
                        <a:xfrm>
                          <a:off x="15120" y="2520"/>
                          <a:ext cx="68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7" h="0">
                              <a:moveTo>
                                <a:pt x="0" y="0"/>
                              </a:moveTo>
                              <a:lnTo>
                                <a:pt x="10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2.3pt;height:5.7pt" coordorigin="710,710" coordsize="10846,114">
              <v:shape id="shape_0" path="m0,0l10807,0e" stroked="t" o:allowincell="f" style="position:absolute;left:734;top:714;width:1082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50850</wp:posOffset>
              </wp:positionH>
              <wp:positionV relativeFrom="page">
                <wp:posOffset>450850</wp:posOffset>
              </wp:positionV>
              <wp:extent cx="6887210" cy="72390"/>
              <wp:effectExtent l="3810" t="3175" r="4445" b="317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160" cy="72360"/>
                        <a:chOff x="0" y="0"/>
                        <a:chExt cx="6887160" cy="72360"/>
                      </a:xfrm>
                    </wpg:grpSpPr>
                    <wps:wsp>
                      <wps:cNvSpPr/>
                      <wps:spPr>
                        <a:xfrm>
                          <a:off x="15120" y="2520"/>
                          <a:ext cx="68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7" h="0">
                              <a:moveTo>
                                <a:pt x="0" y="0"/>
                              </a:moveTo>
                              <a:lnTo>
                                <a:pt x="108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11400" cy="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pt;margin-top:35.5pt;width:542.3pt;height:5.7pt" coordorigin="710,710" coordsize="10846,114">
              <v:shape id="shape_0" path="m0,0l10807,0e" stroked="t" o:allowincell="f" style="position:absolute;left:734;top:714;width:1082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black" stroked="f" o:allowincell="f" style="position:absolute;left:710;top:710;width:3324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710;top:710;width:3324;height:113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10" w:leader="none"/>
        <w:tab w:val="right" w:pos="8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ietf.org/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image" Target="media/image1.png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yperlink" Target="http://www.microsoft.com/ntserver" TargetMode="External"/><Relationship Id="rId114" Type="http://schemas.openxmlformats.org/officeDocument/2006/relationships/image" Target="media/image1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42:00Z</dcterms:created>
  <dc:creator>PBS web team</dc:creator>
  <dc:description>DocumentCreationInfo</dc:description>
  <cp:keywords/>
  <dc:language>en-US</dc:language>
  <cp:lastModifiedBy>SFR72</cp:lastModifiedBy>
  <dcterms:modified xsi:type="dcterms:W3CDTF">2013-03-15T17:42:00Z</dcterms:modified>
  <cp:revision>2</cp:revision>
  <dc:subject/>
  <dc:title>VPN Overview</dc:title>
</cp:coreProperties>
</file>