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8525</wp:posOffset>
                </wp:positionH>
                <wp:positionV relativeFrom="page">
                  <wp:posOffset>372110</wp:posOffset>
                </wp:positionV>
                <wp:extent cx="205740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12720"/>
                          <a:chOff x="0" y="0"/>
                          <a:chExt cx="2057400" cy="1512720"/>
                        </a:xfrm>
                      </wpg:grpSpPr>
                      <wps:wsp>
                        <wps:cNvSpPr txBox="1"/>
                        <wps:spPr>
                          <a:xfrm>
                            <a:off x="65880" y="87120"/>
                            <a:ext cx="19159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24760"/>
                            <a:ext cx="20426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19159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0426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29.3pt;width:162.05pt;height:119.1pt" coordorigin="1415,586" coordsize="3241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723;width:3016;height:1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885;width:3216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86;width:3016;height:1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2025;width:3216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ge">
                  <wp:posOffset>2381250</wp:posOffset>
                </wp:positionV>
                <wp:extent cx="6281420" cy="22034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220320"/>
                          <a:chOff x="0" y="0"/>
                          <a:chExt cx="6281280" cy="220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1" h="0">
                                <a:moveTo>
                                  <a:pt x="0" y="0"/>
                                </a:moveTo>
                                <a:lnTo>
                                  <a:pt x="9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080"/>
                            <a:ext cx="62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1" h="0">
                                <a:moveTo>
                                  <a:pt x="0" y="0"/>
                                </a:moveTo>
                                <a:lnTo>
                                  <a:pt x="9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87.5pt;width:494.6pt;height:17.35pt" coordorigin="1297,3750" coordsize="9892,347">
                <v:shape id="shape_0" path="m0,0l9870,0e" stroked="t" o:allowincell="f" style="position:absolute;left:1302;top:3755;width:98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0,0e" stroked="t" o:allowincell="f" style="position:absolute;left:1302;top:4092;width:98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1297;top:3750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11188;top:3750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ROU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XION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476" w:right="68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RO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FF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ESENT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pacing w:val="-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73" w:before="0" w:after="0"/>
        <w:ind w:left="476" w:right="6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color w:val="0000FF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ROUB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SH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6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S DU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 xml:space="preserve"> 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R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.        </w:t>
      </w:r>
      <w:r>
        <w:rPr>
          <w:rFonts w:cs="Times New Roman" w:ascii="Times New Roman" w:hAnsi="Times New Roman"/>
          <w:color w:val="0000FF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T RE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.        </w:t>
      </w:r>
      <w:r>
        <w:rPr>
          <w:rFonts w:cs="Times New Roman" w:ascii="Times New Roman" w:hAnsi="Times New Roman"/>
          <w:b/>
          <w:bCs/>
          <w:color w:val="FF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NTROD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é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bleshoo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upport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b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t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ows 9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r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I.      </w:t>
      </w:r>
      <w:r>
        <w:rPr>
          <w:rFonts w:cs="Times New Roman" w:ascii="Times New Roman" w:hAnsi="Times New Roman"/>
          <w:b/>
          <w:bCs/>
          <w:color w:val="FF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NTATI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mod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’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1 o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is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p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por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ou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ê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r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hootin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00" w:right="1060" w:gutter="0" w:header="745" w:top="1400" w:footer="959" w:bottom="10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57700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372745</wp:posOffset>
                </wp:positionV>
                <wp:extent cx="2042795" cy="142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424880"/>
                          <a:chOff x="0" y="0"/>
                          <a:chExt cx="2042640" cy="1424880"/>
                        </a:xfrm>
                      </wpg:grpSpPr>
                      <wps:wsp>
                        <wps:cNvSpPr txBox="1"/>
                        <wps:spPr>
                          <a:xfrm>
                            <a:off x="50760" y="87120"/>
                            <a:ext cx="1915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200"/>
                            <a:ext cx="20426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5pt;width:160.85pt;height:112.2pt" coordorigin="1440,587" coordsize="3217,2244">
  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8" w:right="61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II.     </w:t>
      </w:r>
      <w:r>
        <w:rPr>
          <w:rFonts w:cs="Times New Roman" w:ascii="Times New Roman" w:hAnsi="Times New Roman"/>
          <w:b/>
          <w:bCs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ROUB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est sous tension e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48150" cy="4267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4" t="-332" r="-334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ons , suppri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tous,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 vous d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n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ip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/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060" w:gutter="0" w:header="745" w:top="14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48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qu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é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372745</wp:posOffset>
                </wp:positionV>
                <wp:extent cx="2042795" cy="1424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424880"/>
                          <a:chOff x="0" y="0"/>
                          <a:chExt cx="2042640" cy="1424880"/>
                        </a:xfrm>
                      </wpg:grpSpPr>
                      <wps:wsp>
                        <wps:cNvSpPr txBox="1"/>
                        <wps:spPr>
                          <a:xfrm>
                            <a:off x="50760" y="87120"/>
                            <a:ext cx="1915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200"/>
                            <a:ext cx="20426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5pt;width:160.85pt;height:112.2pt" coordorigin="1440,587" coordsize="3217,2244">
  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, on o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0" cy="43910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3" t="-324" r="-373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ow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stallation d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ux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ur l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e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ô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40" w:right="1060" w:gutter="0" w:header="745" w:top="14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389120" cy="39516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24" r="-291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#</w:t>
      </w:r>
      <w:r>
        <w:rPr>
          <w:rFonts w:cs="Times New Roman" w:ascii="Times New Roman" w:hAnsi="Times New Roman"/>
          <w:color w:val="000000"/>
          <w:sz w:val="24"/>
          <w:szCs w:val="24"/>
        </w:rPr>
        <w:t>2 (Pr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M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060" w:gutter="0" w:header="587" w:top="26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#2 (Pri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PN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810000" cy="43910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3" t="-324" r="-373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c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en dou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’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00" w:right="1060" w:gutter="0" w:header="587" w:top="26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mo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ol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ris s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it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s/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t, n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10 000 000 bp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c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on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ovi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vo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 son p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instal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,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n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N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14725" cy="40290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5" t="-352" r="-40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00" w:right="1060" w:gutter="0" w:header="587" w:top="27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6115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au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62275" cy="38862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1" t="-365" r="-48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est d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060" w:gutter="0" w:header="587" w:top="26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90900" cy="255143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3" t="-495" r="-373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é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8675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5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'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4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V.          </w:t>
      </w:r>
      <w:r>
        <w:rPr>
          <w:rFonts w:cs="Times New Roman" w:ascii="Times New Roman" w:hAnsi="Times New Roman"/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R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à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au Pr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b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dans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a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Ki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é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, l’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d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V.       </w:t>
      </w:r>
      <w:r>
        <w:rPr>
          <w:rFonts w:cs="Times New Roman" w:ascii="Times New Roman" w:hAnsi="Times New Roman"/>
          <w:b/>
          <w:b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T RE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060" w:gutter="0" w:header="587" w:top="26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57700" cy="61150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VI.     </w:t>
      </w:r>
      <w:r>
        <w:rPr>
          <w:rFonts w:cs="Times New Roman" w:ascii="Times New Roman" w:hAnsi="Times New Roman"/>
          <w:b/>
          <w:bCs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US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é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868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an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867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onsul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61150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2240" w:h="15840"/>
      <w:pgMar w:left="1300" w:right="1060" w:gutter="0" w:header="587" w:top="2820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064260" cy="1524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80790</wp:posOffset>
              </wp:positionH>
              <wp:positionV relativeFrom="page">
                <wp:posOffset>9309735</wp:posOffset>
              </wp:positionV>
              <wp:extent cx="200660" cy="1524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pt;mso-wrap-distance-left:9.05pt;mso-wrap-distance-right:9.05pt;mso-wrap-distance-top:0pt;mso-wrap-distance-bottom:0pt;margin-top:733.0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918200</wp:posOffset>
              </wp:positionH>
              <wp:positionV relativeFrom="page">
                <wp:posOffset>9309735</wp:posOffset>
              </wp:positionV>
              <wp:extent cx="965200" cy="1524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pt;mso-wrap-distance-left:9.05pt;mso-wrap-distance-right:9.05pt;mso-wrap-distance-top:0pt;mso-wrap-distance-bottom:0pt;margin-top:733.05pt;mso-position-vertical-relative:page;margin-left:4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50760" y="8712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50760" y="8712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50760" y="8712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50760" y="8712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50760" y="8712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520;top:724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3765</wp:posOffset>
              </wp:positionH>
              <wp:positionV relativeFrom="page">
                <wp:posOffset>372110</wp:posOffset>
              </wp:positionV>
              <wp:extent cx="2042795" cy="142494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50760" y="8712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95pt;margin-top:29.3pt;width:160.85pt;height:112.2pt" coordorigin="1439,586" coordsize="3217,2244">
              <v:shape id="shape_0" stroked="f" o:allowincell="f" style="position:absolute;left:1519;top:723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39;top:1887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39;top:586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46345</wp:posOffset>
              </wp:positionH>
              <wp:positionV relativeFrom="page">
                <wp:posOffset>460375</wp:posOffset>
              </wp:positionV>
              <wp:extent cx="1995170" cy="4445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10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5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4" w:right="7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35pt;mso-wrap-distance-left:9.05pt;mso-wrap-distance-right:9.05pt;mso-wrap-distance-top:0pt;mso-wrap-distance-bottom:0pt;margin-top:36.25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10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l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A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5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4" w:right="7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7:00Z</dcterms:created>
  <dc:creator>frederic_ho</dc:creator>
  <dc:description>DocumentCreationInfo</dc:description>
  <cp:keywords/>
  <dc:language>en-US</dc:language>
  <cp:lastModifiedBy>SFR72</cp:lastModifiedBy>
  <dcterms:modified xsi:type="dcterms:W3CDTF">2013-03-22T18:27:00Z</dcterms:modified>
  <cp:revision>2</cp:revision>
  <dc:subject/>
  <dc:title/>
</cp:coreProperties>
</file>