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11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Principe des réseaux numér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i</w:t>
      </w:r>
      <w:r>
        <w:rPr>
          <w:rFonts w:cs="Arial" w:ascii="Arial" w:hAnsi="Arial"/>
          <w:b/>
          <w:bCs/>
          <w:position w:val="-1"/>
          <w:sz w:val="48"/>
          <w:szCs w:val="48"/>
        </w:rPr>
        <w:t>qu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position w:val="-1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8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D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 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7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160" w:right="13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</w:t>
      </w:r>
      <w:r>
        <w:rPr>
          <w:rFonts w:cs="Arial" w:ascii="Arial" w:hAnsi="Arial"/>
          <w:b/>
          <w:bCs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rodu</w:t>
      </w:r>
      <w:r>
        <w:rPr>
          <w:rFonts w:cs="Arial" w:ascii="Arial" w:hAnsi="Arial"/>
          <w:b/>
          <w:bCs/>
          <w:spacing w:val="-1"/>
          <w:sz w:val="48"/>
          <w:szCs w:val="48"/>
        </w:rPr>
        <w:t>c</w:t>
      </w:r>
      <w:r>
        <w:rPr>
          <w:rFonts w:cs="Arial" w:ascii="Arial" w:hAnsi="Arial"/>
          <w:b/>
          <w:bCs/>
          <w:sz w:val="48"/>
          <w:szCs w:val="48"/>
        </w:rPr>
        <w:t>tio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6115</wp:posOffset>
                </wp:positionH>
                <wp:positionV relativeFrom="paragraph">
                  <wp:posOffset>1656715</wp:posOffset>
                </wp:positionV>
                <wp:extent cx="4772660" cy="1798955"/>
                <wp:effectExtent l="444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798920"/>
                          <a:chOff x="0" y="0"/>
                          <a:chExt cx="4772520" cy="179892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724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725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2820">
                                <a:moveTo>
                                  <a:pt x="0" y="282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25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2820">
                                <a:moveTo>
                                  <a:pt x="7502" y="0"/>
                                </a:moveTo>
                                <a:lnTo>
                                  <a:pt x="7502" y="2820"/>
                                </a:lnTo>
                                <a:lnTo>
                                  <a:pt x="0" y="2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0.45pt;width:375.8pt;height:141.65pt" coordorigin="3049,2609" coordsize="7516,2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4;top:2703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2699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2,2820" path="m0,2820l0,0l7502,0e" stroked="t" o:allowincell="f" style="position:absolute;left:3049;top:2609;width:7515;height:28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02,2820" path="m7502,0l7502,2820l0,2820e" stroked="t" o:allowincell="f" style="position:absolute;left:3049;top:2609;width:7515;height:28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or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c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s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s ré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u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s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 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59" w:right="112" w:hanging="7869"/>
        <w:jc w:val="right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.html" \l "fig:osi:taill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 (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, 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d</w:t>
      </w:r>
      <w:r>
        <w:rPr>
          <w:rFonts w:cs="Arial" w:ascii="Arial" w:hAnsi="Arial"/>
          <w:color w:val="000000"/>
          <w:sz w:val="24"/>
          <w:szCs w:val="24"/>
        </w:rPr>
        <w:t>i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â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bl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s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ca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u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0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k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i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28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si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288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(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14550</wp:posOffset>
                </wp:positionH>
                <wp:positionV relativeFrom="paragraph">
                  <wp:posOffset>320040</wp:posOffset>
                </wp:positionV>
                <wp:extent cx="3331845" cy="3484880"/>
                <wp:effectExtent l="508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484800"/>
                          <a:chOff x="0" y="0"/>
                          <a:chExt cx="3331800" cy="348480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80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31800" cy="34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5475">
                                <a:moveTo>
                                  <a:pt x="0" y="5474"/>
                                </a:moveTo>
                                <a:lnTo>
                                  <a:pt x="0" y="0"/>
                                </a:ln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1800" cy="34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5475">
                                <a:moveTo>
                                  <a:pt x="5234" y="0"/>
                                </a:moveTo>
                                <a:lnTo>
                                  <a:pt x="5234" y="5474"/>
                                </a:lnTo>
                                <a:lnTo>
                                  <a:pt x="0" y="54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25.2pt;width:262.35pt;height:274.4pt" coordorigin="3330,504" coordsize="5247,5488">
                <v:shape id="shape_0" stroked="f" o:allowincell="f" style="position:absolute;left:3423;top:597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592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34,5475" path="m0,5474l0,0l5234,0e" stroked="t" o:allowincell="f" style="position:absolute;left:3330;top:504;width:5246;height:54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34,5475" path="m5234,0l5234,5474l0,5474e" stroked="t" o:allowincell="f" style="position:absolute;left:3330;top:504;width:5246;height:54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au</w:t>
      </w:r>
      <w:r>
        <w:rPr>
          <w:rFonts w:cs="Arial" w:ascii="Arial" w:hAnsi="Arial"/>
          <w:color w:val="000000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2" w:right="39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e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truc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.html" \l "fig:osi:topo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n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1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 à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</w:p>
    <w:p>
      <w:pPr>
        <w:pStyle w:val="Normal"/>
        <w:widowControl w:val="false"/>
        <w:autoSpaceDE w:val="false"/>
        <w:spacing w:lineRule="exact" w:line="276" w:before="4" w:after="0"/>
        <w:ind w:left="112" w:right="6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e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 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ch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72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8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)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50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l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a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184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z w:val="24"/>
          <w:szCs w:val="24"/>
        </w:rPr>
        <w:t>cl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i 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l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7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é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il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80" w:hanging="0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'arch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 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s 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521" w:hanging="0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9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8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)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u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55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39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l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c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ler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 xml:space="preserve">rop </w:t>
      </w:r>
      <w:r>
        <w:rPr>
          <w:rFonts w:cs="Arial" w:ascii="Arial" w:hAnsi="Arial"/>
          <w:color w:val="000000"/>
          <w:spacing w:val="1"/>
          <w:sz w:val="24"/>
          <w:szCs w:val="24"/>
        </w:rPr>
        <w:t>on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c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ram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aire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s,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r 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76" w:before="3" w:after="0"/>
        <w:ind w:left="112" w:right="22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56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D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i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it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culier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 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l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'u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ib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ircuit)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8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ju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e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4" w:after="0"/>
        <w:ind w:left="832" w:right="12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l 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s 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çu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-</w:t>
      </w:r>
      <w:r>
        <w:rPr>
          <w:rFonts w:cs="Arial" w:ascii="Arial" w:hAnsi="Arial"/>
          <w:color w:val="000000"/>
          <w:position w:val="11"/>
          <w:sz w:val="16"/>
          <w:szCs w:val="16"/>
        </w:rPr>
        <w:t>5</w:t>
      </w:r>
      <w:r>
        <w:rPr>
          <w:rFonts w:cs="Arial" w:ascii="Arial" w:hAnsi="Arial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b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1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2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position w:val="11"/>
          <w:sz w:val="16"/>
          <w:szCs w:val="16"/>
        </w:rPr>
        <w:t>5</w:t>
      </w:r>
      <w:r>
        <w:rPr>
          <w:rFonts w:cs="Arial" w:ascii="Arial" w:hAnsi="Arial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) 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ê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1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color w:val="000000"/>
          <w:sz w:val="24"/>
          <w:szCs w:val="24"/>
        </w:rPr>
        <w:t>ts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rés</w:t>
      </w:r>
      <w:r>
        <w:rPr>
          <w:rFonts w:cs="Arial" w:ascii="Arial" w:hAnsi="Arial"/>
          <w:color w:val="000000"/>
          <w:spacing w:val="1"/>
          <w:sz w:val="24"/>
          <w:szCs w:val="24"/>
        </w:rPr>
        <w:t>ou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œ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i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ar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ord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c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re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3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5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M (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é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h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832" w:right="6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e modèle de ré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f</w:t>
      </w:r>
      <w:r>
        <w:rPr>
          <w:rFonts w:cs="Arial" w:ascii="Arial" w:hAnsi="Arial"/>
          <w:b/>
          <w:bCs/>
          <w:color w:val="000000"/>
          <w:sz w:val="48"/>
          <w:szCs w:val="48"/>
        </w:rPr>
        <w:t>érence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SI de l'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z w:val="48"/>
          <w:szCs w:val="48"/>
        </w:rPr>
        <w:t>S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" w:hanging="0"/>
        <w:rPr/>
      </w:pP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(S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S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,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it im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ce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footnode.html" \l "142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: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n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footnode.html" \l "142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s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/p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y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fo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d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4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-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(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O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 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è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su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61030</wp:posOffset>
                </wp:positionH>
                <wp:positionV relativeFrom="paragraph">
                  <wp:posOffset>300990</wp:posOffset>
                </wp:positionV>
                <wp:extent cx="123952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486080"/>
                          <a:chOff x="0" y="0"/>
                          <a:chExt cx="1239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62280" y="64800"/>
                            <a:ext cx="12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9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3.7pt;width:97.6pt;height:117pt" coordorigin="4978,474" coordsize="1952,2340">
                <v:shape id="shape_0" stroked="f" o:allowincell="f" style="position:absolute;left:5076;top:576;width:19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474;width:1951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p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1" w:right="16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.html" \l "fig:osi:model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4" w:before="0" w:after="0"/>
        <w:ind w:left="1217" w:right="121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83790</wp:posOffset>
                </wp:positionH>
                <wp:positionV relativeFrom="page">
                  <wp:posOffset>958850</wp:posOffset>
                </wp:positionV>
                <wp:extent cx="2790190" cy="264858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648520"/>
                          <a:chOff x="0" y="0"/>
                          <a:chExt cx="2790360" cy="2648520"/>
                        </a:xfrm>
                      </wpg:grpSpPr>
                      <wps:wsp>
                        <wps:cNvSpPr txBox="1"/>
                        <wps:spPr>
                          <a:xfrm>
                            <a:off x="60480" y="608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7240"/>
                            <a:ext cx="1134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036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4157">
                                <a:moveTo>
                                  <a:pt x="0" y="4156"/>
                                </a:moveTo>
                                <a:lnTo>
                                  <a:pt x="0" y="0"/>
                                </a:lnTo>
                                <a:lnTo>
                                  <a:pt x="43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036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4157">
                                <a:moveTo>
                                  <a:pt x="4380" y="0"/>
                                </a:moveTo>
                                <a:lnTo>
                                  <a:pt x="4380" y="4156"/>
                                </a:lnTo>
                                <a:lnTo>
                                  <a:pt x="0" y="4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75.5pt;width:219.7pt;height:208.55pt" coordorigin="3754,1510" coordsize="4394,4171">
                <v:shape id="shape_0" stroked="f" o:allowincell="f" style="position:absolute;left:3849;top:1606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600;width:178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80,4157" path="m0,4156l0,0l4380,0e" stroked="t" o:allowincell="f" style="position:absolute;left:3754;top:1510;width:4393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380,4157" path="m4380,0l4380,4156l0,4156e" stroked="t" o:allowincell="f" style="position:absolute;left:3754;top:1510;width:4393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20" w:right="88" w:hanging="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.html" \l "fig:osi:commu1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ragraph">
                  <wp:posOffset>299720</wp:posOffset>
                </wp:positionV>
                <wp:extent cx="4502785" cy="2952750"/>
                <wp:effectExtent l="571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952720"/>
                          <a:chOff x="0" y="0"/>
                          <a:chExt cx="4502880" cy="29527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904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0288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4637">
                                <a:moveTo>
                                  <a:pt x="0" y="4636"/>
                                </a:moveTo>
                                <a:lnTo>
                                  <a:pt x="0" y="0"/>
                                </a:lnTo>
                                <a:lnTo>
                                  <a:pt x="7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288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4637">
                                <a:moveTo>
                                  <a:pt x="7077" y="0"/>
                                </a:moveTo>
                                <a:lnTo>
                                  <a:pt x="7077" y="4636"/>
                                </a:lnTo>
                                <a:lnTo>
                                  <a:pt x="0" y="4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6pt;width:354.55pt;height:232.5pt" coordorigin="1273,472" coordsize="7091,4650">
                <v:shape id="shape_0" stroked="f" o:allowincell="f" style="position:absolute;left:1366;top:567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65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78,4637" path="m0,4636l0,0l7077,0e" stroked="t" o:allowincell="f" style="position:absolute;left:1273;top:472;width:7090;height:46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78,4637" path="m7077,0l7077,4636l0,4636e" stroked="t" o:allowincell="f" style="position:absolute;left:1273;top:472;width:7090;height:46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e</w:t>
      </w:r>
      <w:r>
        <w:rPr>
          <w:rFonts w:cs="Arial" w:ascii="Arial" w:hAnsi="Arial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1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2735</wp:posOffset>
                </wp:positionH>
                <wp:positionV relativeFrom="paragraph">
                  <wp:posOffset>953135</wp:posOffset>
                </wp:positionV>
                <wp:extent cx="152400" cy="125730"/>
                <wp:effectExtent l="508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5640"/>
                          <a:chOff x="0" y="0"/>
                          <a:chExt cx="152280" cy="12564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75.05pt;width:12.05pt;height:9.95pt" coordorigin="2461,1501" coordsize="241,199">
                <v:shape id="shape_0" stroked="f" o:allowincell="f" style="position:absolute;left:2556;top:1596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18" path="m0,117l0,0l165,0e" stroked="t" o:allowincell="f" style="position:absolute;left:2461;top:1501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18" path="m165,0l165,117l0,117e" stroked="t" o:allowincell="f" style="position:absolute;left:2461;top:1501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36035</wp:posOffset>
                </wp:positionH>
                <wp:positionV relativeFrom="paragraph">
                  <wp:posOffset>953135</wp:posOffset>
                </wp:positionV>
                <wp:extent cx="154305" cy="125730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5640"/>
                          <a:chOff x="0" y="0"/>
                          <a:chExt cx="154440" cy="125640"/>
                        </a:xfrm>
                      </wpg:grpSpPr>
                      <wps:wsp>
                        <wps:cNvSpPr txBox="1"/>
                        <wps:spPr>
                          <a:xfrm>
                            <a:off x="61560" y="6048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75.05pt;width:12.15pt;height:9.95pt" coordorigin="6041,1501" coordsize="243,199">
                <v:shape id="shape_0" stroked="f" o:allowincell="f" style="position:absolute;left:6138;top:1596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18" path="m0,117l0,0l165,0e" stroked="t" o:allowincell="f" style="position:absolute;left:6041;top:1501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18" path="m165,0l165,117l0,117e" stroked="t" o:allowincell="f" style="position:absolute;left:6041;top:1501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mett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6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.html" \l "fig:osi:commu2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hanging="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 le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s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5"/>
          <w:sz w:val="48"/>
          <w:szCs w:val="48"/>
        </w:rPr>
        <w:t>y</w:t>
      </w:r>
      <w:r>
        <w:rPr>
          <w:rFonts w:cs="Arial" w:ascii="Arial" w:hAnsi="Arial"/>
          <w:b/>
          <w:bCs/>
          <w:color w:val="000000"/>
          <w:sz w:val="48"/>
          <w:szCs w:val="48"/>
        </w:rPr>
        <w:t>siq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4" w:hanging="0"/>
        <w:rPr/>
      </w:pPr>
      <w:r>
        <w:rPr>
          <w:rFonts w:cs="Arial" w:ascii="Arial" w:hAnsi="Arial"/>
          <w:color w:val="000000"/>
          <w:sz w:val="24"/>
          <w:szCs w:val="24"/>
        </w:rPr>
        <w:t>Ic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 (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,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,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,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x </w:t>
      </w:r>
      <w:r>
        <w:rPr>
          <w:rFonts w:cs="Arial" w:ascii="Arial" w:hAnsi="Arial"/>
          <w:color w:val="000000"/>
          <w:sz w:val="24"/>
          <w:szCs w:val="24"/>
        </w:rPr>
        <w:t>(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irec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 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x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direc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 (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x </w:t>
      </w:r>
      <w:r>
        <w:rPr>
          <w:rFonts w:cs="Arial" w:ascii="Arial" w:hAnsi="Arial"/>
          <w:color w:val="000000"/>
          <w:sz w:val="24"/>
          <w:szCs w:val="24"/>
        </w:rPr>
        <w:t>(bidir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 (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bit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e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(un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r l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'es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114" w:hanging="0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u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20" w:before="89" w:after="0"/>
        <w:ind w:left="112" w:right="6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istin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 (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u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31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n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d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.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D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n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i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a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 de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8355</wp:posOffset>
                </wp:positionH>
                <wp:positionV relativeFrom="paragraph">
                  <wp:posOffset>1189990</wp:posOffset>
                </wp:positionV>
                <wp:extent cx="2445385" cy="923925"/>
                <wp:effectExtent l="5080" t="508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923760"/>
                          <a:chOff x="0" y="0"/>
                          <a:chExt cx="2445480" cy="9237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6520"/>
                            <a:ext cx="1134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45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1442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5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1442">
                                <a:moveTo>
                                  <a:pt x="3837" y="0"/>
                                </a:moveTo>
                                <a:lnTo>
                                  <a:pt x="3837" y="1442"/>
                                </a:ln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93.7pt;width:192.55pt;height:72.75pt" coordorigin="1273,1874" coordsize="3851,1455">
                <v:shape id="shape_0" stroked="f" o:allowincell="f" style="position:absolute;left:1366;top:1970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963;width:17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38,1442" path="m0,1442l0,0l3837,0e" stroked="t" o:allowincell="f" style="position:absolute;left:1273;top:1874;width:3850;height:14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38,1442" path="m3837,0l3837,1442l0,1442e" stroked="t" o:allowincell="f" style="position:absolute;left:1273;top:1874;width:3850;height:14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ir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'aid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x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t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 c</w:t>
      </w:r>
      <w:r>
        <w:rPr>
          <w:rFonts w:cs="Arial" w:ascii="Arial" w:hAnsi="Arial"/>
          <w:color w:val="000000"/>
          <w:spacing w:val="1"/>
          <w:sz w:val="24"/>
          <w:szCs w:val="24"/>
        </w:rPr>
        <w:t>od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7.html" \l "fig:signalcarr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6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01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.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8355</wp:posOffset>
                </wp:positionH>
                <wp:positionV relativeFrom="paragraph">
                  <wp:posOffset>674370</wp:posOffset>
                </wp:positionV>
                <wp:extent cx="3599180" cy="50228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502200"/>
                          <a:chOff x="0" y="0"/>
                          <a:chExt cx="3599280" cy="50220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832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99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78">
                                <a:moveTo>
                                  <a:pt x="0" y="777"/>
                                </a:moveTo>
                                <a:lnTo>
                                  <a:pt x="0" y="0"/>
                                </a:lnTo>
                                <a:lnTo>
                                  <a:pt x="56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78">
                                <a:moveTo>
                                  <a:pt x="5654" y="0"/>
                                </a:moveTo>
                                <a:lnTo>
                                  <a:pt x="5654" y="777"/>
                                </a:ln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53.1pt;width:283.4pt;height:39.55pt" coordorigin="1273,1062" coordsize="5668,791">
                <v:shape id="shape_0" stroked="f" o:allowincell="f" style="position:absolute;left:1366;top:1156;width:199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154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54,778" path="m0,777l0,0l5654,0e" stroked="t" o:allowincell="f" style="position:absolute;left:1273;top:1062;width:5667;height:7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54,778" path="m5654,0l5654,777l0,777e" stroked="t" o:allowincell="f" style="position:absolute;left:1273;top:1062;width:5667;height:7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s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)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p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6"/>
          <w:sz w:val="24"/>
          <w:szCs w:val="24"/>
        </w:rPr>
        <w:t>[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]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[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[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])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où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7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i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20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 xml:space="preserve">rè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93" w:after="0"/>
        <w:ind w:left="1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6450</wp:posOffset>
                </wp:positionH>
                <wp:positionV relativeFrom="paragraph">
                  <wp:posOffset>301625</wp:posOffset>
                </wp:positionV>
                <wp:extent cx="5076190" cy="391160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91320"/>
                          <a:chOff x="0" y="0"/>
                          <a:chExt cx="5076360" cy="391320"/>
                        </a:xfrm>
                      </wpg:grpSpPr>
                      <wps:wsp>
                        <wps:cNvSpPr txBox="1"/>
                        <wps:spPr>
                          <a:xfrm>
                            <a:off x="60840" y="60840"/>
                            <a:ext cx="12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83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76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603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603">
                                <a:moveTo>
                                  <a:pt x="7979" y="0"/>
                                </a:moveTo>
                                <a:lnTo>
                                  <a:pt x="7979" y="602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75pt;width:399.7pt;height:30.8pt" coordorigin="1270,475" coordsize="7994,616">
                <v:shape id="shape_0" stroked="f" o:allowincell="f" style="position:absolute;left:1366;top:571;width:19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67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80,603" path="m0,602l0,0l7979,0e" stroked="t" o:allowincell="f" style="position:absolute;left:1270;top:475;width:7993;height:6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80,603" path="m7979,0l7979,602l0,602e" stroked="t" o:allowincell="f" style="position:absolute;left:1270;top:475;width:7993;height:6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on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9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1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46" w:right="510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6450</wp:posOffset>
                </wp:positionH>
                <wp:positionV relativeFrom="paragraph">
                  <wp:posOffset>-4392295</wp:posOffset>
                </wp:positionV>
                <wp:extent cx="2647950" cy="4552315"/>
                <wp:effectExtent l="4445" t="444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4552200"/>
                          <a:chOff x="0" y="0"/>
                          <a:chExt cx="2647800" cy="4552200"/>
                        </a:xfrm>
                      </wpg:grpSpPr>
                      <wps:wsp>
                        <wps:cNvSpPr txBox="1"/>
                        <wps:spPr>
                          <a:xfrm>
                            <a:off x="60840" y="59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7960"/>
                            <a:ext cx="1120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47800" cy="45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7" h="7156">
                                <a:moveTo>
                                  <a:pt x="0" y="7156"/>
                                </a:moveTo>
                                <a:lnTo>
                                  <a:pt x="0" y="0"/>
                                </a:lnTo>
                                <a:lnTo>
                                  <a:pt x="4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7800" cy="45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7" h="7156">
                                <a:moveTo>
                                  <a:pt x="4156" y="0"/>
                                </a:moveTo>
                                <a:lnTo>
                                  <a:pt x="4156" y="7156"/>
                                </a:lnTo>
                                <a:lnTo>
                                  <a:pt x="0" y="7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345.85pt;width:208.5pt;height:358.45pt" coordorigin="1270,-6917" coordsize="4170,7169">
                <v:shape id="shape_0" stroked="f" o:allowincell="f" style="position:absolute;left:1366;top:-6823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-6826;width:176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7,7156" path="m0,7156l0,0l4156,0e" stroked="t" o:allowincell="f" style="position:absolute;left:1270;top:-6917;width:4169;height:7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7,7156" path="m4156,0l4156,7156l0,7156e" stroked="t" o:allowincell="f" style="position:absolute;left:1270;top:-6917;width:4169;height:7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7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7.html" \l "fig:fourier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7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'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ç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i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s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.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n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ragraph">
                  <wp:posOffset>524510</wp:posOffset>
                </wp:positionV>
                <wp:extent cx="181610" cy="181610"/>
                <wp:effectExtent l="508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 txBox="1"/>
                        <wps:spPr>
                          <a:xfrm>
                            <a:off x="61560" y="6228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0"/>
                                </a:moveTo>
                                <a:lnTo>
                                  <a:pt x="208" y="20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41.3pt;width:14.3pt;height:14.3pt" coordorigin="1673,826" coordsize="286,286">
                <v:shape id="shape_0" stroked="f" o:allowincell="f" style="position:absolute;left:1770;top:924;width:188;height: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,209" path="m0,208l0,0l208,0e" stroked="t" o:allowincell="f" style="position:absolute;left:1673;top:826;width:218;height:2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8,209" path="m208,0l208,208l0,208e" stroked="t" o:allowincell="f" style="position:absolute;left:1673;top:826;width:218;height:2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re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é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</w:rPr>
        <w:t>Hz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u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footnode.html" \l "735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: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s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/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y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foo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e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5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footnode.html" \l "735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73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  </w:t>
      </w:r>
      <w:r>
        <w:rPr>
          <w:rStyle w:val="InternetLink"/>
          <w:rFonts w:cs="Arial" w:ascii="Arial" w:hAnsi="Arial"/>
          <w:color w:val="0000FF"/>
          <w:spacing w:val="25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/s.</w:t>
      </w:r>
    </w:p>
    <w:p>
      <w:pPr>
        <w:sectPr>
          <w:type w:val="nextPage"/>
          <w:pgSz w:w="11920" w:h="16838"/>
          <w:pgMar w:left="1160" w:right="11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4533265" cy="3362960"/>
                <wp:effectExtent l="5080" t="444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363120"/>
                          <a:chOff x="0" y="0"/>
                          <a:chExt cx="4533120" cy="33631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3120" cy="33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6" h="5282">
                                <a:moveTo>
                                  <a:pt x="0" y="5282"/>
                                </a:moveTo>
                                <a:lnTo>
                                  <a:pt x="0" y="0"/>
                                </a:lnTo>
                                <a:lnTo>
                                  <a:pt x="7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3120" cy="33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6" h="5282">
                                <a:moveTo>
                                  <a:pt x="7125" y="0"/>
                                </a:moveTo>
                                <a:lnTo>
                                  <a:pt x="7125" y="5282"/>
                                </a:lnTo>
                                <a:lnTo>
                                  <a:pt x="0" y="52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356.95pt;height:264.8pt" coordorigin="1273,1513" coordsize="7139,529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26,5282" path="m0,5282l0,0l7125,0e" stroked="t" o:allowincell="f" style="position:absolute;left:1273;top:1513;width:7138;height:5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126,5282" path="m7125,0l7125,5282l0,5282e" stroked="t" o:allowincell="f" style="position:absolute;left:1273;top:1513;width:7138;height:5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8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7.html" \l "fig:cod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8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30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ie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9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RZ </w:t>
      </w:r>
      <w:r>
        <w:rPr>
          <w:rFonts w:cs="Arial" w:ascii="Arial" w:hAnsi="Arial"/>
          <w:color w:val="000000"/>
          <w:sz w:val="24"/>
          <w:szCs w:val="24"/>
        </w:rPr>
        <w:t>(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):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u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1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air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un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ic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8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Z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2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èr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t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tié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tr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e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un 0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5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ion (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e)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e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 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tion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n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i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1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è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n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&lt;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77" w:hanging="0"/>
        <w:rPr/>
      </w:pP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er 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. 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s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ï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 xml:space="preserve">ibli,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s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ï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ï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m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s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ï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</w:p>
    <w:p>
      <w:pPr>
        <w:sectPr>
          <w:type w:val="nextPage"/>
          <w:pgSz w:w="11920" w:h="16838"/>
          <w:pgMar w:left="11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8355</wp:posOffset>
                </wp:positionH>
                <wp:positionV relativeFrom="paragraph">
                  <wp:posOffset>271145</wp:posOffset>
                </wp:positionV>
                <wp:extent cx="2399665" cy="685736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7280"/>
                          <a:chOff x="0" y="0"/>
                          <a:chExt cx="2399760" cy="68572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6520"/>
                            <a:ext cx="1134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9976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6" h="10786">
                                <a:moveTo>
                                  <a:pt x="0" y="10785"/>
                                </a:moveTo>
                                <a:lnTo>
                                  <a:pt x="0" y="0"/>
                                </a:lnTo>
                                <a:lnTo>
                                  <a:pt x="3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6" h="10786">
                                <a:moveTo>
                                  <a:pt x="3765" y="0"/>
                                </a:moveTo>
                                <a:lnTo>
                                  <a:pt x="3765" y="10785"/>
                                </a:ln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1.35pt;width:188.95pt;height:539.95pt" coordorigin="1273,427" coordsize="3779,10799">
                <v:shape id="shape_0" stroked="f" o:allowincell="f" style="position:absolute;left:1366;top:52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516;width:17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6,10786" path="m0,10785l0,0l3765,0e" stroked="t" o:allowincell="f" style="position:absolute;left:1273;top:427;width:3778;height:107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66,10786" path="m3765,0l3765,10785l0,10785e" stroked="t" o:allowincell="f" style="position:absolute;left:1273;top:427;width:3778;height:107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0110010.</w:t>
      </w:r>
    </w:p>
    <w:p>
      <w:pPr>
        <w:pStyle w:val="Normal"/>
        <w:widowControl w:val="false"/>
        <w:autoSpaceDE w:val="false"/>
        <w:spacing w:lineRule="exact" w:line="271" w:before="76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position w:val="-1"/>
          <w:sz w:val="24"/>
          <w:szCs w:val="24"/>
        </w:rPr>
        <w:t>rois 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0"/>
          <w:position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8.html" \l "fig:modulation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1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6" w:after="0"/>
        <w:ind w:left="832" w:right="21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 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,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e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7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595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98770</wp:posOffset>
                </wp:positionH>
                <wp:positionV relativeFrom="paragraph">
                  <wp:posOffset>19050</wp:posOffset>
                </wp:positionV>
                <wp:extent cx="136525" cy="17335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3520"/>
                          <a:chOff x="0" y="0"/>
                          <a:chExt cx="136440" cy="173520"/>
                        </a:xfrm>
                      </wpg:grpSpPr>
                      <wps:wsp>
                        <wps:cNvSpPr txBox="1"/>
                        <wps:spPr>
                          <a:xfrm>
                            <a:off x="59760" y="59040"/>
                            <a:ext cx="7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7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36" y="0"/>
                                </a:moveTo>
                                <a:lnTo>
                                  <a:pt x="136" y="19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.5pt;width:10.75pt;height:13.65pt" coordorigin="8502,30" coordsize="215,273">
                <v:shape id="shape_0" stroked="f" o:allowincell="f" style="position:absolute;left:8596;top:123;width:1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,197" path="m0,196l0,0l136,0e" stroked="t" o:allowincell="f" style="position:absolute;left:8502;top:30;width:137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197" path="m136,0l136,196l0,196e" stroked="t" o:allowincell="f" style="position:absolute;left:8502;top:30;width:137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sui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88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é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in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1"/>
          <w:sz w:val="24"/>
          <w:szCs w:val="24"/>
        </w:rPr>
        <w:t>1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/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t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er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93570</wp:posOffset>
                </wp:positionH>
                <wp:positionV relativeFrom="paragraph">
                  <wp:posOffset>708025</wp:posOffset>
                </wp:positionV>
                <wp:extent cx="135255" cy="173355"/>
                <wp:effectExtent l="444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73520"/>
                          <a:chOff x="0" y="0"/>
                          <a:chExt cx="135360" cy="173520"/>
                        </a:xfrm>
                      </wpg:grpSpPr>
                      <wps:wsp>
                        <wps:cNvSpPr txBox="1"/>
                        <wps:spPr>
                          <a:xfrm>
                            <a:off x="58320" y="59760"/>
                            <a:ext cx="76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7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36" y="0"/>
                                </a:moveTo>
                                <a:lnTo>
                                  <a:pt x="136" y="19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55.75pt;width:10.65pt;height:13.65pt" coordorigin="2982,1115" coordsize="213,273">
                <v:shape id="shape_0" stroked="f" o:allowincell="f" style="position:absolute;left:3074;top:1209;width:120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,197" path="m0,196l0,0l136,0e" stroked="t" o:allowincell="f" style="position:absolute;left:2982;top:1115;width:137;height:1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197" path="m136,0l136,196l0,196e" stroked="t" o:allowincell="f" style="position:absolute;left:2982;top:1115;width:137;height:1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1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1"/>
          <w:sz w:val="24"/>
          <w:szCs w:val="24"/>
        </w:rPr>
        <w:t>2b</w:t>
      </w:r>
      <w:r>
        <w:rPr>
          <w:rFonts w:cs="Arial" w:ascii="Arial" w:hAnsi="Arial"/>
          <w:color w:val="000000"/>
          <w:sz w:val="24"/>
          <w:szCs w:val="24"/>
        </w:rPr>
        <w:t>it/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0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u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/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tipl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</w:rPr>
        <w:t>ag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u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9.html" \l "fig:multiplex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0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se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3054985" cy="294386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2943720"/>
                          <a:chOff x="0" y="0"/>
                          <a:chExt cx="3054960" cy="29437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54960" cy="29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4622">
                                <a:moveTo>
                                  <a:pt x="0" y="4622"/>
                                </a:moveTo>
                                <a:lnTo>
                                  <a:pt x="0" y="0"/>
                                </a:lnTo>
                                <a:lnTo>
                                  <a:pt x="47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4960" cy="29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4622">
                                <a:moveTo>
                                  <a:pt x="4797" y="0"/>
                                </a:moveTo>
                                <a:lnTo>
                                  <a:pt x="4797" y="4622"/>
                                </a:lnTo>
                                <a:lnTo>
                                  <a:pt x="0" y="4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240.55pt;height:231.8pt" coordorigin="1273,1513" coordsize="4811,463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8,4622" path="m0,4622l0,0l4797,0e" stroked="t" o:allowincell="f" style="position:absolute;left:1273;top:1513;width:4810;height:46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798,4622" path="m4797,0l4797,4622l0,4622e" stroked="t" o:allowincell="f" style="position:absolute;left:1273;top:1513;width:4810;height:46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P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7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p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67" w:hanging="0"/>
        <w:rPr/>
      </w:pP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3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p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re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si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i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13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p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s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trib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ma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i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8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s s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t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m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in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1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8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s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'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472" w:right="1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è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ui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s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é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 rés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ro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ju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bits/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é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s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é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9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e)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/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te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bit/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bit/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37" w:before="7" w:after="0"/>
        <w:ind w:left="472" w:right="120" w:hanging="0"/>
        <w:rPr/>
      </w:pP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s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4"/>
          <w:szCs w:val="24"/>
        </w:rPr>
        <w:t>,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J4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s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G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&gt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8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 l'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2" w:right="10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63495</wp:posOffset>
                </wp:positionH>
                <wp:positionV relativeFrom="paragraph">
                  <wp:posOffset>243205</wp:posOffset>
                </wp:positionV>
                <wp:extent cx="155575" cy="127000"/>
                <wp:effectExtent l="444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27080"/>
                          <a:chOff x="0" y="0"/>
                          <a:chExt cx="155520" cy="127080"/>
                        </a:xfrm>
                      </wpg:grpSpPr>
                      <wps:wsp>
                        <wps:cNvSpPr txBox="1"/>
                        <wps:spPr>
                          <a:xfrm>
                            <a:off x="6300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19.15pt;width:12.3pt;height:10pt" coordorigin="4037,383" coordsize="246,200">
                <v:shape id="shape_0" stroked="f" o:allowincell="f" style="position:absolute;left:4136;top:480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4037;top:383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4037;top:383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30750</wp:posOffset>
                </wp:positionH>
                <wp:positionV relativeFrom="paragraph">
                  <wp:posOffset>243205</wp:posOffset>
                </wp:positionV>
                <wp:extent cx="154305" cy="127000"/>
                <wp:effectExtent l="444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156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19.15pt;width:12.15pt;height:10pt" coordorigin="7450,383" coordsize="243,200">
                <v:shape id="shape_0" stroked="f" o:allowincell="f" style="position:absolute;left:7547;top:480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7450;top:383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7450;top:383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i/>
          <w:iCs/>
          <w:color w:val="000000"/>
          <w:sz w:val="24"/>
          <w:szCs w:val="24"/>
        </w:rPr>
        <w:t>xia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 iso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s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hz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2" w:right="225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ase2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bit/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o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ase5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bit/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 m</w:t>
      </w:r>
      <w:r>
        <w:rPr>
          <w:rFonts w:cs="Arial" w:ascii="Arial" w:hAnsi="Arial"/>
          <w:color w:val="000000"/>
          <w:spacing w:val="-2"/>
          <w:sz w:val="24"/>
          <w:szCs w:val="24"/>
        </w:rPr>
        <w:t>a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m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UI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'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footnode.html" \l "1104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: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w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v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s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/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y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foo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-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10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,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2" w:right="7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85230</wp:posOffset>
                </wp:positionH>
                <wp:positionV relativeFrom="paragraph">
                  <wp:posOffset>1399540</wp:posOffset>
                </wp:positionV>
                <wp:extent cx="307340" cy="283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83680"/>
                          <a:chOff x="0" y="0"/>
                          <a:chExt cx="307440" cy="283680"/>
                        </a:xfrm>
                      </wpg:grpSpPr>
                      <wps:wsp>
                        <wps:cNvSpPr txBox="1"/>
                        <wps:spPr>
                          <a:xfrm>
                            <a:off x="64080" y="64800"/>
                            <a:ext cx="128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110.2pt;width:24.2pt;height:22.35pt" coordorigin="9898,2204" coordsize="484,447">
                <v:shape id="shape_0" stroked="f" o:allowincell="f" style="position:absolute;left:9999;top:2306;width:201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2204;width:483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ca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(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G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/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â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p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i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20" w:h="16838"/>
          <w:pgMar w:left="15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right="2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31235</wp:posOffset>
                </wp:positionH>
                <wp:positionV relativeFrom="paragraph">
                  <wp:posOffset>56515</wp:posOffset>
                </wp:positionV>
                <wp:extent cx="154305" cy="126365"/>
                <wp:effectExtent l="444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 txBox="1"/>
                        <wps:spPr>
                          <a:xfrm>
                            <a:off x="61560" y="6084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4.45pt;width:12.15pt;height:9.95pt" coordorigin="5561,89" coordsize="243,199">
                <v:shape id="shape_0" stroked="f" o:allowincell="f" style="position:absolute;left:5658;top:185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18" path="m0,117l0,0l165,0e" stroked="t" o:allowincell="f" style="position:absolute;left:5561;top:89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18" path="m165,0l165,117l0,117e" stroked="t" o:allowincell="f" style="position:absolute;left:5561;top:89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re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h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56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8355</wp:posOffset>
                </wp:positionH>
                <wp:positionV relativeFrom="paragraph">
                  <wp:posOffset>349250</wp:posOffset>
                </wp:positionV>
                <wp:extent cx="5257165" cy="875665"/>
                <wp:effectExtent l="5080" t="508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75520"/>
                          <a:chOff x="0" y="0"/>
                          <a:chExt cx="5257080" cy="87552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08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1365">
                                <a:moveTo>
                                  <a:pt x="0" y="1365"/>
                                </a:moveTo>
                                <a:lnTo>
                                  <a:pt x="0" y="0"/>
                                </a:lnTo>
                                <a:lnTo>
                                  <a:pt x="8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1365">
                                <a:moveTo>
                                  <a:pt x="8265" y="0"/>
                                </a:moveTo>
                                <a:lnTo>
                                  <a:pt x="8265" y="1365"/>
                                </a:ln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7.5pt;width:413.95pt;height:68.95pt" coordorigin="1273,550" coordsize="8279,1379">
                <v:shape id="shape_0" stroked="f" o:allowincell="f" style="position:absolute;left:1366;top:644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637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66,1365" path="m0,1365l0,0l8265,0e" stroked="t" o:allowincell="f" style="position:absolute;left:1273;top:550;width:8278;height:13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66,1365" path="m8265,0l8265,1365l0,1365e" stroked="t" o:allowincell="f" style="position:absolute;left:1273;top:550;width:8278;height:13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right="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90395</wp:posOffset>
                </wp:positionH>
                <wp:positionV relativeFrom="paragraph">
                  <wp:posOffset>425450</wp:posOffset>
                </wp:positionV>
                <wp:extent cx="154305" cy="127000"/>
                <wp:effectExtent l="508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33.5pt;width:12.15pt;height:10pt" coordorigin="2977,670" coordsize="243,200">
                <v:shape id="shape_0" stroked="f" o:allowincell="f" style="position:absolute;left:3075;top:767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2977;top:670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2977;top:670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p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0.html" \l "fig:fibr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lai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 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Hz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4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s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 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u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 d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'</w:t>
      </w:r>
      <w:r>
        <w:rPr>
          <w:rFonts w:cs="Arial" w:ascii="Arial" w:hAnsi="Arial"/>
          <w:b/>
          <w:bCs/>
          <w:color w:val="000000"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S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2" w:right="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DSL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ric bit 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 L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mai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(V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12" w:right="8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1.html" \l "fig:adslmaison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8355</wp:posOffset>
                </wp:positionH>
                <wp:positionV relativeFrom="paragraph">
                  <wp:posOffset>302260</wp:posOffset>
                </wp:positionV>
                <wp:extent cx="5752465" cy="1149985"/>
                <wp:effectExtent l="5715" t="508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149840"/>
                          <a:chOff x="0" y="0"/>
                          <a:chExt cx="5752440" cy="114984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7240"/>
                            <a:ext cx="11188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24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1797">
                                <a:moveTo>
                                  <a:pt x="0" y="1797"/>
                                </a:moveTo>
                                <a:lnTo>
                                  <a:pt x="0" y="0"/>
                                </a:lnTo>
                                <a:lnTo>
                                  <a:pt x="90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4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1797">
                                <a:moveTo>
                                  <a:pt x="9045" y="0"/>
                                </a:moveTo>
                                <a:lnTo>
                                  <a:pt x="9045" y="1797"/>
                                </a:ln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pt;width:452.95pt;height:90.55pt" coordorigin="1273,476" coordsize="9059,1811">
                <v:shape id="shape_0" stroked="f" o:allowincell="f" style="position:absolute;left:1366;top:569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66;width:176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6,1797" path="m0,1797l0,0l9045,0e" stroked="t" o:allowincell="f" style="position:absolute;left:1273;top:476;width:9058;height:18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46,1797" path="m9045,0l9045,1797l0,1797e" stroked="t" o:allowincell="f" style="position:absolute;left:1273;top:476;width:9058;height:18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position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DS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211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onné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,2 M </w:t>
      </w:r>
      <w:r>
        <w:rPr>
          <w:rFonts w:cs="Arial" w:ascii="Arial" w:hAnsi="Arial"/>
          <w:color w:val="000000"/>
          <w:spacing w:val="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/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/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fo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m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/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K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37" w:before="77" w:after="0"/>
        <w:ind w:left="112" w:right="469" w:hanging="0"/>
        <w:rPr/>
      </w:pPr>
      <w:r>
        <w:rPr>
          <w:rFonts w:cs="Arial" w:ascii="Arial" w:hAnsi="Arial"/>
          <w:color w:val="000000"/>
          <w:sz w:val="24"/>
          <w:szCs w:val="24"/>
        </w:rPr>
        <w:t>D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DS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a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8355</wp:posOffset>
                </wp:positionH>
                <wp:positionV relativeFrom="paragraph">
                  <wp:posOffset>301625</wp:posOffset>
                </wp:positionV>
                <wp:extent cx="5704840" cy="136334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363320"/>
                          <a:chOff x="0" y="0"/>
                          <a:chExt cx="5704920" cy="136332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724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0492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2134">
                                <a:moveTo>
                                  <a:pt x="0" y="2133"/>
                                </a:moveTo>
                                <a:lnTo>
                                  <a:pt x="0" y="0"/>
                                </a:lnTo>
                                <a:lnTo>
                                  <a:pt x="8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492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2134">
                                <a:moveTo>
                                  <a:pt x="8971" y="0"/>
                                </a:moveTo>
                                <a:lnTo>
                                  <a:pt x="8971" y="2133"/>
                                </a:ln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75pt;width:449.2pt;height:107.35pt" coordorigin="1273,475" coordsize="8984,2147">
                <v:shape id="shape_0" stroked="f" o:allowincell="f" style="position:absolute;left:1366;top:569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5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1,2134" path="m0,2133l0,0l8971,0e" stroked="t" o:allowincell="f" style="position:absolute;left:1273;top:475;width:8983;height:21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71,2134" path="m8971,0l8971,2133l0,2133e" stroked="t" o:allowincell="f" style="position:absolute;left:1273;top:475;width:8983;height:21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n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DS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(é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1.html" \l "fig:adslmultiplex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s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l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e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è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scret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ulti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H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. 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y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ri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49" w:hanging="0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Q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(Q</w:t>
      </w:r>
      <w:r>
        <w:rPr>
          <w:rFonts w:cs="Arial" w:ascii="Arial" w:hAnsi="Arial"/>
          <w:color w:val="000000"/>
          <w:spacing w:val="1"/>
          <w:sz w:val="24"/>
          <w:szCs w:val="24"/>
        </w:rPr>
        <w:t>ua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d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ce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at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v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la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z w:val="48"/>
          <w:szCs w:val="48"/>
        </w:rPr>
        <w:t>ais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nit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7" w:after="0"/>
        <w:ind w:left="112" w:righ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34990</wp:posOffset>
                </wp:positionH>
                <wp:positionV relativeFrom="paragraph">
                  <wp:posOffset>278130</wp:posOffset>
                </wp:positionV>
                <wp:extent cx="154305" cy="12827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8160"/>
                          <a:chOff x="0" y="0"/>
                          <a:chExt cx="154440" cy="128160"/>
                        </a:xfrm>
                      </wpg:grpSpPr>
                      <wps:wsp>
                        <wps:cNvSpPr txBox="1"/>
                        <wps:spPr>
                          <a:xfrm>
                            <a:off x="62280" y="62280"/>
                            <a:ext cx="9216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21.9pt;width:12.15pt;height:10.15pt" coordorigin="8874,438" coordsize="243,203">
                <v:shape id="shape_0" stroked="f" o:allowincell="f" style="position:absolute;left:8972;top:536;width:144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8874;top:438;width:170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8874;top:438;width:170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n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i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cti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t co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'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urs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L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au</w:t>
      </w:r>
      <w:r>
        <w:rPr>
          <w:rFonts w:cs="Arial" w:ascii="Arial" w:hAnsi="Arial"/>
          <w:color w:val="000000"/>
          <w:position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eu</w:t>
      </w:r>
      <w:r>
        <w:rPr>
          <w:rFonts w:cs="Arial" w:ascii="Arial" w:hAnsi="Arial"/>
          <w:color w:val="000000"/>
          <w:position w:val="-2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position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an</w:t>
      </w:r>
      <w:r>
        <w:rPr>
          <w:rFonts w:cs="Arial" w:ascii="Arial" w:hAnsi="Arial"/>
          <w:color w:val="000000"/>
          <w:position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m</w:t>
      </w:r>
      <w:r>
        <w:rPr>
          <w:rFonts w:cs="Arial" w:ascii="Arial" w:hAnsi="Arial"/>
          <w:color w:val="000000"/>
          <w:position w:val="-2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>io</w:t>
      </w:r>
      <w:r>
        <w:rPr>
          <w:rFonts w:cs="Arial" w:ascii="Arial" w:hAnsi="Arial"/>
          <w:color w:val="000000"/>
          <w:position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s</w:t>
      </w:r>
      <w:r>
        <w:rPr>
          <w:rFonts w:cs="Arial" w:ascii="Arial" w:hAnsi="Arial"/>
          <w:color w:val="000000"/>
          <w:position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2"/>
          <w:sz w:val="24"/>
          <w:szCs w:val="24"/>
        </w:rPr>
        <w:t>l'or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7"/>
          <w:position w:val="-2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9"/>
          <w:sz w:val="16"/>
          <w:szCs w:val="16"/>
        </w:rPr>
        <w:t>-</w:t>
      </w:r>
      <w:r>
        <w:rPr>
          <w:rFonts w:cs="Arial" w:ascii="Arial" w:hAnsi="Arial"/>
          <w:color w:val="000000"/>
          <w:position w:val="9"/>
          <w:sz w:val="16"/>
          <w:szCs w:val="16"/>
        </w:rPr>
        <w:t>5</w:t>
      </w:r>
      <w:r>
        <w:rPr>
          <w:rFonts w:cs="Arial" w:ascii="Arial" w:hAnsi="Arial"/>
          <w:color w:val="000000"/>
          <w:spacing w:val="22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u</w:t>
      </w:r>
      <w:r>
        <w:rPr>
          <w:rFonts w:cs="Arial" w:ascii="Arial" w:hAnsi="Arial"/>
          <w:color w:val="000000"/>
          <w:position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un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2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n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position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n</w:t>
      </w:r>
      <w:r>
        <w:rPr>
          <w:rFonts w:cs="Arial" w:ascii="Arial" w:hAnsi="Arial"/>
          <w:color w:val="000000"/>
          <w:position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4"/>
          <w:position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color w:val="000000"/>
          <w:position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4"/>
          <w:szCs w:val="24"/>
        </w:rPr>
        <w:t>d</w:t>
      </w:r>
      <w:r>
        <w:rPr>
          <w:rFonts w:cs="Arial" w:ascii="Arial" w:hAnsi="Arial"/>
          <w:color w:val="000000"/>
          <w:position w:val="-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12" w:after="0"/>
        <w:ind w:left="112" w:right="43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-</w:t>
      </w:r>
      <w:r>
        <w:rPr>
          <w:rFonts w:cs="Arial" w:ascii="Arial" w:hAnsi="Arial"/>
          <w:color w:val="000000"/>
          <w:position w:val="11"/>
          <w:sz w:val="16"/>
          <w:szCs w:val="16"/>
        </w:rPr>
        <w:t>7</w:t>
      </w:r>
      <w:r>
        <w:rPr>
          <w:rFonts w:cs="Arial" w:ascii="Arial" w:hAnsi="Arial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-</w:t>
      </w:r>
      <w:r>
        <w:rPr>
          <w:rFonts w:cs="Arial" w:ascii="Arial" w:hAnsi="Arial"/>
          <w:color w:val="000000"/>
          <w:position w:val="11"/>
          <w:sz w:val="16"/>
          <w:szCs w:val="16"/>
        </w:rPr>
        <w:t>8</w:t>
      </w:r>
      <w:r>
        <w:rPr>
          <w:rFonts w:cs="Arial" w:ascii="Arial" w:hAnsi="Arial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a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-1</w:t>
      </w:r>
      <w:r>
        <w:rPr>
          <w:rFonts w:cs="Arial" w:ascii="Arial" w:hAnsi="Arial"/>
          <w:color w:val="000000"/>
          <w:position w:val="11"/>
          <w:sz w:val="16"/>
          <w:szCs w:val="16"/>
        </w:rPr>
        <w:t>0</w:t>
      </w:r>
      <w:r>
        <w:rPr>
          <w:rFonts w:cs="Arial" w:ascii="Arial" w:hAnsi="Arial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-1</w:t>
      </w:r>
      <w:r>
        <w:rPr>
          <w:rFonts w:cs="Arial" w:ascii="Arial" w:hAnsi="Arial"/>
          <w:color w:val="000000"/>
          <w:position w:val="11"/>
          <w:sz w:val="16"/>
          <w:szCs w:val="16"/>
        </w:rPr>
        <w:t>2</w:t>
      </w:r>
      <w:r>
        <w:rPr>
          <w:rFonts w:cs="Arial" w:ascii="Arial" w:hAnsi="Arial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</w:p>
    <w:p>
      <w:pPr>
        <w:pStyle w:val="Normal"/>
        <w:widowControl w:val="false"/>
        <w:autoSpaceDE w:val="false"/>
        <w:spacing w:lineRule="exact" w:line="276" w:before="0" w:after="0"/>
        <w:ind w:left="112" w:right="6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 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ôl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0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(</w:t>
      </w:r>
      <w:r>
        <w:rPr>
          <w:rFonts w:cs="Arial" w:ascii="Arial" w:hAnsi="Arial"/>
          <w:color w:val="000000"/>
          <w:spacing w:val="-1"/>
          <w:sz w:val="24"/>
          <w:szCs w:val="24"/>
        </w:rPr>
        <w:t>i=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8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é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u i</w:t>
      </w:r>
      <w:r>
        <w:rPr>
          <w:rFonts w:cs="Arial" w:ascii="Arial" w:hAnsi="Arial"/>
          <w:color w:val="000000"/>
          <w:spacing w:val="1"/>
          <w:sz w:val="24"/>
          <w:szCs w:val="24"/>
        </w:rPr>
        <w:t>m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ia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00000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11010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loc</w:t>
      </w:r>
    </w:p>
    <w:p>
      <w:pPr>
        <w:pStyle w:val="Normal"/>
        <w:widowControl w:val="false"/>
        <w:autoSpaceDE w:val="false"/>
        <w:spacing w:lineRule="auto" w:line="237" w:before="0" w:after="0"/>
        <w:ind w:left="832" w:righ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45915</wp:posOffset>
                </wp:positionH>
                <wp:positionV relativeFrom="paragraph">
                  <wp:posOffset>758825</wp:posOffset>
                </wp:positionV>
                <wp:extent cx="152400" cy="126365"/>
                <wp:effectExtent l="571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6360"/>
                          <a:chOff x="0" y="0"/>
                          <a:chExt cx="152280" cy="126360"/>
                        </a:xfrm>
                      </wpg:grpSpPr>
                      <wps:wsp>
                        <wps:cNvSpPr txBox="1"/>
                        <wps:spPr>
                          <a:xfrm>
                            <a:off x="60480" y="6084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59.75pt;width:12pt;height:9.95pt" coordorigin="6529,1195" coordsize="240,199">
                <v:shape id="shape_0" stroked="f" o:allowincell="f" style="position:absolute;left:6624;top:1291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18" path="m0,117l0,0l165,0e" stroked="t" o:allowincell="f" style="position:absolute;left:6529;top:1195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18" path="m165,0l165,117l0,117e" stroked="t" o:allowincell="f" style="position:absolute;left:6529;top:1195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1101001</w:t>
      </w:r>
      <w:r>
        <w:rPr>
          <w:rFonts w:cs="Courier New" w:ascii="Courier New" w:hAnsi="Courier New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.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al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i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c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6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 à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ycli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) a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in</w:t>
      </w:r>
      <w:r>
        <w:rPr>
          <w:rFonts w:cs="Arial" w:ascii="Arial" w:hAnsi="Arial"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3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78990</wp:posOffset>
                </wp:positionH>
                <wp:positionV relativeFrom="paragraph">
                  <wp:posOffset>-95250</wp:posOffset>
                </wp:positionV>
                <wp:extent cx="990600" cy="235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35440"/>
                          <a:chOff x="0" y="0"/>
                          <a:chExt cx="990720" cy="235440"/>
                        </a:xfrm>
                      </wpg:grpSpPr>
                      <wps:wsp>
                        <wps:cNvSpPr txBox="1"/>
                        <wps:spPr>
                          <a:xfrm>
                            <a:off x="63360" y="6300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-7.5pt;width:78pt;height:18.55pt" coordorigin="3274,-150" coordsize="1560,371">
                <v:shape id="shape_0" stroked="f" o:allowincell="f" style="position:absolute;left:3374;top:-51;width:19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-150;width:1559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mettre                      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ré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ô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33" w:after="0"/>
        <w:ind w:left="832" w:right="265" w:firstLine="4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65555</wp:posOffset>
                </wp:positionH>
                <wp:positionV relativeFrom="paragraph">
                  <wp:posOffset>-165100</wp:posOffset>
                </wp:positionV>
                <wp:extent cx="2628265" cy="325120"/>
                <wp:effectExtent l="5080" t="4445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25080"/>
                          <a:chOff x="0" y="0"/>
                          <a:chExt cx="2628360" cy="325080"/>
                        </a:xfrm>
                      </wpg:grpSpPr>
                      <wps:wsp>
                        <wps:cNvSpPr txBox="1"/>
                        <wps:spPr>
                          <a:xfrm>
                            <a:off x="59040" y="61560"/>
                            <a:ext cx="12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9760"/>
                            <a:ext cx="112068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8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498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4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498">
                                <a:moveTo>
                                  <a:pt x="4125" y="0"/>
                                </a:moveTo>
                                <a:lnTo>
                                  <a:pt x="4125" y="499"/>
                                </a:ln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-13pt;width:206.95pt;height:25.6pt" coordorigin="1993,-260" coordsize="4139,512">
                <v:shape id="shape_0" stroked="f" o:allowincell="f" style="position:absolute;left:2086;top:-163;width:19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-166;width:1764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6,498" path="m0,499l0,0l4125,0e" stroked="t" o:allowincell="f" style="position:absolute;left:1993;top:-260;width:4138;height:5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26,498" path="m4125,0l4125,499l0,499e" stroked="t" o:allowincell="f" style="position:absolute;left:1993;top:-260;width:4138;height:5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101011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position w:val="11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yn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y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g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a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: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i/>
          <w:iCs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832" w:right="8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=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position w:val="1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pacing w:val="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'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=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position w:val="11"/>
          <w:sz w:val="16"/>
          <w:szCs w:val="16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1</w:t>
      </w:r>
      <w:r>
        <w:rPr>
          <w:rFonts w:cs="Courier New" w:ascii="Courier New" w:hAnsi="Courier New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11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'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auto" w:line="228" w:before="83" w:after="0"/>
        <w:ind w:left="472" w:right="169" w:hanging="0"/>
        <w:rPr/>
      </w:pP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é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é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97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16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-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color w:val="000000"/>
          <w:sz w:val="24"/>
          <w:szCs w:val="24"/>
        </w:rPr>
        <w:t>i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tra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va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ce</w:t>
      </w:r>
    </w:p>
    <w:p>
      <w:pPr>
        <w:pStyle w:val="Normal"/>
        <w:widowControl w:val="false"/>
        <w:autoSpaceDE w:val="false"/>
        <w:spacing w:lineRule="exact" w:line="271" w:before="0" w:after="0"/>
        <w:ind w:left="47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lus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=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1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+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23" w:before="14" w:after="0"/>
        <w:ind w:left="472" w:right="17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çu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=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+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3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bit</w:t>
      </w:r>
    </w:p>
    <w:p>
      <w:pPr>
        <w:pStyle w:val="Normal"/>
        <w:widowControl w:val="false"/>
        <w:autoSpaceDE w:val="false"/>
        <w:spacing w:lineRule="atLeast" w:line="640" w:before="19" w:after="0"/>
        <w:ind w:left="472" w:right="1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57495</wp:posOffset>
                </wp:positionH>
                <wp:positionV relativeFrom="paragraph">
                  <wp:posOffset>3175</wp:posOffset>
                </wp:positionV>
                <wp:extent cx="732155" cy="381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380880"/>
                          <a:chOff x="0" y="0"/>
                          <a:chExt cx="732240" cy="380880"/>
                        </a:xfrm>
                      </wpg:grpSpPr>
                      <wps:wsp>
                        <wps:cNvSpPr txBox="1"/>
                        <wps:spPr>
                          <a:xfrm>
                            <a:off x="64800" y="64800"/>
                            <a:ext cx="125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0.25pt;width:57.65pt;height:30pt" coordorigin="8437,5" coordsize="1153,600">
                <v:shape id="shape_0" stroked="f" o:allowincell="f" style="position:absolute;left:8539;top:107;width:19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5;width:1152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63775</wp:posOffset>
                </wp:positionH>
                <wp:positionV relativeFrom="paragraph">
                  <wp:posOffset>414655</wp:posOffset>
                </wp:positionV>
                <wp:extent cx="378460" cy="381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80880"/>
                          <a:chOff x="0" y="0"/>
                          <a:chExt cx="378360" cy="380880"/>
                        </a:xfrm>
                      </wpg:grpSpPr>
                      <wps:wsp>
                        <wps:cNvSpPr txBox="1"/>
                        <wps:spPr>
                          <a:xfrm>
                            <a:off x="64080" y="64800"/>
                            <a:ext cx="125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32.65pt;width:29.8pt;height:30pt" coordorigin="3565,653" coordsize="596,600">
                <v:shape id="shape_0" stroked="f" o:allowincell="f" style="position:absolute;left:3666;top:755;width:19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653;width:595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).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             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     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exact" w:line="276" w:before="2" w:after="0"/>
        <w:ind w:left="472" w:right="332" w:hanging="0"/>
        <w:rPr/>
      </w:pP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 s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ma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2" w:after="0"/>
        <w:ind w:left="472" w:right="322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i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2" w:right="10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g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g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). Si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r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v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5848" w:type="dxa"/>
        <w:jc w:val="left"/>
        <w:tblInd w:w="1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809"/>
        <w:gridCol w:w="812"/>
        <w:gridCol w:w="809"/>
        <w:gridCol w:w="811"/>
      </w:tblGrid>
      <w:tr>
        <w:trPr>
          <w:trHeight w:val="473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7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</w:t>
            </w:r>
          </w:p>
        </w:tc>
      </w:tr>
      <w:tr>
        <w:trPr>
          <w:trHeight w:val="52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</w:t>
            </w:r>
          </w:p>
        </w:tc>
      </w:tr>
      <w:tr>
        <w:trPr>
          <w:trHeight w:val="473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1</w:t>
            </w:r>
          </w:p>
        </w:tc>
      </w:tr>
      <w:tr>
        <w:trPr>
          <w:trHeight w:val="47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1</w:t>
            </w:r>
          </w:p>
        </w:tc>
      </w:tr>
      <w:tr>
        <w:trPr>
          <w:trHeight w:val="473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</w:t>
            </w:r>
          </w:p>
        </w:tc>
      </w:tr>
      <w:tr>
        <w:trPr>
          <w:trHeight w:val="52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2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4" w:right="96" w:hanging="10"/>
        <w:jc w:val="center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3.html" \l "tab:hamming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 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,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FF"/>
          <w:spacing w:val="-5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3.html" \l "tab:hamming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1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355</wp:posOffset>
                </wp:positionH>
                <wp:positionV relativeFrom="page">
                  <wp:posOffset>4404995</wp:posOffset>
                </wp:positionV>
                <wp:extent cx="3359785" cy="1704340"/>
                <wp:effectExtent l="5080" t="444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704240"/>
                          <a:chOff x="0" y="0"/>
                          <a:chExt cx="3359880" cy="170424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8320"/>
                            <a:ext cx="1120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598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7" h="2671">
                                <a:moveTo>
                                  <a:pt x="0" y="2671"/>
                                </a:moveTo>
                                <a:lnTo>
                                  <a:pt x="0" y="0"/>
                                </a:lnTo>
                                <a:lnTo>
                                  <a:pt x="5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8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7" h="2671">
                                <a:moveTo>
                                  <a:pt x="5277" y="0"/>
                                </a:moveTo>
                                <a:lnTo>
                                  <a:pt x="5277" y="2671"/>
                                </a:lnTo>
                                <a:lnTo>
                                  <a:pt x="0" y="26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346.85pt;width:264.55pt;height:134.2pt" coordorigin="1273,6937" coordsize="5291,2684">
                <v:shape id="shape_0" stroked="f" o:allowincell="f" style="position:absolute;left:1366;top:7031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7029;width:176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77,2671" path="m0,2671l0,0l5277,0e" stroked="t" o:allowincell="f" style="position:absolute;left:1273;top:6937;width:5290;height:2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77,2671" path="m5277,0l5277,2671l0,2671e" stroked="t" o:allowincell="f" style="position:absolute;left:1273;top:6937;width:5290;height:2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8864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5" w:right="424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2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57015</wp:posOffset>
                </wp:positionH>
                <wp:positionV relativeFrom="paragraph">
                  <wp:posOffset>8890</wp:posOffset>
                </wp:positionV>
                <wp:extent cx="191135" cy="172085"/>
                <wp:effectExtent l="508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72080"/>
                          <a:chOff x="0" y="0"/>
                          <a:chExt cx="191160" cy="172080"/>
                        </a:xfrm>
                      </wpg:grpSpPr>
                      <wps:wsp>
                        <wps:cNvSpPr txBox="1"/>
                        <wps:spPr>
                          <a:xfrm>
                            <a:off x="60480" y="58320"/>
                            <a:ext cx="130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5">
                                <a:moveTo>
                                  <a:pt x="225" y="0"/>
                                </a:moveTo>
                                <a:lnTo>
                                  <a:pt x="225" y="19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0.7pt;width:15.05pt;height:13.55pt" coordorigin="6389,14" coordsize="301,271">
                <v:shape id="shape_0" stroked="f" o:allowincell="f" style="position:absolute;left:6484;top:106;width:205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195" path="m0,194l0,0l225,0e" stroked="t" o:allowincell="f" style="position:absolute;left:6389;top:14;width:230;height: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95" path="m225,0l225,194l0,194e" stroked="t" o:allowincell="f" style="position:absolute;left:6389;top:14;width:230;height: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65755</wp:posOffset>
                </wp:positionH>
                <wp:positionV relativeFrom="paragraph">
                  <wp:posOffset>351790</wp:posOffset>
                </wp:positionV>
                <wp:extent cx="2056765" cy="521970"/>
                <wp:effectExtent l="5080" t="444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22000"/>
                          <a:chOff x="0" y="0"/>
                          <a:chExt cx="2056680" cy="52200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8320"/>
                            <a:ext cx="1122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809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809">
                                <a:moveTo>
                                  <a:pt x="3225" y="0"/>
                                </a:moveTo>
                                <a:lnTo>
                                  <a:pt x="3225" y="808"/>
                                </a:ln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27.7pt;width:161.95pt;height:41.1pt" coordorigin="4513,554" coordsize="3239,822">
                <v:shape id="shape_0" stroked="f" o:allowincell="f" style="position:absolute;left:4608;top:649;width:199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646;width:1767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5,809" path="m0,808l0,0l3225,0e" stroked="t" o:allowincell="f" style="position:absolute;left:4513;top:554;width:3238;height:8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25,809" path="m3225,0l3225,808l0,808e" stroked="t" o:allowincell="f" style="position:absolute;left:4513;top:554;width:3238;height:8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 xml:space="preserve">t 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12" w:right="14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27175</wp:posOffset>
                </wp:positionH>
                <wp:positionV relativeFrom="paragraph">
                  <wp:posOffset>343535</wp:posOffset>
                </wp:positionV>
                <wp:extent cx="1752600" cy="364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64320"/>
                          <a:chOff x="0" y="0"/>
                          <a:chExt cx="1752480" cy="364320"/>
                        </a:xfrm>
                      </wpg:grpSpPr>
                      <wps:wsp>
                        <wps:cNvSpPr txBox="1"/>
                        <wps:spPr>
                          <a:xfrm>
                            <a:off x="63360" y="62280"/>
                            <a:ext cx="127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27.05pt;width:138pt;height:28.7pt" coordorigin="2405,541" coordsize="2760,574">
                <v:shape id="shape_0" stroked="f" o:allowincell="f" style="position:absolute;left:2505;top:639;width:199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541;width:2759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e                                               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12" w:right="1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                                       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i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.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sur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w w:val="99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)=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atLeast" w:line="470" w:before="7" w:after="0"/>
        <w:ind w:left="312" w:right="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1190</wp:posOffset>
                </wp:positionH>
                <wp:positionV relativeFrom="paragraph">
                  <wp:posOffset>1905</wp:posOffset>
                </wp:positionV>
                <wp:extent cx="536575" cy="266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266760"/>
                          <a:chOff x="0" y="0"/>
                          <a:chExt cx="536400" cy="266760"/>
                        </a:xfrm>
                      </wpg:grpSpPr>
                      <wps:wsp>
                        <wps:cNvSpPr txBox="1"/>
                        <wps:spPr>
                          <a:xfrm>
                            <a:off x="63360" y="64800"/>
                            <a:ext cx="12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0.15pt;width:42.25pt;height:21pt" coordorigin="6994,3" coordsize="845,420">
                <v:shape id="shape_0" stroked="f" o:allowincell="f" style="position:absolute;left:7094;top:105;width:20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3;width:84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58010</wp:posOffset>
                </wp:positionH>
                <wp:positionV relativeFrom="paragraph">
                  <wp:posOffset>302260</wp:posOffset>
                </wp:positionV>
                <wp:extent cx="536575" cy="266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266760"/>
                          <a:chOff x="0" y="0"/>
                          <a:chExt cx="536400" cy="266760"/>
                        </a:xfrm>
                      </wpg:grpSpPr>
                      <wps:wsp>
                        <wps:cNvSpPr txBox="1"/>
                        <wps:spPr>
                          <a:xfrm>
                            <a:off x="63360" y="63360"/>
                            <a:ext cx="12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3.8pt;width:42.25pt;height:21pt" coordorigin="2926,476" coordsize="845,420">
                <v:shape id="shape_0" stroked="f" o:allowincell="f" style="position:absolute;left:3026;top:576;width:20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476;width:84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         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 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          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D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3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2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 w:before="36" w:after="0"/>
        <w:ind w:left="312" w:right="474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3.html" \l "fig:hamming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)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'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.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6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72255</wp:posOffset>
                </wp:positionH>
                <wp:positionV relativeFrom="paragraph">
                  <wp:posOffset>-125730</wp:posOffset>
                </wp:positionV>
                <wp:extent cx="461010" cy="266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66040"/>
                          <a:chOff x="0" y="0"/>
                          <a:chExt cx="461160" cy="266040"/>
                        </a:xfrm>
                      </wpg:grpSpPr>
                      <wps:wsp>
                        <wps:cNvSpPr txBox="1"/>
                        <wps:spPr>
                          <a:xfrm>
                            <a:off x="64080" y="6480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9.9pt;width:36.3pt;height:20.95pt" coordorigin="6413,-198" coordsize="726,419">
                <v:shape id="shape_0" stroked="f" o:allowincell="f" style="position:absolute;left:6514;top:-96;width:200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-198;width:725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      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12" w:right="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65555</wp:posOffset>
                </wp:positionH>
                <wp:positionV relativeFrom="paragraph">
                  <wp:posOffset>826770</wp:posOffset>
                </wp:positionV>
                <wp:extent cx="1600200" cy="685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63360" y="648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65.1pt;width:126pt;height:54pt" coordorigin="1993,1302" coordsize="2520,1080">
                <v:shape id="shape_0" stroked="f" o:allowincell="f" style="position:absolute;left:2093;top:1404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302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g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BC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B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3"/>
          <w:position w:val="-3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0</w:t>
      </w:r>
      <w:r>
        <w:rPr>
          <w:rFonts w:cs="Arial" w:ascii="Arial" w:hAnsi="Arial"/>
          <w:i/>
          <w:iCs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ôl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1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3" w:after="0"/>
        <w:ind w:left="312" w:right="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position w:val="11"/>
          <w:sz w:val="16"/>
          <w:szCs w:val="16"/>
        </w:rPr>
        <w:t>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3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position w:val="11"/>
          <w:sz w:val="16"/>
          <w:szCs w:val="16"/>
        </w:rPr>
        <w:t>2</w:t>
      </w:r>
      <w:r>
        <w:rPr>
          <w:rFonts w:cs="Arial" w:ascii="Arial" w:hAnsi="Arial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2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position w:val="11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position w:val="11"/>
          <w:sz w:val="16"/>
          <w:szCs w:val="16"/>
        </w:rPr>
        <w:t>1</w:t>
      </w:r>
      <w:r>
        <w:rPr>
          <w:rFonts w:cs="Arial" w:ascii="Arial" w:hAnsi="Arial"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0</w:t>
      </w:r>
      <w:r>
        <w:rPr>
          <w:rFonts w:cs="Arial" w:ascii="Arial" w:hAnsi="Arial"/>
          <w:i/>
          <w:iCs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83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65555</wp:posOffset>
                </wp:positionH>
                <wp:positionV relativeFrom="paragraph">
                  <wp:posOffset>349885</wp:posOffset>
                </wp:positionV>
                <wp:extent cx="1980565" cy="685165"/>
                <wp:effectExtent l="5080" t="508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85080"/>
                          <a:chOff x="0" y="0"/>
                          <a:chExt cx="1980720" cy="6850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7960"/>
                            <a:ext cx="1135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8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066">
                                <a:moveTo>
                                  <a:pt x="0" y="1065"/>
                                </a:moveTo>
                                <a:lnTo>
                                  <a:pt x="0" y="0"/>
                                </a:lnTo>
                                <a:lnTo>
                                  <a:pt x="31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066">
                                <a:moveTo>
                                  <a:pt x="3105" y="0"/>
                                </a:moveTo>
                                <a:lnTo>
                                  <a:pt x="3105" y="1065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7.55pt;width:155.95pt;height:53.95pt" coordorigin="1993,551" coordsize="3119,1079">
                <v:shape id="shape_0" stroked="f" o:allowincell="f" style="position:absolute;left:2086;top:646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642;width:1787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6,1066" path="m0,1065l0,0l3105,0e" stroked="t" o:allowincell="f" style="position:absolute;left:1993;top:551;width:3118;height:10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06,1066" path="m3105,0l3105,1065l0,1065e" stroked="t" o:allowincell="f" style="position:absolute;left:1993;top:551;width:3118;height:10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36" w:after="0"/>
        <w:ind w:left="832" w:right="12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0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b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position w:val="-3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0</w:t>
      </w:r>
      <w:r>
        <w:rPr>
          <w:rFonts w:cs="Arial" w:ascii="Arial" w:hAnsi="Arial"/>
          <w:color w:val="000000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rs l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e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position w:val="-3"/>
          <w:sz w:val="16"/>
          <w:szCs w:val="16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s l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32" w:before="2" w:after="0"/>
        <w:ind w:left="832" w:right="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001100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Courier New" w:ascii="Courier New" w:hAnsi="Courier New"/>
          <w:color w:val="000000"/>
          <w:sz w:val="20"/>
          <w:szCs w:val="20"/>
        </w:rPr>
        <w:t>001000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3"/>
          <w:position w:val="-3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position w:val="-3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 l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01100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cul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position w:val="-3"/>
          <w:sz w:val="16"/>
          <w:szCs w:val="16"/>
        </w:rPr>
        <w:t>0</w:t>
      </w:r>
      <w:r>
        <w:rPr>
          <w:rFonts w:cs="Arial" w:ascii="Arial" w:hAnsi="Arial"/>
          <w:color w:val="00000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 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n d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â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b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i/>
          <w:iCs/>
          <w:color w:val="000000"/>
          <w:sz w:val="24"/>
          <w:szCs w:val="24"/>
        </w:rPr>
        <w:t>s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ac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S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z w:val="24"/>
          <w:szCs w:val="24"/>
        </w:rPr>
        <w:t xml:space="preserve">re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DLC)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9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S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loc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CI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7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)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 (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a</w:t>
      </w:r>
      <w:r>
        <w:rPr>
          <w:rFonts w:cs="Arial" w:ascii="Arial" w:hAnsi="Arial"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s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right="38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8355</wp:posOffset>
                </wp:positionH>
                <wp:positionV relativeFrom="paragraph">
                  <wp:posOffset>309880</wp:posOffset>
                </wp:positionV>
                <wp:extent cx="1713865" cy="2647950"/>
                <wp:effectExtent l="5080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647800"/>
                          <a:chOff x="0" y="0"/>
                          <a:chExt cx="1713960" cy="2647800"/>
                        </a:xfrm>
                      </wpg:grpSpPr>
                      <wps:wsp>
                        <wps:cNvSpPr txBox="1"/>
                        <wps:spPr>
                          <a:xfrm>
                            <a:off x="58320" y="60480"/>
                            <a:ext cx="12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8320"/>
                            <a:ext cx="1123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4157">
                                <a:moveTo>
                                  <a:pt x="0" y="4156"/>
                                </a:moveTo>
                                <a:lnTo>
                                  <a:pt x="0" y="0"/>
                                </a:ln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4157">
                                <a:moveTo>
                                  <a:pt x="2685" y="0"/>
                                </a:moveTo>
                                <a:lnTo>
                                  <a:pt x="2685" y="4156"/>
                                </a:lnTo>
                                <a:lnTo>
                                  <a:pt x="0" y="4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4.4pt;width:134.95pt;height:208.5pt" coordorigin="1273,488" coordsize="2699,4170">
                <v:shape id="shape_0" stroked="f" o:allowincell="f" style="position:absolute;left:1365;top:583;width:20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80;width:176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86,4157" path="m0,4156l0,0l2685,0e" stroked="t" o:allowincell="f" style="position:absolute;left:1273;top:488;width:2698;height:41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86,4157" path="m2685,0l2685,4156l0,4156e" stroked="t" o:allowincell="f" style="position:absolute;left:1273;top:488;width:2698;height:41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auto" w:line="237" w:before="77" w:after="0"/>
        <w:ind w:left="972" w:right="3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4.html" \l "fig:bsc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4.html" \l "tab:bsc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a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Cara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color w:val="000000"/>
          <w:position w:val="-1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BS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6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920"/>
        <w:gridCol w:w="6913"/>
      </w:tblGrid>
      <w:tr>
        <w:trPr>
          <w:trHeight w:val="797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Y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u</w:t>
            </w:r>
            <w:r>
              <w:rPr>
                <w:rFonts w:cs="Arial" w:ascii="Arial" w:hAnsi="Arial"/>
                <w:sz w:val="24"/>
                <w:szCs w:val="24"/>
              </w:rPr>
              <w:t>s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23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à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</w:tr>
      <w:tr>
        <w:trPr>
          <w:trHeight w:val="521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521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1073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T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ock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o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797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T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</w:tr>
      <w:tr>
        <w:trPr>
          <w:trHeight w:val="797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t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itif</w:t>
            </w:r>
          </w:p>
        </w:tc>
      </w:tr>
      <w:tr>
        <w:trPr>
          <w:trHeight w:val="1073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C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t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f</w:t>
            </w:r>
          </w:p>
        </w:tc>
      </w:tr>
      <w:tr>
        <w:trPr>
          <w:trHeight w:val="521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é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799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2" w:right="301" w:hanging="0"/>
        <w:rPr/>
      </w:pPr>
      <w:r>
        <w:rPr>
          <w:rFonts w:cs="Arial" w:ascii="Arial" w:hAnsi="Arial"/>
          <w:sz w:val="24"/>
          <w:szCs w:val="24"/>
        </w:rPr>
        <w:t>D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2" w:right="32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d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il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LE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l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LE</w:t>
      </w:r>
    </w:p>
    <w:p>
      <w:pPr>
        <w:pStyle w:val="Normal"/>
        <w:widowControl w:val="false"/>
        <w:autoSpaceDE w:val="false"/>
        <w:spacing w:lineRule="exact" w:line="278" w:before="3" w:after="0"/>
        <w:ind w:left="972" w:right="1249" w:hanging="0"/>
        <w:rPr/>
      </w:pP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LE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à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72" w:right="58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)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SC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. Ain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35" w:before="65" w:after="0"/>
        <w:ind w:left="832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SY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H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X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X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C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OT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CC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B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 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ck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le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B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I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CC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l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ô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5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3.html" \l "sec:erreur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6" w:after="0"/>
        <w:ind w:left="832" w:right="1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D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in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l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552" w:right="15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z w:val="24"/>
          <w:szCs w:val="24"/>
        </w:rPr>
        <w:t>(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2" w:right="55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RM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f 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552" w:right="10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RM </w:t>
      </w:r>
      <w:r>
        <w:rPr>
          <w:rFonts w:cs="Arial" w:ascii="Arial" w:hAnsi="Arial"/>
          <w:color w:val="000000"/>
          <w:sz w:val="24"/>
          <w:szCs w:val="24"/>
        </w:rPr>
        <w:t>(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l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l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83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ontrôle</w:t>
      </w:r>
      <w:r>
        <w:rPr>
          <w:rFonts w:cs="Courier New" w:ascii="Courier New" w:hAnsi="Courier New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0</w:t>
      </w:r>
      <w:r>
        <w:rPr>
          <w:rFonts w:cs="Courier New" w:ascii="Courier New" w:hAnsi="Courier New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9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n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37" w:before="1" w:after="0"/>
        <w:ind w:left="832" w:right="231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r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is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ô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ô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f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3.html" \l "sec:erreur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résea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8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ce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323" w:hanging="0"/>
        <w:rPr/>
      </w:pP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(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d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FF"/>
          <w:spacing w:val="-56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.html" \l "sec:osi:intro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C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l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7.html" \l "sec:tcpip:i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 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trôle d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ux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ô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op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le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5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ô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r 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i/>
          <w:iCs/>
          <w:color w:val="000000"/>
          <w:sz w:val="24"/>
          <w:szCs w:val="24"/>
        </w:rPr>
        <w:t>it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e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j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a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id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istri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2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25135</wp:posOffset>
                </wp:positionH>
                <wp:positionV relativeFrom="paragraph">
                  <wp:posOffset>66040</wp:posOffset>
                </wp:positionV>
                <wp:extent cx="154305" cy="127635"/>
                <wp:effectExtent l="508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800"/>
                          <a:chOff x="0" y="0"/>
                          <a:chExt cx="154440" cy="127800"/>
                        </a:xfrm>
                      </wpg:grpSpPr>
                      <wps:wsp>
                        <wps:cNvSpPr txBox="1"/>
                        <wps:spPr>
                          <a:xfrm>
                            <a:off x="62280" y="6228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05pt;margin-top:5.2pt;width:12.15pt;height:10.05pt" coordorigin="8701,104" coordsize="243,201">
                <v:shape id="shape_0" stroked="f" o:allowincell="f" style="position:absolute;left:8799;top:202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8701;top:104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8701;top:104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10535</wp:posOffset>
                </wp:positionH>
                <wp:positionV relativeFrom="paragraph">
                  <wp:posOffset>243205</wp:posOffset>
                </wp:positionV>
                <wp:extent cx="152400" cy="127000"/>
                <wp:effectExtent l="508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9.15pt;width:12pt;height:10pt" coordorigin="4741,383" coordsize="240,200">
                <v:shape id="shape_0" stroked="f" o:allowincell="f" style="position:absolute;left:4836;top:480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4741;top:383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4741;top:383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j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o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éd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n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8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65555</wp:posOffset>
                </wp:positionH>
                <wp:positionV relativeFrom="paragraph">
                  <wp:posOffset>1188720</wp:posOffset>
                </wp:positionV>
                <wp:extent cx="4323080" cy="273685"/>
                <wp:effectExtent l="444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73600"/>
                          <a:chOff x="0" y="0"/>
                          <a:chExt cx="4323240" cy="273600"/>
                        </a:xfrm>
                      </wpg:grpSpPr>
                      <wps:wsp>
                        <wps:cNvSpPr txBox="1"/>
                        <wps:spPr>
                          <a:xfrm>
                            <a:off x="59040" y="60840"/>
                            <a:ext cx="12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8320"/>
                            <a:ext cx="111960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23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4" h="417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  <a:lnTo>
                                  <a:pt x="6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3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4" h="417">
                                <a:moveTo>
                                  <a:pt x="6794" y="0"/>
                                </a:moveTo>
                                <a:lnTo>
                                  <a:pt x="6794" y="417"/>
                                </a:ln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93.6pt;width:340.4pt;height:21.55pt" coordorigin="1993,1872" coordsize="6808,431">
                <v:shape id="shape_0" stroked="f" o:allowincell="f" style="position:absolute;left:2086;top:1968;width:199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964;width:1762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4,417" path="m0,417l0,0l6794,0e" stroked="t" o:allowincell="f" style="position:absolute;left:1993;top:1872;width:6807;height:4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94,417" path="m6794,0l6794,417l0,417e" stroked="t" o:allowincell="f" style="position:absolute;left:1993;top:1872;width:6807;height:4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r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: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right="1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è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7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8355</wp:posOffset>
                </wp:positionH>
                <wp:positionV relativeFrom="paragraph">
                  <wp:posOffset>300355</wp:posOffset>
                </wp:positionV>
                <wp:extent cx="3740785" cy="138176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1381680"/>
                          <a:chOff x="0" y="0"/>
                          <a:chExt cx="3740760" cy="138168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832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407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" h="2162">
                                <a:moveTo>
                                  <a:pt x="0" y="2162"/>
                                </a:moveTo>
                                <a:lnTo>
                                  <a:pt x="0" y="0"/>
                                </a:lnTo>
                                <a:lnTo>
                                  <a:pt x="5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07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" h="2162">
                                <a:moveTo>
                                  <a:pt x="5877" y="0"/>
                                </a:moveTo>
                                <a:lnTo>
                                  <a:pt x="5877" y="2162"/>
                                </a:lnTo>
                                <a:lnTo>
                                  <a:pt x="0" y="2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65pt;width:294.55pt;height:108.8pt" coordorigin="1273,473" coordsize="5891,2176">
                <v:shape id="shape_0" stroked="f" o:allowincell="f" style="position:absolute;left:1366;top:567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65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78,2162" path="m0,2162l0,0l5877,0e" stroked="t" o:allowincell="f" style="position:absolute;left:1273;top:473;width:5890;height:21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78,2162" path="m5877,0l5877,2162l0,2162e" stroked="t" o:allowincell="f" style="position:absolute;left:1273;top:473;width:5890;height:21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52" w:right="217" w:hanging="0"/>
        <w:rPr/>
      </w:pPr>
      <w:r>
        <w:rPr>
          <w:rFonts w:cs="Arial" w:ascii="Arial" w:hAnsi="Arial"/>
          <w:color w:val="000000"/>
          <w:sz w:val="24"/>
          <w:szCs w:val="24"/>
        </w:rPr>
        <w:t>Si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dé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6.html" \l "fig:flux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b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è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 d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28995</wp:posOffset>
                </wp:positionH>
                <wp:positionV relativeFrom="paragraph">
                  <wp:posOffset>408305</wp:posOffset>
                </wp:positionV>
                <wp:extent cx="152400" cy="126365"/>
                <wp:effectExtent l="508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6360"/>
                          <a:chOff x="0" y="0"/>
                          <a:chExt cx="152280" cy="126360"/>
                        </a:xfrm>
                      </wpg:grpSpPr>
                      <wps:wsp>
                        <wps:cNvSpPr txBox="1"/>
                        <wps:spPr>
                          <a:xfrm>
                            <a:off x="60480" y="6084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5pt;margin-top:32.15pt;width:12.05pt;height:9.95pt" coordorigin="9337,643" coordsize="241,199">
                <v:shape id="shape_0" stroked="f" o:allowincell="f" style="position:absolute;left:9432;top:739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18" path="m0,117l0,0l165,0e" stroked="t" o:allowincell="f" style="position:absolute;left:9337;top:643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18" path="m165,0l165,117l0,117e" stroked="t" o:allowincell="f" style="position:absolute;left:9337;top:643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42330</wp:posOffset>
                </wp:positionH>
                <wp:positionV relativeFrom="paragraph">
                  <wp:posOffset>1459865</wp:posOffset>
                </wp:positionV>
                <wp:extent cx="154305" cy="126365"/>
                <wp:effectExtent l="444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 txBox="1"/>
                        <wps:spPr>
                          <a:xfrm>
                            <a:off x="61560" y="6084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114.95pt;width:12.15pt;height:9.95pt" coordorigin="9358,2299" coordsize="243,199">
                <v:shape id="shape_0" stroked="f" o:allowincell="f" style="position:absolute;left:9455;top:2395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9358;top:229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9358;top:229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71570</wp:posOffset>
                </wp:positionH>
                <wp:positionV relativeFrom="paragraph">
                  <wp:posOffset>1985645</wp:posOffset>
                </wp:positionV>
                <wp:extent cx="154305" cy="126365"/>
                <wp:effectExtent l="444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 txBox="1"/>
                        <wps:spPr>
                          <a:xfrm>
                            <a:off x="61560" y="6084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56.35pt;width:12.15pt;height:9.95pt" coordorigin="5782,3127" coordsize="243,199">
                <v:shape id="shape_0" stroked="f" o:allowincell="f" style="position:absolute;left:5879;top:3223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5782;top:3127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5782;top:3127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64230</wp:posOffset>
                </wp:positionH>
                <wp:positionV relativeFrom="paragraph">
                  <wp:posOffset>2160905</wp:posOffset>
                </wp:positionV>
                <wp:extent cx="154305" cy="126365"/>
                <wp:effectExtent l="508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 txBox="1"/>
                        <wps:spPr>
                          <a:xfrm>
                            <a:off x="62280" y="6084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70.15pt;width:12.15pt;height:9.95pt" coordorigin="5298,3403" coordsize="243,199">
                <v:shape id="shape_0" stroked="f" o:allowincell="f" style="position:absolute;left:5396;top:3499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5298;top:3403;width:170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5298;top:3403;width:170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00095</wp:posOffset>
                </wp:positionH>
                <wp:positionV relativeFrom="paragraph">
                  <wp:posOffset>2511425</wp:posOffset>
                </wp:positionV>
                <wp:extent cx="152400" cy="126365"/>
                <wp:effectExtent l="508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6360"/>
                          <a:chOff x="0" y="0"/>
                          <a:chExt cx="152280" cy="126360"/>
                        </a:xfrm>
                      </wpg:grpSpPr>
                      <wps:wsp>
                        <wps:cNvSpPr txBox="1"/>
                        <wps:spPr>
                          <a:xfrm>
                            <a:off x="60480" y="6084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97.75pt;width:12pt;height:9.95pt" coordorigin="5197,3955" coordsize="240,199">
                <v:shape id="shape_0" stroked="f" o:allowincell="f" style="position:absolute;left:5292;top:4051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5197;top:395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5197;top:395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 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a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n 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er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er t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l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o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ud </w:t>
      </w:r>
      <w:r>
        <w:rPr>
          <w:rFonts w:cs="Arial" w:ascii="Arial" w:hAnsi="Arial"/>
          <w:color w:val="000000"/>
          <w:sz w:val="24"/>
          <w:szCs w:val="24"/>
        </w:rPr>
        <w:t>s'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ço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l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rui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ru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rui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 r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tag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ci s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position w:val="-1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position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8.html" \l "fig:routage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1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ab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ô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color w:val="000000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ê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47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992"/>
      </w:tblGrid>
      <w:tr>
        <w:trPr>
          <w:trHeight w:val="454" w:hRule="exact"/>
        </w:trPr>
        <w:tc>
          <w:tcPr>
            <w:tcW w:w="2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51" w:hRule="exact"/>
        </w:trPr>
        <w:tc>
          <w:tcPr>
            <w:tcW w:w="2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</w:tr>
      <w:tr>
        <w:trPr>
          <w:trHeight w:val="451" w:hRule="exact"/>
        </w:trPr>
        <w:tc>
          <w:tcPr>
            <w:tcW w:w="2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140" w:right="12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2" w:hanging="0"/>
        <w:rPr/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3761740" cy="2628265"/>
                <wp:effectExtent l="444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2628360"/>
                          <a:chOff x="0" y="0"/>
                          <a:chExt cx="3761640" cy="26283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6164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1" h="4125">
                                <a:moveTo>
                                  <a:pt x="0" y="4125"/>
                                </a:moveTo>
                                <a:lnTo>
                                  <a:pt x="0" y="0"/>
                                </a:lnTo>
                                <a:lnTo>
                                  <a:pt x="59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164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1" h="4125">
                                <a:moveTo>
                                  <a:pt x="5911" y="0"/>
                                </a:moveTo>
                                <a:lnTo>
                                  <a:pt x="5911" y="4125"/>
                                </a:lnTo>
                                <a:lnTo>
                                  <a:pt x="0" y="4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296.2pt;height:206.95pt" coordorigin="1273,1513" coordsize="5924,4139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3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11,4125" path="m0,4125l0,0l5911,0e" stroked="t" o:allowincell="f" style="position:absolute;left:1273;top:1513;width:5923;height:4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11,4125" path="m5911,0l5911,4125l0,4125e" stroked="t" o:allowincell="f" style="position:absolute;left:1273;top:1513;width:5923;height:4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5" w:hanging="0"/>
        <w:rPr/>
      </w:pPr>
      <w:r>
        <w:rPr>
          <w:rFonts w:cs="Arial" w:ascii="Arial" w:hAnsi="Arial"/>
          <w:sz w:val="24"/>
          <w:szCs w:val="24"/>
        </w:rPr>
        <w:t>D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lis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3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54375</wp:posOffset>
                </wp:positionH>
                <wp:positionV relativeFrom="paragraph">
                  <wp:posOffset>243205</wp:posOffset>
                </wp:positionV>
                <wp:extent cx="154305" cy="127000"/>
                <wp:effectExtent l="571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9.15pt;width:12.15pt;height:10pt" coordorigin="5125,383" coordsize="243,200">
                <v:shape id="shape_0" stroked="f" o:allowincell="f" style="position:absolute;left:5223;top:480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5125;top:383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5125;top:383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48735</wp:posOffset>
                </wp:positionH>
                <wp:positionV relativeFrom="paragraph">
                  <wp:posOffset>593725</wp:posOffset>
                </wp:positionV>
                <wp:extent cx="154305" cy="127000"/>
                <wp:effectExtent l="508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46.75pt;width:12.15pt;height:10pt" coordorigin="6061,935" coordsize="243,200">
                <v:shape id="shape_0" stroked="f" o:allowincell="f" style="position:absolute;left:6159;top:1032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6061;top:93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6061;top:93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88430</wp:posOffset>
                </wp:positionH>
                <wp:positionV relativeFrom="paragraph">
                  <wp:posOffset>593725</wp:posOffset>
                </wp:positionV>
                <wp:extent cx="152400" cy="127000"/>
                <wp:effectExtent l="444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46.75pt;width:12pt;height:10pt" coordorigin="10218,935" coordsize="240,200">
                <v:shape id="shape_0" stroked="f" o:allowincell="f" style="position:absolute;left:10313;top:1032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10218;top:935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10218;top:935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47595</wp:posOffset>
                </wp:positionH>
                <wp:positionV relativeFrom="paragraph">
                  <wp:posOffset>944245</wp:posOffset>
                </wp:positionV>
                <wp:extent cx="154305" cy="127000"/>
                <wp:effectExtent l="508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74.35pt;width:12.15pt;height:10pt" coordorigin="3697,1487" coordsize="243,200">
                <v:shape id="shape_0" stroked="f" o:allowincell="f" style="position:absolute;left:3795;top:1584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3697;top:1487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3697;top:1487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75130</wp:posOffset>
                </wp:positionH>
                <wp:positionV relativeFrom="paragraph">
                  <wp:posOffset>1294765</wp:posOffset>
                </wp:positionV>
                <wp:extent cx="154305" cy="127000"/>
                <wp:effectExtent l="508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156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01.95pt;width:12.15pt;height:10pt" coordorigin="2638,2039" coordsize="243,200">
                <v:shape id="shape_0" stroked="f" o:allowincell="f" style="position:absolute;left:2735;top:2136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2638;top:203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2638;top:203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40350</wp:posOffset>
                </wp:positionH>
                <wp:positionV relativeFrom="paragraph">
                  <wp:posOffset>1294765</wp:posOffset>
                </wp:positionV>
                <wp:extent cx="154305" cy="127000"/>
                <wp:effectExtent l="444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156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101.95pt;width:12.15pt;height:10pt" coordorigin="8410,2039" coordsize="243,200">
                <v:shape id="shape_0" stroked="f" o:allowincell="f" style="position:absolute;left:8507;top:2136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8410;top:203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8410;top:2039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 xml:space="preserve">tralisé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é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r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t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on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n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38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xe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7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48095</wp:posOffset>
                </wp:positionH>
                <wp:positionV relativeFrom="paragraph">
                  <wp:posOffset>243840</wp:posOffset>
                </wp:positionV>
                <wp:extent cx="154305" cy="125730"/>
                <wp:effectExtent l="508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5640"/>
                          <a:chOff x="0" y="0"/>
                          <a:chExt cx="154440" cy="125640"/>
                        </a:xfrm>
                      </wpg:grpSpPr>
                      <wps:wsp>
                        <wps:cNvSpPr txBox="1"/>
                        <wps:spPr>
                          <a:xfrm>
                            <a:off x="62280" y="6048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5pt;margin-top:19.2pt;width:12.15pt;height:9.9pt" coordorigin="9997,384" coordsize="243,198">
                <v:shape id="shape_0" stroked="f" o:allowincell="f" style="position:absolute;left:10095;top:479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18" path="m0,117l0,0l165,0e" stroked="t" o:allowincell="f" style="position:absolute;left:9997;top:384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18" path="m165,0l165,117l0,117e" stroked="t" o:allowincell="f" style="position:absolute;left:9997;top:384;width:172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sy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au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n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26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11750</wp:posOffset>
                </wp:positionH>
                <wp:positionV relativeFrom="paragraph">
                  <wp:posOffset>243840</wp:posOffset>
                </wp:positionV>
                <wp:extent cx="154305" cy="125730"/>
                <wp:effectExtent l="5080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5640"/>
                          <a:chOff x="0" y="0"/>
                          <a:chExt cx="154440" cy="125640"/>
                        </a:xfrm>
                      </wpg:grpSpPr>
                      <wps:wsp>
                        <wps:cNvSpPr txBox="1"/>
                        <wps:spPr>
                          <a:xfrm>
                            <a:off x="61560" y="6048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19.2pt;width:12.15pt;height:9.9pt" coordorigin="8050,384" coordsize="243,198">
                <v:shape id="shape_0" stroked="f" o:allowincell="f" style="position:absolute;left:8147;top:479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18" path="m0,117l0,0l165,0e" stroked="t" o:allowincell="f" style="position:absolute;left:8050;top:384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18" path="m165,0l165,117l0,117e" stroked="t" o:allowincell="f" style="position:absolute;left:8050;top:384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y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21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 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lu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'o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1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ralisé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ê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</w:p>
    <w:p>
      <w:pPr>
        <w:sectPr>
          <w:type w:val="nextPage"/>
          <w:pgSz w:w="11920" w:h="16838"/>
          <w:pgMar w:left="116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 w:before="0" w:after="0"/>
        <w:ind w:lef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75" w:after="0"/>
        <w:ind w:left="1552" w:right="19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ond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552" w:right="33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98415</wp:posOffset>
                </wp:positionH>
                <wp:positionV relativeFrom="paragraph">
                  <wp:posOffset>592455</wp:posOffset>
                </wp:positionV>
                <wp:extent cx="152400" cy="127000"/>
                <wp:effectExtent l="5715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46.65pt;width:12pt;height:10pt" coordorigin="8029,933" coordsize="240,200">
                <v:shape id="shape_0" stroked="f" o:allowincell="f" style="position:absolute;left:8124;top:1030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8029;top:933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8029;top:933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&lt;</w:t>
      </w:r>
      <w:r>
        <w:rPr>
          <w:rFonts w:cs="Arial" w:ascii="Arial" w:hAnsi="Arial"/>
          <w:i/>
          <w:iCs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ô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n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52" w:right="10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06575</wp:posOffset>
                </wp:positionH>
                <wp:positionV relativeFrom="paragraph">
                  <wp:posOffset>406400</wp:posOffset>
                </wp:positionV>
                <wp:extent cx="154305" cy="128270"/>
                <wp:effectExtent l="508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8160"/>
                          <a:chOff x="0" y="0"/>
                          <a:chExt cx="154440" cy="128160"/>
                        </a:xfrm>
                      </wpg:grpSpPr>
                      <wps:wsp>
                        <wps:cNvSpPr txBox="1"/>
                        <wps:spPr>
                          <a:xfrm>
                            <a:off x="62280" y="62280"/>
                            <a:ext cx="9216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3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32pt;width:12.15pt;height:10.1pt" coordorigin="2845,640" coordsize="243,202">
                <v:shape id="shape_0" stroked="f" o:allowincell="f" style="position:absolute;left:2943;top:738;width:144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3" path="m0,122l0,0l165,0e" stroked="t" o:allowincell="f" style="position:absolute;left:2845;top:640;width:172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3" path="m165,0l165,122l0,122e" stroked="t" o:allowincell="f" style="position:absolute;left:2845;top:640;width:172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&lt;&lt;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 r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-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ier 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2" w:right="175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25775</wp:posOffset>
                </wp:positionH>
                <wp:positionV relativeFrom="paragraph">
                  <wp:posOffset>228600</wp:posOffset>
                </wp:positionV>
                <wp:extent cx="154305" cy="127000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18pt;width:12.15pt;height:10pt" coordorigin="4765,360" coordsize="243,200">
                <v:shape id="shape_0" stroked="f" o:allowincell="f" style="position:absolute;left:4863;top:457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4765;top:360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4765;top:360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77135</wp:posOffset>
                </wp:positionH>
                <wp:positionV relativeFrom="paragraph">
                  <wp:posOffset>403860</wp:posOffset>
                </wp:positionV>
                <wp:extent cx="152400" cy="127000"/>
                <wp:effectExtent l="508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31.8pt;width:12.05pt;height:10pt" coordorigin="3901,636" coordsize="241,200">
                <v:shape id="shape_0" stroked="f" o:allowincell="f" style="position:absolute;left:3996;top:733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3901;top:636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3901;top:636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13910</wp:posOffset>
                </wp:positionH>
                <wp:positionV relativeFrom="paragraph">
                  <wp:posOffset>754380</wp:posOffset>
                </wp:positionV>
                <wp:extent cx="154305" cy="127000"/>
                <wp:effectExtent l="508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59.4pt;width:12.15pt;height:10pt" coordorigin="7266,1188" coordsize="243,200">
                <v:shape id="shape_0" stroked="f" o:allowincell="f" style="position:absolute;left:7364;top:1285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7266;top:1188;width:170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7266;top:1188;width:170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p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fo</w:t>
      </w:r>
      <w:r>
        <w:rPr>
          <w:rFonts w:cs="Arial" w:ascii="Arial" w:hAnsi="Arial"/>
          <w:i/>
          <w:iCs/>
          <w:sz w:val="24"/>
          <w:szCs w:val="24"/>
        </w:rPr>
        <w:t>i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a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'es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an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t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 s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s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 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ère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 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54550</wp:posOffset>
                </wp:positionH>
                <wp:positionV relativeFrom="paragraph">
                  <wp:posOffset>228600</wp:posOffset>
                </wp:positionV>
                <wp:extent cx="154305" cy="128270"/>
                <wp:effectExtent l="508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8160"/>
                          <a:chOff x="0" y="0"/>
                          <a:chExt cx="154440" cy="128160"/>
                        </a:xfrm>
                      </wpg:grpSpPr>
                      <wps:wsp>
                        <wps:cNvSpPr txBox="1"/>
                        <wps:spPr>
                          <a:xfrm>
                            <a:off x="61560" y="62280"/>
                            <a:ext cx="9288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18pt;width:12.15pt;height:10.1pt" coordorigin="7330,360" coordsize="243,202">
                <v:shape id="shape_0" stroked="f" o:allowincell="f" style="position:absolute;left:7427;top:458;width:145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7330;top:360;width:171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7330;top:360;width:171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p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n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i 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a 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orme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X2</w:t>
      </w:r>
      <w:r>
        <w:rPr>
          <w:rFonts w:cs="Arial" w:ascii="Arial" w:hAnsi="Arial"/>
          <w:b/>
          <w:bCs/>
          <w:spacing w:val="1"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</w:rPr>
        <w:t>,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4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és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u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9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'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6450</wp:posOffset>
                </wp:positionH>
                <wp:positionV relativeFrom="paragraph">
                  <wp:posOffset>302260</wp:posOffset>
                </wp:positionV>
                <wp:extent cx="5723890" cy="1447165"/>
                <wp:effectExtent l="5080" t="5080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447200"/>
                          <a:chOff x="0" y="0"/>
                          <a:chExt cx="5724000" cy="1447200"/>
                        </a:xfrm>
                      </wpg:grpSpPr>
                      <wps:wsp>
                        <wps:cNvSpPr txBox="1"/>
                        <wps:spPr>
                          <a:xfrm>
                            <a:off x="6048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7240"/>
                            <a:ext cx="11188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266">
                                <a:moveTo>
                                  <a:pt x="0" y="2265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266">
                                <a:moveTo>
                                  <a:pt x="9000" y="0"/>
                                </a:moveTo>
                                <a:lnTo>
                                  <a:pt x="9000" y="2265"/>
                                </a:ln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8pt;width:450.7pt;height:113.95pt" coordorigin="1270,476" coordsize="9014,2279">
                <v:shape id="shape_0" stroked="f" o:allowincell="f" style="position:absolute;left:1365;top:568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66;width:176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2266" path="m0,2265l0,0l9000,0e" stroked="t" o:allowincell="f" style="position:absolute;left:1270;top:476;width:9013;height:2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2266" path="m9000,0l9000,2265l0,2265e" stroked="t" o:allowincell="f" style="position:absolute;left:1270;top:476;width:9013;height:2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au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2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73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9.html" \l "fig:X25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8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 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(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é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14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au</w:t>
      </w:r>
      <w:r>
        <w:rPr>
          <w:rFonts w:cs="Arial" w:ascii="Arial" w:hAnsi="Arial"/>
          <w:color w:val="000000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5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3924"/>
      </w:tblGrid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l 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r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|c|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|c|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|c|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|c|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4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|c|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7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9.html" \l "fig:X25circuit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9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Vi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14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08355</wp:posOffset>
                </wp:positionH>
                <wp:positionV relativeFrom="paragraph">
                  <wp:posOffset>-4363720</wp:posOffset>
                </wp:positionV>
                <wp:extent cx="5161280" cy="4521835"/>
                <wp:effectExtent l="4445" t="5080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4521960"/>
                          <a:chOff x="0" y="0"/>
                          <a:chExt cx="5161320" cy="452196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80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61320" cy="45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4" h="7108">
                                <a:moveTo>
                                  <a:pt x="0" y="7108"/>
                                </a:moveTo>
                                <a:lnTo>
                                  <a:pt x="0" y="0"/>
                                </a:lnTo>
                                <a:lnTo>
                                  <a:pt x="8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45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4" h="7108">
                                <a:moveTo>
                                  <a:pt x="8114" y="0"/>
                                </a:moveTo>
                                <a:lnTo>
                                  <a:pt x="8114" y="7108"/>
                                </a:lnTo>
                                <a:lnTo>
                                  <a:pt x="0" y="7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343.6pt;width:406.4pt;height:356.05pt" coordorigin="1273,-6872" coordsize="8128,7121">
                <v:shape id="shape_0" stroked="f" o:allowincell="f" style="position:absolute;left:1366;top:-6779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-6784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14,7108" path="m0,7108l0,0l8114,0e" stroked="t" o:allowincell="f" style="position:absolute;left:1273;top:-6872;width:8127;height:71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14,7108" path="m8114,0l8114,7108l0,7108e" stroked="t" o:allowincell="f" style="position:absolute;left:1273;top:-6872;width:8127;height:71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auto" w:line="237" w:before="76" w:after="0"/>
        <w:ind w:left="112" w:right="8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 (</w:t>
      </w:r>
      <w:r>
        <w:rPr>
          <w:rFonts w:cs="Courier New" w:ascii="Courier New" w:hAnsi="Courier New"/>
          <w:color w:val="000000"/>
          <w:sz w:val="20"/>
          <w:szCs w:val="20"/>
        </w:rPr>
        <w:t>call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quest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VP) ou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V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VP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09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C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.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auto" w:line="237" w:before="8" w:after="0"/>
        <w:ind w:left="112" w:right="265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clea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quest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call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ept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n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z w:val="48"/>
          <w:szCs w:val="48"/>
        </w:rPr>
        <w:t>an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por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r 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75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 sur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 in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s'e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50130</wp:posOffset>
                </wp:positionH>
                <wp:positionV relativeFrom="paragraph">
                  <wp:posOffset>405765</wp:posOffset>
                </wp:positionV>
                <wp:extent cx="152400" cy="127000"/>
                <wp:effectExtent l="4445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0840"/>
                            <a:ext cx="9216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7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31.95pt;width:12pt;height:10pt" coordorigin="7638,639" coordsize="240,200">
                <v:shape id="shape_0" stroked="f" o:allowincell="f" style="position:absolute;left:7733;top:735;width:144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17" path="m0,117l0,0l165,0e" stroked="t" o:allowincell="f" style="position:absolute;left:7638;top:639;width:171;height:1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17" path="m165,0l165,117l0,117e" stroked="t" o:allowincell="f" style="position:absolute;left:7638;top:639;width:171;height:1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DU (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 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)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07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24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Q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lité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13" w:hanging="0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m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8864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er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un 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r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i l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1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>li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on tr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'é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a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9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>ilit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é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é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l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a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c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i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ai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6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t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ric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e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6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t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inci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8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</w:t>
      </w:r>
      <w:r>
        <w:rPr>
          <w:rFonts w:cs="Arial" w:ascii="Arial" w:hAnsi="Arial"/>
          <w:color w:val="000000"/>
          <w:spacing w:val="1"/>
          <w:sz w:val="24"/>
          <w:szCs w:val="24"/>
        </w:rPr>
        <w:t>d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n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 r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60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o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4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té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e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on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2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fé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é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7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i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i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254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ê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7" w:after="0"/>
        <w:ind w:left="112" w:right="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,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male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35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èm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4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l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)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1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'ord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r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86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9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it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72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s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g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 in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it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 d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an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6450</wp:posOffset>
                </wp:positionH>
                <wp:positionV relativeFrom="paragraph">
                  <wp:posOffset>302260</wp:posOffset>
                </wp:positionV>
                <wp:extent cx="5723890" cy="19424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942560"/>
                          <a:chOff x="0" y="0"/>
                          <a:chExt cx="5724000" cy="194256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045">
                                <a:moveTo>
                                  <a:pt x="0" y="3045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045">
                                <a:moveTo>
                                  <a:pt x="9000" y="0"/>
                                </a:moveTo>
                                <a:lnTo>
                                  <a:pt x="9000" y="3045"/>
                                </a:ln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8pt;width:450.7pt;height:152.95pt" coordorigin="1270,476" coordsize="9014,3059">
                <v:shape id="shape_0" stroked="f" o:allowincell="f" style="position:absolute;left:1365;top:570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65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3045" path="m0,3045l0,0l9000,0e" stroked="t" o:allowincell="f" style="position:absolute;left:1270;top:476;width:9013;height:30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3045" path="m9000,0l9000,3045l0,3045e" stroked="t" o:allowincell="f" style="position:absolute;left:1270;top:476;width:9013;height:30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4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le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2.html" \l "fig:transport:serv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0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183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_CONNECT.request(adresse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rce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te, données_exprès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os,</w:t>
      </w:r>
    </w:p>
    <w:p>
      <w:pPr>
        <w:pStyle w:val="Normal"/>
        <w:widowControl w:val="false"/>
        <w:autoSpaceDE w:val="false"/>
        <w:spacing w:lineRule="exact" w:line="282" w:before="0" w:after="0"/>
        <w:ind w:left="1552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_CONNECT.indication(adresse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rce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te,</w:t>
      </w:r>
    </w:p>
    <w:p>
      <w:pPr>
        <w:pStyle w:val="Normal"/>
        <w:widowControl w:val="false"/>
        <w:autoSpaceDE w:val="false"/>
        <w:spacing w:lineRule="auto" w:line="240" w:before="81" w:after="0"/>
        <w:ind w:left="155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nnées_exprès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os,</w:t>
      </w:r>
    </w:p>
    <w:p>
      <w:pPr>
        <w:pStyle w:val="Normal"/>
        <w:widowControl w:val="false"/>
        <w:autoSpaceDE w:val="false"/>
        <w:spacing w:lineRule="auto" w:line="240" w:before="1" w:after="0"/>
        <w:ind w:left="1552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163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_CONNECT.response(adresse</w:t>
      </w:r>
      <w:r>
        <w:rPr>
          <w:rFonts w:cs="Courier New" w:ascii="Courier New" w:hAnsi="Courier New"/>
          <w:color w:val="0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rce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te, données_exprès,</w:t>
      </w:r>
    </w:p>
    <w:p>
      <w:pPr>
        <w:pStyle w:val="Normal"/>
        <w:widowControl w:val="false"/>
        <w:autoSpaceDE w:val="false"/>
        <w:spacing w:lineRule="auto" w:line="232" w:before="2" w:after="0"/>
        <w:ind w:left="1552" w:right="337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right="175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_CONNECT.confirm(adresse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rce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te, données_exprès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os,</w:t>
      </w:r>
    </w:p>
    <w:p>
      <w:pPr>
        <w:pStyle w:val="Normal"/>
        <w:widowControl w:val="false"/>
        <w:autoSpaceDE w:val="false"/>
        <w:spacing w:lineRule="auto" w:line="232" w:before="2" w:after="0"/>
        <w:ind w:left="1552" w:right="72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2" w:right="44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_DATA.request(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8" w:before="0" w:after="0"/>
        <w:ind w:left="1552" w:right="22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_DATA.indication(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8" w:before="0" w:after="0"/>
        <w:ind w:left="1552" w:right="52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_EXPEDITED_DATA.request(données_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_EXPEDITED_DATA.indication(données_utilisateur)</w:t>
      </w:r>
    </w:p>
    <w:p>
      <w:pPr>
        <w:pStyle w:val="Normal"/>
        <w:widowControl w:val="false"/>
        <w:autoSpaceDE w:val="false"/>
        <w:spacing w:lineRule="exact" w:line="267" w:before="0" w:after="0"/>
        <w:ind w:left="15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un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2" w:right="79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_DISCONNECT.request(données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utilis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2" w:right="16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_DISCONNECT.indication(raison,</w:t>
      </w:r>
      <w:r>
        <w:rPr>
          <w:rFonts w:cs="Courier New" w:ascii="Courier New" w:hAnsi="Courier New"/>
          <w:color w:val="000000"/>
          <w:spacing w:val="-3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onnées_utili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teur)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3865880" cy="8849360"/>
                <wp:effectExtent l="4445" t="444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8849520"/>
                          <a:chOff x="0" y="0"/>
                          <a:chExt cx="3866040" cy="88495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66040" cy="88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13922">
                                <a:moveTo>
                                  <a:pt x="0" y="13922"/>
                                </a:moveTo>
                                <a:lnTo>
                                  <a:pt x="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040" cy="88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13922">
                                <a:moveTo>
                                  <a:pt x="6074" y="0"/>
                                </a:moveTo>
                                <a:lnTo>
                                  <a:pt x="6074" y="13922"/>
                                </a:lnTo>
                                <a:lnTo>
                                  <a:pt x="0" y="13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304.4pt;height:696.8pt" coordorigin="1273,1513" coordsize="6088,1393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3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74,13922" path="m0,13922l0,0l6074,0e" stroked="t" o:allowincell="f" style="position:absolute;left:1273;top:1513;width:6087;height:13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74,13922" path="m6074,0l6074,13922l0,13922e" stroked="t" o:allowincell="f" style="position:absolute;left:1273;top:1513;width:6087;height:13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2.html" \l "fig:transport:ench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n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06450</wp:posOffset>
                </wp:positionH>
                <wp:positionV relativeFrom="paragraph">
                  <wp:posOffset>304800</wp:posOffset>
                </wp:positionV>
                <wp:extent cx="5723890" cy="4828540"/>
                <wp:effectExtent l="5080" t="444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4828680"/>
                          <a:chOff x="0" y="0"/>
                          <a:chExt cx="5724000" cy="482868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508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48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7591">
                                <a:moveTo>
                                  <a:pt x="0" y="7591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48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7591">
                                <a:moveTo>
                                  <a:pt x="9000" y="0"/>
                                </a:moveTo>
                                <a:lnTo>
                                  <a:pt x="9000" y="7591"/>
                                </a:lnTo>
                                <a:lnTo>
                                  <a:pt x="0" y="75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4pt;width:450.7pt;height:380.2pt" coordorigin="1270,480" coordsize="9014,7604">
                <v:shape id="shape_0" stroked="f" o:allowincell="f" style="position:absolute;left:1365;top:573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67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7591" path="m0,7591l0,0l9000,0e" stroked="t" o:allowincell="f" style="position:absolute;left:1270;top:480;width:9013;height:76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7591" path="m9000,0l9000,7591l0,7591e" stroked="t" o:allowincell="f" style="position:absolute;left:1270;top:480;width:9013;height:76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position w:val="-1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2.html" \l "fig:transport:auto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t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43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63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o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t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7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io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91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ê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6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_UNIDATA.request(appelé,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elant,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os,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ateu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_UNIDATA.indication(appelé,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elant,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os,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ateur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e t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 IS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ode 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té (ISO</w:t>
      </w:r>
    </w:p>
    <w:p>
      <w:pPr>
        <w:pStyle w:val="Normal"/>
        <w:widowControl w:val="false"/>
        <w:autoSpaceDE w:val="false"/>
        <w:spacing w:lineRule="exact" w:line="413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pacing w:val="-2"/>
          <w:position w:val="-1"/>
          <w:sz w:val="36"/>
          <w:szCs w:val="36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3 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4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8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r l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8355</wp:posOffset>
                </wp:positionH>
                <wp:positionV relativeFrom="paragraph">
                  <wp:posOffset>311785</wp:posOffset>
                </wp:positionV>
                <wp:extent cx="5095240" cy="2849245"/>
                <wp:effectExtent l="4445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2849400"/>
                          <a:chOff x="0" y="0"/>
                          <a:chExt cx="5095080" cy="284940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950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4473">
                                <a:moveTo>
                                  <a:pt x="0" y="4473"/>
                                </a:moveTo>
                                <a:lnTo>
                                  <a:pt x="0" y="0"/>
                                </a:lnTo>
                                <a:lnTo>
                                  <a:pt x="80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50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4473">
                                <a:moveTo>
                                  <a:pt x="8011" y="0"/>
                                </a:moveTo>
                                <a:lnTo>
                                  <a:pt x="8011" y="4473"/>
                                </a:lnTo>
                                <a:lnTo>
                                  <a:pt x="0" y="44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4.55pt;width:401.2pt;height:224.35pt" coordorigin="1273,491" coordsize="8024,4487">
                <v:shape id="shape_0" stroked="f" o:allowincell="f" style="position:absolute;left:1366;top:586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80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11,4473" path="m0,4473l0,0l8011,0e" stroked="t" o:allowincell="f" style="position:absolute;left:1273;top:491;width:8023;height:44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11,4473" path="m8011,0l8011,4473l0,4473e" stroked="t" o:allowincell="f" style="position:absolute;left:1273;top:491;width:8023;height:44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ultip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position w:val="-1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right="2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e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s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.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l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r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3.html" \l "fig:transport:multi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PD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76" w:after="0"/>
        <w:ind w:left="112" w:right="1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 d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e)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ê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r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D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)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insi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s&gt;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. 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8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- ja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28770</wp:posOffset>
                </wp:positionH>
                <wp:positionV relativeFrom="paragraph">
                  <wp:posOffset>55880</wp:posOffset>
                </wp:positionV>
                <wp:extent cx="154305" cy="128270"/>
                <wp:effectExtent l="444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8160"/>
                          <a:chOff x="0" y="0"/>
                          <a:chExt cx="154440" cy="128160"/>
                        </a:xfrm>
                      </wpg:grpSpPr>
                      <wps:wsp>
                        <wps:cNvSpPr txBox="1"/>
                        <wps:spPr>
                          <a:xfrm>
                            <a:off x="61560" y="62280"/>
                            <a:ext cx="9288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3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4.4pt;width:12.15pt;height:10.1pt" coordorigin="6502,88" coordsize="243,202">
                <v:shape id="shape_0" stroked="f" o:allowincell="f" style="position:absolute;left:6599;top:186;width:145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3" path="m0,122l0,0l165,0e" stroked="t" o:allowincell="f" style="position:absolute;left:6502;top:88;width:171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3" path="m165,0l165,122l0,122e" stroked="t" o:allowincell="f" style="position:absolute;left:6502;top:88;width:171;height:1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re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in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6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0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(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1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1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r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réinitial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9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2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8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3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0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4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l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e t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 IS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ode 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té (ISO</w:t>
      </w:r>
    </w:p>
    <w:p>
      <w:pPr>
        <w:pStyle w:val="Normal"/>
        <w:widowControl w:val="false"/>
        <w:autoSpaceDE w:val="false"/>
        <w:spacing w:lineRule="exact" w:line="413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pacing w:val="-2"/>
          <w:position w:val="-1"/>
          <w:sz w:val="36"/>
          <w:szCs w:val="36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3 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4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r l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73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8355</wp:posOffset>
                </wp:positionH>
                <wp:positionV relativeFrom="paragraph">
                  <wp:posOffset>311785</wp:posOffset>
                </wp:positionV>
                <wp:extent cx="5095240" cy="2849245"/>
                <wp:effectExtent l="4445" t="508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2849400"/>
                          <a:chOff x="0" y="0"/>
                          <a:chExt cx="5095080" cy="284940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724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950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4474">
                                <a:moveTo>
                                  <a:pt x="0" y="4473"/>
                                </a:moveTo>
                                <a:lnTo>
                                  <a:pt x="0" y="0"/>
                                </a:lnTo>
                                <a:lnTo>
                                  <a:pt x="80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50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4474">
                                <a:moveTo>
                                  <a:pt x="8011" y="0"/>
                                </a:moveTo>
                                <a:lnTo>
                                  <a:pt x="8011" y="4473"/>
                                </a:lnTo>
                                <a:lnTo>
                                  <a:pt x="0" y="44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4.55pt;width:401.2pt;height:224.35pt" coordorigin="1273,491" coordsize="8024,4487">
                <v:shape id="shape_0" stroked="f" o:allowincell="f" style="position:absolute;left:1366;top:586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81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11,4474" path="m0,4473l0,0l8011,0e" stroked="t" o:allowincell="f" style="position:absolute;left:1273;top:491;width:8023;height:44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11,4474" path="m8011,0l8011,4473l0,4473e" stroked="t" o:allowincell="f" style="position:absolute;left:1273;top:491;width:8023;height:44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ultip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position w:val="-1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right="3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e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s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.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l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r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3.html" \l "fig:transport:multi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PD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 d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e)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ê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r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D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)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insi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s&gt;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. 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170" w:hanging="0"/>
        <w:rPr/>
      </w:pP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8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1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- j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28770</wp:posOffset>
                </wp:positionH>
                <wp:positionV relativeFrom="paragraph">
                  <wp:posOffset>56515</wp:posOffset>
                </wp:positionV>
                <wp:extent cx="154305" cy="127000"/>
                <wp:effectExtent l="4445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156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4.45pt;width:12.15pt;height:10pt" coordorigin="6502,89" coordsize="243,200">
                <v:shape id="shape_0" stroked="f" o:allowincell="f" style="position:absolute;left:6599;top:186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6502;top:89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6502;top:89;width:171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re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in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6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0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(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1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1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r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réinitial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9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2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ô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8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3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0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sse 4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l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5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es couches hautes :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session, prés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pacing w:val="-14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z w:val="48"/>
          <w:szCs w:val="48"/>
        </w:rPr>
        <w:t>ation et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appli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z w:val="48"/>
          <w:szCs w:val="48"/>
        </w:rPr>
        <w:t>atio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che 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nit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is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e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125" w:hanging="0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08355</wp:posOffset>
                </wp:positionH>
                <wp:positionV relativeFrom="paragraph">
                  <wp:posOffset>302895</wp:posOffset>
                </wp:positionV>
                <wp:extent cx="5704840" cy="989965"/>
                <wp:effectExtent l="444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990000"/>
                          <a:chOff x="0" y="0"/>
                          <a:chExt cx="5704920" cy="99000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08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049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1545">
                                <a:moveTo>
                                  <a:pt x="0" y="1545"/>
                                </a:moveTo>
                                <a:lnTo>
                                  <a:pt x="0" y="0"/>
                                </a:lnTo>
                                <a:lnTo>
                                  <a:pt x="8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49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1545">
                                <a:moveTo>
                                  <a:pt x="8971" y="0"/>
                                </a:moveTo>
                                <a:lnTo>
                                  <a:pt x="8971" y="1545"/>
                                </a:ln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5pt;width:449.2pt;height:77.95pt" coordorigin="1273,477" coordsize="8984,1559">
                <v:shape id="shape_0" stroked="f" o:allowincell="f" style="position:absolute;left:1366;top:570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4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1,1545" path="m0,1545l0,0l8971,0e" stroked="t" o:allowincell="f" style="position:absolute;left:1273;top:477;width:8983;height:15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71,1545" path="m8971,0l8971,1545l0,1545e" stroked="t" o:allowincell="f" style="position:absolute;left:1273;top:477;width:8983;height:15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38" w:hanging="0"/>
        <w:rPr/>
      </w:pPr>
      <w:r>
        <w:rPr>
          <w:rFonts w:cs="Arial" w:ascii="Arial" w:hAnsi="Arial"/>
          <w:color w:val="000000"/>
          <w:sz w:val="24"/>
          <w:szCs w:val="24"/>
        </w:rPr>
        <w:t>B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5.html" \l "fig:session:1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12" w:before="29" w:after="0"/>
        <w:ind w:left="112" w:right="718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. </w:t>
      </w:r>
      <w:r>
        <w:rPr>
          <w:rFonts w:cs="Arial" w:ascii="Arial" w:hAnsi="Arial"/>
          <w:color w:val="000000"/>
          <w:spacing w:val="1"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auto" w:line="237" w:before="8" w:after="0"/>
        <w:ind w:left="472" w:right="152" w:hanging="0"/>
        <w:rPr/>
      </w:pPr>
      <w:r>
        <w:rPr>
          <w:rFonts w:cs="Arial" w:ascii="Arial" w:hAnsi="Arial"/>
          <w:color w:val="000000"/>
          <w:sz w:val="24"/>
          <w:szCs w:val="24"/>
        </w:rPr>
        <w:t>P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se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 Ce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e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o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a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ja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3" w:hanging="0"/>
        <w:rPr/>
      </w:pPr>
      <w:r>
        <w:rPr>
          <w:rFonts w:cs="Arial" w:ascii="Arial" w:hAnsi="Arial"/>
          <w:color w:val="000000"/>
          <w:sz w:val="24"/>
          <w:szCs w:val="24"/>
        </w:rPr>
        <w:t>P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or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à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su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12" w:right="552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l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8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3" w:after="0"/>
        <w:ind w:left="9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)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. 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direc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_DISCONNECT.request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v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_RELEASE.request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r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3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6450</wp:posOffset>
                </wp:positionH>
                <wp:positionV relativeFrom="paragraph">
                  <wp:posOffset>-3040380</wp:posOffset>
                </wp:positionV>
                <wp:extent cx="5723890" cy="3199130"/>
                <wp:effectExtent l="4445" t="444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198960"/>
                          <a:chOff x="0" y="0"/>
                          <a:chExt cx="5724000" cy="3198960"/>
                        </a:xfrm>
                      </wpg:grpSpPr>
                      <wps:wsp>
                        <wps:cNvSpPr txBox="1"/>
                        <wps:spPr>
                          <a:xfrm>
                            <a:off x="608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724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31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5025">
                                <a:moveTo>
                                  <a:pt x="0" y="5025"/>
                                </a:moveTo>
                                <a:lnTo>
                                  <a:pt x="0" y="0"/>
                                </a:ln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31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5025">
                                <a:moveTo>
                                  <a:pt x="8999" y="0"/>
                                </a:moveTo>
                                <a:lnTo>
                                  <a:pt x="8999" y="5025"/>
                                </a:lnTo>
                                <a:lnTo>
                                  <a:pt x="0" y="5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239.4pt;width:450.7pt;height:251.9pt" coordorigin="1270,-4788" coordsize="9014,5038">
                <v:shape id="shape_0" stroked="f" o:allowincell="f" style="position:absolute;left:1366;top:-4693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4698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5025" path="m0,5025l0,0l8999,0e" stroked="t" o:allowincell="f" style="position:absolute;left:1270;top:-4788;width:9013;height:50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5025" path="m8999,0l8999,5025l0,5025e" stroked="t" o:allowincell="f" style="position:absolute;left:1270;top:-4788;width:9013;height:50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5.html" \l "fig:session:lib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t à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6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2.html" \l "fig:transport:auto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7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_RELEASE.response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29070</wp:posOffset>
                </wp:positionH>
                <wp:positionV relativeFrom="paragraph">
                  <wp:posOffset>1282065</wp:posOffset>
                </wp:positionV>
                <wp:extent cx="154305" cy="125730"/>
                <wp:effectExtent l="508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5640"/>
                          <a:chOff x="0" y="0"/>
                          <a:chExt cx="154440" cy="125640"/>
                        </a:xfrm>
                      </wpg:grpSpPr>
                      <wps:wsp>
                        <wps:cNvSpPr txBox="1"/>
                        <wps:spPr>
                          <a:xfrm>
                            <a:off x="61560" y="6048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165" y="0"/>
                                </a:moveTo>
                                <a:lnTo>
                                  <a:pt x="16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100.95pt;width:12.15pt;height:9.9pt" coordorigin="10282,2019" coordsize="243,198">
                <v:shape id="shape_0" stroked="f" o:allowincell="f" style="position:absolute;left:10379;top:2114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18" path="m0,117l0,0l165,0e" stroked="t" o:allowincell="f" style="position:absolute;left:10282;top:2019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18" path="m165,0l165,117l0,117e" stroked="t" o:allowincell="f" style="position:absolute;left:10282;top:2019;width:171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nier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 l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.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l.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'e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Se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 r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 le je</w:t>
      </w:r>
      <w:r>
        <w:rPr>
          <w:rFonts w:cs="Arial" w:ascii="Arial" w:hAnsi="Arial"/>
          <w:color w:val="000000"/>
          <w:spacing w:val="1"/>
          <w:sz w:val="24"/>
          <w:szCs w:val="24"/>
        </w:rPr>
        <w:t>t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</w:p>
    <w:p>
      <w:pPr>
        <w:pStyle w:val="Normal"/>
        <w:widowControl w:val="false"/>
        <w:autoSpaceDE w:val="false"/>
        <w:spacing w:lineRule="auto" w:line="237" w:before="62" w:after="0"/>
        <w:ind w:left="112" w:right="80" w:hanging="0"/>
        <w:rPr/>
      </w:pP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_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OKEN_GIVE.req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e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té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a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_TOKEN_PLEASE.reque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o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24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en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le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r.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r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s t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 (p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è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 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a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nier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o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h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a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12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5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0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8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ulté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a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x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strait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 1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tra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6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che a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1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n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u</w:t>
      </w:r>
      <w:r>
        <w:rPr>
          <w:rFonts w:cs="Arial" w:ascii="Arial" w:hAnsi="Arial"/>
          <w:color w:val="000000"/>
          <w:sz w:val="24"/>
          <w:szCs w:val="24"/>
        </w:rPr>
        <w:t>rn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h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4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rb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, 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71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é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ps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e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e rése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ternet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les pro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z w:val="48"/>
          <w:szCs w:val="48"/>
        </w:rPr>
        <w:t>oc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C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/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63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1" w:hanging="0"/>
        <w:rPr/>
      </w:pP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è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e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k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n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o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/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r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56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F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F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n</w:t>
      </w:r>
      <w:r>
        <w:rPr>
          <w:rFonts w:cs="Arial" w:ascii="Arial" w:hAnsi="Arial"/>
          <w:color w:val="000000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p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chie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Histor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z w:val="48"/>
          <w:szCs w:val="48"/>
        </w:rPr>
        <w:t>que et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orga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ation d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'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rne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i/>
          <w:iCs/>
          <w:color w:val="000000"/>
          <w:sz w:val="24"/>
          <w:szCs w:val="24"/>
        </w:rPr>
        <w:t>rch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jec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i/>
          <w:iCs/>
          <w:color w:val="000000"/>
          <w:sz w:val="24"/>
          <w:szCs w:val="24"/>
        </w:rPr>
        <w:t>cy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e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4" w:after="0"/>
        <w:ind w:left="112" w:right="2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88970</wp:posOffset>
                </wp:positionH>
                <wp:positionV relativeFrom="paragraph">
                  <wp:posOffset>230505</wp:posOffset>
                </wp:positionV>
                <wp:extent cx="152400" cy="128270"/>
                <wp:effectExtent l="4445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8160"/>
                          <a:chOff x="0" y="0"/>
                          <a:chExt cx="152280" cy="128160"/>
                        </a:xfrm>
                      </wpg:grpSpPr>
                      <wps:wsp>
                        <wps:cNvSpPr txBox="1"/>
                        <wps:spPr>
                          <a:xfrm>
                            <a:off x="60480" y="62280"/>
                            <a:ext cx="9216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8.15pt;width:12pt;height:10.1pt" coordorigin="5022,363" coordsize="240,202">
                <v:shape id="shape_0" stroked="f" o:allowincell="f" style="position:absolute;left:5117;top:461;width:144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" path="m0,122l0,0l165,0e" stroked="t" o:allowincell="f" style="position:absolute;left:5022;top:363;width:171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2" path="m165,0l165,122l0,122e" stroked="t" o:allowincell="f" style="position:absolute;left:5022;top:363;width:171;height:1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î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 l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ç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a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76" w:before="0" w:after="0"/>
        <w:ind w:left="112" w:right="18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1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u l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k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si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u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S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c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.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8" w:after="0"/>
        <w:ind w:left="112" w:right="251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h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pl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 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b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714365" cy="3344545"/>
                <wp:effectExtent l="5715" t="5080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44400"/>
                          <a:chOff x="0" y="0"/>
                          <a:chExt cx="5714280" cy="334440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33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5253">
                                <a:moveTo>
                                  <a:pt x="0" y="5253"/>
                                </a:moveTo>
                                <a:lnTo>
                                  <a:pt x="0" y="0"/>
                                </a:ln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33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5253">
                                <a:moveTo>
                                  <a:pt x="8985" y="0"/>
                                </a:moveTo>
                                <a:lnTo>
                                  <a:pt x="8985" y="5253"/>
                                </a:lnTo>
                                <a:lnTo>
                                  <a:pt x="0" y="5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49.95pt;height:263.35pt" coordorigin="1273,1513" coordsize="8999,5267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86,5253" path="m0,5253l0,0l8985,0e" stroked="t" o:allowincell="f" style="position:absolute;left:1273;top:1513;width:8998;height:5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6,5253" path="m8985,0l8985,5253l0,5253e" stroked="t" o:allowincell="f" style="position:absolute;left:1273;top:1513;width:8998;height:5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2" w:right="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9.html" \l "fig:timelin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1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(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OC, </w:t>
      </w:r>
      <w:r>
        <w:rPr>
          <w:rFonts w:cs="Courier New" w:ascii="Courier New" w:hAnsi="Courier New"/>
          <w:color w:val="0000FF"/>
          <w:spacing w:val="-63"/>
          <w:sz w:val="20"/>
          <w:szCs w:val="20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isoc.org</w:t>
        </w:r>
        <w:r>
          <w:rPr>
            <w:rStyle w:val="InternetLink"/>
            <w:rFonts w:cs="Courier New" w:ascii="Courier New" w:hAnsi="Courier New"/>
            <w:color w:val="0000FF"/>
            <w:spacing w:val="-5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a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ai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08355</wp:posOffset>
                </wp:positionH>
                <wp:positionV relativeFrom="paragraph">
                  <wp:posOffset>299720</wp:posOffset>
                </wp:positionV>
                <wp:extent cx="5752465" cy="3333750"/>
                <wp:effectExtent l="5715" t="444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333600"/>
                          <a:chOff x="0" y="0"/>
                          <a:chExt cx="5752440" cy="333360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8320"/>
                            <a:ext cx="11188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244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5237">
                                <a:moveTo>
                                  <a:pt x="0" y="5236"/>
                                </a:moveTo>
                                <a:lnTo>
                                  <a:pt x="0" y="0"/>
                                </a:lnTo>
                                <a:lnTo>
                                  <a:pt x="90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44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5237">
                                <a:moveTo>
                                  <a:pt x="9045" y="0"/>
                                </a:moveTo>
                                <a:lnTo>
                                  <a:pt x="9045" y="5236"/>
                                </a:lnTo>
                                <a:lnTo>
                                  <a:pt x="0" y="52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6pt;width:452.95pt;height:262.5pt" coordorigin="1273,472" coordsize="9059,5250">
                <v:shape id="shape_0" stroked="f" o:allowincell="f" style="position:absolute;left:1366;top:567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64;width:176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6,5237" path="m0,5236l0,0l9045,0e" stroked="t" o:allowincell="f" style="position:absolute;left:1273;top:472;width:9058;height:5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46,5237" path="m9045,0l9045,5236l0,5236e" stroked="t" o:allowincell="f" style="position:absolute;left:1273;top:472;width:9058;height:5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83" w:hanging="0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O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29.html" \l "fig:chiffr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12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 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R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i/>
          <w:iCs/>
          <w:color w:val="000000"/>
          <w:sz w:val="24"/>
          <w:szCs w:val="24"/>
        </w:rPr>
        <w:t>rch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k </w:t>
      </w:r>
      <w:r>
        <w:rPr>
          <w:rFonts w:cs="Arial" w:ascii="Arial" w:hAnsi="Arial"/>
          <w:color w:val="000000"/>
          <w:sz w:val="24"/>
          <w:szCs w:val="24"/>
        </w:rPr>
        <w:t>)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 xml:space="preserve">t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u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N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 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 (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lus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8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lé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color w:val="000000"/>
          <w:sz w:val="24"/>
          <w:szCs w:val="24"/>
        </w:rPr>
        <w:t>r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en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iss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8" w:before="1" w:after="0"/>
        <w:ind w:left="112" w:right="51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rch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d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832" w:right="6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'I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k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c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FF"/>
          <w:spacing w:val="-65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ourier New" w:ascii="Courier New" w:hAnsi="Courier New"/>
            <w:color w:val="0000FF"/>
            <w:spacing w:val="-5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s'occ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69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0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'I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c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k 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c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FF"/>
          <w:spacing w:val="-65"/>
          <w:sz w:val="20"/>
          <w:szCs w:val="20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ourier New" w:ascii="Courier New" w:hAnsi="Courier New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f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g</w:t>
        </w:r>
        <w:r>
          <w:rPr>
            <w:rStyle w:val="InternetLink"/>
            <w:rFonts w:cs="Courier New" w:ascii="Courier New" w:hAnsi="Courier New"/>
            <w:color w:val="0000FF"/>
            <w:spacing w:val="-5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c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 TCP/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1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a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, 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OC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uh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lié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7" w:after="0"/>
        <w:ind w:left="112" w:right="120" w:hanging="0"/>
        <w:rPr/>
      </w:pPr>
      <w:r>
        <w:rPr>
          <w:rFonts w:cs="Arial" w:ascii="Arial" w:hAnsi="Arial"/>
          <w:color w:val="000000"/>
          <w:sz w:val="24"/>
          <w:szCs w:val="24"/>
        </w:rPr>
        <w:t>l'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pacing w:val="1"/>
            <w:w w:val="99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w w:val="99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w w:val="99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.is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3"/>
            <w:w w:val="99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w w:val="99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2"/>
            <w:w w:val="99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3"/>
            <w:w w:val="99"/>
            <w:sz w:val="24"/>
            <w:szCs w:val="24"/>
            <w:u w:val="single"/>
          </w:rPr>
          <w:t>/</w:t>
        </w:r>
        <w:r>
          <w:rPr>
            <w:rStyle w:val="InternetLink"/>
            <w:rFonts w:cs="Courier New" w:ascii="Courier New" w:hAnsi="Courier New"/>
            <w:color w:val="0000FF"/>
            <w:w w:val="99"/>
            <w:sz w:val="20"/>
            <w:szCs w:val="20"/>
            <w:u w:val="single"/>
          </w:rPr>
          <w:t>www.isoc.org</w:t>
        </w:r>
      </w:hyperlink>
      <w:r>
        <w:rPr>
          <w:rFonts w:cs="Courier New" w:ascii="Courier New" w:hAnsi="Courier New"/>
          <w:color w:val="0000FF"/>
          <w:spacing w:val="-3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it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k 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s.internic.net/ds/dspg1intdoc.ht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 (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u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 Com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0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 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rc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z w:val="48"/>
          <w:szCs w:val="48"/>
        </w:rPr>
        <w:t>ecture des protocoles TC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/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63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IP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694680" cy="4297045"/>
                <wp:effectExtent l="4445" t="5080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4296960"/>
                          <a:chOff x="0" y="0"/>
                          <a:chExt cx="5694840" cy="42969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94840" cy="42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4" h="6753">
                                <a:moveTo>
                                  <a:pt x="0" y="6753"/>
                                </a:moveTo>
                                <a:lnTo>
                                  <a:pt x="0" y="0"/>
                                </a:lnTo>
                                <a:lnTo>
                                  <a:pt x="89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4840" cy="42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4" h="6753">
                                <a:moveTo>
                                  <a:pt x="8954" y="0"/>
                                </a:moveTo>
                                <a:lnTo>
                                  <a:pt x="8954" y="6753"/>
                                </a:lnTo>
                                <a:lnTo>
                                  <a:pt x="0" y="6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48.4pt;height:338.35pt" coordorigin="1273,1513" coordsize="8968,6767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54,6753" path="m0,6753l0,0l8954,0e" stroked="t" o:allowincell="f" style="position:absolute;left:1273;top:1513;width:8967;height:67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54,6753" path="m8954,0l8954,6753l0,6753e" stroked="t" o:allowincell="f" style="position:absolute;left:1273;top:1513;width:8967;height:67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tcpip:pil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6" w:after="0"/>
        <w:ind w:left="832" w:right="2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fac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u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34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le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ol 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3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a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z w:val="24"/>
          <w:szCs w:val="24"/>
        </w:rPr>
        <w:t>ia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r 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or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s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o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User D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 (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ar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6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z w:val="24"/>
          <w:szCs w:val="24"/>
        </w:rPr>
        <w:t>(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),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06450</wp:posOffset>
                </wp:positionH>
                <wp:positionV relativeFrom="paragraph">
                  <wp:posOffset>349885</wp:posOffset>
                </wp:positionV>
                <wp:extent cx="3077845" cy="3667760"/>
                <wp:effectExtent l="5080" t="4445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3667680"/>
                          <a:chOff x="0" y="0"/>
                          <a:chExt cx="3078000" cy="366768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724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78000" cy="36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5763">
                                <a:moveTo>
                                  <a:pt x="0" y="5762"/>
                                </a:moveTo>
                                <a:lnTo>
                                  <a:pt x="0" y="0"/>
                                </a:ln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0" cy="36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5763">
                                <a:moveTo>
                                  <a:pt x="4833" y="0"/>
                                </a:moveTo>
                                <a:lnTo>
                                  <a:pt x="4833" y="5762"/>
                                </a:lnTo>
                                <a:lnTo>
                                  <a:pt x="0" y="5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7.55pt;width:242.35pt;height:288.8pt" coordorigin="1270,551" coordsize="4847,5776">
                <v:shape id="shape_0" stroked="f" o:allowincell="f" style="position:absolute;left:1365;top:646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41;width:178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33,5763" path="m0,5762l0,0l4833,0e" stroked="t" o:allowincell="f" style="position:absolute;left:1270;top:551;width:4846;height:57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33,5763" path="m4833,0l4833,5762l0,5762e" stroked="t" o:allowincell="f" style="position:absolute;left:1270;top:551;width:4846;height:57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u</w:t>
      </w:r>
      <w:r>
        <w:rPr>
          <w:rFonts w:cs="Arial" w:ascii="Arial" w:hAnsi="Arial"/>
          <w:color w:val="000000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 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reseaulocal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4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internet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4609465" cy="3667760"/>
                <wp:effectExtent l="5080" t="4445" r="31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667680"/>
                          <a:chOff x="0" y="0"/>
                          <a:chExt cx="4609440" cy="36676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09440" cy="36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5762">
                                <a:moveTo>
                                  <a:pt x="0" y="5762"/>
                                </a:moveTo>
                                <a:lnTo>
                                  <a:pt x="0" y="0"/>
                                </a:lnTo>
                                <a:lnTo>
                                  <a:pt x="7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9440" cy="36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5762">
                                <a:moveTo>
                                  <a:pt x="7245" y="0"/>
                                </a:moveTo>
                                <a:lnTo>
                                  <a:pt x="7245" y="5762"/>
                                </a:lnTo>
                                <a:lnTo>
                                  <a:pt x="0" y="5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362.95pt;height:288.8pt" coordorigin="1273,1513" coordsize="7259,577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46,5762" path="m0,5762l0,0l7245,0e" stroked="t" o:allowincell="f" style="position:absolute;left:1273;top:1513;width:7258;height:57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46,5762" path="m7245,0l7245,5762l0,5762e" stroked="t" o:allowincell="f" style="position:absolute;left:1273;top:1513;width:7258;height:57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64" w:hanging="0"/>
        <w:rPr/>
      </w:pPr>
      <w:r>
        <w:rPr>
          <w:rFonts w:cs="Arial" w:ascii="Arial" w:hAnsi="Arial"/>
          <w:color w:val="000000"/>
          <w:sz w:val="24"/>
          <w:szCs w:val="24"/>
        </w:rPr>
        <w:t>Ici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 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i/>
          <w:iCs/>
          <w:color w:val="000000"/>
          <w:sz w:val="24"/>
          <w:szCs w:val="24"/>
        </w:rPr>
        <w:t>iair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, 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k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a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160" w:right="1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561965" cy="3865245"/>
                <wp:effectExtent l="5080" t="5080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865320"/>
                          <a:chOff x="0" y="0"/>
                          <a:chExt cx="5562000" cy="386532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08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62000" cy="38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6" h="6074">
                                <a:moveTo>
                                  <a:pt x="0" y="6074"/>
                                </a:moveTo>
                                <a:lnTo>
                                  <a:pt x="0" y="0"/>
                                </a:lnTo>
                                <a:lnTo>
                                  <a:pt x="87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0" cy="38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6" h="6074">
                                <a:moveTo>
                                  <a:pt x="8745" y="0"/>
                                </a:moveTo>
                                <a:lnTo>
                                  <a:pt x="8745" y="6074"/>
                                </a:lnTo>
                                <a:lnTo>
                                  <a:pt x="0" y="60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37.95pt;height:304.35pt" coordorigin="1273,1513" coordsize="8759,6087">
                <v:shape id="shape_0" stroked="f" o:allowincell="f" style="position:absolute;left:1366;top:1606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0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46,6074" path="m0,6074l0,0l8745,0e" stroked="t" o:allowincell="f" style="position:absolute;left:1273;top:1513;width:8758;height:6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46,6074" path="m8745,0l8745,6074l0,6074e" stroked="t" o:allowincell="f" style="position:absolute;left:1273;top:1513;width:8758;height:6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encapsulation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6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s 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DP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dre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g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2" w:hanging="0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 xml:space="preserve">t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o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)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8" w:before="12" w:after="0"/>
        <w:ind w:left="112" w:right="7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93.49.144.1</w:t>
      </w:r>
      <w:r>
        <w:rPr>
          <w:rFonts w:cs="Courier New" w:ascii="Courier New" w:hAnsi="Courier New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93" w:after="0"/>
        <w:ind w:left="11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8355</wp:posOffset>
                </wp:positionH>
                <wp:positionV relativeFrom="paragraph">
                  <wp:posOffset>769620</wp:posOffset>
                </wp:positionV>
                <wp:extent cx="5704840" cy="2266950"/>
                <wp:effectExtent l="4445" t="444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2266920"/>
                          <a:chOff x="0" y="0"/>
                          <a:chExt cx="5704920" cy="22669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724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049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3557">
                                <a:moveTo>
                                  <a:pt x="0" y="3556"/>
                                </a:moveTo>
                                <a:lnTo>
                                  <a:pt x="0" y="0"/>
                                </a:lnTo>
                                <a:lnTo>
                                  <a:pt x="8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49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3557">
                                <a:moveTo>
                                  <a:pt x="8971" y="0"/>
                                </a:moveTo>
                                <a:lnTo>
                                  <a:pt x="8971" y="3556"/>
                                </a:lnTo>
                                <a:lnTo>
                                  <a:pt x="0" y="3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60.6pt;width:449.2pt;height:178.5pt" coordorigin="1273,1212" coordsize="8984,3570">
                <v:shape id="shape_0" stroked="f" o:allowincell="f" style="position:absolute;left:1366;top:1307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302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1,3557" path="m0,3556l0,0l8971,0e" stroked="t" o:allowincell="f" style="position:absolute;left:1273;top:1212;width:8983;height:35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71,3557" path="m8971,0l8971,3556l0,3556e" stroked="t" o:allowincell="f" style="position:absolute;left:1273;top:1212;width:8983;height:35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8864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right="459" w:hanging="0"/>
        <w:rPr/>
      </w:pPr>
      <w:r>
        <w:rPr>
          <w:rFonts w:cs="Arial" w:ascii="Arial" w:hAnsi="Arial"/>
          <w:color w:val="000000"/>
          <w:sz w:val="24"/>
          <w:szCs w:val="24"/>
        </w:rPr>
        <w:t>P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d.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se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1.html" \l "fig:adress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</w:rPr>
        <w:t>s 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d</w:t>
      </w:r>
      <w:r>
        <w:rPr>
          <w:rFonts w:cs="Arial" w:ascii="Arial" w:hAnsi="Arial"/>
          <w:color w:val="000000"/>
          <w:position w:val="-1"/>
          <w:sz w:val="24"/>
          <w:szCs w:val="24"/>
        </w:rPr>
        <w:t>res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0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693"/>
      </w:tblGrid>
      <w:tr>
        <w:trPr>
          <w:trHeight w:val="521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31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0.0.0.0</w:t>
            </w:r>
            <w:r>
              <w:rPr>
                <w:rFonts w:cs="Courier New" w:ascii="Courier New" w:hAnsi="Courier New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7.255.25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.255</w:t>
            </w:r>
          </w:p>
        </w:tc>
      </w:tr>
      <w:tr>
        <w:trPr>
          <w:trHeight w:val="53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128.0.0.0</w:t>
            </w:r>
            <w:r>
              <w:rPr>
                <w:rFonts w:cs="Courier New" w:ascii="Courier New" w:hAnsi="Courier New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1.255.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5.255</w:t>
            </w:r>
          </w:p>
        </w:tc>
      </w:tr>
      <w:tr>
        <w:trPr>
          <w:trHeight w:val="53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192.0.0.0</w:t>
            </w:r>
            <w:r>
              <w:rPr>
                <w:rFonts w:cs="Courier New" w:ascii="Courier New" w:hAnsi="Courier New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.255.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5.255</w:t>
            </w:r>
          </w:p>
        </w:tc>
      </w:tr>
      <w:tr>
        <w:trPr>
          <w:trHeight w:val="53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224.0.0.0</w:t>
            </w:r>
            <w:r>
              <w:rPr>
                <w:rFonts w:cs="Courier New" w:ascii="Courier New" w:hAnsi="Courier New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9.255.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5.255</w:t>
            </w:r>
          </w:p>
        </w:tc>
      </w:tr>
      <w:tr>
        <w:trPr>
          <w:trHeight w:val="53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240.0.0.0</w:t>
            </w:r>
            <w:r>
              <w:rPr>
                <w:rFonts w:cs="Courier New" w:ascii="Courier New" w:hAnsi="Courier New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7.255.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5.25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32" w:right="282" w:hanging="0"/>
        <w:rPr/>
      </w:pP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spacing w:val="-3"/>
          <w:position w:val="11"/>
          <w:sz w:val="16"/>
          <w:szCs w:val="16"/>
        </w:rPr>
        <w:t>6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l</w:t>
      </w:r>
      <w:r>
        <w:rPr>
          <w:rFonts w:cs="Arial" w:ascii="Arial" w:hAnsi="Arial"/>
          <w:spacing w:val="9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l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6" w:after="0"/>
        <w:ind w:left="132" w:right="73" w:hanging="0"/>
        <w:rPr/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8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16</w:t>
      </w:r>
      <w:r>
        <w:rPr>
          <w:rFonts w:cs="Arial" w:ascii="Arial" w:hAnsi="Arial"/>
          <w:position w:val="11"/>
          <w:sz w:val="16"/>
          <w:szCs w:val="16"/>
        </w:rPr>
        <w:t>=</w:t>
      </w:r>
      <w:r>
        <w:rPr>
          <w:rFonts w:cs="Arial" w:ascii="Arial" w:hAnsi="Arial"/>
          <w:spacing w:val="-1"/>
          <w:position w:val="11"/>
          <w:sz w:val="16"/>
          <w:szCs w:val="16"/>
        </w:rPr>
        <w:t>6</w:t>
      </w:r>
      <w:r>
        <w:rPr>
          <w:rFonts w:cs="Arial" w:ascii="Arial" w:hAnsi="Arial"/>
          <w:position w:val="11"/>
          <w:sz w:val="16"/>
          <w:szCs w:val="16"/>
        </w:rPr>
        <w:t>5</w:t>
      </w:r>
      <w:r>
        <w:rPr>
          <w:rFonts w:cs="Arial" w:ascii="Arial" w:hAnsi="Arial"/>
          <w:spacing w:val="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1"/>
          <w:sz w:val="16"/>
          <w:szCs w:val="16"/>
        </w:rPr>
        <w:t>53</w:t>
      </w:r>
      <w:r>
        <w:rPr>
          <w:rFonts w:cs="Arial" w:ascii="Arial" w:hAnsi="Arial"/>
          <w:position w:val="11"/>
          <w:sz w:val="16"/>
          <w:szCs w:val="16"/>
        </w:rPr>
        <w:t>6</w:t>
      </w:r>
      <w:r>
        <w:rPr>
          <w:rFonts w:cs="Arial" w:ascii="Arial" w:hAnsi="Arial"/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2</w:t>
      </w:r>
    </w:p>
    <w:p>
      <w:pPr>
        <w:pStyle w:val="Normal"/>
        <w:widowControl w:val="false"/>
        <w:autoSpaceDE w:val="false"/>
        <w:spacing w:lineRule="exact" w:line="276" w:before="0" w:after="0"/>
        <w:ind w:left="132" w:right="392" w:hanging="0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 xml:space="preserve">INTERNI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l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tit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che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301" w:hanging="0"/>
        <w:rPr/>
      </w:pP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le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140" w:right="1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" w:right="14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ma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f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84" w:after="0"/>
        <w:ind w:left="832" w:right="45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.0.0</w:t>
      </w:r>
      <w:r>
        <w:rPr>
          <w:rFonts w:cs="Courier New" w:ascii="Courier New" w:hAnsi="Courier New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ç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&lt;id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sea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l&gt;.&lt;id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ch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&gt;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'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0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&lt;id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seau&gt;.&lt;id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hin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l&gt;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ma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15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&lt;id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seau&gt;.&lt;id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hin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t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&gt;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 xml:space="preserve">resse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sio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ti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3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55.255.255.255</w:t>
      </w:r>
      <w:r>
        <w:rPr>
          <w:rFonts w:cs="Courier New" w:ascii="Courier New" w:hAnsi="Courier New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il</w:t>
      </w:r>
      <w:r>
        <w:rPr>
          <w:rFonts w:cs="Arial" w:ascii="Arial" w:hAnsi="Arial"/>
          <w:spacing w:val="-1"/>
          <w:sz w:val="24"/>
          <w:szCs w:val="24"/>
        </w:rPr>
        <w:t xml:space="preserve"> a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1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27.X.Y.Z</w:t>
      </w:r>
      <w:r>
        <w:rPr>
          <w:rFonts w:cs="Courier New" w:ascii="Courier New" w:hAnsi="Courier New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 mêm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r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.0.0.0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1"/>
          <w:sz w:val="20"/>
          <w:szCs w:val="20"/>
        </w:rPr>
        <w:t>0</w:t>
      </w:r>
      <w:r>
        <w:rPr>
          <w:rFonts w:cs="Courier New" w:ascii="Courier New" w:hAnsi="Courier New"/>
          <w:spacing w:val="-2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1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1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1"/>
          <w:sz w:val="20"/>
          <w:szCs w:val="20"/>
        </w:rPr>
        <w:t>5</w:t>
      </w:r>
      <w:r>
        <w:rPr>
          <w:rFonts w:cs="Courier New" w:ascii="Courier New" w:hAnsi="Courier New"/>
          <w:spacing w:val="2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4" w:before="0" w:after="0"/>
        <w:ind w:left="832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172.16.0.0</w:t>
      </w:r>
      <w:r>
        <w:rPr>
          <w:rFonts w:cs="Courier New" w:ascii="Courier New" w:hAnsi="Courier New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2.31.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55.255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2.168.0.0</w:t>
      </w:r>
      <w:r>
        <w:rPr>
          <w:rFonts w:cs="Courier New" w:ascii="Courier New" w:hAnsi="Courier New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1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-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1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pacing w:val="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1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pacing w:val="1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7" w:before="0" w:after="0"/>
        <w:ind w:left="832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t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s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rés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7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la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8" w:after="0"/>
        <w:ind w:left="112" w:right="227" w:hanging="0"/>
        <w:rPr/>
      </w:pP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id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seau 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ts&gt;.&lt;id.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-réseau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ts&gt;.&lt;id.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hin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its&gt;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.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rch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sz w:val="24"/>
          <w:szCs w:val="24"/>
        </w:rPr>
        <w:t>Fig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08355</wp:posOffset>
                </wp:positionH>
                <wp:positionV relativeFrom="page">
                  <wp:posOffset>958850</wp:posOffset>
                </wp:positionV>
                <wp:extent cx="4502785" cy="2115185"/>
                <wp:effectExtent l="5715" t="508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115360"/>
                          <a:chOff x="0" y="0"/>
                          <a:chExt cx="4502880" cy="21153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724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0288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3317">
                                <a:moveTo>
                                  <a:pt x="0" y="3316"/>
                                </a:moveTo>
                                <a:lnTo>
                                  <a:pt x="0" y="0"/>
                                </a:lnTo>
                                <a:lnTo>
                                  <a:pt x="7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288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3317">
                                <a:moveTo>
                                  <a:pt x="7077" y="0"/>
                                </a:moveTo>
                                <a:lnTo>
                                  <a:pt x="7077" y="3316"/>
                                </a:lnTo>
                                <a:lnTo>
                                  <a:pt x="0" y="3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5pt;width:354.55pt;height:166.55pt" coordorigin="1273,1510" coordsize="7091,3331">
                <v:shape id="shape_0" stroked="f" o:allowincell="f" style="position:absolute;left:1366;top:1605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0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78,3317" path="m0,3316l0,0l7077,0e" stroked="t" o:allowincell="f" style="position:absolute;left:1273;top:1510;width:709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78,3317" path="m7077,0l7077,3316l0,3316e" stroked="t" o:allowincell="f" style="position:absolute;left:1273;top:1510;width:709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112" w:right="14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X.Y.0.0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Courier New" w:ascii="Courier New" w:hAnsi="Courier New"/>
          <w:w w:val="99"/>
          <w:sz w:val="20"/>
          <w:szCs w:val="20"/>
        </w:rPr>
        <w:t>X.Y.1.0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Courier New" w:ascii="Courier New" w:hAnsi="Courier New"/>
          <w:sz w:val="20"/>
          <w:szCs w:val="20"/>
        </w:rPr>
        <w:t>X.Y.2.</w:t>
      </w:r>
      <w:r>
        <w:rPr>
          <w:rFonts w:cs="Courier New" w:ascii="Courier New" w:hAnsi="Courier New"/>
          <w:spacing w:val="1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X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Y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</w:t>
      </w:r>
      <w:r>
        <w:rPr>
          <w:rFonts w:cs="Courier New" w:ascii="Courier New" w:hAnsi="Courier New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R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ièm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" w:hanging="0"/>
        <w:rPr/>
      </w:pP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lu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ér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0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b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pacing w:val="3"/>
          <w:sz w:val="24"/>
          <w:szCs w:val="24"/>
        </w:rPr>
        <w:t>s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rés</w:t>
      </w:r>
      <w:r>
        <w:rPr>
          <w:rFonts w:cs="Arial" w:ascii="Arial" w:hAnsi="Arial"/>
          <w:i/>
          <w:iCs/>
          <w:spacing w:val="-1"/>
          <w:sz w:val="24"/>
          <w:szCs w:val="24"/>
        </w:rPr>
        <w:t>ea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k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à 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c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 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2" w:before="12" w:after="0"/>
        <w:ind w:left="112" w:right="77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255.255.255.0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nier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position w:val="-3"/>
          <w:sz w:val="16"/>
          <w:szCs w:val="16"/>
        </w:rPr>
        <w:t>10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0)</w:t>
      </w:r>
      <w:r>
        <w:rPr>
          <w:rFonts w:cs="Arial" w:ascii="Arial" w:hAnsi="Arial"/>
          <w:spacing w:val="-1"/>
          <w:position w:val="-3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)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nier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112" w:hanging="0"/>
        <w:rPr/>
      </w:pP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u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i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so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à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2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0" w:after="0"/>
        <w:ind w:left="832" w:right="11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.Y.1.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&gt;&gt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.Y.2.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.Y.2.0</w:t>
      </w:r>
    </w:p>
    <w:p>
      <w:pPr>
        <w:pStyle w:val="Normal"/>
        <w:widowControl w:val="false"/>
        <w:autoSpaceDE w:val="false"/>
        <w:spacing w:lineRule="exact" w:line="269" w:before="0" w:after="0"/>
        <w:ind w:left="832" w:hanging="0"/>
        <w:rPr/>
      </w:pP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43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16730</wp:posOffset>
                </wp:positionH>
                <wp:positionV relativeFrom="paragraph">
                  <wp:posOffset>-147955</wp:posOffset>
                </wp:positionV>
                <wp:extent cx="1186180" cy="2857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285840"/>
                          <a:chOff x="0" y="0"/>
                          <a:chExt cx="1186200" cy="285840"/>
                        </a:xfrm>
                      </wpg:grpSpPr>
                      <wps:wsp>
                        <wps:cNvSpPr txBox="1"/>
                        <wps:spPr>
                          <a:xfrm>
                            <a:off x="64800" y="6336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6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11.65pt;width:93.4pt;height:22.5pt" coordorigin="6798,-233" coordsize="1868,450">
                <v:shape id="shape_0" stroked="f" o:allowincell="f" style="position:absolute;left:6900;top:-133;width:19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-233;width:186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.T.U.V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                   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224" w:hanging="0"/>
        <w:rPr/>
      </w:pPr>
      <w:r>
        <w:rPr>
          <w:rFonts w:cs="Arial" w:ascii="Arial" w:hAnsi="Arial"/>
          <w:sz w:val="24"/>
          <w:szCs w:val="24"/>
        </w:rPr>
        <w:t>B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s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37" w:before="61" w:after="0"/>
        <w:ind w:left="112" w:right="173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etc/hosts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a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er.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c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ys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n N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i/>
          <w:iCs/>
          <w:sz w:val="24"/>
          <w:szCs w:val="24"/>
        </w:rPr>
        <w:t>ys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it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 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08355</wp:posOffset>
                </wp:positionH>
                <wp:positionV relativeFrom="paragraph">
                  <wp:posOffset>302895</wp:posOffset>
                </wp:positionV>
                <wp:extent cx="4665980" cy="2742565"/>
                <wp:effectExtent l="4445" t="5080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2742480"/>
                          <a:chOff x="0" y="0"/>
                          <a:chExt cx="4665960" cy="274248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96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" h="4305">
                                <a:moveTo>
                                  <a:pt x="0" y="4305"/>
                                </a:moveTo>
                                <a:lnTo>
                                  <a:pt x="0" y="0"/>
                                </a:lnTo>
                                <a:lnTo>
                                  <a:pt x="7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" h="4305">
                                <a:moveTo>
                                  <a:pt x="7334" y="0"/>
                                </a:moveTo>
                                <a:lnTo>
                                  <a:pt x="7334" y="4305"/>
                                </a:lnTo>
                                <a:lnTo>
                                  <a:pt x="0" y="4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5pt;width:367.4pt;height:215.95pt" coordorigin="1273,477" coordsize="7348,4319">
                <v:shape id="shape_0" stroked="f" o:allowincell="f" style="position:absolute;left:1366;top:570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64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34,4305" path="m0,4305l0,0l7334,0e" stroked="t" o:allowincell="f" style="position:absolute;left:1273;top:477;width:7347;height:43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34,4305" path="m7334,0l7334,4305l0,4305e" stroked="t" o:allowincell="f" style="position:absolute;left:1273;top:477;width:7347;height:43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: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è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position w:val="-1"/>
          <w:sz w:val="24"/>
          <w:szCs w:val="24"/>
        </w:rPr>
        <w:t>om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69390</wp:posOffset>
                </wp:positionH>
                <wp:positionV relativeFrom="paragraph">
                  <wp:posOffset>249555</wp:posOffset>
                </wp:positionV>
                <wp:extent cx="154305" cy="127000"/>
                <wp:effectExtent l="508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1560" y="61560"/>
                            <a:ext cx="9288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9.65pt;width:12.15pt;height:10pt" coordorigin="2314,393" coordsize="243,200">
                <v:shape id="shape_0" stroked="f" o:allowincell="f" style="position:absolute;left:2411;top:490;width:145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2314;top:393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2314;top:393;width:171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61055</wp:posOffset>
                </wp:positionH>
                <wp:positionV relativeFrom="paragraph">
                  <wp:posOffset>600075</wp:posOffset>
                </wp:positionV>
                <wp:extent cx="154305" cy="125730"/>
                <wp:effectExtent l="508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5640"/>
                          <a:chOff x="0" y="0"/>
                          <a:chExt cx="154440" cy="125640"/>
                        </a:xfrm>
                      </wpg:grpSpPr>
                      <wps:wsp>
                        <wps:cNvSpPr txBox="1"/>
                        <wps:spPr>
                          <a:xfrm>
                            <a:off x="62280" y="6048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47.25pt;width:12.15pt;height:9.95pt" coordorigin="5293,945" coordsize="243,199">
                <v:shape id="shape_0" stroked="f" o:allowincell="f" style="position:absolute;left:5391;top:1040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0" path="m0,120l0,0l165,0e" stroked="t" o:allowincell="f" style="position:absolute;left:5293;top:94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0" path="m165,0l165,120l0,120e" stroked="t" o:allowincell="f" style="position:absolute;left:5293;top:945;width:172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ér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é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1.html" \l "fig:dn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9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b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us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. Un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b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érar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n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b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b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n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,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cré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-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com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4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d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, l'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i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pr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s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o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) 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u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il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nn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rs 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258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-1"/>
          <w:sz w:val="24"/>
          <w:szCs w:val="24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k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u</w:t>
      </w:r>
      <w:r>
        <w:rPr>
          <w:rFonts w:cs="Arial" w:ascii="Arial" w:hAnsi="Arial"/>
          <w:color w:val="000000"/>
          <w:sz w:val="24"/>
          <w:szCs w:val="24"/>
        </w:rPr>
        <w:t>rn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l</w:t>
      </w:r>
      <w:r>
        <w:rPr>
          <w:rFonts w:cs="Arial" w:ascii="Arial" w:hAnsi="Arial"/>
          <w:b/>
          <w:bCs/>
          <w:color w:val="000000"/>
          <w:sz w:val="48"/>
          <w:szCs w:val="4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son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sz w:val="48"/>
          <w:szCs w:val="48"/>
        </w:rPr>
        <w:t>'Interne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). N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ici le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 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seau E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ne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49" w:hanging="0"/>
        <w:rPr/>
      </w:pP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lo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'I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i/>
          <w:iCs/>
          <w:color w:val="000000"/>
          <w:sz w:val="24"/>
          <w:szCs w:val="24"/>
        </w:rPr>
        <w:t>r 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le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i/>
          <w:iCs/>
          <w:color w:val="000000"/>
          <w:sz w:val="24"/>
          <w:szCs w:val="24"/>
        </w:rPr>
        <w:t>rs)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1</w:t>
      </w:r>
      <w:r>
        <w:rPr>
          <w:rFonts w:cs="Arial" w:ascii="Arial" w:hAnsi="Arial"/>
          <w:color w:val="000000"/>
          <w:spacing w:val="1"/>
          <w:sz w:val="24"/>
          <w:szCs w:val="24"/>
        </w:rPr>
        <w:t>9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EE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802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8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5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i/>
          <w:iCs/>
          <w:color w:val="000000"/>
          <w:sz w:val="24"/>
          <w:szCs w:val="24"/>
        </w:rPr>
        <w:t>ic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al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mèt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 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nit 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f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ive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m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i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50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a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6" w:before="0" w:after="0"/>
        <w:ind w:left="832" w:right="11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I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N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2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I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832" w:right="906" w:hanging="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i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J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u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 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07970</wp:posOffset>
                </wp:positionH>
                <wp:positionV relativeFrom="paragraph">
                  <wp:posOffset>1760220</wp:posOffset>
                </wp:positionV>
                <wp:extent cx="144145" cy="172720"/>
                <wp:effectExtent l="4445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72800"/>
                          <a:chOff x="0" y="0"/>
                          <a:chExt cx="144000" cy="172800"/>
                        </a:xfrm>
                      </wpg:grpSpPr>
                      <wps:wsp>
                        <wps:cNvSpPr txBox="1"/>
                        <wps:spPr>
                          <a:xfrm>
                            <a:off x="63000" y="59040"/>
                            <a:ext cx="81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148" y="0"/>
                                </a:moveTo>
                                <a:lnTo>
                                  <a:pt x="148" y="19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138.6pt;width:11.35pt;height:13.6pt" coordorigin="4422,2772" coordsize="227,272">
                <v:shape id="shape_0" stroked="f" o:allowincell="f" style="position:absolute;left:4521;top:2865;width:127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197" path="m0,196l0,0l148,0e" stroked="t" o:allowincell="f" style="position:absolute;left:4422;top:2772;width:159;height:1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197" path="m148,0l148,196l0,196e" stroked="t" o:allowincell="f" style="position:absolute;left:4422;top:2772;width:159;height:1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309995</wp:posOffset>
                </wp:positionH>
                <wp:positionV relativeFrom="paragraph">
                  <wp:posOffset>1935480</wp:posOffset>
                </wp:positionV>
                <wp:extent cx="381000" cy="1790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8920"/>
                          <a:chOff x="0" y="0"/>
                          <a:chExt cx="380880" cy="178920"/>
                        </a:xfrm>
                      </wpg:grpSpPr>
                      <wps:wsp>
                        <wps:cNvSpPr txBox="1"/>
                        <wps:spPr>
                          <a:xfrm>
                            <a:off x="63360" y="64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5pt;margin-top:152.4pt;width:30pt;height:14.1pt" coordorigin="9937,3048" coordsize="600,282">
                <v:shape id="shape_0" stroked="f" o:allowincell="f" style="position:absolute;left:10037;top:3150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3048;width:5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17370</wp:posOffset>
                </wp:positionH>
                <wp:positionV relativeFrom="paragraph">
                  <wp:posOffset>2110740</wp:posOffset>
                </wp:positionV>
                <wp:extent cx="381000" cy="1790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8920"/>
                          <a:chOff x="0" y="0"/>
                          <a:chExt cx="380880" cy="178920"/>
                        </a:xfrm>
                      </wpg:grpSpPr>
                      <wps:wsp>
                        <wps:cNvSpPr txBox="1"/>
                        <wps:spPr>
                          <a:xfrm>
                            <a:off x="63360" y="64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166.2pt;width:30pt;height:14.1pt" coordorigin="2862,3324" coordsize="600,282">
                <v:shape id="shape_0" stroked="f" o:allowincell="f" style="position:absolute;left:2962;top:3426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3324;width:5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/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re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el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l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ur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rée 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      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     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la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u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SMA/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a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en</w:t>
      </w:r>
      <w:r>
        <w:rPr>
          <w:rFonts w:cs="Arial" w:ascii="Arial" w:hAnsi="Arial"/>
          <w:i/>
          <w:iCs/>
          <w:color w:val="000000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ultip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)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 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é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ra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i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u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E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à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cast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1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3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cas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987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5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ca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9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7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3.html" \l "fig:trame:eth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0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02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752465" cy="2399665"/>
                <wp:effectExtent l="5715" t="5080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399760"/>
                          <a:chOff x="0" y="0"/>
                          <a:chExt cx="5752440" cy="23997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244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3765">
                                <a:moveTo>
                                  <a:pt x="0" y="3765"/>
                                </a:moveTo>
                                <a:lnTo>
                                  <a:pt x="0" y="0"/>
                                </a:lnTo>
                                <a:lnTo>
                                  <a:pt x="90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44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3765">
                                <a:moveTo>
                                  <a:pt x="9045" y="0"/>
                                </a:moveTo>
                                <a:lnTo>
                                  <a:pt x="9045" y="3765"/>
                                </a:lnTo>
                                <a:lnTo>
                                  <a:pt x="0" y="37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52.95pt;height:188.95pt" coordorigin="1273,1513" coordsize="9059,3779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6,3765" path="m0,3765l0,0l9045,0e" stroked="t" o:allowincell="f" style="position:absolute;left:1273;top:1513;width:9058;height:37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46,3765" path="m9045,0l9045,3765l0,3765e" stroked="t" o:allowincell="f" style="position:absolute;left:1273;top:1513;width:9058;height:37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16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i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RAR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u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sec:tcpip:ar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1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8</w:t>
      </w:r>
      <w:r>
        <w:rPr>
          <w:rFonts w:cs="Arial" w:ascii="Arial" w:hAnsi="Arial"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De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3" w:after="0"/>
        <w:ind w:left="832" w:right="6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A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z w:val="24"/>
          <w:szCs w:val="24"/>
        </w:rPr>
        <w:t>rc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la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i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d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NA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ork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tr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g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3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33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&l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gt;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4" w:after="0"/>
        <w:ind w:left="832" w:right="50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734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a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sectPr>
          <w:type w:val="nextPage"/>
          <w:pgSz w:w="11920" w:h="16838"/>
          <w:pgMar w:left="11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" w:after="0"/>
        <w:ind w:left="832" w:right="60" w:hanging="0"/>
        <w:rPr/>
      </w:pP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er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3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/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3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08355</wp:posOffset>
                </wp:positionH>
                <wp:positionV relativeFrom="paragraph">
                  <wp:posOffset>302895</wp:posOffset>
                </wp:positionV>
                <wp:extent cx="5714365" cy="972185"/>
                <wp:effectExtent l="5715" t="5080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72360"/>
                          <a:chOff x="0" y="0"/>
                          <a:chExt cx="5714280" cy="97236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08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1516">
                                <a:moveTo>
                                  <a:pt x="0" y="1516"/>
                                </a:moveTo>
                                <a:lnTo>
                                  <a:pt x="0" y="0"/>
                                </a:ln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1516">
                                <a:moveTo>
                                  <a:pt x="8985" y="0"/>
                                </a:moveTo>
                                <a:lnTo>
                                  <a:pt x="8985" y="1516"/>
                                </a:ln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5pt;width:449.95pt;height:76.55pt" coordorigin="1273,477" coordsize="8999,1531">
                <v:shape id="shape_0" stroked="f" o:allowincell="f" style="position:absolute;left:1366;top:570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4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86,1516" path="m0,1516l0,0l8985,0e" stroked="t" o:allowincell="f" style="position:absolute;left:1273;top:477;width:8998;height:15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6,1516" path="m8985,0l8985,1516l0,1516e" stroked="t" o:allowincell="f" style="position:absolute;left:1273;top:477;width:8998;height:15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832" w:right="291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3.html" \l "fig:pont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C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&lt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truir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1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&gt;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e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 s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ais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LIP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nk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5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s R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)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6" w:before="3" w:after="0"/>
        <w:ind w:left="112" w:right="13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l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ur la</w:t>
      </w:r>
    </w:p>
    <w:p>
      <w:pPr>
        <w:pStyle w:val="Normal"/>
        <w:widowControl w:val="false"/>
        <w:autoSpaceDE w:val="false"/>
        <w:spacing w:lineRule="exact" w:line="278" w:before="5" w:after="0"/>
        <w:ind w:left="112" w:right="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 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4.html" \l "fig:sli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4609465" cy="1572260"/>
                <wp:effectExtent l="5080" t="4445" r="317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572120"/>
                          <a:chOff x="0" y="0"/>
                          <a:chExt cx="4609440" cy="157212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0944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462">
                                <a:moveTo>
                                  <a:pt x="0" y="2462"/>
                                </a:moveTo>
                                <a:lnTo>
                                  <a:pt x="0" y="0"/>
                                </a:lnTo>
                                <a:lnTo>
                                  <a:pt x="7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944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462">
                                <a:moveTo>
                                  <a:pt x="7245" y="0"/>
                                </a:moveTo>
                                <a:lnTo>
                                  <a:pt x="7245" y="2462"/>
                                </a:ln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362.95pt;height:123.8pt" coordorigin="1273,1513" coordsize="7259,2476">
                <v:shape id="shape_0" stroked="f" o:allowincell="f" style="position:absolute;left:1366;top:1607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46,2462" path="m0,2462l0,0l7245,0e" stroked="t" o:allowincell="f" style="position:absolute;left:1273;top:1513;width:7258;height:24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46,2462" path="m7245,0l7245,2462l0,2462e" stroked="t" o:allowincell="f" style="position:absolute;left:1273;top:1513;width:7258;height:24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30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u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,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LIP_ESC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_END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0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 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L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P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_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0"/>
          <w:sz w:val="20"/>
          <w:szCs w:val="20"/>
        </w:rPr>
        <w:t>SLIP_ESC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SC_ESC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0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t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à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t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à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é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 CS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P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ais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2" w:hanging="0"/>
        <w:rPr/>
      </w:pPr>
      <w:r>
        <w:rPr>
          <w:rFonts w:cs="Arial" w:ascii="Arial" w:hAnsi="Arial"/>
          <w:color w:val="000000"/>
          <w:sz w:val="24"/>
          <w:szCs w:val="24"/>
        </w:rPr>
        <w:t>PP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RF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61</w:t>
      </w:r>
      <w:r>
        <w:rPr>
          <w:rFonts w:cs="Arial" w:ascii="Arial" w:hAnsi="Arial"/>
          <w:color w:val="000000"/>
          <w:sz w:val="24"/>
          <w:szCs w:val="24"/>
        </w:rPr>
        <w:t>)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NI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k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ssio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11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PA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56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2" w:right="49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k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 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ss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5.html" \l "fig:accespp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08355</wp:posOffset>
                </wp:positionH>
                <wp:positionV relativeFrom="paragraph">
                  <wp:posOffset>304800</wp:posOffset>
                </wp:positionV>
                <wp:extent cx="5085080" cy="1713865"/>
                <wp:effectExtent l="444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713960"/>
                          <a:chOff x="0" y="0"/>
                          <a:chExt cx="5085000" cy="171396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80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50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2686">
                                <a:moveTo>
                                  <a:pt x="0" y="2685"/>
                                </a:moveTo>
                                <a:lnTo>
                                  <a:pt x="0" y="0"/>
                                </a:lnTo>
                                <a:lnTo>
                                  <a:pt x="79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0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2686">
                                <a:moveTo>
                                  <a:pt x="7994" y="0"/>
                                </a:moveTo>
                                <a:lnTo>
                                  <a:pt x="7994" y="2685"/>
                                </a:lnTo>
                                <a:lnTo>
                                  <a:pt x="0" y="26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4pt;width:400.4pt;height:134.95pt" coordorigin="1273,480" coordsize="8008,2699">
                <v:shape id="shape_0" stroked="f" o:allowincell="f" style="position:absolute;left:1366;top:572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68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94,2686" path="m0,2685l0,0l7994,0e" stroked="t" o:allowincell="f" style="position:absolute;left:1273;top:480;width:8007;height:26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94,2686" path="m7994,0l7994,2685l0,2685e" stroked="t" o:allowincell="f" style="position:absolute;left:1273;top:480;width:8007;height:26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PP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2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82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is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13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,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 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k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le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6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l'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l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e l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PP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4990465" cy="2296160"/>
                <wp:effectExtent l="5080" t="4445" r="317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2296080"/>
                          <a:chOff x="0" y="0"/>
                          <a:chExt cx="4990320" cy="22960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9032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6" h="3602">
                                <a:moveTo>
                                  <a:pt x="0" y="3602"/>
                                </a:moveTo>
                                <a:lnTo>
                                  <a:pt x="0" y="0"/>
                                </a:lnTo>
                                <a:lnTo>
                                  <a:pt x="78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032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6" h="3602">
                                <a:moveTo>
                                  <a:pt x="7845" y="0"/>
                                </a:moveTo>
                                <a:lnTo>
                                  <a:pt x="7845" y="3602"/>
                                </a:lnTo>
                                <a:lnTo>
                                  <a:pt x="0" y="3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392.95pt;height:180.8pt" coordorigin="1273,1513" coordsize="7859,361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46,3602" path="m0,3602l0,0l7845,0e" stroked="t" o:allowincell="f" style="position:absolute;left:1273;top:1513;width:7858;height:36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46,3602" path="m7845,0l7845,3602l0,3602e" stroked="t" o:allowincell="f" style="position:absolute;left:1273;top:1513;width:7858;height:36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0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5.html" \l "fig:pp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HDL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14.html" \l "sec:protocol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7e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111111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ff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0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2" w:right="10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e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0" w:after="0"/>
        <w:ind w:left="832" w:right="19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7e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</w:p>
    <w:p>
      <w:pPr>
        <w:pStyle w:val="Normal"/>
        <w:widowControl w:val="false"/>
        <w:autoSpaceDE w:val="false"/>
        <w:spacing w:lineRule="exact" w:line="283" w:before="0" w:after="0"/>
        <w:ind w:left="8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0x7d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5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7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1"/>
          <w:sz w:val="24"/>
          <w:szCs w:val="24"/>
        </w:rPr>
        <w:t>-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7d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</w:p>
    <w:p>
      <w:pPr>
        <w:pStyle w:val="Normal"/>
        <w:widowControl w:val="false"/>
        <w:autoSpaceDE w:val="false"/>
        <w:spacing w:lineRule="auto" w:line="237" w:before="2" w:after="0"/>
        <w:ind w:left="832" w:right="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63650</wp:posOffset>
                </wp:positionH>
                <wp:positionV relativeFrom="paragraph">
                  <wp:posOffset>354330</wp:posOffset>
                </wp:positionV>
                <wp:extent cx="1139825" cy="2882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88360"/>
                          <a:chOff x="0" y="0"/>
                          <a:chExt cx="1139760" cy="288360"/>
                        </a:xfrm>
                      </wpg:grpSpPr>
                      <wps:wsp>
                        <wps:cNvSpPr txBox="1"/>
                        <wps:spPr>
                          <a:xfrm>
                            <a:off x="64080" y="63360"/>
                            <a:ext cx="126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9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27.9pt;width:89.75pt;height:22.7pt" coordorigin="1990,558" coordsize="1795,454">
                <v:shape id="shape_0" stroked="f" o:allowincell="f" style="position:absolute;left:2091;top:658;width:198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558;width:1794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2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7d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'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right="71" w:firstLine="1726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76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 et 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3" w:hanging="0"/>
        <w:rPr/>
      </w:pPr>
      <w:r>
        <w:rPr>
          <w:rFonts w:cs="Arial" w:ascii="Arial" w:hAnsi="Arial"/>
          <w:color w:val="000000"/>
          <w:sz w:val="24"/>
          <w:szCs w:val="24"/>
        </w:rPr>
        <w:t>É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je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e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 Re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n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2" w:right="72" w:hanging="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73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" w:right="2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t 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ga.univ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angers.f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</w:rPr>
        <w:t>193.49.1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/etc/ho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NS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e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fig:ar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ca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4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c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ga.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-angers.f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ss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0:20:AF: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:42:4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r, 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a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5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06450</wp:posOffset>
                </wp:positionH>
                <wp:positionV relativeFrom="paragraph">
                  <wp:posOffset>300990</wp:posOffset>
                </wp:positionV>
                <wp:extent cx="5723890" cy="685165"/>
                <wp:effectExtent l="5080" t="5080" r="508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685080"/>
                          <a:chOff x="0" y="0"/>
                          <a:chExt cx="5724000" cy="68508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796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066">
                                <a:moveTo>
                                  <a:pt x="0" y="1065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066">
                                <a:moveTo>
                                  <a:pt x="9000" y="0"/>
                                </a:moveTo>
                                <a:lnTo>
                                  <a:pt x="9000" y="1065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7pt;width:450.7pt;height:53.95pt" coordorigin="1270,474" coordsize="9014,1079">
                <v:shape id="shape_0" stroked="f" o:allowincell="f" style="position:absolute;left:1365;top:569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65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1066" path="m0,1065l0,0l9000,0e" stroked="t" o:allowincell="f" style="position:absolute;left:1270;top:474;width:9013;height:10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1066" path="m9000,0l9000,1065l0,1065e" stroked="t" o:allowincell="f" style="position:absolute;left:1270;top:474;width:9013;height:10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 un r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c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fig:ar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Courier New" w:ascii="Courier New" w:hAnsi="Courier New"/>
          <w:color w:val="000000"/>
          <w:sz w:val="20"/>
          <w:szCs w:val="20"/>
        </w:rPr>
        <w:t>ff:ff:ff:ff:ff:f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ca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u 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8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0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6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800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6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2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9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a 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s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82" w:hanging="0"/>
        <w:rPr/>
      </w:pP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e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) su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êm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8" w:hanging="0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,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c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fig:ar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x0835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R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â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Le protocole 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63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41755</wp:posOffset>
                </wp:positionH>
                <wp:positionV relativeFrom="paragraph">
                  <wp:posOffset>231140</wp:posOffset>
                </wp:positionV>
                <wp:extent cx="152400" cy="127000"/>
                <wp:effectExtent l="508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 txBox="1"/>
                        <wps:spPr>
                          <a:xfrm>
                            <a:off x="604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2">
                                <a:moveTo>
                                  <a:pt x="165" y="0"/>
                                </a:moveTo>
                                <a:lnTo>
                                  <a:pt x="165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8.2pt;width:12pt;height:10pt" coordorigin="2113,364" coordsize="240,200">
                <v:shape id="shape_0" stroked="f" o:allowincell="f" style="position:absolute;left:2208;top:461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122" path="m0,122l0,0l165,0e" stroked="t" o:allowincell="f" style="position:absolute;left:2113;top:364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22" path="m165,0l165,122l0,122e" stroked="t" o:allowincell="f" style="position:absolute;left:2113;top:364;width:172;height:1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tcpip:pil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3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c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u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 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io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non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y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 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é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P trai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è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6" w:before="4" w:after="0"/>
        <w:ind w:left="112" w:right="8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ns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e</w:t>
      </w:r>
    </w:p>
    <w:p>
      <w:pPr>
        <w:pStyle w:val="Normal"/>
        <w:widowControl w:val="false"/>
        <w:autoSpaceDE w:val="false"/>
        <w:spacing w:lineRule="exact" w:line="272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1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ci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at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mm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P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299" w:hanging="0"/>
        <w:rPr/>
      </w:pP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encapsulation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6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08355</wp:posOffset>
                </wp:positionH>
                <wp:positionV relativeFrom="paragraph">
                  <wp:posOffset>302895</wp:posOffset>
                </wp:positionV>
                <wp:extent cx="5714365" cy="2513965"/>
                <wp:effectExtent l="5715" t="508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08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3945">
                                <a:moveTo>
                                  <a:pt x="0" y="3945"/>
                                </a:moveTo>
                                <a:lnTo>
                                  <a:pt x="0" y="0"/>
                                </a:ln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3945">
                                <a:moveTo>
                                  <a:pt x="8985" y="0"/>
                                </a:moveTo>
                                <a:lnTo>
                                  <a:pt x="8985" y="3945"/>
                                </a:lnTo>
                                <a:lnTo>
                                  <a:pt x="0" y="3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5pt;width:449.95pt;height:197.95pt" coordorigin="1273,477" coordsize="8999,3959">
                <v:shape id="shape_0" stroked="f" o:allowincell="f" style="position:absolute;left:1366;top:570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4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86,3945" path="m0,3945l0,0l8985,0e" stroked="t" o:allowincell="f" style="position:absolute;left:1273;top:477;width:8998;height:39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6,3945" path="m8985,0l8985,3945l0,3945e" stroked="t" o:allowincell="f" style="position:absolute;left:1273;top:477;width:8998;height:39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ru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cis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lé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0"/>
          <w:position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8.html" \l "fig:datagip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2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position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FF"/>
          <w:spacing w:val="-1"/>
          <w:position w:val="-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es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6" w:after="0"/>
        <w:ind w:left="832" w:right="13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832" w:right="139" w:hanging="0"/>
        <w:rPr/>
      </w:pP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7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à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4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 (TOS)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011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805"/>
        <w:gridCol w:w="535"/>
        <w:gridCol w:w="979"/>
        <w:gridCol w:w="805"/>
        <w:gridCol w:w="1963"/>
        <w:gridCol w:w="893"/>
        <w:gridCol w:w="713"/>
      </w:tblGrid>
      <w:tr>
        <w:trPr>
          <w:trHeight w:val="521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|c|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c|D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|c|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c|C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c|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2" w:right="149" w:firstLine="2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é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ior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)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rés</w:t>
      </w:r>
      <w:r>
        <w:rPr>
          <w:rFonts w:cs="Arial" w:ascii="Arial" w:hAnsi="Arial"/>
          <w:spacing w:val="1"/>
          <w:sz w:val="24"/>
          <w:szCs w:val="24"/>
        </w:rPr>
        <w:t>ou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RF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. 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a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921" w:right="209"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s</w:t>
      </w:r>
      <w:r>
        <w:rPr>
          <w:rFonts w:cs="Arial" w:ascii="Arial" w:hAnsi="Arial"/>
          <w:spacing w:val="-1"/>
          <w:sz w:val="24"/>
          <w:szCs w:val="24"/>
        </w:rPr>
        <w:t>-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t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, 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r le </w:t>
      </w:r>
      <w:r>
        <w:rPr>
          <w:rFonts w:cs="Arial" w:ascii="Arial" w:hAnsi="Arial"/>
          <w:spacing w:val="1"/>
          <w:sz w:val="24"/>
          <w:szCs w:val="24"/>
        </w:rPr>
        <w:t>dé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4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8.html" \l "table:TO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a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position w:val="-1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position w:val="-1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p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da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70"/>
        <w:gridCol w:w="1870"/>
        <w:gridCol w:w="2335"/>
        <w:gridCol w:w="1777"/>
      </w:tblGrid>
      <w:tr>
        <w:trPr>
          <w:trHeight w:val="797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a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b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té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û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/r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3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6" w:right="137" w:firstLine="2"/>
        <w:jc w:val="center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ce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52" w:right="14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2" w:right="245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ific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au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f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a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9.html" \l "sec:ip:frag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" w:after="0"/>
        <w:ind w:left="852" w:right="15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L) 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</w:rPr>
        <w:t>(s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852" w:right="6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raceroute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5.html" \l "sec:outils:comm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8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é</w:t>
      </w:r>
    </w:p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852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I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GM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73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r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10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ô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k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es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-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en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1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00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auto" w:line="235" w:before="4" w:after="0"/>
        <w:ind w:left="832" w:right="151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222b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f11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02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d60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02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d01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e0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f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1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6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ê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l'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9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écisé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f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gment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 d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at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gramm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 IP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4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5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 xml:space="preserve">it 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).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,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 (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 xml:space="preserve">le).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 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U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t Uni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op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6450</wp:posOffset>
                </wp:positionH>
                <wp:positionV relativeFrom="page">
                  <wp:posOffset>960755</wp:posOffset>
                </wp:positionV>
                <wp:extent cx="4847590" cy="168656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686600"/>
                          <a:chOff x="0" y="0"/>
                          <a:chExt cx="4847760" cy="168660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4776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2642">
                                <a:moveTo>
                                  <a:pt x="0" y="2642"/>
                                </a:moveTo>
                                <a:lnTo>
                                  <a:pt x="0" y="0"/>
                                </a:lnTo>
                                <a:lnTo>
                                  <a:pt x="76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776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2642">
                                <a:moveTo>
                                  <a:pt x="7620" y="0"/>
                                </a:moveTo>
                                <a:lnTo>
                                  <a:pt x="7620" y="2642"/>
                                </a:lnTo>
                                <a:lnTo>
                                  <a:pt x="0" y="2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5.65pt;width:381.7pt;height:132.8pt" coordorigin="1270,1513" coordsize="7634,2656">
                <v:shape id="shape_0" stroked="f" o:allowincell="f" style="position:absolute;left:1365;top:1607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20,2642" path="m0,2642l0,0l7620,0e" stroked="t" o:allowincell="f" style="position:absolute;left:1270;top:1513;width:7633;height:26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20,2642" path="m7620,0l7620,2642l0,2642e" stroked="t" o:allowincell="f" style="position:absolute;left:1270;top:1513;width:7633;height:26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right="83" w:hanging="0"/>
        <w:rPr/>
      </w:pP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9.html" \l "fig:mtu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i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, 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R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365"/>
        <w:gridCol w:w="2988"/>
      </w:tblGrid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ial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c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c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c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</w:tr>
      <w:tr>
        <w:trPr>
          <w:trHeight w:val="524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9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p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il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r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t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u 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1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30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ép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r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d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ifi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112"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c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re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p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r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/>
      </w:pP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iv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g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 s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çu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tia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cu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in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 ro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tage IP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2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 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di</w:t>
      </w:r>
      <w:r>
        <w:rPr>
          <w:rFonts w:cs="Arial" w:ascii="Arial" w:hAnsi="Arial"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lass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s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l'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nit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83030</wp:posOffset>
                </wp:positionH>
                <wp:positionV relativeFrom="paragraph">
                  <wp:posOffset>57150</wp:posOffset>
                </wp:positionV>
                <wp:extent cx="154305" cy="127000"/>
                <wp:effectExtent l="5080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7080"/>
                          <a:chOff x="0" y="0"/>
                          <a:chExt cx="154440" cy="127080"/>
                        </a:xfrm>
                      </wpg:grpSpPr>
                      <wps:wsp>
                        <wps:cNvSpPr txBox="1"/>
                        <wps:spPr>
                          <a:xfrm>
                            <a:off x="62280" y="61560"/>
                            <a:ext cx="92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0"/>
                                </a:moveTo>
                                <a:lnTo>
                                  <a:pt x="16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.5pt;width:12.15pt;height:10pt" coordorigin="2178,90" coordsize="243,200">
                <v:shape id="shape_0" stroked="f" o:allowincell="f" style="position:absolute;left:2276;top:187;width:144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0" path="m0,120l0,0l165,0e" stroked="t" o:allowincell="f" style="position:absolute;left:2178;top:90;width:170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20" path="m165,0l165,120l0,120e" stroked="t" o:allowincell="f" style="position:absolute;left:2178;top:90;width:170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nit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6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color w:val="0000FF"/>
          <w:spacing w:val="-5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3.html" \l "sec:tcpip:ethernet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1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sec:tcpip:ar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6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e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uc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 ra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) où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13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u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pacing w:val="-4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 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t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if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. U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08355</wp:posOffset>
                </wp:positionH>
                <wp:positionV relativeFrom="paragraph">
                  <wp:posOffset>301625</wp:posOffset>
                </wp:positionV>
                <wp:extent cx="5285740" cy="2209165"/>
                <wp:effectExtent l="5080" t="5080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2209320"/>
                          <a:chOff x="0" y="0"/>
                          <a:chExt cx="5285880" cy="220932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724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8588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1" h="3466">
                                <a:moveTo>
                                  <a:pt x="0" y="3465"/>
                                </a:moveTo>
                                <a:lnTo>
                                  <a:pt x="0" y="0"/>
                                </a:lnTo>
                                <a:lnTo>
                                  <a:pt x="8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588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1" h="3466">
                                <a:moveTo>
                                  <a:pt x="8311" y="0"/>
                                </a:moveTo>
                                <a:lnTo>
                                  <a:pt x="8311" y="3465"/>
                                </a:lnTo>
                                <a:lnTo>
                                  <a:pt x="0" y="3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75pt;width:416.2pt;height:173.95pt" coordorigin="1273,475" coordsize="8324,3479">
                <v:shape id="shape_0" stroked="f" o:allowincell="f" style="position:absolute;left:1366;top:570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5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1,3466" path="m0,3465l0,0l8311,0e" stroked="t" o:allowincell="f" style="position:absolute;left:1273;top:475;width:8323;height:34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11,3466" path="m8311,0l8311,3465l0,3465e" stroked="t" o:allowincell="f" style="position:absolute;left:1273;top:475;width:8323;height:34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mp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in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u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6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0.html" \l "fig:tab:routag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8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a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0 s</w:t>
      </w:r>
      <w:r>
        <w:rPr>
          <w:rFonts w:cs="Arial" w:ascii="Arial" w:hAnsi="Arial"/>
          <w:color w:val="000000"/>
          <w:spacing w:val="1"/>
          <w:sz w:val="24"/>
          <w:szCs w:val="24"/>
        </w:rPr>
        <w:t>ub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5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5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5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8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u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b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 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3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x 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             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y                   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s    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     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e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4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5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4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5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GH                                   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58" w:right="102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27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.1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7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.1         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H      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                         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0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t                      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4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3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G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410" w:before="3" w:after="0"/>
        <w:ind w:left="112" w:right="971" w:firstLine="46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4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2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4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4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         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           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3   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U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31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</w:p>
    <w:p>
      <w:pPr>
        <w:pStyle w:val="Normal"/>
        <w:widowControl w:val="false"/>
        <w:autoSpaceDE w:val="false"/>
        <w:spacing w:lineRule="auto" w:line="240" w:before="73" w:after="0"/>
        <w:ind w:left="8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H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rd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4" w:before="0" w:after="0"/>
        <w:ind w:left="832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9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lag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D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M]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ef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(t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à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0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o0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f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z w:val="24"/>
          <w:szCs w:val="24"/>
        </w:rPr>
        <w:t>ck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édu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outageIP(données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tagramme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outage)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ébut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: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stination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at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entificateur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s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seau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rectement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ccessible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alors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voy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adress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seau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l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solution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adresse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hysique,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capsul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am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hys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q</w:t>
      </w:r>
      <w:r>
        <w:rPr>
          <w:rFonts w:cs="Courier New" w:ascii="Courier New" w:hAnsi="Courier New"/>
          <w:color w:val="000000"/>
          <w:sz w:val="20"/>
          <w:szCs w:val="20"/>
        </w:rPr>
        <w:t>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miss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ame}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inon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haqu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tré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ab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ire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N:=résulta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giqu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squ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-réseau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=l'adress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seau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ou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réseau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stination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entrée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rs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oute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a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stination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ortir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8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si finpour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488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cun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rrespondance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ouvée alors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ourner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application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origine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atagramme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reu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outage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47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ho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reachabl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reachabl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twork finsi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88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si fin</w:t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0" w:after="0"/>
        <w:ind w:left="112" w:right="7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oute</w:t>
      </w:r>
      <w:r>
        <w:rPr>
          <w:rFonts w:cs="Courier New" w:ascii="Courier New" w:hAnsi="Courier New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1.html" \l "sec:ip:erreur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Mais 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18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â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 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4" w:after="0"/>
        <w:ind w:left="112" w:righ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&gt;&gt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ci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0.html" \l "fig:ri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9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06450</wp:posOffset>
                </wp:positionH>
                <wp:positionV relativeFrom="paragraph">
                  <wp:posOffset>300990</wp:posOffset>
                </wp:positionV>
                <wp:extent cx="4885690" cy="2696845"/>
                <wp:effectExtent l="4445" t="5080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696760"/>
                          <a:chOff x="0" y="0"/>
                          <a:chExt cx="4885560" cy="269676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8556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0" h="4233">
                                <a:moveTo>
                                  <a:pt x="0" y="4233"/>
                                </a:moveTo>
                                <a:lnTo>
                                  <a:pt x="0" y="0"/>
                                </a:lnTo>
                                <a:lnTo>
                                  <a:pt x="76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556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0" h="4233">
                                <a:moveTo>
                                  <a:pt x="7680" y="0"/>
                                </a:moveTo>
                                <a:lnTo>
                                  <a:pt x="7680" y="4233"/>
                                </a:lnTo>
                                <a:lnTo>
                                  <a:pt x="0" y="42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7pt;width:384.7pt;height:212.35pt" coordorigin="1270,474" coordsize="7694,4247">
                <v:shape id="shape_0" stroked="f" o:allowincell="f" style="position:absolute;left:1365;top:569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63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80,4233" path="m0,4233l0,0l7680,0e" stroked="t" o:allowincell="f" style="position:absolute;left:1270;top:474;width:7693;height:42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80,4233" path="m7680,0l7680,4233l0,4233e" stroked="t" o:allowincell="f" style="position:absolute;left:1270;top:474;width:7693;height:42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l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i/>
          <w:iCs/>
          <w:color w:val="000000"/>
          <w:sz w:val="24"/>
          <w:szCs w:val="24"/>
        </w:rPr>
        <w:t>i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'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38" w:hanging="0"/>
        <w:rPr/>
      </w:pP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iti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8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,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26" w:hanging="0"/>
        <w:rPr/>
      </w:pP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,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rd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1"/>
          <w:sz w:val="24"/>
          <w:szCs w:val="24"/>
        </w:rPr>
        <w:t>&gt;&gt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</w:p>
    <w:p>
      <w:pPr>
        <w:pStyle w:val="Normal"/>
        <w:widowControl w:val="false"/>
        <w:autoSpaceDE w:val="false"/>
        <w:spacing w:lineRule="auto" w:line="240" w:before="73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5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2" w:right="36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-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8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u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e l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2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Fo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ts c</w:t>
      </w:r>
      <w:r>
        <w:rPr>
          <w:rFonts w:cs="Arial" w:ascii="Arial" w:hAnsi="Arial"/>
          <w:color w:val="000000"/>
          <w:spacing w:val="1"/>
          <w:sz w:val="24"/>
          <w:szCs w:val="24"/>
        </w:rPr>
        <w:t>h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95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-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é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ser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cle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hanging="0"/>
        <w:rPr/>
      </w:pPr>
      <w:r>
        <w:rPr>
          <w:rFonts w:cs="Arial" w:ascii="Arial" w:hAnsi="Arial"/>
          <w:color w:val="000000"/>
          <w:sz w:val="24"/>
          <w:szCs w:val="24"/>
        </w:rPr>
        <w:t>RIP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à 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R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n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l'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u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 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z w:val="24"/>
          <w:szCs w:val="24"/>
        </w:rPr>
        <w:t>i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er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i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2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,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écise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4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PF,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G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 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7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6" w:before="3" w:after="0"/>
        <w:ind w:left="112" w:right="69" w:hanging="0"/>
        <w:rPr/>
      </w:pP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</w:p>
    <w:p>
      <w:pPr>
        <w:sectPr>
          <w:type w:val="nextPage"/>
          <w:pgSz w:w="11920" w:h="16838"/>
          <w:pgMar w:left="116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2" w:right="6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0.html" \l "fig:interconnexion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0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8355</wp:posOffset>
                </wp:positionH>
                <wp:positionV relativeFrom="paragraph">
                  <wp:posOffset>349885</wp:posOffset>
                </wp:positionV>
                <wp:extent cx="3599180" cy="971550"/>
                <wp:effectExtent l="4445" t="444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971640"/>
                          <a:chOff x="0" y="0"/>
                          <a:chExt cx="3599280" cy="97164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992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1517">
                                <a:moveTo>
                                  <a:pt x="0" y="1516"/>
                                </a:moveTo>
                                <a:lnTo>
                                  <a:pt x="0" y="0"/>
                                </a:lnTo>
                                <a:lnTo>
                                  <a:pt x="56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2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1517">
                                <a:moveTo>
                                  <a:pt x="5654" y="0"/>
                                </a:moveTo>
                                <a:lnTo>
                                  <a:pt x="5654" y="1516"/>
                                </a:ln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7.55pt;width:283.4pt;height:76.5pt" coordorigin="1273,551" coordsize="5668,1530">
                <v:shape id="shape_0" stroked="f" o:allowincell="f" style="position:absolute;left:1366;top:644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639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54,1517" path="m0,1516l0,0l5654,0e" stroked="t" o:allowincell="f" style="position:absolute;left:1273;top:551;width:5667;height:15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54,1517" path="m5654,0l5654,1516l0,1516e" stroked="t" o:allowincell="f" style="position:absolute;left:1273;top:551;width:5667;height:15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position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12" w:right="186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GP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Ex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000000"/>
          <w:sz w:val="24"/>
          <w:szCs w:val="24"/>
        </w:rPr>
        <w:t>BG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 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 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G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 d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eu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ol 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o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c'es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c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DP),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-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é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tré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1.html" \l "fig:icm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6450</wp:posOffset>
                </wp:positionH>
                <wp:positionV relativeFrom="paragraph">
                  <wp:posOffset>304165</wp:posOffset>
                </wp:positionV>
                <wp:extent cx="5761990" cy="837565"/>
                <wp:effectExtent l="4445" t="5080" r="508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837720"/>
                          <a:chOff x="0" y="0"/>
                          <a:chExt cx="5762160" cy="83772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7240"/>
                            <a:ext cx="11188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21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1306">
                                <a:moveTo>
                                  <a:pt x="0" y="1305"/>
                                </a:moveTo>
                                <a:lnTo>
                                  <a:pt x="0" y="0"/>
                                </a:lnTo>
                                <a:lnTo>
                                  <a:pt x="9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1306">
                                <a:moveTo>
                                  <a:pt x="9060" y="0"/>
                                </a:moveTo>
                                <a:lnTo>
                                  <a:pt x="9060" y="1305"/>
                                </a:ln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95pt;width:453.7pt;height:65.95pt" coordorigin="1270,479" coordsize="9074,1319">
                <v:shape id="shape_0" stroked="f" o:allowincell="f" style="position:absolute;left:1365;top:572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69;width:176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60,1306" path="m0,1305l0,0l9060,0e" stroked="t" o:allowincell="f" style="position:absolute;left:1270;top:479;width:9073;height:13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60,1306" path="m9060,0l9060,1305l0,1305e" stroked="t" o:allowincell="f" style="position:absolute;left:1270;top:479;width:9073;height:13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8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CMP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e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re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M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or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k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MP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8.html" \l "sec:ip:datagramm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 c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32" w:right="9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(0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8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8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z w:val="24"/>
          <w:szCs w:val="24"/>
        </w:rPr>
        <w:t>) d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ping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5.html" \l "sec:outils:comm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8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11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3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)]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e</w:t>
      </w:r>
    </w:p>
    <w:p>
      <w:pPr>
        <w:pStyle w:val="Normal"/>
        <w:widowControl w:val="false"/>
        <w:autoSpaceDE w:val="false"/>
        <w:spacing w:lineRule="auto" w:line="240" w:before="73" w:after="0"/>
        <w:ind w:left="472" w:right="3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ICMP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0" w:after="0"/>
        <w:ind w:left="119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1192" w:right="70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d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1192" w:right="39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d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72" w:right="2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(4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z w:val="24"/>
          <w:szCs w:val="24"/>
        </w:rPr>
        <w:t>)] 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2" w:right="6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(5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] 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o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ICMP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é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5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9</w:t>
      </w:r>
      <w:r>
        <w:rPr>
          <w:rFonts w:cs="Arial" w:ascii="Arial" w:hAnsi="Arial"/>
          <w:color w:val="000000"/>
          <w:spacing w:val="1"/>
          <w:sz w:val="24"/>
          <w:szCs w:val="24"/>
        </w:rPr>
        <w:t>,0</w:t>
      </w:r>
      <w:r>
        <w:rPr>
          <w:rFonts w:cs="Arial" w:ascii="Arial" w:hAnsi="Arial"/>
          <w:color w:val="000000"/>
          <w:sz w:val="24"/>
          <w:szCs w:val="24"/>
        </w:rPr>
        <w:t xml:space="preserve">)]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ss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78" w:after="0"/>
        <w:ind w:left="832" w:right="6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nitial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42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T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a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raceroute</w:t>
      </w:r>
      <w:r>
        <w:rPr>
          <w:rFonts w:cs="Courier New" w:ascii="Courier New" w:hAnsi="Courier New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61" w:before="0" w:after="0"/>
        <w:ind w:left="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n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5.html" \l "sec:outils:comm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2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8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position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T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 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2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4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 o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ime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1</w:t>
      </w:r>
      <w:r>
        <w:rPr>
          <w:rFonts w:cs="Arial" w:ascii="Arial" w:hAnsi="Arial"/>
          <w:color w:val="000000"/>
          <w:spacing w:val="2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 o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) d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es pro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z w:val="48"/>
          <w:szCs w:val="48"/>
        </w:rPr>
        <w:t>oc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les TCP</w:t>
      </w:r>
      <w:r>
        <w:rPr>
          <w:rFonts w:cs="Arial" w:ascii="Arial" w:hAnsi="Arial"/>
          <w:b/>
          <w:bCs/>
          <w:color w:val="000000"/>
          <w:spacing w:val="-1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spacing w:val="-63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1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i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s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o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D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User D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ag</w:t>
      </w:r>
      <w:r>
        <w:rPr>
          <w:rFonts w:cs="Arial" w:ascii="Arial" w:hAnsi="Arial"/>
          <w:i/>
          <w:iCs/>
          <w:color w:val="000000"/>
          <w:sz w:val="24"/>
          <w:szCs w:val="24"/>
        </w:rPr>
        <w:t>ram Pr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CP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e 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t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col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P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63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68</w:t>
      </w:r>
      <w:r>
        <w:rPr>
          <w:rFonts w:cs="Arial" w:ascii="Arial" w:hAnsi="Arial"/>
          <w:color w:val="000000"/>
          <w:sz w:val="24"/>
          <w:szCs w:val="24"/>
        </w:rPr>
        <w:t>)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u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6" w:before="0" w:after="0"/>
        <w:ind w:left="112" w:right="60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tcpip:pil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i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s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6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2" w:right="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 l'or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u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ème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251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ic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z w:val="24"/>
          <w:szCs w:val="24"/>
        </w:rPr>
        <w:t xml:space="preserve">iair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tftp          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/udp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nmp          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61/udp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sectPr>
          <w:type w:val="nextPage"/>
          <w:pgSz w:w="11920" w:h="16838"/>
          <w:pgMar w:left="11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/etc/services</w:t>
      </w:r>
      <w:r>
        <w:rPr>
          <w:rFonts w:cs="Courier New" w:ascii="Courier New" w:hAnsi="Courier New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ga.i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o.univ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angers.fr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8.html" \l "sec:ip:datagramm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3.html" \l "fig:datagud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UD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29" w:right="42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08355</wp:posOffset>
                </wp:positionH>
                <wp:positionV relativeFrom="paragraph">
                  <wp:posOffset>-990600</wp:posOffset>
                </wp:positionV>
                <wp:extent cx="3207385" cy="1149350"/>
                <wp:effectExtent l="5080" t="4445" r="317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149480"/>
                          <a:chOff x="0" y="0"/>
                          <a:chExt cx="3207240" cy="114948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08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72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1796">
                                <a:moveTo>
                                  <a:pt x="0" y="1797"/>
                                </a:moveTo>
                                <a:lnTo>
                                  <a:pt x="0" y="0"/>
                                </a:ln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2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1796">
                                <a:moveTo>
                                  <a:pt x="5037" y="0"/>
                                </a:moveTo>
                                <a:lnTo>
                                  <a:pt x="5037" y="1797"/>
                                </a:ln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78pt;width:252.55pt;height:90.5pt" coordorigin="1273,-1560" coordsize="5051,1810">
                <v:shape id="shape_0" stroked="f" o:allowincell="f" style="position:absolute;left:1366;top:-1467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1473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8,1796" path="m0,1797l0,0l5037,0e" stroked="t" o:allowincell="f" style="position:absolute;left:1273;top:-1560;width:5050;height:18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38,1796" path="m5037,0l5037,1797l0,1797e" stroked="t" o:allowincell="f" style="position:absolute;left:1273;top:-1560;width:5050;height:18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o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) 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ma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k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4" w:before="5" w:after="0"/>
        <w:ind w:left="112" w:right="115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3.html" \l "fig:pseudo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8355</wp:posOffset>
                </wp:positionH>
                <wp:positionV relativeFrom="paragraph">
                  <wp:posOffset>304165</wp:posOffset>
                </wp:positionV>
                <wp:extent cx="3207385" cy="1741170"/>
                <wp:effectExtent l="5080" t="4445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741320"/>
                          <a:chOff x="0" y="0"/>
                          <a:chExt cx="3207240" cy="174132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96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724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2729">
                                <a:moveTo>
                                  <a:pt x="0" y="2728"/>
                                </a:moveTo>
                                <a:lnTo>
                                  <a:pt x="0" y="0"/>
                                </a:ln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24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2729">
                                <a:moveTo>
                                  <a:pt x="5037" y="0"/>
                                </a:moveTo>
                                <a:lnTo>
                                  <a:pt x="5037" y="2728"/>
                                </a:lnTo>
                                <a:lnTo>
                                  <a:pt x="0" y="2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95pt;width:252.55pt;height:137.1pt" coordorigin="1273,479" coordsize="5051,2742">
                <v:shape id="shape_0" stroked="f" o:allowincell="f" style="position:absolute;left:1366;top:57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570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8,2729" path="m0,2728l0,0l5037,0e" stroked="t" o:allowincell="f" style="position:absolute;left:1273;top:479;width:5050;height:27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38,2729" path="m5037,0l5037,2728l0,2728e" stroked="t" o:allowincell="f" style="position:absolute;left:1273;top:479;width:5050;height:27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p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u</w:t>
      </w:r>
      <w:r>
        <w:rPr>
          <w:rFonts w:cs="Arial" w:ascii="Arial" w:hAnsi="Arial"/>
          <w:color w:val="000000"/>
          <w:position w:val="-1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cu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k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UDP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89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z w:val="24"/>
          <w:szCs w:val="24"/>
        </w:rPr>
        <w:t>ti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8.html" \l "sec:ip:datagramm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k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16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c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z w:val="24"/>
          <w:szCs w:val="24"/>
        </w:rPr>
        <w:t>rô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k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cu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.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al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er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é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&gt;&gt;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6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CP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7" w:hanging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r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on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</w:t>
      </w:r>
      <w:r>
        <w:rPr>
          <w:rFonts w:cs="Arial" w:ascii="Arial" w:hAnsi="Arial"/>
          <w:color w:val="000000"/>
          <w:spacing w:val="1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é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68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n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u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t</w:t>
      </w:r>
    </w:p>
    <w:p>
      <w:pPr>
        <w:pStyle w:val="Normal"/>
        <w:widowControl w:val="false"/>
        <w:autoSpaceDE w:val="false"/>
        <w:spacing w:lineRule="auto" w:line="237" w:before="3" w:after="0"/>
        <w:ind w:left="112" w:right="133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'inclu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A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z w:val="24"/>
          <w:szCs w:val="24"/>
        </w:rPr>
        <w:t>cking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8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o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'es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êm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3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ma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P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0.html" \l "fig:encapsulation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Ce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,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h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81" w:hanging="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c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ric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té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AC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p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simp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é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ack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É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6450</wp:posOffset>
                </wp:positionH>
                <wp:positionV relativeFrom="page">
                  <wp:posOffset>960755</wp:posOffset>
                </wp:positionV>
                <wp:extent cx="5723890" cy="194246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942560"/>
                          <a:chOff x="0" y="0"/>
                          <a:chExt cx="5724000" cy="194256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045">
                                <a:moveTo>
                                  <a:pt x="0" y="3045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045">
                                <a:moveTo>
                                  <a:pt x="9000" y="0"/>
                                </a:moveTo>
                                <a:lnTo>
                                  <a:pt x="9000" y="3045"/>
                                </a:ln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5.65pt;width:450.7pt;height:152.95pt" coordorigin="1270,1513" coordsize="9014,3059">
                <v:shape id="shape_0" stroked="f" o:allowincell="f" style="position:absolute;left:1365;top:1607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602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3045" path="m0,3045l0,0l9000,0e" stroked="t" o:allowincell="f" style="position:absolute;left:1270;top:1513;width:9013;height:30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3045" path="m9000,0l9000,3045l0,3045e" stroked="t" o:allowincell="f" style="position:absolute;left:1270;top:1513;width:9013;height:30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95" w:hanging="0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 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si l'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u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it reç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K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seg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é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08355</wp:posOffset>
                </wp:positionH>
                <wp:positionV relativeFrom="paragraph">
                  <wp:posOffset>304165</wp:posOffset>
                </wp:positionV>
                <wp:extent cx="3161665" cy="2597785"/>
                <wp:effectExtent l="5080" t="571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2597760"/>
                          <a:chOff x="0" y="0"/>
                          <a:chExt cx="3161520" cy="259776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24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1520" cy="259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4078">
                                <a:moveTo>
                                  <a:pt x="0" y="4077"/>
                                </a:moveTo>
                                <a:lnTo>
                                  <a:pt x="0" y="0"/>
                                </a:lnTo>
                                <a:lnTo>
                                  <a:pt x="49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1520" cy="259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4078">
                                <a:moveTo>
                                  <a:pt x="4965" y="0"/>
                                </a:moveTo>
                                <a:lnTo>
                                  <a:pt x="4965" y="4077"/>
                                </a:lnTo>
                                <a:lnTo>
                                  <a:pt x="0" y="4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95pt;width:248.95pt;height:204.55pt" coordorigin="1273,479" coordsize="4979,4091">
                <v:shape id="shape_0" stroked="f" o:allowincell="f" style="position:absolute;left:1366;top:57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569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66,4078" path="m0,4077l0,0l4965,0e" stroked="t" o:allowincell="f" style="position:absolute;left:1273;top:479;width:4978;height:40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66,4078" path="m4965,0l4965,4077l0,4077e" stroked="t" o:allowincell="f" style="position:absolute;left:1273;top:479;width:4978;height:40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Fo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31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t 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ric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CP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472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2" w:right="26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;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o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2" w:right="8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ac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'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nie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3" w:after="0"/>
        <w:ind w:left="472" w:right="7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ju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2" w:after="0"/>
        <w:ind w:left="472" w:right="6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B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1</w:t>
      </w:r>
      <w:r>
        <w:rPr>
          <w:rFonts w:cs="Arial" w:ascii="Arial" w:hAnsi="Arial"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</w:p>
    <w:p>
      <w:pPr>
        <w:pStyle w:val="Normal"/>
        <w:widowControl w:val="false"/>
        <w:autoSpaceDE w:val="false"/>
        <w:spacing w:lineRule="exact" w:line="276" w:before="0" w:after="0"/>
        <w:ind w:left="472" w:right="16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4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30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1"/>
          <w:sz w:val="24"/>
          <w:szCs w:val="24"/>
        </w:rPr>
        <w:t>i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3</w:t>
      </w:r>
      <w:r>
        <w:rPr>
          <w:rFonts w:cs="Arial" w:ascii="Arial" w:hAnsi="Arial"/>
          <w:color w:val="000000"/>
          <w:spacing w:val="1"/>
          <w:sz w:val="24"/>
          <w:szCs w:val="24"/>
        </w:rPr>
        <w:t>07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é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nier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2" w:right="20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n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1788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2" w:right="9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t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CP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R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C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ac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s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 ré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er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nitialis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2" w:right="10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e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n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IN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2" w:right="25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>tr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5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 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2" w:right="15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k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cul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-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3.html" \l "sec:tcpip:ud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152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1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3" w:after="0"/>
        <w:ind w:left="832" w:right="958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R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6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e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, 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so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connexion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8355</wp:posOffset>
                </wp:positionH>
                <wp:positionV relativeFrom="paragraph">
                  <wp:posOffset>304165</wp:posOffset>
                </wp:positionV>
                <wp:extent cx="3618865" cy="3893185"/>
                <wp:effectExtent l="5715" t="508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3893040"/>
                          <a:chOff x="0" y="0"/>
                          <a:chExt cx="3618720" cy="389304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18720" cy="38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6118">
                                <a:moveTo>
                                  <a:pt x="0" y="6117"/>
                                </a:moveTo>
                                <a:lnTo>
                                  <a:pt x="0" y="0"/>
                                </a:lnTo>
                                <a:lnTo>
                                  <a:pt x="5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720" cy="38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6118">
                                <a:moveTo>
                                  <a:pt x="5685" y="0"/>
                                </a:moveTo>
                                <a:lnTo>
                                  <a:pt x="5685" y="6117"/>
                                </a:lnTo>
                                <a:lnTo>
                                  <a:pt x="0" y="6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95pt;width:284.95pt;height:306.55pt" coordorigin="1273,479" coordsize="5699,6131">
                <v:shape id="shape_0" stroked="f" o:allowincell="f" style="position:absolute;left:1366;top:57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7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86,6118" path="m0,6117l0,0l5685,0e" stroked="t" o:allowincell="f" style="position:absolute;left:1273;top:479;width:5698;height:6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86,6118" path="m5685,0l5685,6117l0,6117e" stroked="t" o:allowincell="f" style="position:absolute;left:1273;top:479;width:5698;height:6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É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7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N (o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 s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i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u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e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it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7"/>
          <w:sz w:val="24"/>
          <w:szCs w:val="24"/>
        </w:rPr>
        <w:t>=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7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=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12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2" w:right="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n'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r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7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(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connexion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FI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78" w:before="0" w:after="0"/>
        <w:ind w:left="112" w:right="1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</w:rPr>
        <w:t>=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e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tif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it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276" w:before="3" w:after="0"/>
        <w:ind w:left="112" w:right="73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1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9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2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login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'util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>r su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'écr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bi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S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,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t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interactif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8355</wp:posOffset>
                </wp:positionH>
                <wp:positionV relativeFrom="paragraph">
                  <wp:posOffset>304165</wp:posOffset>
                </wp:positionV>
                <wp:extent cx="5742940" cy="175196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752120"/>
                          <a:chOff x="0" y="0"/>
                          <a:chExt cx="5743080" cy="175212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4308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2746">
                                <a:moveTo>
                                  <a:pt x="0" y="2745"/>
                                </a:moveTo>
                                <a:lnTo>
                                  <a:pt x="0" y="0"/>
                                </a:lnTo>
                                <a:lnTo>
                                  <a:pt x="90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08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2746">
                                <a:moveTo>
                                  <a:pt x="9031" y="0"/>
                                </a:moveTo>
                                <a:lnTo>
                                  <a:pt x="9031" y="2745"/>
                                </a:lnTo>
                                <a:lnTo>
                                  <a:pt x="0" y="27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95pt;width:452.2pt;height:137.95pt" coordorigin="1273,479" coordsize="9044,2759">
                <v:shape id="shape_0" stroked="f" o:allowincell="f" style="position:absolute;left:1366;top:57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7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31,2746" path="m0,2745l0,0l9031,0e" stroked="t" o:allowincell="f" style="position:absolute;left:1273;top:479;width:9043;height:27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31,2746" path="m9031,0l9031,2745l0,2745e" stroked="t" o:allowincell="f" style="position:absolute;left:1273;top:479;width:9043;height:27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É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color w:val="000000"/>
          <w:position w:val="-1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act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184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dé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c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interactif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l'a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7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ate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ê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C 8</w:t>
      </w:r>
      <w:r>
        <w:rPr>
          <w:rFonts w:cs="Arial" w:ascii="Arial" w:hAnsi="Arial"/>
          <w:color w:val="000000"/>
          <w:spacing w:val="1"/>
          <w:sz w:val="24"/>
          <w:szCs w:val="24"/>
        </w:rPr>
        <w:t>96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 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6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interactif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7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ea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ume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s)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P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interactif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ai (</w:t>
      </w:r>
      <w:r>
        <w:rPr>
          <w:rFonts w:cs="Arial" w:ascii="Arial" w:hAnsi="Arial"/>
          <w:color w:val="000000"/>
          <w:spacing w:val="1"/>
          <w:sz w:val="24"/>
          <w:szCs w:val="24"/>
        </w:rPr>
        <w:t>m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ess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di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s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7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fenetr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8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8355</wp:posOffset>
                </wp:positionH>
                <wp:positionV relativeFrom="paragraph">
                  <wp:posOffset>304165</wp:posOffset>
                </wp:positionV>
                <wp:extent cx="3474085" cy="1285875"/>
                <wp:effectExtent l="5080" t="508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285920"/>
                          <a:chOff x="0" y="0"/>
                          <a:chExt cx="3474000" cy="128592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740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2012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54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2012">
                                <a:moveTo>
                                  <a:pt x="5457" y="0"/>
                                </a:moveTo>
                                <a:lnTo>
                                  <a:pt x="5457" y="2011"/>
                                </a:ln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95pt;width:273.55pt;height:101.25pt" coordorigin="1273,479" coordsize="5471,2025">
                <v:shape id="shape_0" stroked="f" o:allowincell="f" style="position:absolute;left:1366;top:57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7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58,2012" path="m0,2011l0,0l5457,0e" stroked="t" o:allowincell="f" style="position:absolute;left:1273;top:479;width:5470;height:20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58,2012" path="m5457,0l5457,2011l0,2011e" stroked="t" o:allowincell="f" style="position:absolute;left:1273;top:479;width:5470;height:20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C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85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06450</wp:posOffset>
                </wp:positionH>
                <wp:positionV relativeFrom="page">
                  <wp:posOffset>960755</wp:posOffset>
                </wp:positionV>
                <wp:extent cx="5723890" cy="3858260"/>
                <wp:effectExtent l="5080" t="444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858120"/>
                          <a:chOff x="0" y="0"/>
                          <a:chExt cx="5724000" cy="385812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4000" cy="38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6062">
                                <a:moveTo>
                                  <a:pt x="0" y="6062"/>
                                </a:moveTo>
                                <a:lnTo>
                                  <a:pt x="0" y="0"/>
                                </a:ln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00" cy="38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6062">
                                <a:moveTo>
                                  <a:pt x="9000" y="0"/>
                                </a:moveTo>
                                <a:lnTo>
                                  <a:pt x="9000" y="6062"/>
                                </a:lnTo>
                                <a:lnTo>
                                  <a:pt x="0" y="60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5.65pt;width:450.7pt;height:303.8pt" coordorigin="1270,1513" coordsize="9014,6076">
                <v:shape id="shape_0" stroked="f" o:allowincell="f" style="position:absolute;left:1365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602;width:1781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6062" path="m0,6062l0,0l9000,0e" stroked="t" o:allowincell="f" style="position:absolute;left:1270;top:1513;width:9013;height:60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00,6062" path="m9000,0l9000,6062l0,6062e" stroked="t" o:allowincell="f" style="position:absolute;left:1270;top:1513;width:9013;height:60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47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B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 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o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 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r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écis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é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4.html" \l "fig:tcp:mass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9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es applicat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z w:val="48"/>
          <w:szCs w:val="48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9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ic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in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j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&gt;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 (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)/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FS.</w:t>
      </w:r>
    </w:p>
    <w:p>
      <w:pPr>
        <w:pStyle w:val="Normal"/>
        <w:widowControl w:val="false"/>
        <w:autoSpaceDE w:val="false"/>
        <w:spacing w:lineRule="auto" w:line="240" w:before="56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F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n</w:t>
      </w:r>
      <w:r>
        <w:rPr>
          <w:rFonts w:cs="Arial" w:ascii="Arial" w:hAnsi="Arial"/>
          <w:color w:val="000000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p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toc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 d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é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ge :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B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TP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B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i/>
          <w:iCs/>
          <w:color w:val="000000"/>
          <w:sz w:val="24"/>
          <w:szCs w:val="24"/>
        </w:rPr>
        <w:t>ts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r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9.html" \l "sec:tcpip:appli:f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o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r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8.html" \l "sec:tcpip:appli:nf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sec:tcpip:arp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</w:rPr>
        <w:t xml:space="preserve"> i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s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 Ce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0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R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, 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50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HC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Dy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c Ho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i/>
          <w:iCs/>
          <w:color w:val="000000"/>
          <w:sz w:val="24"/>
          <w:szCs w:val="24"/>
        </w:rPr>
        <w:t>ra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ui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'es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t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'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roadcast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ootp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ply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sting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ootpquery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otfil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fo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ftp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wnload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mai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rve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w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ateway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rdwar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dres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link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ve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d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ss)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ex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d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om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rectory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ootfil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chrooted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o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ftp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om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rectory)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denam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boolea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lag,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=value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eded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t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ardwar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ether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mu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eced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ag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rminal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P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twork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ne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sk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c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mplat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mmo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faults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should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ir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ption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ed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m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endo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agic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oki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lecto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should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fc1048)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#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144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mo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nfig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il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fil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us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closed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")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104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Pasc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colas)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is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141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pn:\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t=Etherne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\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1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=0x08001103ec2c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bf=/usr/tekxp/boot/os.35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ip=193.49.162.63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sm=255.255.255.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gw=193.49.162.22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vm=rfc1048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 ds=193.49.162.9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6.html" \l "fig:boo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0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06450</wp:posOffset>
                </wp:positionH>
                <wp:positionV relativeFrom="paragraph">
                  <wp:posOffset>349885</wp:posOffset>
                </wp:positionV>
                <wp:extent cx="3077845" cy="2296160"/>
                <wp:effectExtent l="5080" t="5080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296080"/>
                          <a:chOff x="0" y="0"/>
                          <a:chExt cx="3078000" cy="229608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724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7800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3603">
                                <a:moveTo>
                                  <a:pt x="0" y="3602"/>
                                </a:moveTo>
                                <a:lnTo>
                                  <a:pt x="0" y="0"/>
                                </a:ln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3603">
                                <a:moveTo>
                                  <a:pt x="4833" y="0"/>
                                </a:moveTo>
                                <a:lnTo>
                                  <a:pt x="4833" y="3602"/>
                                </a:lnTo>
                                <a:lnTo>
                                  <a:pt x="0" y="3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7.55pt;width:242.35pt;height:180.8pt" coordorigin="1270,551" coordsize="4847,3616">
                <v:shape id="shape_0" stroked="f" o:allowincell="f" style="position:absolute;left:1365;top:646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41;width:178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33,3603" path="m0,3602l0,0l4833,0e" stroked="t" o:allowincell="f" style="position:absolute;left:1270;top:551;width:4846;height:36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33,3603" path="m4833,0l4833,3602l0,3602e" stroked="t" o:allowincell="f" style="position:absolute;left:1270;top:551;width:4846;height:36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ê</w:t>
      </w:r>
      <w:r>
        <w:rPr>
          <w:rFonts w:cs="Arial" w:ascii="Arial" w:hAnsi="Arial"/>
          <w:color w:val="000000"/>
          <w:position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'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ss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i/>
          <w:iCs/>
          <w:color w:val="000000"/>
          <w:sz w:val="24"/>
          <w:szCs w:val="24"/>
        </w:rPr>
        <w:t>ysiq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d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si l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'</w:t>
      </w:r>
      <w:r>
        <w:rPr>
          <w:rFonts w:cs="Arial" w:ascii="Arial" w:hAnsi="Arial"/>
          <w:i/>
          <w:iCs/>
          <w:color w:val="000000"/>
          <w:sz w:val="24"/>
          <w:szCs w:val="24"/>
        </w:rPr>
        <w:t>i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e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n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)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P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s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r</w:t>
      </w:r>
      <w:r>
        <w:rPr>
          <w:rFonts w:cs="Arial" w:ascii="Arial" w:hAnsi="Arial"/>
          <w:i/>
          <w:iCs/>
          <w:color w:val="000000"/>
          <w:sz w:val="24"/>
          <w:szCs w:val="24"/>
        </w:rPr>
        <w:t>iel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l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s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ble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u 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 t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02" w:hanging="0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e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j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255.255.255.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2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55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s le(s)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127" w:hanging="0"/>
        <w:rPr/>
      </w:pPr>
      <w:r>
        <w:rPr>
          <w:rFonts w:cs="Arial" w:ascii="Arial" w:hAnsi="Arial"/>
          <w:color w:val="000000"/>
          <w:sz w:val="24"/>
          <w:szCs w:val="24"/>
        </w:rPr>
        <w:t>Il re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ler.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/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u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,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 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36.html" \l "sec:tcpip:ar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è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t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oit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ors i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ce :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e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t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t R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gi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1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Te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g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à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>r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el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R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O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l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position w:val="-1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position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0"/>
          <w:position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7.html" \l "fig:telnet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2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08355</wp:posOffset>
                </wp:positionH>
                <wp:positionV relativeFrom="paragraph">
                  <wp:posOffset>322580</wp:posOffset>
                </wp:positionV>
                <wp:extent cx="5714365" cy="2028190"/>
                <wp:effectExtent l="5715" t="5080" r="31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28240"/>
                          <a:chOff x="0" y="0"/>
                          <a:chExt cx="5714280" cy="202824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3180">
                                <a:moveTo>
                                  <a:pt x="0" y="3180"/>
                                </a:moveTo>
                                <a:lnTo>
                                  <a:pt x="0" y="0"/>
                                </a:ln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3180">
                                <a:moveTo>
                                  <a:pt x="8985" y="0"/>
                                </a:moveTo>
                                <a:lnTo>
                                  <a:pt x="8985" y="3180"/>
                                </a:lnTo>
                                <a:lnTo>
                                  <a:pt x="0" y="3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5.4pt;width:449.95pt;height:159.7pt" coordorigin="1273,508" coordsize="8999,3194">
                <v:shape id="shape_0" stroked="f" o:allowincell="f" style="position:absolute;left:1366;top:60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96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86,3180" path="m0,3180l0,0l8985,0e" stroked="t" o:allowincell="f" style="position:absolute;left:1273;top:508;width:8998;height:3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6,3180" path="m8985,0l8985,3180l0,3180e" stroked="t" o:allowincell="f" style="position:absolute;left:1273;top:508;width:8998;height:3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ion Te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7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n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à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ou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depu</w:t>
      </w:r>
      <w:r>
        <w:rPr>
          <w:rFonts w:cs="Arial" w:ascii="Arial" w:hAnsi="Arial"/>
          <w:color w:val="000000"/>
          <w:sz w:val="24"/>
          <w:szCs w:val="24"/>
        </w:rPr>
        <w:t>i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y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tèm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fich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ré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au :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NF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F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k 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y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 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rtis su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8.html" \l "fig:nf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085080" cy="2753360"/>
                <wp:effectExtent l="4445" t="4445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2753280"/>
                          <a:chOff x="0" y="0"/>
                          <a:chExt cx="5085000" cy="27532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5000" cy="27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4322">
                                <a:moveTo>
                                  <a:pt x="0" y="4322"/>
                                </a:moveTo>
                                <a:lnTo>
                                  <a:pt x="0" y="0"/>
                                </a:lnTo>
                                <a:lnTo>
                                  <a:pt x="79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000" cy="27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4322">
                                <a:moveTo>
                                  <a:pt x="7994" y="0"/>
                                </a:moveTo>
                                <a:lnTo>
                                  <a:pt x="7994" y="4322"/>
                                </a:lnTo>
                                <a:lnTo>
                                  <a:pt x="0" y="43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00.4pt;height:216.8pt" coordorigin="1273,1513" coordsize="8008,4336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94,4322" path="m0,4322l0,0l7994,0e" stroked="t" o:allowincell="f" style="position:absolute;left:1273;top:1513;width:8007;height:4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94,4322" path="m7994,0l7994,4322l0,4322e" stroked="t" o:allowincell="f" style="position:absolute;left:1273;top:1513;width:8007;height:4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9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F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 le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F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ier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F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'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ui re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) 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n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fich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z w:val="36"/>
          <w:szCs w:val="36"/>
        </w:rPr>
        <w:t>TP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t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z w:val="36"/>
          <w:szCs w:val="36"/>
        </w:rPr>
        <w:t>TP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TFT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T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d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i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TP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alle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D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nonymous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65" w:before="0" w:after="0"/>
        <w:ind w:lef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 s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,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e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c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 xml:space="preserve">rè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FF"/>
          <w:spacing w:val="-5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6.html" \l "sec:tcpip:appli:boo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7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2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5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9.html" \l "fig:tf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3542665" cy="2125345"/>
                <wp:effectExtent l="5080" t="5080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25440"/>
                          <a:chOff x="0" y="0"/>
                          <a:chExt cx="3542760" cy="212544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276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6" h="3333">
                                <a:moveTo>
                                  <a:pt x="0" y="3333"/>
                                </a:moveTo>
                                <a:lnTo>
                                  <a:pt x="0" y="0"/>
                                </a:ln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6" h="3333">
                                <a:moveTo>
                                  <a:pt x="5565" y="0"/>
                                </a:moveTo>
                                <a:lnTo>
                                  <a:pt x="5565" y="3333"/>
                                </a:lnTo>
                                <a:lnTo>
                                  <a:pt x="0" y="33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278.95pt;height:167.35pt" coordorigin="1273,1513" coordsize="5579,3347">
                <v:shape id="shape_0" stroked="f" o:allowincell="f" style="position:absolute;left:1366;top:1607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02;width:1783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66,3333" path="m0,3333l0,0l5565,0e" stroked="t" o:allowincell="f" style="position:absolute;left:1273;top:1513;width:5578;height:33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66,3333" path="m5565,0l5565,3333l0,3333e" stroked="t" o:allowincell="f" style="position:absolute;left:1273;top:1513;width:5578;height:33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7" w:after="0"/>
        <w:ind w:left="832" w:right="7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RQ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W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Q</w:t>
      </w:r>
      <w:r>
        <w:rPr>
          <w:rFonts w:cs="Courier New" w:ascii="Courier New" w:hAnsi="Courier New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 (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tascii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F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t</w:t>
      </w:r>
      <w:r>
        <w:rPr>
          <w:rFonts w:cs="Arial" w:ascii="Arial" w:hAnsi="Arial"/>
          <w:color w:val="000000"/>
          <w:spacing w:val="-1"/>
          <w:sz w:val="24"/>
          <w:szCs w:val="24"/>
        </w:rPr>
        <w:t>-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s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ctet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9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ATA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o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à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20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AC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 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wa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 l'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i 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u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6" w:before="2" w:after="0"/>
        <w:ind w:left="832" w:right="77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 D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4" w:after="0"/>
        <w:ind w:left="832" w:right="29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 l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+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 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2" w:before="0" w:after="0"/>
        <w:ind w:left="832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16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16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32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re UD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u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à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 s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731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it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49.html" \l "fig:f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34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08355</wp:posOffset>
                </wp:positionH>
                <wp:positionV relativeFrom="paragraph">
                  <wp:posOffset>302895</wp:posOffset>
                </wp:positionV>
                <wp:extent cx="5704840" cy="2980690"/>
                <wp:effectExtent l="4445" t="444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2980800"/>
                          <a:chOff x="0" y="0"/>
                          <a:chExt cx="5704920" cy="298080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6520"/>
                            <a:ext cx="1131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04920" cy="29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4680">
                                <a:moveTo>
                                  <a:pt x="0" y="4680"/>
                                </a:moveTo>
                                <a:lnTo>
                                  <a:pt x="0" y="0"/>
                                </a:lnTo>
                                <a:lnTo>
                                  <a:pt x="8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4920" cy="29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4680">
                                <a:moveTo>
                                  <a:pt x="8971" y="0"/>
                                </a:moveTo>
                                <a:lnTo>
                                  <a:pt x="8971" y="4680"/>
                                </a:lnTo>
                                <a:lnTo>
                                  <a:pt x="0" y="46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3.85pt;width:449.2pt;height:234.7pt" coordorigin="1273,477" coordsize="8984,4694">
                <v:shape id="shape_0" stroked="f" o:allowincell="f" style="position:absolute;left:1366;top:57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66;width:178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1,4680" path="m0,4680l0,0l8971,0e" stroked="t" o:allowincell="f" style="position:absolute;left:1273;top:477;width:8983;height:46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71,4680" path="m8971,0l8971,4680l0,4680e" stroked="t" o:allowincell="f" style="position:absolute;left:1273;top:477;width:8983;height:46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ch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2" w:right="32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FT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 o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 xml:space="preserve">le)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ôl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5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u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e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x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ére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h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oi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 r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o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u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l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i</w:t>
      </w:r>
      <w:r>
        <w:rPr>
          <w:rFonts w:cs="Arial" w:ascii="Arial" w:hAnsi="Arial"/>
          <w:color w:val="000000"/>
          <w:spacing w:val="-2"/>
          <w:sz w:val="24"/>
          <w:szCs w:val="24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s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 reç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urrie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él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r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q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e :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tp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l 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s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 Pr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)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o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 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n</w:t>
        </w:r>
        <w:r>
          <w:rPr>
            <w:rStyle w:val="InternetLink"/>
            <w:rFonts w:cs="Courier New" w:ascii="Courier New" w:hAnsi="Courier New"/>
            <w:color w:val="000000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Courier New" w:ascii="Courier New" w:hAnsi="Courier New"/>
            <w:color w:val="000000"/>
            <w:spacing w:val="-2"/>
            <w:w w:val="99"/>
            <w:sz w:val="20"/>
            <w:szCs w:val="20"/>
          </w:rPr>
          <w:t>m</w:t>
        </w:r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o</w:t>
        </w:r>
        <w:r>
          <w:rPr>
            <w:rStyle w:val="InternetLink"/>
            <w:rFonts w:cs="Courier New" w:ascii="Courier New" w:hAnsi="Courier New"/>
            <w:color w:val="000000"/>
            <w:spacing w:val="1"/>
            <w:w w:val="99"/>
            <w:sz w:val="20"/>
            <w:szCs w:val="20"/>
          </w:rPr>
          <w:t>m</w:t>
        </w:r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a</w:t>
        </w:r>
        <w:r>
          <w:rPr>
            <w:rStyle w:val="InternetLink"/>
            <w:rFonts w:cs="Courier New" w:ascii="Courier New" w:hAnsi="Courier New"/>
            <w:color w:val="000000"/>
            <w:spacing w:val="1"/>
            <w:w w:val="99"/>
            <w:sz w:val="20"/>
            <w:szCs w:val="20"/>
          </w:rPr>
          <w:t>i</w:t>
        </w:r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ne</w:t>
        </w:r>
      </w:hyperlink>
      <w:r>
        <w:rPr>
          <w:rFonts w:cs="Courier New" w:ascii="Courier New" w:hAnsi="Courier New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_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)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l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écise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37" w:before="77" w:after="0"/>
        <w:ind w:left="112" w:right="6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88670</wp:posOffset>
                </wp:positionH>
                <wp:positionV relativeFrom="page">
                  <wp:posOffset>9502140</wp:posOffset>
                </wp:positionV>
                <wp:extent cx="6088380" cy="412115"/>
                <wp:effectExtent l="5715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412200"/>
                          <a:chOff x="0" y="0"/>
                          <a:chExt cx="6088320" cy="412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56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76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512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556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72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76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512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556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25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1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0716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72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736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0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592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01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8160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8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0068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0716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9672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8736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0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592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01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81600"/>
                            <a:ext cx="27360" cy="306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8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400680"/>
                            <a:ext cx="273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0716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9672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8736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152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5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2160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40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39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748.2pt;width:479.4pt;height:32.45pt" coordorigin="1242,14964" coordsize="9588,649">
                <v:shape id="shape_0" path="m0,0l43,0e" stroked="t" o:allowincell="f" style="position:absolute;left:1242;top:1497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256;top:1498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826,0e" stroked="t" o:allowincell="f" style="position:absolute;left:1285;top:14973;width:383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826,0e" stroked="t" o:allowincell="f" style="position:absolute;left:1285;top:14988;width:383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826,0e" stroked="t" o:allowincell="f" style="position:absolute;left:1285;top:15004;width:38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5118;top:14964;width:42;height:4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118;top:14965;width:42;height:1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126,0e" stroked="t" o:allowincell="f" style="position:absolute;left:5161;top:14973;width:212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126,0e" stroked="t" o:allowincell="f" style="position:absolute;left:5161;top:14988;width:212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126,0e" stroked="t" o:allowincell="f" style="position:absolute;left:5161;top:15004;width:21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7292;top:14964;width:42;height:4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292;top:14965;width:42;height:1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446,0e" stroked="t" o:allowincell="f" style="position:absolute;left:7335;top:14973;width:345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446,0e" stroked="t" o:allowincell="f" style="position:absolute;left:7335;top:14988;width:345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446,0e" stroked="t" o:allowincell="f" style="position:absolute;left:7335;top:15004;width:34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787;top:14973;width:4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787;top:14988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787;top:15004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4e" stroked="t" o:allowincell="f" style="position:absolute;left:1278;top:14996;width:0;height:5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7e" stroked="t" o:allowincell="f" style="position:absolute;left:1264;top:14989;width:0;height:598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72e" stroked="t" o:allowincell="f" style="position:absolute;left:1249;top:14982;width:0;height:61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242;top:1560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56;top:15589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271;top:1557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826,0e" stroked="t" o:allowincell="f" style="position:absolute;left:1285;top:15605;width:38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26,0e" stroked="t" o:allowincell="f" style="position:absolute;left:1285;top:15589;width:3832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826,0e" stroked="t" o:allowincell="f" style="position:absolute;left:1285;top:15574;width:3832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30e" stroked="t" o:allowincell="f" style="position:absolute;left:5154;top:14996;width:0;height:5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1e" stroked="t" o:allowincell="f" style="position:absolute;left:5139;top:15005;width:0;height:55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44e" stroked="t" o:allowincell="f" style="position:absolute;left:5125;top:14996;width:0;height:58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118;top:15565;width:42;height:4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147;top:1557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118;top:15595;width:42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126,0e" stroked="t" o:allowincell="f" style="position:absolute;left:5161;top:15605;width:21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126,0e" stroked="t" o:allowincell="f" style="position:absolute;left:5161;top:15589;width:2129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126,0e" stroked="t" o:allowincell="f" style="position:absolute;left:5161;top:15574;width:212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30e" stroked="t" o:allowincell="f" style="position:absolute;left:7328;top:14996;width:0;height:5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1e" stroked="t" o:allowincell="f" style="position:absolute;left:7313;top:15005;width:0;height:55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44e" stroked="t" o:allowincell="f" style="position:absolute;left:7299;top:14996;width:0;height:58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292;top:15565;width:42;height:4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7321;top:1557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7292;top:15595;width:42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446,0e" stroked="t" o:allowincell="f" style="position:absolute;left:7335;top:15605;width:34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46,0e" stroked="t" o:allowincell="f" style="position:absolute;left:7335;top:15589;width:345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446,0e" stroked="t" o:allowincell="f" style="position:absolute;left:7335;top:15574;width:345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72e" stroked="t" o:allowincell="f" style="position:absolute;left:10823;top:14982;width:0;height:6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7e" stroked="t" o:allowincell="f" style="position:absolute;left:10808;top:14989;width:0;height:598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43e" stroked="t" o:allowincell="f" style="position:absolute;left:10794;top:14998;width:0;height:5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787;top:1560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787;top:15589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06450</wp:posOffset>
                </wp:positionH>
                <wp:positionV relativeFrom="paragraph">
                  <wp:posOffset>301625</wp:posOffset>
                </wp:positionV>
                <wp:extent cx="5228590" cy="2684780"/>
                <wp:effectExtent l="4445" t="444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2684880"/>
                          <a:chOff x="0" y="0"/>
                          <a:chExt cx="5228640" cy="268488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80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2864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4215">
                                <a:moveTo>
                                  <a:pt x="0" y="4214"/>
                                </a:moveTo>
                                <a:lnTo>
                                  <a:pt x="0" y="0"/>
                                </a:lnTo>
                                <a:lnTo>
                                  <a:pt x="8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864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4215">
                                <a:moveTo>
                                  <a:pt x="8220" y="0"/>
                                </a:moveTo>
                                <a:lnTo>
                                  <a:pt x="8220" y="4214"/>
                                </a:lnTo>
                                <a:lnTo>
                                  <a:pt x="0" y="4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3.75pt;width:411.7pt;height:211.4pt" coordorigin="1270,475" coordsize="8234,4228">
                <v:shape id="shape_0" stroked="f" o:allowincell="f" style="position:absolute;left:1365;top:568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563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20,4215" path="m0,4214l0,0l8220,0e" stroked="t" o:allowincell="f" style="position:absolute;left:1270;top:475;width:8233;height:4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20,4215" path="m8220,0l8220,4214l0,4214e" stroked="t" o:allowincell="f" style="position:absolute;left:1270;top:475;width:8233;height:4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T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8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0.html" \l "fig:smtp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5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h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â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.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si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l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s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ai 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d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i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é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u</w:t>
      </w:r>
      <w:r>
        <w:rPr>
          <w:rFonts w:cs="Arial" w:ascii="Arial" w:hAnsi="Arial"/>
          <w:color w:val="000000"/>
          <w:sz w:val="24"/>
          <w:szCs w:val="24"/>
        </w:rPr>
        <w:t>ss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toto@expediteur.fr</w:t>
        </w:r>
      </w:hyperlink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p.expediteur.fr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s l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titi@de</w:t>
        </w:r>
        <w:r>
          <w:rPr>
            <w:rStyle w:val="InternetLink"/>
            <w:rFonts w:cs="Courier New" w:ascii="Courier New" w:hAnsi="Courier New"/>
            <w:color w:val="000000"/>
            <w:spacing w:val="-2"/>
            <w:w w:val="99"/>
            <w:sz w:val="20"/>
            <w:szCs w:val="20"/>
          </w:rPr>
          <w:t>s</w:t>
        </w:r>
        <w:r>
          <w:rPr>
            <w:rStyle w:val="InternetLink"/>
            <w:rFonts w:cs="Courier New" w:ascii="Courier New" w:hAnsi="Courier New"/>
            <w:color w:val="000000"/>
            <w:w w:val="99"/>
            <w:sz w:val="20"/>
            <w:szCs w:val="20"/>
          </w:rPr>
          <w:t>tinataire.fr</w:t>
        </w:r>
      </w:hyperlink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'ord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t.destinataire.f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p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i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) co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er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e: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994" w:right="36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cli</w:t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position w:val="-3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pédi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eu</w:t>
      </w:r>
      <w:r>
        <w:rPr>
          <w:rFonts w:cs="Arial" w:ascii="Arial" w:hAnsi="Arial"/>
          <w:color w:val="000000"/>
          <w:position w:val="-3"/>
          <w:sz w:val="18"/>
          <w:szCs w:val="18"/>
        </w:rPr>
        <w:t>r</w:t>
      </w:r>
    </w:p>
    <w:p>
      <w:pPr>
        <w:sectPr>
          <w:type w:val="nextPage"/>
          <w:pgSz w:w="11920" w:h="16838"/>
          <w:pgMar w:left="11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40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                                    </w:t>
      </w:r>
      <w:r>
        <w:rPr>
          <w:rFonts w:cs="Arial" w:ascii="Arial" w:hAnsi="Arial"/>
          <w:color w:val="000000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se</w:t>
      </w:r>
      <w:r>
        <w:rPr>
          <w:rFonts w:cs="Arial" w:ascii="Arial" w:hAnsi="Arial"/>
          <w:color w:val="000000"/>
          <w:position w:val="9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eu</w:t>
      </w:r>
      <w:r>
        <w:rPr>
          <w:rFonts w:cs="Arial" w:ascii="Arial" w:hAnsi="Arial"/>
          <w:color w:val="000000"/>
          <w:position w:val="9"/>
          <w:sz w:val="18"/>
          <w:szCs w:val="18"/>
        </w:rPr>
        <w:t>r S</w:t>
      </w:r>
      <w:r>
        <w:rPr>
          <w:rFonts w:cs="Arial" w:ascii="Arial" w:hAnsi="Arial"/>
          <w:color w:val="000000"/>
          <w:spacing w:val="-3"/>
          <w:position w:val="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9"/>
          <w:sz w:val="18"/>
          <w:szCs w:val="18"/>
        </w:rPr>
        <w:t>T</w:t>
      </w:r>
      <w:r>
        <w:rPr>
          <w:rFonts w:cs="Arial" w:ascii="Arial" w:hAnsi="Arial"/>
          <w:color w:val="000000"/>
          <w:position w:val="9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des</w:t>
      </w:r>
      <w:r>
        <w:rPr>
          <w:rFonts w:cs="Arial" w:ascii="Arial" w:hAnsi="Arial"/>
          <w:color w:val="000000"/>
          <w:position w:val="9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ina</w:t>
      </w:r>
      <w:r>
        <w:rPr>
          <w:rFonts w:cs="Arial" w:ascii="Arial" w:hAnsi="Arial"/>
          <w:color w:val="000000"/>
          <w:position w:val="9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i</w:t>
      </w:r>
      <w:r>
        <w:rPr>
          <w:rFonts w:cs="Arial" w:ascii="Arial" w:hAnsi="Arial"/>
          <w:color w:val="000000"/>
          <w:position w:val="9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9"/>
          <w:sz w:val="18"/>
          <w:szCs w:val="18"/>
        </w:rPr>
        <w:t>su</w:t>
      </w:r>
      <w:r>
        <w:rPr>
          <w:rFonts w:cs="Arial" w:ascii="Arial" w:hAnsi="Arial"/>
          <w:color w:val="000000"/>
          <w:position w:val="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92" w:after="0"/>
        <w:ind w:left="13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0" cy="588645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70"/>
        <w:gridCol w:w="3490"/>
      </w:tblGrid>
      <w:tr>
        <w:trPr>
          <w:trHeight w:val="372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.expedite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sz w:val="20"/>
                <w:szCs w:val="20"/>
              </w:rPr>
              <w:t>r.f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.destinataire.fr</w:t>
            </w:r>
          </w:p>
        </w:tc>
      </w:tr>
      <w:tr>
        <w:trPr>
          <w:trHeight w:val="907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.expediteur.fr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C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Courier New" w:ascii="Courier New" w:hAnsi="Courier New"/>
                <w:sz w:val="20"/>
                <w:szCs w:val="20"/>
              </w:rPr>
              <w:t>exp.destinataire.f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t.destinataire.fr</w:t>
            </w:r>
            <w:r>
              <w:rPr>
                <w:rFonts w:cs="Courier New" w:ascii="Courier New" w:hAnsi="Courier New"/>
                <w:spacing w:val="-2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  <w:tr>
        <w:trPr>
          <w:trHeight w:val="698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LO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exp.expediteur.f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t.destinataire.fr Hello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xp.expediteur.fr pleased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eet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you</w:t>
            </w:r>
          </w:p>
        </w:tc>
      </w:tr>
      <w:tr>
        <w:trPr>
          <w:trHeight w:val="92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IL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 xml:space="preserve">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From:&lt;toto@expedi teur.fr&gt;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toto@expediteur.fr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Sender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>
          <w:trHeight w:val="92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CPT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 xml:space="preserve">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To:&lt;titi@destinat aire.f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titi@destinataire.fr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Recipient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>
          <w:trHeight w:val="52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nter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ail,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  <w:tr>
        <w:trPr>
          <w:trHeight w:val="682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l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K</w:t>
            </w:r>
          </w:p>
        </w:tc>
      </w:tr>
      <w:tr>
        <w:trPr>
          <w:trHeight w:val="52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IT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dest</w:t>
            </w:r>
            <w:r>
              <w:rPr>
                <w:rFonts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t.destinataire.fr closing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nnectio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-6"/>
          <w:sz w:val="36"/>
          <w:szCs w:val="36"/>
        </w:rPr>
        <w:t>e</w:t>
      </w:r>
      <w:r>
        <w:rPr>
          <w:rFonts w:cs="Arial" w:ascii="Arial" w:hAnsi="Arial"/>
          <w:b/>
          <w:bCs/>
          <w:spacing w:val="10"/>
          <w:sz w:val="36"/>
          <w:szCs w:val="36"/>
        </w:rPr>
        <w:t>w</w:t>
      </w:r>
      <w:r>
        <w:rPr>
          <w:rFonts w:cs="Arial" w:ascii="Arial" w:hAnsi="Arial"/>
          <w:b/>
          <w:bCs/>
          <w:sz w:val="36"/>
          <w:szCs w:val="36"/>
        </w:rPr>
        <w:t>s :</w:t>
      </w:r>
      <w:r>
        <w:rPr>
          <w:rFonts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ntp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08" w:hanging="0"/>
        <w:rPr/>
      </w:pP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Ne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rk </w:t>
      </w:r>
      <w:r>
        <w:rPr>
          <w:rFonts w:cs="Arial" w:ascii="Arial" w:hAnsi="Arial"/>
          <w:i/>
          <w:iCs/>
          <w:spacing w:val="-1"/>
          <w:sz w:val="24"/>
          <w:szCs w:val="24"/>
        </w:rPr>
        <w:t>Ne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sf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u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se</w:t>
      </w:r>
      <w:r>
        <w:rPr>
          <w:rFonts w:cs="Arial" w:ascii="Arial" w:hAnsi="Arial"/>
          <w:i/>
          <w:iCs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è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color w:val="0000FF"/>
          <w:spacing w:val="-6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1.html" \l "fig:new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6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40" w:right="9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08355</wp:posOffset>
                </wp:positionH>
                <wp:positionV relativeFrom="page">
                  <wp:posOffset>960755</wp:posOffset>
                </wp:positionV>
                <wp:extent cx="5313680" cy="4228465"/>
                <wp:effectExtent l="4445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4228560"/>
                          <a:chOff x="0" y="0"/>
                          <a:chExt cx="5313600" cy="42285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2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360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6645">
                                <a:moveTo>
                                  <a:pt x="0" y="6645"/>
                                </a:moveTo>
                                <a:lnTo>
                                  <a:pt x="0" y="0"/>
                                </a:lnTo>
                                <a:lnTo>
                                  <a:pt x="83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6645">
                                <a:moveTo>
                                  <a:pt x="8354" y="0"/>
                                </a:moveTo>
                                <a:lnTo>
                                  <a:pt x="8354" y="6645"/>
                                </a:lnTo>
                                <a:lnTo>
                                  <a:pt x="0" y="66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5.65pt;width:418.4pt;height:332.95pt" coordorigin="1273,1513" coordsize="8368,6659">
                <v:shape id="shape_0" stroked="f" o:allowincell="f" style="position:absolute;left:1366;top:160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2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54,6645" path="m0,6645l0,0l8354,0e" stroked="t" o:allowincell="f" style="position:absolute;left:1273;top:1513;width:8367;height:66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54,6645" path="m8354,0l8354,6645l0,6645e" stroked="t" o:allowincell="f" style="position:absolute;left:1273;top:1513;width:8367;height:66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163" w:hanging="0"/>
        <w:rPr/>
      </w:pPr>
      <w:r>
        <w:rPr>
          <w:rFonts w:cs="Arial" w:ascii="Arial" w:hAnsi="Arial"/>
          <w:color w:val="000000"/>
          <w:sz w:val="24"/>
          <w:szCs w:val="24"/>
        </w:rPr>
        <w:t>Ains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d</w:t>
      </w:r>
      <w:r>
        <w:rPr>
          <w:rFonts w:cs="Arial" w:ascii="Arial" w:hAnsi="Arial"/>
          <w:color w:val="000000"/>
          <w:sz w:val="24"/>
          <w:szCs w:val="24"/>
        </w:rPr>
        <w:t>ie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ur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l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on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ur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 j</w:t>
      </w:r>
      <w:r>
        <w:rPr>
          <w:rFonts w:cs="Arial" w:ascii="Arial" w:hAnsi="Arial"/>
          <w:color w:val="000000"/>
          <w:spacing w:val="1"/>
          <w:sz w:val="24"/>
          <w:szCs w:val="24"/>
        </w:rPr>
        <w:t>apon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r.petites-a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u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m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l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s</w:t>
      </w:r>
      <w:r>
        <w:rPr>
          <w:rFonts w:cs="Courier New" w:ascii="Courier New" w:hAnsi="Courier New"/>
          <w:color w:val="000000"/>
          <w:spacing w:val="-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).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95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CI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R/LF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 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é c</w:t>
      </w:r>
      <w:r>
        <w:rPr>
          <w:rFonts w:cs="Arial" w:ascii="Arial" w:hAnsi="Arial"/>
          <w:color w:val="000000"/>
          <w:spacing w:val="9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ws.univ-angers.fr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[brehat.haiti.cs.uni-potsdam.de]telnet</w:t>
      </w:r>
      <w:r>
        <w:rPr>
          <w:rFonts w:cs="Courier New" w:ascii="Courier New" w:hAnsi="Courier New"/>
          <w:color w:val="000000"/>
          <w:spacing w:val="-4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s.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-angers.fr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ying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3.49.144.4...</w:t>
      </w:r>
    </w:p>
    <w:p>
      <w:pPr>
        <w:sectPr>
          <w:type w:val="nextPage"/>
          <w:pgSz w:w="11920" w:h="16838"/>
          <w:pgMar w:left="116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nected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o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ews.uni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v-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ngers.fr.</w:t>
      </w:r>
    </w:p>
    <w:p>
      <w:pPr>
        <w:pStyle w:val="Normal"/>
        <w:widowControl w:val="false"/>
        <w:autoSpaceDE w:val="false"/>
        <w:spacing w:lineRule="auto" w:line="240" w:before="81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cap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ract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^]'.</w:t>
      </w:r>
    </w:p>
    <w:p>
      <w:pPr>
        <w:pStyle w:val="Normal"/>
        <w:widowControl w:val="false"/>
        <w:autoSpaceDE w:val="false"/>
        <w:spacing w:lineRule="auto" w:line="237" w:before="2" w:after="0"/>
        <w:ind w:left="132" w:right="45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201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-angers.fr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erNetNews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NRP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rv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N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7.2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>-Dec-1997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y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no posting)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[helios]telnet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s.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-angers.fr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rying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93.49.144.4...</w:t>
      </w:r>
    </w:p>
    <w:p>
      <w:pPr>
        <w:pStyle w:val="Normal"/>
        <w:widowControl w:val="false"/>
        <w:autoSpaceDE w:val="false"/>
        <w:spacing w:lineRule="auto" w:line="237" w:before="2" w:after="0"/>
        <w:ind w:left="132" w:right="54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nected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s.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-</w:t>
      </w:r>
      <w:r>
        <w:rPr>
          <w:rFonts w:cs="Courier New" w:ascii="Courier New" w:hAnsi="Courier New"/>
          <w:color w:val="000000"/>
          <w:sz w:val="20"/>
          <w:szCs w:val="20"/>
        </w:rPr>
        <w:t>angers.fr. Escap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ct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^]'.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2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-angers.fr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erNetNews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NRP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rv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N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7.2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>-Dec-1997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y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(posting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k).</w:t>
      </w:r>
    </w:p>
    <w:p>
      <w:pPr>
        <w:pStyle w:val="Normal"/>
        <w:widowControl w:val="false"/>
        <w:autoSpaceDE w:val="false"/>
        <w:spacing w:lineRule="auto" w:line="244" w:before="91" w:after="0"/>
        <w:ind w:left="132" w:right="124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8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ci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5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100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gal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mmands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authinfo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|pass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assword|generic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prog&gt;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args&gt;</w:t>
      </w:r>
    </w:p>
    <w:p>
      <w:pPr>
        <w:pStyle w:val="Normal"/>
        <w:widowControl w:val="false"/>
        <w:autoSpaceDE w:val="false"/>
        <w:spacing w:lineRule="auto" w:line="240" w:before="1" w:after="0"/>
        <w:ind w:left="132" w:right="634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icl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MessageID|Number] body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MessageID|Number] date</w:t>
      </w:r>
    </w:p>
    <w:p>
      <w:pPr>
        <w:pStyle w:val="Normal"/>
        <w:widowControl w:val="false"/>
        <w:autoSpaceDE w:val="false"/>
        <w:spacing w:lineRule="exact" w:line="225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group</w:t>
      </w:r>
      <w:r>
        <w:rPr>
          <w:rFonts w:cs="Courier New" w:ascii="Courier New" w:hAnsi="Courier New"/>
          <w:color w:val="000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newsgroup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ead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MessageID|Number]</w:t>
      </w:r>
    </w:p>
    <w:p>
      <w:pPr>
        <w:pStyle w:val="Normal"/>
        <w:widowControl w:val="false"/>
        <w:autoSpaceDE w:val="false"/>
        <w:spacing w:lineRule="auto" w:line="237" w:before="1" w:after="0"/>
        <w:ind w:left="132" w:right="88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 ihave last list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[active|active.times|newsgroups|distributions|distrib.pats|overview.fmt|su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b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ptions]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grou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ewsgroup</w:t>
      </w:r>
    </w:p>
    <w:p>
      <w:pPr>
        <w:pStyle w:val="Normal"/>
        <w:widowControl w:val="false"/>
        <w:autoSpaceDE w:val="false"/>
        <w:spacing w:lineRule="auto" w:line="240" w:before="2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d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er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newgroups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ymmdd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hmmss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"GMT"]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&lt;distributions&gt;]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newnews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ewsgroups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ymmdd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hmmss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"GMT"]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&lt;distributions&gt;]</w:t>
      </w:r>
    </w:p>
    <w:p>
      <w:pPr>
        <w:pStyle w:val="Normal"/>
        <w:widowControl w:val="false"/>
        <w:autoSpaceDE w:val="false"/>
        <w:spacing w:lineRule="auto" w:line="240" w:before="1" w:after="0"/>
        <w:ind w:left="132" w:right="88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 post slave</w:t>
      </w:r>
    </w:p>
    <w:p>
      <w:pPr>
        <w:pStyle w:val="Normal"/>
        <w:widowControl w:val="false"/>
        <w:autoSpaceDE w:val="false"/>
        <w:spacing w:lineRule="exact" w:line="225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stat</w:t>
      </w:r>
      <w:r>
        <w:rPr>
          <w:rFonts w:cs="Courier New" w:ascii="Courier New" w:hAnsi="Courier New"/>
          <w:color w:val="000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[MessageID|Number]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xgtitl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group_pattern]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xhd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ead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range|MessageID]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xove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r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ge]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xpa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ead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ange|MessageID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morepat...]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xpath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essageID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port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blems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o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hyperlink r:id="rId21">
        <w:r>
          <w:rPr>
            <w:rStyle w:val="InternetLink"/>
            <w:rFonts w:cs="Courier New" w:ascii="Courier New" w:hAnsi="Courier New"/>
            <w:color w:val="000000"/>
            <w:position w:val="1"/>
            <w:sz w:val="20"/>
            <w:szCs w:val="20"/>
          </w:rPr>
          <w:t>&lt;newsmaster@uni</w:t>
        </w:r>
        <w:r>
          <w:rPr>
            <w:rStyle w:val="InternetLink"/>
            <w:rFonts w:cs="Courier New" w:ascii="Courier New" w:hAnsi="Courier New"/>
            <w:color w:val="000000"/>
            <w:spacing w:val="1"/>
            <w:position w:val="1"/>
            <w:sz w:val="20"/>
            <w:szCs w:val="20"/>
          </w:rPr>
          <w:t>v</w:t>
        </w:r>
        <w:r>
          <w:rPr>
            <w:rStyle w:val="InternetLink"/>
            <w:rFonts w:cs="Courier New" w:ascii="Courier New" w:hAnsi="Courier New"/>
            <w:color w:val="000000"/>
            <w:position w:val="1"/>
            <w:sz w:val="20"/>
            <w:szCs w:val="20"/>
          </w:rPr>
          <w:t>-angers.fr@news.uni</w:t>
        </w:r>
        <w:r>
          <w:rPr>
            <w:rStyle w:val="InternetLink"/>
            <w:rFonts w:cs="Courier New" w:ascii="Courier New" w:hAnsi="Courier New"/>
            <w:color w:val="000000"/>
            <w:spacing w:val="1"/>
            <w:position w:val="1"/>
            <w:sz w:val="20"/>
            <w:szCs w:val="20"/>
          </w:rPr>
          <w:t>v</w:t>
        </w:r>
        <w:r>
          <w:rPr>
            <w:rStyle w:val="InternetLink"/>
            <w:rFonts w:cs="Courier New" w:ascii="Courier New" w:hAnsi="Courier New"/>
            <w:color w:val="000000"/>
            <w:position w:val="1"/>
            <w:sz w:val="20"/>
            <w:szCs w:val="20"/>
          </w:rPr>
          <w:t>-angers.fr&gt;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92" w:after="0"/>
        <w:ind w:left="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d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u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 de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color w:val="000000"/>
          <w:position w:val="-1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b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le </w:t>
      </w:r>
      <w:r>
        <w:rPr>
          <w:rFonts w:cs="Arial" w:ascii="Arial" w:hAnsi="Arial"/>
          <w:color w:val="0000FF"/>
          <w:spacing w:val="-58"/>
          <w:position w:val="-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1.html" \l "table:code:news"</w:instrTex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2</w:t>
      </w:r>
      <w:r>
        <w:rPr>
          <w:rStyle w:val="InternetLink"/>
          <w:position w:val="-1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a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 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505"/>
      </w:tblGrid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c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</w:tr>
    </w:tbl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505"/>
      </w:tblGrid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</w:tr>
      <w:tr>
        <w:trPr>
          <w:trHeight w:val="5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i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i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5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news.uni</w:t>
      </w:r>
      <w:r>
        <w:rPr>
          <w:rFonts w:cs="Courier New" w:ascii="Courier New" w:hAnsi="Courier New"/>
          <w:spacing w:val="1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-angers.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2" w:right="19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st</w:t>
      </w:r>
      <w:r>
        <w:rPr>
          <w:rFonts w:cs="Courier New" w:ascii="Courier New" w:hAnsi="Courier New"/>
          <w:b/>
          <w:bCs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e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s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97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</w:t>
      </w:r>
    </w:p>
    <w:p>
      <w:pPr>
        <w:pStyle w:val="Normal"/>
        <w:widowControl w:val="false"/>
        <w:autoSpaceDE w:val="false"/>
        <w:spacing w:lineRule="auto" w:line="237" w:before="2" w:after="0"/>
        <w:ind w:left="852" w:right="3220" w:hanging="0"/>
        <w:rPr/>
      </w:pPr>
      <w:r>
        <w:rPr>
          <w:rFonts w:cs="Courier New" w:ascii="Courier New" w:hAnsi="Courier New"/>
          <w:sz w:val="20"/>
          <w:szCs w:val="20"/>
        </w:rPr>
        <w:t>215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sgroup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group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ags". control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1251116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1053999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junk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000000486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000000480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37" w:before="2" w:after="0"/>
        <w:ind w:left="852" w:right="3580" w:hanging="0"/>
        <w:rPr/>
      </w:pPr>
      <w:r>
        <w:rPr>
          <w:rFonts w:cs="Courier New" w:ascii="Courier New" w:hAnsi="Courier New"/>
          <w:sz w:val="20"/>
          <w:szCs w:val="20"/>
        </w:rPr>
        <w:t>bionet.agroforestry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2281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2229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 bionet.announc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0165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0116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96" w:after="0"/>
        <w:ind w:left="852" w:right="129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roup</w:t>
      </w:r>
      <w:r>
        <w:rPr>
          <w:rFonts w:cs="Courier New" w:ascii="Courier New" w:hAnsi="Courier New"/>
          <w:b/>
          <w:bCs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é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.comp.os.linux</w:t>
      </w:r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211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6543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7618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34211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r.comp.os.linux</w:t>
      </w:r>
    </w:p>
    <w:p>
      <w:pPr>
        <w:pStyle w:val="Normal"/>
        <w:widowControl w:val="false"/>
        <w:autoSpaceDE w:val="false"/>
        <w:spacing w:lineRule="auto" w:line="237" w:before="95" w:after="0"/>
        <w:ind w:left="852" w:right="57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76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65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 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.comp.linux</w:t>
      </w:r>
    </w:p>
    <w:p>
      <w:pPr>
        <w:pStyle w:val="Normal"/>
        <w:widowControl w:val="false"/>
        <w:autoSpaceDE w:val="false"/>
        <w:spacing w:lineRule="auto" w:line="240" w:before="1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411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ch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.comp.linux</w:t>
      </w:r>
    </w:p>
    <w:p>
      <w:pPr>
        <w:pStyle w:val="Normal"/>
        <w:widowControl w:val="false"/>
        <w:autoSpaceDE w:val="false"/>
        <w:spacing w:lineRule="auto" w:line="240" w:before="92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head</w:t>
      </w:r>
      <w:r>
        <w:rPr>
          <w:rFonts w:cs="Courier New" w:ascii="Courier New" w:hAnsi="Courier New"/>
          <w:b/>
          <w:bCs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head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05</w:t>
      </w:r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221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34205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hyperlink r:id="rId22">
        <w:r>
          <w:rPr>
            <w:rStyle w:val="InternetLink"/>
            <w:rFonts w:cs="Courier New" w:ascii="Courier New" w:hAnsi="Courier New"/>
            <w:position w:val="1"/>
            <w:sz w:val="20"/>
            <w:szCs w:val="20"/>
          </w:rPr>
          <w:t>&lt;3634E2EC.9B76A7E8@cern.ch&gt;</w:t>
        </w:r>
      </w:hyperlink>
      <w:r>
        <w:rPr>
          <w:rFonts w:cs="Courier New" w:ascii="Courier New" w:hAnsi="Courier New"/>
          <w:spacing w:val="-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head</w:t>
      </w:r>
    </w:p>
    <w:p>
      <w:pPr>
        <w:pStyle w:val="Normal"/>
        <w:widowControl w:val="false"/>
        <w:autoSpaceDE w:val="false"/>
        <w:spacing w:lineRule="auto" w:line="240" w:before="1" w:after="0"/>
        <w:ind w:left="852" w:right="939" w:hanging="0"/>
        <w:rPr/>
      </w:pPr>
      <w:r>
        <w:rPr>
          <w:rFonts w:cs="Courier New" w:ascii="Courier New" w:hAnsi="Courier New"/>
          <w:sz w:val="20"/>
          <w:szCs w:val="20"/>
        </w:rPr>
        <w:t>Path: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v- angers.fr!enst!isdnet!newsgate.cistron.nl!het.net!news.belnet.be! news-zh.switch.ch!new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-ge.switch.ch!cern.ch!news</w:t>
      </w:r>
    </w:p>
    <w:p>
      <w:pPr>
        <w:pStyle w:val="Normal"/>
        <w:widowControl w:val="false"/>
        <w:autoSpaceDE w:val="false"/>
        <w:spacing w:lineRule="exact" w:line="225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From:</w:t>
      </w:r>
      <w:r>
        <w:rPr>
          <w:rFonts w:cs="Courier New" w:ascii="Courier New" w:hAnsi="Courier New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Nuno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OS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SANTOS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hyperlink r:id="rId23">
        <w:r>
          <w:rPr>
            <w:rStyle w:val="InternetLink"/>
            <w:rFonts w:cs="Courier New" w:ascii="Courier New" w:hAnsi="Courier New"/>
            <w:position w:val="2"/>
            <w:sz w:val="20"/>
            <w:szCs w:val="20"/>
          </w:rPr>
          <w:t>&lt;Nuno.Dos.Santos@ces20s15ss15s12s9s3s4s5s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Newsgroups: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r.comp.os.linux</w:t>
      </w:r>
    </w:p>
    <w:p>
      <w:pPr>
        <w:pStyle w:val="Normal"/>
        <w:widowControl w:val="false"/>
        <w:autoSpaceDE w:val="false"/>
        <w:spacing w:lineRule="auto" w:line="240" w:before="1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Subject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al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ate: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on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6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c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998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2:00:28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+0100</w:t>
      </w:r>
    </w:p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Organization: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RN</w:t>
      </w:r>
    </w:p>
    <w:p>
      <w:pPr>
        <w:pStyle w:val="Normal"/>
        <w:widowControl w:val="false"/>
        <w:autoSpaceDE w:val="false"/>
        <w:spacing w:lineRule="auto" w:line="240" w:before="81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Lines: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37" w:before="2" w:after="0"/>
        <w:ind w:left="832" w:right="3879" w:hanging="0"/>
        <w:rPr/>
      </w:pPr>
      <w:r>
        <w:rPr>
          <w:rFonts w:cs="Courier New" w:ascii="Courier New" w:hAnsi="Courier New"/>
          <w:sz w:val="20"/>
          <w:szCs w:val="20"/>
        </w:rPr>
        <w:t>Message-ID: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363</w:t>
      </w:r>
      <w:r>
        <w:rPr>
          <w:rFonts w:cs="Courier New" w:ascii="Courier New" w:hAnsi="Courier New"/>
          <w:spacing w:val="1"/>
          <w:sz w:val="20"/>
          <w:szCs w:val="20"/>
        </w:rPr>
        <w:t>4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E2EC.9B76A7E8@cern.ch&gt;</w:t>
        </w:r>
      </w:hyperlink>
      <w:r>
        <w:rPr>
          <w:rFonts w:cs="Courier New" w:ascii="Courier New" w:hAnsi="Courier New"/>
          <w:sz w:val="20"/>
          <w:szCs w:val="20"/>
        </w:rPr>
        <w:t xml:space="preserve"> NNTP-Posting-Host: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st101.cern.ch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Mime-Version: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0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ontent-Type:</w:t>
      </w:r>
      <w:r>
        <w:rPr>
          <w:rFonts w:cs="Courier New" w:ascii="Courier New" w:hAnsi="Courier New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/plain;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arset=u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position w:val="1"/>
          <w:sz w:val="20"/>
          <w:szCs w:val="20"/>
        </w:rPr>
        <w:t>-ascii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ontent-Transfer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-</w:t>
      </w:r>
      <w:r>
        <w:rPr>
          <w:rFonts w:cs="Courier New" w:ascii="Courier New" w:hAnsi="Courier New"/>
          <w:position w:val="1"/>
          <w:sz w:val="20"/>
          <w:szCs w:val="20"/>
        </w:rPr>
        <w:t>Encoding:</w:t>
      </w:r>
      <w:r>
        <w:rPr>
          <w:rFonts w:cs="Courier New" w:ascii="Courier New" w:hAnsi="Courier New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7bit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X-Trace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nnews.cern.ch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9435628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57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one)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.141.182.63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X-Complaints-To:</w:t>
      </w:r>
      <w:r>
        <w:rPr>
          <w:rFonts w:cs="Courier New" w:ascii="Courier New" w:hAnsi="Courier New"/>
          <w:spacing w:val="-19"/>
          <w:position w:val="1"/>
          <w:sz w:val="20"/>
          <w:szCs w:val="20"/>
        </w:rPr>
        <w:t xml:space="preserve"> </w:t>
      </w:r>
      <w:hyperlink r:id="rId25">
        <w:r>
          <w:rPr>
            <w:rStyle w:val="InternetLink"/>
            <w:rFonts w:cs="Courier New" w:ascii="Courier New" w:hAnsi="Courier New"/>
            <w:position w:val="1"/>
            <w:sz w:val="20"/>
            <w:szCs w:val="20"/>
          </w:rPr>
          <w:t>news@sunnews.cern.ch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X-Mailer: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zilla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05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en]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Win95;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Xref: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v-angers.fr</w:t>
      </w:r>
      <w:r>
        <w:rPr>
          <w:rFonts w:cs="Courier New" w:ascii="Courier New" w:hAnsi="Courier New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r.comp.os.linux:34205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ody</w:t>
      </w:r>
      <w:r>
        <w:rPr>
          <w:rFonts w:cs="Courier New" w:ascii="Courier New" w:hAnsi="Courier New"/>
          <w:b/>
          <w:bCs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222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05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&lt;3634E2EC.9B76A7E8@cern.ch&gt;</w:t>
        </w:r>
      </w:hyperlink>
      <w:r>
        <w:rPr>
          <w:rFonts w:cs="Courier New" w:ascii="Courier New" w:hAnsi="Courier New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dy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Salut,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J'arriv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al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I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we64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>-TO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auto" w:line="237" w:before="2" w:after="0"/>
        <w:ind w:left="832" w:right="280" w:hanging="0"/>
        <w:rPr/>
      </w:pPr>
      <w:r>
        <w:rPr>
          <w:rFonts w:cs="Courier New" w:ascii="Courier New" w:hAnsi="Courier New"/>
          <w:sz w:val="20"/>
          <w:szCs w:val="20"/>
        </w:rPr>
        <w:t>parl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jour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k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ig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config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and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ke ne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Courier New" w:ascii="Courier New" w:hAnsi="Courier New"/>
          <w:sz w:val="20"/>
          <w:szCs w:val="20"/>
        </w:rPr>
        <w:t>pass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l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err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make:***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ul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k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rget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'xconfig'.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op.".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ichie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ndstat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ide.</w:t>
      </w:r>
    </w:p>
    <w:p>
      <w:pPr>
        <w:pStyle w:val="Normal"/>
        <w:widowControl w:val="false"/>
        <w:autoSpaceDE w:val="false"/>
        <w:spacing w:lineRule="atLeast" w:line="450" w:before="3" w:after="0"/>
        <w:ind w:left="832" w:right="4360" w:hanging="0"/>
        <w:rPr/>
      </w:pPr>
      <w:r>
        <w:rPr>
          <w:rFonts w:cs="Courier New" w:ascii="Courier New" w:hAnsi="Courier New"/>
          <w:sz w:val="20"/>
          <w:szCs w:val="20"/>
        </w:rPr>
        <w:t>Vo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vez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'aider?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gestion? Merci</w:t>
      </w:r>
    </w:p>
    <w:p>
      <w:pPr>
        <w:pStyle w:val="Normal"/>
        <w:widowControl w:val="false"/>
        <w:autoSpaceDE w:val="false"/>
        <w:spacing w:lineRule="exact" w:line="226" w:before="0" w:after="0"/>
        <w:ind w:left="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32" w:right="49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rld W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de W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sz w:val="36"/>
          <w:szCs w:val="36"/>
        </w:rPr>
        <w:t>tt</w:t>
      </w:r>
      <w:r>
        <w:rPr>
          <w:rFonts w:cs="Arial" w:ascii="Arial" w:hAnsi="Arial"/>
          <w:b/>
          <w:bCs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81" w:hanging="0"/>
        <w:rPr/>
      </w:pPr>
      <w:r>
        <w:rPr>
          <w:rFonts w:cs="Arial" w:ascii="Arial" w:hAnsi="Arial"/>
          <w:i/>
          <w:iCs/>
          <w:sz w:val="24"/>
          <w:szCs w:val="24"/>
        </w:rPr>
        <w:t>HT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Hy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x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f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 Pro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a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43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H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CP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er l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3583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rl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832" w:right="24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HEAD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rl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52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OST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u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C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CR/LF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439" w:hanging="0"/>
        <w:rPr/>
      </w:pPr>
      <w:r>
        <w:rPr>
          <w:rFonts w:cs="Courier New" w:ascii="Courier New" w:hAnsi="Courier New"/>
          <w:sz w:val="20"/>
          <w:szCs w:val="20"/>
        </w:rPr>
        <w:t>requê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-demandé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TT</w:t>
      </w:r>
      <w:r>
        <w:rPr>
          <w:rFonts w:cs="Courier New" w:ascii="Courier New" w:hAnsi="Courier New"/>
          <w:spacing w:val="1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>-version e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têt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)</w:t>
      </w:r>
    </w:p>
    <w:p>
      <w:pPr>
        <w:pStyle w:val="Normal"/>
        <w:widowControl w:val="false"/>
        <w:autoSpaceDE w:val="false"/>
        <w:spacing w:lineRule="exact" w:line="224" w:before="0" w:after="0"/>
        <w:ind w:left="1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2"/>
          <w:sz w:val="20"/>
          <w:szCs w:val="20"/>
        </w:rPr>
        <w:t>&lt;</w:t>
      </w:r>
      <w:r>
        <w:rPr>
          <w:rFonts w:cs="Courier New" w:ascii="Courier New" w:hAnsi="Courier New"/>
          <w:position w:val="2"/>
          <w:sz w:val="20"/>
          <w:szCs w:val="20"/>
        </w:rPr>
        <w:t>ligne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blanche&gt;</w:t>
      </w:r>
    </w:p>
    <w:p>
      <w:pPr>
        <w:pStyle w:val="Normal"/>
        <w:widowControl w:val="false"/>
        <w:autoSpaceDE w:val="false"/>
        <w:spacing w:lineRule="exact" w:line="226" w:before="0" w:after="0"/>
        <w:ind w:left="1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orps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quêt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seulement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quêt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ST)</w:t>
      </w:r>
    </w:p>
    <w:p>
      <w:pPr>
        <w:sectPr>
          <w:type w:val="nextPage"/>
          <w:pgSz w:w="11920" w:h="16838"/>
          <w:pgMar w:left="11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12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32" w:right="4659" w:hanging="0"/>
        <w:rPr/>
      </w:pPr>
      <w:r>
        <w:rPr>
          <w:rFonts w:cs="Courier New" w:ascii="Courier New" w:hAnsi="Courier New"/>
          <w:sz w:val="20"/>
          <w:szCs w:val="20"/>
        </w:rPr>
        <w:t>HTT</w:t>
      </w:r>
      <w:r>
        <w:rPr>
          <w:rFonts w:cs="Courier New" w:ascii="Courier New" w:hAnsi="Courier New"/>
          <w:spacing w:val="1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>-version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e-répons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ras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réponse e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têt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)</w:t>
      </w:r>
    </w:p>
    <w:p>
      <w:pPr>
        <w:pStyle w:val="Normal"/>
        <w:widowControl w:val="false"/>
        <w:autoSpaceDE w:val="false"/>
        <w:spacing w:lineRule="exact" w:line="224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ligne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blanche&gt;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corp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</w:t>
      </w:r>
    </w:p>
    <w:p>
      <w:pPr>
        <w:pStyle w:val="Normal"/>
        <w:widowControl w:val="false"/>
        <w:autoSpaceDE w:val="false"/>
        <w:spacing w:lineRule="auto" w:line="240" w:before="91" w:after="0"/>
        <w:ind w:left="132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>-de-champ: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 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-modified-sinc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cati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3" w:before="0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mime-vers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gm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er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Courier New" w:ascii="Courier New" w:hAnsi="Courier New"/>
          <w:sz w:val="20"/>
          <w:szCs w:val="20"/>
        </w:rPr>
        <w:t>user-agen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cat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me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pacing w:val="-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gm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e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8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www.authentic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p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>ow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3" w:before="0" w:after="0"/>
        <w:ind w:left="852" w:hanging="0"/>
        <w:rPr/>
      </w:pPr>
      <w:r>
        <w:rPr>
          <w:rFonts w:cs="Courier New" w:ascii="Courier New" w:hAnsi="Courier New"/>
          <w:sz w:val="20"/>
          <w:szCs w:val="20"/>
        </w:rPr>
        <w:t>content-encod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t-lengt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typ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i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st-m</w:t>
      </w:r>
      <w:r>
        <w:rPr>
          <w:rFonts w:cs="Courier New" w:ascii="Courier New" w:hAnsi="Courier New"/>
          <w:spacing w:val="-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2" w:right="2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http://www.info.univ-angers.fr/pub/pn/poly/node52.html" \l "table:code:web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a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692"/>
      </w:tblGrid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c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yz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0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2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4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re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)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1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i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 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2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a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l</w:t>
            </w:r>
          </w:p>
        </w:tc>
      </w:tr>
      <w:tr>
        <w:trPr>
          <w:trHeight w:val="523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4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d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)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d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0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 xml:space="preserve">t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1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rdit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23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3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rdit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sectPr>
          <w:type w:val="nextPage"/>
          <w:pgSz w:w="11920" w:h="16838"/>
          <w:pgMar w:left="114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88645"/>
            <wp:effectExtent l="0" t="0" r="0" b="0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692"/>
      </w:tblGrid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4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523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d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0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i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1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é</w:t>
            </w:r>
          </w:p>
        </w:tc>
      </w:tr>
      <w:tr>
        <w:trPr>
          <w:trHeight w:val="5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2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523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3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o</w:t>
            </w:r>
            <w:r>
              <w:rPr>
                <w:rFonts w:cs="Arial" w:ascii="Arial" w:hAnsi="Arial"/>
                <w:sz w:val="24"/>
                <w:szCs w:val="24"/>
              </w:rPr>
              <w:t>ra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" w:right="116" w:hanging="0"/>
        <w:rPr/>
      </w:pP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s'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helios|~&gt;telnet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www.yahoo.fr</w:t>
        </w:r>
      </w:hyperlink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37" w:before="1" w:after="0"/>
        <w:ind w:left="132" w:right="6340" w:hanging="0"/>
        <w:rPr/>
      </w:pPr>
      <w:r>
        <w:rPr>
          <w:rFonts w:cs="Courier New" w:ascii="Courier New" w:hAnsi="Courier New"/>
          <w:sz w:val="20"/>
          <w:szCs w:val="20"/>
        </w:rPr>
        <w:t>Trying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.67.49.47... Connected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www.yahoo.fr.</w:t>
        </w:r>
      </w:hyperlink>
      <w:r>
        <w:rPr>
          <w:rFonts w:cs="Courier New" w:ascii="Courier New" w:hAnsi="Courier New"/>
          <w:sz w:val="20"/>
          <w:szCs w:val="20"/>
        </w:rPr>
        <w:t xml:space="preserve"> Escap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acter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^]'. ge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ttp/1.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HTTP/1.0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as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-Modified:</w:t>
      </w:r>
      <w:r>
        <w:rPr>
          <w:rFonts w:cs="Courier New" w:ascii="Courier New" w:hAnsi="Courier New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on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6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c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998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9:13:02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MT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onten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-Type:</w:t>
      </w:r>
      <w:r>
        <w:rPr>
          <w:rFonts w:cs="Courier New" w:ascii="Courier New" w:hAnsi="Courier New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/html</w:t>
      </w:r>
    </w:p>
    <w:p>
      <w:pPr>
        <w:pStyle w:val="Normal"/>
        <w:widowControl w:val="false"/>
        <w:autoSpaceDE w:val="false"/>
        <w:spacing w:lineRule="auto" w:line="240" w:before="2" w:after="0"/>
        <w:ind w:left="132" w:hanging="0"/>
        <w:rPr/>
      </w:pPr>
      <w:r>
        <w:rPr>
          <w:rFonts w:cs="Courier New" w:ascii="Courier New" w:hAnsi="Courier New"/>
          <w:sz w:val="20"/>
          <w:szCs w:val="20"/>
        </w:rPr>
        <w:t>Conten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Length: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6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&lt;title&gt;Yahoo!</w:t>
      </w:r>
      <w:r>
        <w:rPr>
          <w:rFonts w:cs="Courier New" w:ascii="Courier New" w:hAnsi="Courier New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rance&lt;/title&gt;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&lt;bas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position w:val="1"/>
            <w:sz w:val="20"/>
            <w:szCs w:val="20"/>
          </w:rPr>
          <w:t>href="http://www.yahoo.fr/"&gt;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&lt;body&gt;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&lt;/body&gt;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&lt;/html&gt;</w:t>
      </w:r>
    </w:p>
    <w:p>
      <w:pPr>
        <w:pStyle w:val="Normal"/>
        <w:widowControl w:val="false"/>
        <w:autoSpaceDE w:val="false"/>
        <w:spacing w:lineRule="auto" w:line="240" w:before="94" w:after="0"/>
        <w:ind w:left="132" w:right="171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u</w:t>
      </w:r>
      <w:r>
        <w:rPr>
          <w:rFonts w:cs="Arial" w:ascii="Arial" w:hAnsi="Arial"/>
          <w:b/>
          <w:bCs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ommuns d'u</w:t>
      </w:r>
      <w:r>
        <w:rPr>
          <w:rFonts w:cs="Arial" w:ascii="Arial" w:hAnsi="Arial"/>
          <w:b/>
          <w:bCs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ilisation d'un réseau</w:t>
      </w:r>
      <w:r>
        <w:rPr>
          <w:rFonts w:cs="Arial" w:ascii="Arial" w:hAnsi="Arial"/>
          <w:b/>
          <w:bCs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pacing w:val="2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us U</w:t>
      </w:r>
      <w:r>
        <w:rPr>
          <w:rFonts w:cs="Arial" w:ascii="Arial" w:hAnsi="Arial"/>
          <w:b/>
          <w:bCs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sz w:val="48"/>
          <w:szCs w:val="48"/>
        </w:rPr>
        <w:t>i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n</w:t>
      </w:r>
      <w:r>
        <w:rPr>
          <w:rFonts w:cs="Arial" w:ascii="Arial" w:hAnsi="Arial"/>
          <w:i/>
          <w:iCs/>
          <w:sz w:val="24"/>
          <w:szCs w:val="24"/>
        </w:rPr>
        <w:t>cip</w:t>
      </w:r>
      <w:r>
        <w:rPr>
          <w:rFonts w:cs="Arial" w:ascii="Arial" w:hAnsi="Arial"/>
          <w:i/>
          <w:iCs/>
          <w:spacing w:val="1"/>
          <w:sz w:val="24"/>
          <w:szCs w:val="24"/>
        </w:rPr>
        <w:t>au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i/>
          <w:iCs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 xml:space="preserve">ier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5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fi</w:t>
      </w:r>
      <w:r>
        <w:rPr>
          <w:rFonts w:cs="Arial" w:ascii="Arial" w:hAnsi="Arial"/>
          <w:i/>
          <w:iCs/>
          <w:spacing w:val="1"/>
          <w:sz w:val="24"/>
          <w:szCs w:val="24"/>
        </w:rPr>
        <w:t>gu</w:t>
      </w:r>
      <w:r>
        <w:rPr>
          <w:rFonts w:cs="Arial" w:ascii="Arial" w:hAnsi="Arial"/>
          <w:i/>
          <w:iCs/>
          <w:sz w:val="24"/>
          <w:szCs w:val="24"/>
        </w:rPr>
        <w:t>ra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i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nde</w:t>
      </w:r>
      <w:r>
        <w:rPr>
          <w:rFonts w:cs="Arial" w:ascii="Arial" w:hAnsi="Arial"/>
          <w:i/>
          <w:iCs/>
          <w:sz w:val="24"/>
          <w:szCs w:val="24"/>
        </w:rPr>
        <w:t>s re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à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'uti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é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I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pu</w:t>
      </w:r>
      <w:r>
        <w:rPr>
          <w:rFonts w:cs="Arial" w:ascii="Arial" w:hAnsi="Arial"/>
          <w:i/>
          <w:iCs/>
          <w:sz w:val="24"/>
          <w:szCs w:val="24"/>
        </w:rPr>
        <w:t xml:space="preserve">is 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 xml:space="preserve">ine 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 xml:space="preserve">ix.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rt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t 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ip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din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 xml:space="preserve">r. 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é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z w:val="24"/>
          <w:szCs w:val="24"/>
        </w:rPr>
        <w:t>s ici les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nde</w:t>
      </w:r>
      <w:r>
        <w:rPr>
          <w:rFonts w:cs="Arial" w:ascii="Arial" w:hAnsi="Arial"/>
          <w:i/>
          <w:iCs/>
          <w:sz w:val="24"/>
          <w:szCs w:val="24"/>
        </w:rPr>
        <w:t>s lié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v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I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s c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siq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>i s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é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é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rs. </w:t>
      </w:r>
      <w:r>
        <w:rPr>
          <w:rFonts w:cs="Arial" w:ascii="Arial" w:hAnsi="Arial"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né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ci s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 xml:space="preserve">ine </w:t>
      </w:r>
      <w:r>
        <w:rPr>
          <w:rFonts w:cs="Courier New" w:ascii="Courier New" w:hAnsi="Courier New"/>
          <w:w w:val="99"/>
          <w:sz w:val="20"/>
          <w:szCs w:val="20"/>
        </w:rPr>
        <w:t>vega.info.un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-angers.fr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u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200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3"/>
          <w:sz w:val="24"/>
          <w:szCs w:val="24"/>
        </w:rPr>
        <w:t>h</w:t>
      </w:r>
      <w:r>
        <w:rPr>
          <w:rFonts w:cs="Arial" w:ascii="Arial" w:hAnsi="Arial"/>
          <w:i/>
          <w:iCs/>
          <w:spacing w:val="-7"/>
          <w:sz w:val="24"/>
          <w:szCs w:val="24"/>
        </w:rPr>
        <w:t>z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25</w:t>
      </w:r>
      <w:r>
        <w:rPr>
          <w:rFonts w:cs="Arial" w:ascii="Arial" w:hAnsi="Arial"/>
          <w:i/>
          <w:iCs/>
          <w:sz w:val="24"/>
          <w:szCs w:val="24"/>
        </w:rPr>
        <w:t>6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M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) f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no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5" w:before="0" w:after="0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19</w:t>
      </w:r>
      <w:r>
        <w:rPr>
          <w:rFonts w:cs="Arial" w:ascii="Arial" w:hAnsi="Arial"/>
          <w:i/>
          <w:iCs/>
          <w:spacing w:val="-1"/>
          <w:sz w:val="24"/>
          <w:szCs w:val="24"/>
        </w:rPr>
        <w:t>9</w:t>
      </w:r>
      <w:r>
        <w:rPr>
          <w:rFonts w:cs="Arial" w:ascii="Arial" w:hAnsi="Arial"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hie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s</w:t>
      </w:r>
    </w:p>
    <w:sectPr>
      <w:type w:val="nextPage"/>
      <w:pgSz w:w="11920" w:h="16838"/>
      <w:pgMar w:left="1140" w:right="114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soc.org/" TargetMode="External"/><Relationship Id="rId8" Type="http://schemas.openxmlformats.org/officeDocument/2006/relationships/hyperlink" Target="http://www.ietf.org/" TargetMode="External"/><Relationship Id="rId9" Type="http://schemas.openxmlformats.org/officeDocument/2006/relationships/hyperlink" Target="http://www.irtf.org/" TargetMode="External"/><Relationship Id="rId10" Type="http://schemas.openxmlformats.org/officeDocument/2006/relationships/hyperlink" Target="http://www.isoc.or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nom@domaine" TargetMode="External"/><Relationship Id="rId14" Type="http://schemas.openxmlformats.org/officeDocument/2006/relationships/hyperlink" Target="mailto:toto@expediteur.fr" TargetMode="External"/><Relationship Id="rId15" Type="http://schemas.openxmlformats.org/officeDocument/2006/relationships/hyperlink" Target="mailto:titi@destinataire.fr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toto@expedi" TargetMode="External"/><Relationship Id="rId18" Type="http://schemas.openxmlformats.org/officeDocument/2006/relationships/hyperlink" Target="mailto:toto@expediteur.fr" TargetMode="External"/><Relationship Id="rId19" Type="http://schemas.openxmlformats.org/officeDocument/2006/relationships/hyperlink" Target="mailto:titi@destinat" TargetMode="External"/><Relationship Id="rId20" Type="http://schemas.openxmlformats.org/officeDocument/2006/relationships/hyperlink" Target="mailto:titi@destinataire.fr" TargetMode="External"/><Relationship Id="rId21" Type="http://schemas.openxmlformats.org/officeDocument/2006/relationships/hyperlink" Target="mailto:newsmaster@univ-angers.fr" TargetMode="External"/><Relationship Id="rId22" Type="http://schemas.openxmlformats.org/officeDocument/2006/relationships/hyperlink" Target="mailto:9B76A7E8@cern.ch" TargetMode="External"/><Relationship Id="rId23" Type="http://schemas.openxmlformats.org/officeDocument/2006/relationships/hyperlink" Target="mailto:Santos@ces20s15ss15s12s9s3s4s5s" TargetMode="External"/><Relationship Id="rId24" Type="http://schemas.openxmlformats.org/officeDocument/2006/relationships/hyperlink" Target="mailto:9B76A7E8@cern.ch" TargetMode="External"/><Relationship Id="rId25" Type="http://schemas.openxmlformats.org/officeDocument/2006/relationships/hyperlink" Target="mailto:news@sunnews.cern.ch" TargetMode="External"/><Relationship Id="rId26" Type="http://schemas.openxmlformats.org/officeDocument/2006/relationships/hyperlink" Target="mailto:9B76A7E8@cern.ch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yahoo.fr/" TargetMode="External"/><Relationship Id="rId29" Type="http://schemas.openxmlformats.org/officeDocument/2006/relationships/hyperlink" Target="http://www.yahoo.fr/" TargetMode="External"/><Relationship Id="rId30" Type="http://schemas.openxmlformats.org/officeDocument/2006/relationships/hyperlink" Target="http://www.yahoo.fr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3:00Z</dcterms:created>
  <dc:creator>hlioutis</dc:creator>
  <dc:description>DocumentCreationInfo</dc:description>
  <cp:keywords/>
  <dc:language>en-US</dc:language>
  <cp:lastModifiedBy>SFR72</cp:lastModifiedBy>
  <dcterms:modified xsi:type="dcterms:W3CDTF">2013-03-01T19:13:00Z</dcterms:modified>
  <cp:revision>2</cp:revision>
  <dc:subject/>
  <dc:title>Principe des réseaux numériques.</dc:title>
</cp:coreProperties>
</file>