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876" w:right="3816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e</w:t>
      </w:r>
      <w:r>
        <w:rPr>
          <w:rFonts w:cs="Arial" w:ascii="Arial" w:hAnsi="Arial"/>
          <w:b/>
          <w:bCs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2"/>
          <w:sz w:val="27"/>
          <w:szCs w:val="27"/>
        </w:rPr>
        <w:t>M</w:t>
      </w:r>
      <w:r>
        <w:rPr>
          <w:rFonts w:cs="Arial" w:ascii="Arial" w:hAnsi="Arial"/>
          <w:b/>
          <w:bCs/>
          <w:spacing w:val="-1"/>
          <w:sz w:val="27"/>
          <w:szCs w:val="27"/>
        </w:rPr>
        <w:t>S</w:t>
      </w:r>
      <w:r>
        <w:rPr>
          <w:rFonts w:cs="Arial" w:ascii="Arial" w:hAnsi="Arial"/>
          <w:b/>
          <w:bCs/>
          <w:spacing w:val="-2"/>
          <w:sz w:val="27"/>
          <w:szCs w:val="27"/>
        </w:rPr>
        <w:t>-</w:t>
      </w:r>
      <w:r>
        <w:rPr>
          <w:rFonts w:cs="Arial" w:ascii="Arial" w:hAnsi="Arial"/>
          <w:b/>
          <w:bCs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sz w:val="27"/>
          <w:szCs w:val="27"/>
        </w:rPr>
        <w:t>O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quoi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naî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5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Rép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n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l 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eul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i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position w:val="-1"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ne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ce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s.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4555</wp:posOffset>
                </wp:positionH>
                <wp:positionV relativeFrom="paragraph">
                  <wp:posOffset>14605</wp:posOffset>
                </wp:positionV>
                <wp:extent cx="5791200" cy="1657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5600"/>
                          <a:chOff x="0" y="0"/>
                          <a:chExt cx="57913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0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7715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.15pt;width:456pt;height:13.05pt" coordorigin="1393,23" coordsize="9120,261">
                <v:shape id="shape_0" path="m0,0l9104,0e" stroked="t" o:allowincell="f" style="position:absolute;left:1393;top:23;width:91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31;width:0;height:24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31;width:0;height:24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283;width:91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31;width:9088;height:2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281;width:91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23;width:91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Les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com</w:t>
      </w:r>
      <w:r>
        <w:rPr>
          <w:rFonts w:cs="Arial" w:ascii="Arial" w:hAnsi="Arial"/>
          <w:b/>
          <w:bCs/>
          <w:color w:val="FFFFFF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FFFFFF"/>
          <w:sz w:val="20"/>
          <w:szCs w:val="20"/>
        </w:rPr>
        <w:t>an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z w:val="20"/>
          <w:szCs w:val="20"/>
        </w:rPr>
        <w:t>es</w:t>
      </w:r>
      <w:r>
        <w:rPr>
          <w:rFonts w:cs="Arial" w:ascii="Arial" w:hAnsi="Arial"/>
          <w:b/>
          <w:bCs/>
          <w:color w:val="FFFFFF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3                               </w:t>
      </w:r>
      <w:r>
        <w:rPr>
          <w:rFonts w:cs="Arial" w:ascii="Arial" w:hAnsi="Arial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éa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n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er</w:t>
      </w:r>
    </w:p>
    <w:p>
      <w:pPr>
        <w:pStyle w:val="Normal"/>
        <w:widowControl w:val="false"/>
        <w:autoSpaceDE w:val="false"/>
        <w:spacing w:lineRule="exact" w:line="228" w:before="65" w:after="0"/>
        <w:ind w:left="3194" w:right="140" w:hanging="30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            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éa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av</w:t>
      </w:r>
      <w:r>
        <w:rPr>
          <w:rFonts w:cs="Arial" w:ascii="Arial" w:hAnsi="Arial"/>
          <w:b/>
          <w:bCs/>
          <w:color w:val="000000"/>
          <w:sz w:val="20"/>
          <w:szCs w:val="20"/>
        </w:rPr>
        <w:t>i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a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 d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uche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ne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58" w:after="0"/>
        <w:ind w:left="1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*                          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'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uer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n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3194" w:right="6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pe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j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cu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 m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u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u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4555</wp:posOffset>
                </wp:positionH>
                <wp:positionV relativeFrom="paragraph">
                  <wp:posOffset>-6350</wp:posOffset>
                </wp:positionV>
                <wp:extent cx="5791200" cy="165100"/>
                <wp:effectExtent l="5080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5240"/>
                          <a:chOff x="0" y="0"/>
                          <a:chExt cx="579132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04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7715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-0.5pt;width:456pt;height:13pt" coordorigin="1393,-10" coordsize="9120,260">
                <v:shape id="shape_0" path="m0,0l9104,0e" stroked="t" o:allowincell="f" style="position:absolute;left:1393;top:-10;width:91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-2;width:0;height:24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-2;width:0;height:24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249;width:91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-2;width:9088;height:2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249;width:91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-7;width:91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Les</w:t>
      </w:r>
      <w:r>
        <w:rPr>
          <w:rFonts w:cs="Arial" w:ascii="Arial" w:hAnsi="Arial"/>
          <w:b/>
          <w:bCs/>
          <w:color w:val="FFFFFF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pri</w:t>
      </w:r>
      <w:r>
        <w:rPr>
          <w:rFonts w:cs="Arial" w:ascii="Arial" w:hAnsi="Arial"/>
          <w:b/>
          <w:bCs/>
          <w:color w:val="FFFFFF"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cipal</w:t>
      </w:r>
      <w:r>
        <w:rPr>
          <w:rFonts w:cs="Arial" w:ascii="Arial" w:hAnsi="Arial"/>
          <w:b/>
          <w:bCs/>
          <w:color w:val="FFFFFF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om</w:t>
      </w:r>
      <w:r>
        <w:rPr>
          <w:rFonts w:cs="Arial" w:ascii="Arial" w:hAnsi="Arial"/>
          <w:b/>
          <w:bCs/>
          <w:color w:val="FFFFFF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des</w:t>
      </w:r>
      <w:r>
        <w:rPr>
          <w:rFonts w:cs="Arial" w:ascii="Arial" w:hAnsi="Arial"/>
          <w:b/>
          <w:bCs/>
          <w:color w:val="FFFFFF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S</w:t>
      </w:r>
    </w:p>
    <w:p>
      <w:pPr>
        <w:sectPr>
          <w:type w:val="nextPage"/>
          <w:pgSz w:w="11920" w:h="16838"/>
          <w:pgMar w:left="1300" w:right="136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" w:right="3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 DIR CD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D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D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K 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 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Y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1" w:after="0"/>
        <w:ind w:left="162" w:right="-3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8365</wp:posOffset>
                </wp:positionH>
                <wp:positionV relativeFrom="paragraph">
                  <wp:posOffset>909955</wp:posOffset>
                </wp:positionV>
                <wp:extent cx="5781040" cy="21590"/>
                <wp:effectExtent l="10795" t="3175" r="1016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21600"/>
                          <a:chOff x="0" y="0"/>
                          <a:chExt cx="5780880" cy="216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7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10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80"/>
                            <a:ext cx="57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0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0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71.65pt;width:455.2pt;height:1.7pt" coordorigin="1399,1433" coordsize="9104,34">
                <v:shape id="shape_0" path="m0,0l9072,0e" stroked="t" o:allowincell="f" style="position:absolute;left:1399;top:1448;width:9101;height:0;mso-wrap-style:none;v-text-anchor:middle;mso-position-horizontal-relative:page">
                  <v:fill o:detectmouseclick="t" on="false"/>
                  <v:stroke color="#aca899" weight="20880" joinstyle="round" endcap="flat"/>
                  <w10:wrap type="none"/>
                </v:shape>
                <v:shape id="shape_0" path="m0,0l4,0e" stroked="t" o:allowincell="f" style="position:absolute;left:1399;top:1433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399;top:1433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9063,0e" stroked="t" o:allowincell="f" style="position:absolute;left:1404;top:1433;width:9093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0498;top:1433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498;top:1433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399;top:1449;width:4;height:0;mso-wrap-style:none;v-text-anchor:middle;mso-position-horizontal-relative:page">
                  <v:fill o:detectmouseclick="t" on="false"/>
                  <v:stroke color="#9f9f9f" weight="15120" joinstyle="round" endcap="flat"/>
                  <w10:wrap type="none"/>
                </v:shape>
                <v:shape id="shape_0" path="m0,0l4,0e" stroked="t" o:allowincell="f" style="position:absolute;left:10498;top:1449;width:4;height:0;mso-wrap-style:none;v-text-anchor:middle;mso-position-horizontal-relative:page">
                  <v:fill o:detectmouseclick="t" on="false"/>
                  <v:stroke color="#e2e2e2" weight="15120" joinstyle="round" endcap="flat"/>
                  <w10:wrap type="none"/>
                </v:shape>
                <v:shape id="shape_0" path="m0,0l4,0e" stroked="t" o:allowincell="f" style="position:absolute;left:1399;top:1466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399;top:1466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9063,0e" stroked="t" o:allowincell="f" style="position:absolute;left:1404;top:1466;width:9093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498;top:1466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498;top:1466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DIT 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RE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er</w:t>
      </w:r>
    </w:p>
    <w:p>
      <w:pPr>
        <w:pStyle w:val="Normal"/>
        <w:widowControl w:val="false"/>
        <w:autoSpaceDE w:val="false"/>
        <w:spacing w:lineRule="auto" w:line="240" w:before="0" w:after="0"/>
        <w:ind w:right="21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st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. 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p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 a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e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pi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pi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30" w:before="2" w:after="0"/>
        <w:ind w:right="30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dit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e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tch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te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t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ff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</w:p>
    <w:p>
      <w:pPr>
        <w:sectPr>
          <w:type w:val="continuous"/>
          <w:pgSz w:w="11920" w:h="16838"/>
          <w:pgMar w:left="1300" w:right="1360" w:gutter="0" w:header="0" w:top="80" w:footer="0" w:bottom="280"/>
          <w:cols w:num="2" w:equalWidth="false" w:sep="false">
            <w:col w:w="1094" w:space="2098"/>
            <w:col w:w="6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4555</wp:posOffset>
                </wp:positionH>
                <wp:positionV relativeFrom="paragraph">
                  <wp:posOffset>14605</wp:posOffset>
                </wp:positionV>
                <wp:extent cx="5791200" cy="1657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5600"/>
                          <a:chOff x="0" y="0"/>
                          <a:chExt cx="57913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0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7715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.15pt;width:456pt;height:13.05pt" coordorigin="1393,23" coordsize="9120,261">
                <v:shape id="shape_0" path="m0,0l9104,0e" stroked="t" o:allowincell="f" style="position:absolute;left:1393;top:23;width:91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31;width:0;height:24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31;width:0;height:24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283;width:911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31;width:9088;height:2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281;width:91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23;width:91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z w:val="20"/>
          <w:szCs w:val="20"/>
        </w:rPr>
        <w:t>m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FFFFFF"/>
          <w:sz w:val="20"/>
          <w:szCs w:val="20"/>
        </w:rPr>
        <w:t>ent</w:t>
      </w:r>
      <w:r>
        <w:rPr>
          <w:rFonts w:cs="Arial" w:ascii="Arial" w:hAnsi="Arial"/>
          <w:b/>
          <w:bCs/>
          <w:color w:val="FFFF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or</w:t>
      </w:r>
      <w:r>
        <w:rPr>
          <w:rFonts w:cs="Arial" w:ascii="Arial" w:hAnsi="Arial"/>
          <w:b/>
          <w:bCs/>
          <w:color w:val="FFFFFF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FFFFFF"/>
          <w:sz w:val="20"/>
          <w:szCs w:val="20"/>
        </w:rPr>
        <w:t>anisé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ordinate</w:t>
      </w:r>
      <w:r>
        <w:rPr>
          <w:rFonts w:cs="Arial" w:ascii="Arial" w:hAnsi="Arial"/>
          <w:b/>
          <w:bCs/>
          <w:color w:val="FFFFFF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61" w:after="0"/>
        <w:ind w:left="4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a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bué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40808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408080"/>
          <w:sz w:val="20"/>
          <w:szCs w:val="20"/>
        </w:rPr>
        <w:t xml:space="preserve">:                      </w:t>
      </w:r>
      <w:r>
        <w:rPr>
          <w:rFonts w:cs="Arial" w:ascii="Arial" w:hAnsi="Arial"/>
          <w:b/>
          <w:bCs/>
          <w:color w:val="408080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t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di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z w:val="20"/>
          <w:szCs w:val="20"/>
        </w:rPr>
        <w:t>ue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408080"/>
          <w:sz w:val="20"/>
          <w:szCs w:val="20"/>
        </w:rPr>
        <w:t xml:space="preserve">C:                      </w:t>
      </w:r>
      <w:r>
        <w:rPr>
          <w:rFonts w:cs="Arial" w:ascii="Arial" w:hAnsi="Arial"/>
          <w:b/>
          <w:bCs/>
          <w:color w:val="408080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mie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q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ou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tion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4" w:right="99" w:hanging="15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408080"/>
          <w:sz w:val="20"/>
          <w:szCs w:val="20"/>
        </w:rPr>
        <w:t>D:</w:t>
      </w:r>
      <w:r>
        <w:rPr>
          <w:rFonts w:cs="Arial" w:ascii="Arial" w:hAnsi="Arial"/>
          <w:b/>
          <w:bCs/>
          <w:color w:val="408080"/>
          <w:spacing w:val="-1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color w:val="408080"/>
          <w:sz w:val="20"/>
          <w:szCs w:val="20"/>
        </w:rPr>
        <w:t>:</w:t>
      </w:r>
      <w:r>
        <w:rPr>
          <w:rFonts w:cs="Arial" w:ascii="Arial" w:hAnsi="Arial"/>
          <w:b/>
          <w:bCs/>
          <w:color w:val="40808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8080"/>
          <w:sz w:val="20"/>
          <w:szCs w:val="20"/>
        </w:rPr>
        <w:t xml:space="preserve">F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tc.      </w:t>
      </w:r>
      <w:r>
        <w:rPr>
          <w:rFonts w:cs="Arial" w:ascii="Arial" w:hAnsi="Arial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su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836" w:right="71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a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sé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ou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)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n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q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gés d'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p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/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0" w:before="0" w:after="0"/>
        <w:ind w:left="1362" w:right="14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pal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qu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                                 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8080"/>
          <w:sz w:val="20"/>
          <w:szCs w:val="20"/>
        </w:rPr>
        <w:t>C</w:t>
      </w:r>
      <w:r>
        <w:rPr>
          <w:rFonts w:cs="Arial" w:ascii="Arial" w:hAnsi="Arial"/>
          <w:b/>
          <w:bCs/>
          <w:color w:val="408080"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color w:val="408080"/>
          <w:sz w:val="20"/>
          <w:szCs w:val="20"/>
        </w:rPr>
        <w:t xml:space="preserve">\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cipal</w:t>
      </w:r>
    </w:p>
    <w:p>
      <w:pPr>
        <w:pStyle w:val="Normal"/>
        <w:widowControl w:val="false"/>
        <w:autoSpaceDE w:val="false"/>
        <w:spacing w:lineRule="exact" w:line="230" w:before="0" w:after="0"/>
        <w:ind w:left="1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qu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8080"/>
          <w:position w:val="11"/>
          <w:sz w:val="20"/>
          <w:szCs w:val="20"/>
        </w:rPr>
        <w:t>C</w:t>
      </w:r>
      <w:r>
        <w:rPr>
          <w:rFonts w:cs="Arial" w:ascii="Arial" w:hAnsi="Arial"/>
          <w:b/>
          <w:bCs/>
          <w:color w:val="408080"/>
          <w:spacing w:val="1"/>
          <w:position w:val="11"/>
          <w:sz w:val="20"/>
          <w:szCs w:val="20"/>
        </w:rPr>
        <w:t>:</w:t>
      </w:r>
      <w:r>
        <w:rPr>
          <w:rFonts w:cs="Arial" w:ascii="Arial" w:hAnsi="Arial"/>
          <w:b/>
          <w:bCs/>
          <w:color w:val="408080"/>
          <w:position w:val="11"/>
          <w:sz w:val="20"/>
          <w:szCs w:val="20"/>
        </w:rPr>
        <w:t>\</w:t>
      </w:r>
      <w:r>
        <w:rPr>
          <w:rFonts w:cs="Arial" w:ascii="Arial" w:hAnsi="Arial"/>
          <w:b/>
          <w:bCs/>
          <w:color w:val="408080"/>
          <w:spacing w:val="3"/>
          <w:position w:val="11"/>
          <w:sz w:val="20"/>
          <w:szCs w:val="20"/>
        </w:rPr>
        <w:t>w</w:t>
      </w:r>
      <w:r>
        <w:rPr>
          <w:rFonts w:cs="Arial" w:ascii="Arial" w:hAnsi="Arial"/>
          <w:b/>
          <w:bCs/>
          <w:color w:val="408080"/>
          <w:position w:val="11"/>
          <w:sz w:val="20"/>
          <w:szCs w:val="20"/>
        </w:rPr>
        <w:t>in</w:t>
      </w:r>
      <w:r>
        <w:rPr>
          <w:rFonts w:cs="Arial" w:ascii="Arial" w:hAnsi="Arial"/>
          <w:b/>
          <w:bCs/>
          <w:color w:val="408080"/>
          <w:spacing w:val="1"/>
          <w:position w:val="11"/>
          <w:sz w:val="20"/>
          <w:szCs w:val="20"/>
        </w:rPr>
        <w:t>d</w:t>
      </w:r>
      <w:r>
        <w:rPr>
          <w:rFonts w:cs="Arial" w:ascii="Arial" w:hAnsi="Arial"/>
          <w:b/>
          <w:bCs/>
          <w:color w:val="408080"/>
          <w:spacing w:val="-2"/>
          <w:position w:val="11"/>
          <w:sz w:val="20"/>
          <w:szCs w:val="20"/>
        </w:rPr>
        <w:t>o</w:t>
      </w:r>
      <w:r>
        <w:rPr>
          <w:rFonts w:cs="Arial" w:ascii="Arial" w:hAnsi="Arial"/>
          <w:b/>
          <w:bCs/>
          <w:color w:val="408080"/>
          <w:spacing w:val="3"/>
          <w:position w:val="11"/>
          <w:sz w:val="20"/>
          <w:szCs w:val="20"/>
        </w:rPr>
        <w:t>w</w:t>
      </w:r>
      <w:r>
        <w:rPr>
          <w:rFonts w:cs="Arial" w:ascii="Arial" w:hAnsi="Arial"/>
          <w:b/>
          <w:bCs/>
          <w:color w:val="408080"/>
          <w:position w:val="1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86" w:before="60" w:after="0"/>
        <w:ind w:left="1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ép</w:t>
      </w:r>
      <w:r>
        <w:rPr>
          <w:rFonts w:cs="Arial" w:ascii="Arial" w:hAnsi="Arial"/>
          <w:b/>
          <w:bCs/>
          <w:color w:val="000000"/>
          <w:spacing w:val="2"/>
          <w:position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oire</w:t>
      </w:r>
      <w:r>
        <w:rPr>
          <w:rFonts w:cs="Arial" w:ascii="Arial" w:hAnsi="Arial"/>
          <w:b/>
          <w:bCs/>
          <w:color w:val="000000"/>
          <w:spacing w:val="-7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temp</w:t>
      </w:r>
      <w:r>
        <w:rPr>
          <w:rFonts w:cs="Arial" w:ascii="Arial" w:hAnsi="Arial"/>
          <w:b/>
          <w:bCs/>
          <w:color w:val="000000"/>
          <w:spacing w:val="-4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2"/>
          <w:position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dans</w:t>
      </w:r>
      <w:r>
        <w:rPr>
          <w:rFonts w:cs="Arial" w:ascii="Arial" w:hAnsi="Arial"/>
          <w:b/>
          <w:bCs/>
          <w:color w:val="000000"/>
          <w:spacing w:val="-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 xml:space="preserve"> r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ép</w:t>
      </w:r>
      <w:r>
        <w:rPr>
          <w:rFonts w:cs="Arial" w:ascii="Arial" w:hAnsi="Arial"/>
          <w:b/>
          <w:bCs/>
          <w:color w:val="000000"/>
          <w:spacing w:val="2"/>
          <w:position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2"/>
          <w:position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position w:val="-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du</w:t>
      </w:r>
    </w:p>
    <w:p>
      <w:pPr>
        <w:pStyle w:val="Normal"/>
        <w:widowControl w:val="false"/>
        <w:autoSpaceDE w:val="false"/>
        <w:spacing w:lineRule="exact" w:line="279" w:before="0" w:after="0"/>
        <w:ind w:left="1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isq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o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e: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8080"/>
          <w:position w:val="11"/>
          <w:sz w:val="20"/>
          <w:szCs w:val="20"/>
        </w:rPr>
        <w:t>C</w:t>
      </w:r>
      <w:r>
        <w:rPr>
          <w:rFonts w:cs="Arial" w:ascii="Arial" w:hAnsi="Arial"/>
          <w:b/>
          <w:bCs/>
          <w:color w:val="408080"/>
          <w:spacing w:val="1"/>
          <w:position w:val="11"/>
          <w:sz w:val="20"/>
          <w:szCs w:val="20"/>
        </w:rPr>
        <w:t>:</w:t>
      </w:r>
      <w:r>
        <w:rPr>
          <w:rFonts w:cs="Arial" w:ascii="Arial" w:hAnsi="Arial"/>
          <w:b/>
          <w:bCs/>
          <w:color w:val="408080"/>
          <w:position w:val="11"/>
          <w:sz w:val="20"/>
          <w:szCs w:val="20"/>
        </w:rPr>
        <w:t>\</w:t>
      </w:r>
      <w:r>
        <w:rPr>
          <w:rFonts w:cs="Arial" w:ascii="Arial" w:hAnsi="Arial"/>
          <w:b/>
          <w:bCs/>
          <w:color w:val="408080"/>
          <w:spacing w:val="3"/>
          <w:position w:val="11"/>
          <w:sz w:val="20"/>
          <w:szCs w:val="20"/>
        </w:rPr>
        <w:t>w</w:t>
      </w:r>
      <w:r>
        <w:rPr>
          <w:rFonts w:cs="Arial" w:ascii="Arial" w:hAnsi="Arial"/>
          <w:b/>
          <w:bCs/>
          <w:color w:val="408080"/>
          <w:position w:val="11"/>
          <w:sz w:val="20"/>
          <w:szCs w:val="20"/>
        </w:rPr>
        <w:t>in</w:t>
      </w:r>
      <w:r>
        <w:rPr>
          <w:rFonts w:cs="Arial" w:ascii="Arial" w:hAnsi="Arial"/>
          <w:b/>
          <w:bCs/>
          <w:color w:val="408080"/>
          <w:spacing w:val="1"/>
          <w:position w:val="11"/>
          <w:sz w:val="20"/>
          <w:szCs w:val="20"/>
        </w:rPr>
        <w:t>d</w:t>
      </w:r>
      <w:r>
        <w:rPr>
          <w:rFonts w:cs="Arial" w:ascii="Arial" w:hAnsi="Arial"/>
          <w:b/>
          <w:bCs/>
          <w:color w:val="408080"/>
          <w:spacing w:val="-2"/>
          <w:position w:val="11"/>
          <w:sz w:val="20"/>
          <w:szCs w:val="20"/>
        </w:rPr>
        <w:t>o</w:t>
      </w:r>
      <w:r>
        <w:rPr>
          <w:rFonts w:cs="Arial" w:ascii="Arial" w:hAnsi="Arial"/>
          <w:b/>
          <w:bCs/>
          <w:color w:val="408080"/>
          <w:spacing w:val="3"/>
          <w:position w:val="11"/>
          <w:sz w:val="20"/>
          <w:szCs w:val="20"/>
        </w:rPr>
        <w:t>w</w:t>
      </w:r>
      <w:r>
        <w:rPr>
          <w:rFonts w:cs="Arial" w:ascii="Arial" w:hAnsi="Arial"/>
          <w:b/>
          <w:bCs/>
          <w:color w:val="408080"/>
          <w:spacing w:val="1"/>
          <w:position w:val="11"/>
          <w:sz w:val="20"/>
          <w:szCs w:val="20"/>
        </w:rPr>
        <w:t>s</w:t>
      </w:r>
      <w:r>
        <w:rPr>
          <w:rFonts w:cs="Arial" w:ascii="Arial" w:hAnsi="Arial"/>
          <w:b/>
          <w:bCs/>
          <w:color w:val="408080"/>
          <w:position w:val="11"/>
          <w:sz w:val="20"/>
          <w:szCs w:val="20"/>
        </w:rPr>
        <w:t>\</w:t>
      </w:r>
      <w:r>
        <w:rPr>
          <w:rFonts w:cs="Arial" w:ascii="Arial" w:hAnsi="Arial"/>
          <w:b/>
          <w:bCs/>
          <w:color w:val="408080"/>
          <w:spacing w:val="1"/>
          <w:position w:val="11"/>
          <w:sz w:val="20"/>
          <w:szCs w:val="20"/>
        </w:rPr>
        <w:t>t</w:t>
      </w:r>
      <w:r>
        <w:rPr>
          <w:rFonts w:cs="Arial" w:ascii="Arial" w:hAnsi="Arial"/>
          <w:b/>
          <w:bCs/>
          <w:color w:val="408080"/>
          <w:position w:val="11"/>
          <w:sz w:val="20"/>
          <w:szCs w:val="20"/>
        </w:rPr>
        <w:t>emp</w:t>
      </w:r>
    </w:p>
    <w:p>
      <w:pPr>
        <w:pStyle w:val="Normal"/>
        <w:widowControl w:val="false"/>
        <w:autoSpaceDE w:val="false"/>
        <w:spacing w:lineRule="auto" w:line="240" w:before="84" w:after="0"/>
        <w:ind w:left="1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u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é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D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1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our</w:t>
      </w:r>
      <w:r>
        <w:rPr>
          <w:rFonts w:cs="Arial" w:ascii="Arial" w:hAnsi="Arial"/>
          <w:b/>
          <w:bCs/>
          <w:color w:val="000000"/>
          <w:spacing w:val="-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pl</w:t>
      </w:r>
      <w:r>
        <w:rPr>
          <w:rFonts w:cs="Arial" w:ascii="Arial" w:hAnsi="Arial"/>
          <w:b/>
          <w:bCs/>
          <w:color w:val="000000"/>
          <w:spacing w:val="2"/>
          <w:position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sur</w:t>
      </w:r>
      <w:r>
        <w:rPr>
          <w:rFonts w:cs="Arial" w:ascii="Arial" w:hAnsi="Arial"/>
          <w:b/>
          <w:bCs/>
          <w:color w:val="000000"/>
          <w:spacing w:val="-4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un au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disq</w:t>
      </w:r>
      <w:r>
        <w:rPr>
          <w:rFonts w:cs="Arial" w:ascii="Arial" w:hAnsi="Arial"/>
          <w:b/>
          <w:bCs/>
          <w:color w:val="000000"/>
          <w:spacing w:val="3"/>
          <w:position w:val="-4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tapez</w:t>
      </w:r>
      <w:r>
        <w:rPr>
          <w:rFonts w:cs="Arial" w:ascii="Arial" w:hAnsi="Arial"/>
          <w:b/>
          <w:bCs/>
          <w:color w:val="000000"/>
          <w:spacing w:val="-4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disque</w:t>
      </w:r>
      <w:r>
        <w:rPr>
          <w:rFonts w:cs="Arial" w:ascii="Arial" w:hAnsi="Arial"/>
          <w:b/>
          <w:bCs/>
          <w:color w:val="000000"/>
          <w:spacing w:val="-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ui</w:t>
      </w:r>
      <w:r>
        <w:rPr>
          <w:rFonts w:cs="Arial" w:ascii="Arial" w:hAnsi="Arial"/>
          <w:b/>
          <w:bCs/>
          <w:color w:val="000000"/>
          <w:spacing w:val="2"/>
          <w:position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ie</w:t>
      </w:r>
      <w:r>
        <w:rPr>
          <w:rFonts w:cs="Arial" w:ascii="Arial" w:hAnsi="Arial"/>
          <w:b/>
          <w:bCs/>
          <w:color w:val="000000"/>
          <w:spacing w:val="-7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position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deux</w:t>
      </w:r>
    </w:p>
    <w:p>
      <w:pPr>
        <w:pStyle w:val="Normal"/>
        <w:widowControl w:val="false"/>
        <w:autoSpaceDE w:val="false"/>
        <w:spacing w:lineRule="exact" w:line="275" w:before="0" w:after="0"/>
        <w:ind w:left="1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oi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s: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8080"/>
          <w:spacing w:val="-5"/>
          <w:position w:val="10"/>
          <w:sz w:val="20"/>
          <w:szCs w:val="20"/>
        </w:rPr>
        <w:t>A:</w:t>
      </w:r>
    </w:p>
    <w:p>
      <w:pPr>
        <w:sectPr>
          <w:type w:val="continuous"/>
          <w:pgSz w:w="11920" w:h="16838"/>
          <w:pgMar w:left="1300" w:right="1360" w:gutter="0" w:header="0" w:top="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5" w:after="0"/>
        <w:ind w:left="11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4555</wp:posOffset>
                </wp:positionH>
                <wp:positionV relativeFrom="page">
                  <wp:posOffset>1318895</wp:posOffset>
                </wp:positionV>
                <wp:extent cx="5791200" cy="1657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5600"/>
                          <a:chOff x="0" y="0"/>
                          <a:chExt cx="57913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0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7715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03.85pt;width:456pt;height:13.05pt" coordorigin="1393,2077" coordsize="9120,261">
                <v:shape id="shape_0" path="m0,0l9104,0e" stroked="t" o:allowincell="f" style="position:absolute;left:1393;top:2077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2085;width:0;height:24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2085;width:0;height:24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2337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2085;width:9088;height:2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2335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2077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4555</wp:posOffset>
                </wp:positionH>
                <wp:positionV relativeFrom="page">
                  <wp:posOffset>3239770</wp:posOffset>
                </wp:positionV>
                <wp:extent cx="5791200" cy="1657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5600"/>
                          <a:chOff x="0" y="0"/>
                          <a:chExt cx="57913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255.1pt;width:456pt;height:13.05pt" coordorigin="1393,5102" coordsize="9120,261">
                <v:shape id="shape_0" path="m0,0l9104,0e" stroked="t" o:allowincell="f" style="position:absolute;left:1393;top:5102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5109;width:0;height:24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5109;width:0;height:24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5362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5109;width:9088;height:2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5360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5102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4555</wp:posOffset>
                </wp:positionH>
                <wp:positionV relativeFrom="page">
                  <wp:posOffset>7740650</wp:posOffset>
                </wp:positionV>
                <wp:extent cx="5791200" cy="1657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5600"/>
                          <a:chOff x="0" y="0"/>
                          <a:chExt cx="57913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0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7715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609.5pt;width:456pt;height:13.05pt" coordorigin="1393,12190" coordsize="9120,261">
                <v:shape id="shape_0" path="m0,0l9104,0e" stroked="t" o:allowincell="f" style="position:absolute;left:1393;top:12190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12198;width:0;height:24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12198;width:0;height:24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12450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12198;width:9088;height:2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12448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12190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4555</wp:posOffset>
                </wp:positionH>
                <wp:positionV relativeFrom="page">
                  <wp:posOffset>8420735</wp:posOffset>
                </wp:positionV>
                <wp:extent cx="5791200" cy="163830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3800"/>
                          <a:chOff x="0" y="0"/>
                          <a:chExt cx="579132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5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663.05pt;width:456pt;height:12.9pt" coordorigin="1393,13261" coordsize="9120,258">
                <v:shape id="shape_0" path="m0,0l9104,0e" stroked="t" o:allowincell="f" style="position:absolute;left:1393;top:13261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8e" stroked="t" o:allowincell="f" style="position:absolute;left:1400;top:13268;width:0;height:2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8e" stroked="t" o:allowincell="f" style="position:absolute;left:10505;top:13268;width:0;height:24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13518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13268;width:9088;height:2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13518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13261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Les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fichi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328" w:right="43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n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x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n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s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. Il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 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nsion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8080"/>
          <w:sz w:val="20"/>
          <w:szCs w:val="20"/>
        </w:rPr>
        <w:t>N</w:t>
      </w:r>
      <w:r>
        <w:rPr>
          <w:rFonts w:cs="Arial" w:ascii="Arial" w:hAnsi="Arial"/>
          <w:b/>
          <w:bCs/>
          <w:color w:val="40808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40808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408080"/>
          <w:sz w:val="20"/>
          <w:szCs w:val="20"/>
        </w:rPr>
        <w:t>.</w:t>
      </w:r>
      <w:r>
        <w:rPr>
          <w:rFonts w:cs="Arial" w:ascii="Arial" w:hAnsi="Arial"/>
          <w:b/>
          <w:bCs/>
          <w:color w:val="408080"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color w:val="40808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ex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ns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8080"/>
          <w:sz w:val="20"/>
          <w:szCs w:val="20"/>
        </w:rPr>
        <w:t>.</w:t>
      </w:r>
      <w:r>
        <w:rPr>
          <w:rFonts w:cs="Arial" w:ascii="Arial" w:hAnsi="Arial"/>
          <w:b/>
          <w:bCs/>
          <w:color w:val="408080"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color w:val="408080"/>
          <w:sz w:val="20"/>
          <w:szCs w:val="20"/>
        </w:rPr>
        <w:t>T</w:t>
      </w:r>
      <w:r>
        <w:rPr>
          <w:rFonts w:cs="Arial" w:ascii="Arial" w:hAnsi="Arial"/>
          <w:b/>
          <w:bCs/>
          <w:color w:val="408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étermin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5" w:after="0"/>
        <w:ind w:left="4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408080"/>
          <w:sz w:val="20"/>
          <w:szCs w:val="20"/>
        </w:rPr>
        <w:t>.</w:t>
      </w:r>
      <w:r>
        <w:rPr>
          <w:rFonts w:cs="Arial" w:ascii="Arial" w:hAnsi="Arial"/>
          <w:b/>
          <w:bCs/>
          <w:color w:val="40808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40808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408080"/>
          <w:sz w:val="20"/>
          <w:szCs w:val="20"/>
        </w:rPr>
        <w:t>T</w:t>
      </w:r>
      <w:r>
        <w:rPr>
          <w:rFonts w:cs="Arial" w:ascii="Arial" w:hAnsi="Arial"/>
          <w:b/>
          <w:bCs/>
          <w:color w:val="40808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x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408080"/>
          <w:sz w:val="20"/>
          <w:szCs w:val="20"/>
        </w:rPr>
        <w:t>.</w:t>
      </w:r>
      <w:r>
        <w:rPr>
          <w:rFonts w:cs="Arial" w:ascii="Arial" w:hAnsi="Arial"/>
          <w:b/>
          <w:bCs/>
          <w:color w:val="408080"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color w:val="40808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408080"/>
          <w:sz w:val="20"/>
          <w:szCs w:val="20"/>
        </w:rPr>
        <w:t>T</w:t>
      </w:r>
      <w:r>
        <w:rPr>
          <w:rFonts w:cs="Arial" w:ascii="Arial" w:hAnsi="Arial"/>
          <w:b/>
          <w:bCs/>
          <w:color w:val="40808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t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408080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40808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408080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40808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40808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é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f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ble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Les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arti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io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282" w:right="3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au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llez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èm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'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xp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it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s)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q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r 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ien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t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3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nsid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ét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 d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é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d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e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        </w:t>
      </w:r>
      <w:r>
        <w:rPr>
          <w:rFonts w:cs="Arial" w:ascii="Arial" w:hAnsi="Arial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position w:val="10"/>
          <w:sz w:val="13"/>
          <w:szCs w:val="13"/>
        </w:rPr>
        <w:t>ère</w:t>
      </w:r>
      <w:r>
        <w:rPr>
          <w:rFonts w:cs="Arial" w:ascii="Arial" w:hAnsi="Arial"/>
          <w:b/>
          <w:bCs/>
          <w:color w:val="000000"/>
          <w:spacing w:val="-3"/>
          <w:position w:val="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tio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15"/>
          <w:szCs w:val="15"/>
        </w:rPr>
        <w:t>&gt;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2"/>
          <w:position w:val="10"/>
          <w:sz w:val="13"/>
          <w:szCs w:val="13"/>
        </w:rPr>
        <w:t>è</w:t>
      </w:r>
      <w:r>
        <w:rPr>
          <w:rFonts w:cs="Arial" w:ascii="Arial" w:hAnsi="Arial"/>
          <w:b/>
          <w:bCs/>
          <w:color w:val="000000"/>
          <w:spacing w:val="-2"/>
          <w:position w:val="10"/>
          <w:sz w:val="13"/>
          <w:szCs w:val="13"/>
        </w:rPr>
        <w:t>m</w:t>
      </w:r>
      <w:r>
        <w:rPr>
          <w:rFonts w:cs="Arial" w:ascii="Arial" w:hAnsi="Arial"/>
          <w:b/>
          <w:bCs/>
          <w:color w:val="000000"/>
          <w:position w:val="10"/>
          <w:sz w:val="13"/>
          <w:szCs w:val="13"/>
        </w:rPr>
        <w:t>e</w:t>
      </w:r>
      <w:r>
        <w:rPr>
          <w:rFonts w:cs="Arial" w:ascii="Arial" w:hAnsi="Arial"/>
          <w:b/>
          <w:bCs/>
          <w:color w:val="000000"/>
          <w:spacing w:val="15"/>
          <w:position w:val="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tio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15"/>
          <w:szCs w:val="15"/>
        </w:rPr>
        <w:t>&gt;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:</w:t>
      </w:r>
    </w:p>
    <w:p>
      <w:pPr>
        <w:pStyle w:val="Normal"/>
        <w:widowControl w:val="false"/>
        <w:autoSpaceDE w:val="false"/>
        <w:spacing w:lineRule="auto" w:line="237" w:before="92" w:after="0"/>
        <w:ind w:left="328" w:right="12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9175</wp:posOffset>
                </wp:positionH>
                <wp:positionV relativeFrom="paragraph">
                  <wp:posOffset>51435</wp:posOffset>
                </wp:positionV>
                <wp:extent cx="5598795" cy="7499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749880"/>
                          <a:chOff x="0" y="0"/>
                          <a:chExt cx="559872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2" h="0">
                                <a:moveTo>
                                  <a:pt x="0" y="0"/>
                                </a:moveTo>
                                <a:lnTo>
                                  <a:pt x="8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9">
                                <a:moveTo>
                                  <a:pt x="0" y="0"/>
                                </a:moveTo>
                                <a:lnTo>
                                  <a:pt x="0" y="11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5040"/>
                            <a:ext cx="72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9">
                                <a:moveTo>
                                  <a:pt x="0" y="0"/>
                                </a:moveTo>
                                <a:lnTo>
                                  <a:pt x="0" y="11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55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2" h="0">
                                <a:moveTo>
                                  <a:pt x="0" y="0"/>
                                </a:moveTo>
                                <a:lnTo>
                                  <a:pt x="8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580360" cy="146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920"/>
                            <a:ext cx="5580360" cy="147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9880"/>
                            <a:ext cx="5580360" cy="147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8200"/>
                            <a:ext cx="5580360" cy="147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6880"/>
                            <a:ext cx="5580360" cy="147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80"/>
                            <a:ext cx="55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2" h="0">
                                <a:moveTo>
                                  <a:pt x="0" y="0"/>
                                </a:moveTo>
                                <a:lnTo>
                                  <a:pt x="8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2" h="0">
                                <a:moveTo>
                                  <a:pt x="0" y="0"/>
                                </a:moveTo>
                                <a:lnTo>
                                  <a:pt x="8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4.05pt;width:440.85pt;height:59.05pt" coordorigin="1605,81" coordsize="8817,1181">
                <v:shape id="shape_0" path="m0,0l8802,0e" stroked="t" o:allowincell="f" style="position:absolute;left:1605;top:81;width:8816;height:0;mso-wrap-style:none;v-text-anchor:middle;mso-position-horizontal-relative:page">
                  <v:fill o:detectmouseclick="t" on="false"/>
                  <v:stroke color="aqua" weight="10080" joinstyle="round" endcap="flat"/>
                  <w10:wrap type="none"/>
                </v:shape>
                <v:shape id="shape_0" path="m0,0l0,1149e" stroked="t" o:allowincell="f" style="position:absolute;left:1612;top:89;width:0;height:1164;mso-wrap-style:none;v-text-anchor:middle;mso-position-horizontal-relative:page">
                  <v:fill o:detectmouseclick="t" on="false"/>
                  <v:stroke color="aqua" weight="10080" joinstyle="round" endcap="flat"/>
                  <w10:wrap type="none"/>
                </v:shape>
                <v:shape id="shape_0" path="m0,0l0,1149e" stroked="t" o:allowincell="f" style="position:absolute;left:10415;top:89;width:0;height:1164;mso-wrap-style:none;v-text-anchor:middle;mso-position-horizontal-relative:page">
                  <v:fill o:detectmouseclick="t" on="false"/>
                  <v:stroke color="aqua" weight="10080" joinstyle="round" endcap="flat"/>
                  <w10:wrap type="none"/>
                </v:shape>
                <v:shape id="shape_0" path="m0,0l8802,0e" stroked="t" o:allowincell="f" style="position:absolute;left:1605;top:1261;width:8816;height:0;mso-wrap-style:none;v-text-anchor:middle;mso-position-horizontal-relative:page">
                  <v:fill o:detectmouseclick="t" on="false"/>
                  <v:stroke color="aqua" weight="10080" joinstyle="round" endcap="flat"/>
                  <w10:wrap type="none"/>
                </v:shape>
                <v:rect id="shape_0" fillcolor="aqua" stroked="f" o:allowincell="f" style="position:absolute;left:1619;top:89;width:8787;height:229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619;top:320;width:8787;height:23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619;top:553;width:8787;height:23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619;top:787;width:8787;height:23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aqua" stroked="f" o:allowincell="f" style="position:absolute;left:1619;top:1021;width:8787;height:23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8802,0e" stroked="t" o:allowincell="f" style="position:absolute;left:1605;top:1259;width:8816;height:0;mso-wrap-style:none;v-text-anchor:middle;mso-position-horizontal-relative:page">
                  <v:fill o:detectmouseclick="t" on="false"/>
                  <v:stroke color="aqua" weight="10080" joinstyle="round" endcap="flat"/>
                  <w10:wrap type="none"/>
                </v:shape>
                <v:shape id="shape_0" path="m0,0l8802,0e" stroked="t" o:allowincell="f" style="position:absolute;left:1605;top:81;width:8816;height:0;mso-wrap-style:none;v-text-anchor:middle;mso-position-horizontal-relative:page">
                  <v:fill o:detectmouseclick="t" on="false"/>
                  <v:stroke color="aqua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IL: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t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nez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n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s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z w:val="20"/>
          <w:szCs w:val="20"/>
        </w:rPr>
        <w:t>m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'ex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o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 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in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t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s,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m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stall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z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èm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'exp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it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g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l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nd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i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z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n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,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n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 po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bil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f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m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t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l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z w:val="20"/>
          <w:szCs w:val="20"/>
        </w:rPr>
        <w:t>m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s l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l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nn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5" w:before="89" w:after="0"/>
        <w:ind w:left="3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3"/>
          <w:position w:val="-1"/>
          <w:sz w:val="20"/>
          <w:szCs w:val="20"/>
        </w:rPr>
        <w:t>TT</w:t>
      </w:r>
      <w:r>
        <w:rPr>
          <w:rFonts w:cs="Arial" w:ascii="Arial" w:hAnsi="Arial"/>
          <w:b/>
          <w:bCs/>
          <w:color w:val="FFFFFF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37" w:before="23" w:after="0"/>
        <w:ind w:left="1048" w:right="16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19175</wp:posOffset>
                </wp:positionH>
                <wp:positionV relativeFrom="paragraph">
                  <wp:posOffset>-317500</wp:posOffset>
                </wp:positionV>
                <wp:extent cx="5598795" cy="1415415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415520"/>
                          <a:chOff x="0" y="0"/>
                          <a:chExt cx="5598720" cy="14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2" h="0">
                                <a:moveTo>
                                  <a:pt x="0" y="0"/>
                                </a:moveTo>
                                <a:lnTo>
                                  <a:pt x="8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7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5760"/>
                            <a:ext cx="7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7">
                                <a:moveTo>
                                  <a:pt x="0" y="0"/>
                                </a:moveTo>
                                <a:lnTo>
                                  <a:pt x="0" y="21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0"/>
                            <a:ext cx="55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2" h="0">
                                <a:moveTo>
                                  <a:pt x="0" y="0"/>
                                </a:moveTo>
                                <a:lnTo>
                                  <a:pt x="8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580360" cy="326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0840"/>
                            <a:ext cx="5580360" cy="154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5640"/>
                            <a:ext cx="5580360" cy="146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3240"/>
                            <a:ext cx="5580360" cy="146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80480"/>
                            <a:ext cx="5580360" cy="154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5280"/>
                            <a:ext cx="5580360" cy="146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3240"/>
                            <a:ext cx="5580360" cy="326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000"/>
                            <a:ext cx="55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2" h="0">
                                <a:moveTo>
                                  <a:pt x="0" y="0"/>
                                </a:moveTo>
                                <a:lnTo>
                                  <a:pt x="8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2" h="0">
                                <a:moveTo>
                                  <a:pt x="0" y="0"/>
                                </a:moveTo>
                                <a:lnTo>
                                  <a:pt x="8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25pt;width:440.85pt;height:111.45pt" coordorigin="1605,-500" coordsize="8817,2229">
                <v:shape id="shape_0" path="m0,0l8802,0e" stroked="t" o:allowincell="f" style="position:absolute;left:1605;top:-500;width:8816;height:0;mso-wrap-style:none;v-text-anchor:middle;mso-position-horizont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2198e" stroked="t" o:allowincell="f" style="position:absolute;left:1612;top:-491;width:0;height:2211;mso-wrap-style:none;v-text-anchor:middle;mso-position-horizont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2198e" stroked="t" o:allowincell="f" style="position:absolute;left:10415;top:-491;width:0;height:2211;mso-wrap-style:none;v-text-anchor:middle;mso-position-horizont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8802,0e" stroked="t" o:allowincell="f" style="position:absolute;left:1605;top:1728;width:8816;height:0;mso-wrap-style:none;v-text-anchor:middle;mso-position-horizontal-relative:page">
                  <v:fill o:detectmouseclick="t" on="false"/>
                  <v:stroke color="red" weight="10080" joinstyle="round" endcap="flat"/>
                  <w10:wrap type="none"/>
                </v:shape>
                <v:rect id="shape_0" fillcolor="red" stroked="f" o:allowincell="f" style="position:absolute;left:1619;top:-492;width:8787;height:51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619;top:21;width:8787;height:24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619;top:265;width:8787;height:23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619;top:497;width:8787;height:23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619;top:729;width:8787;height:24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619;top:973;width:8787;height:23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619;top:1206;width:8787;height:51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8802,0e" stroked="t" o:allowincell="f" style="position:absolute;left:1605;top:1725;width:8816;height:0;mso-wrap-style:none;v-text-anchor:middle;mso-position-horizont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8802,0e" stroked="t" o:allowincell="f" style="position:absolute;left:1605;top:-500;width:8816;height:0;mso-wrap-style:none;v-text-anchor:middle;mso-position-horizontal-relative:page">
                  <v:fill o:detectmouseclick="t" on="false"/>
                  <v:stroke color="red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us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ulez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arti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io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z w:val="20"/>
          <w:szCs w:val="20"/>
        </w:rPr>
        <w:t>ner</w:t>
      </w:r>
      <w:r>
        <w:rPr>
          <w:rFonts w:cs="Arial" w:ascii="Arial" w:hAnsi="Arial"/>
          <w:b/>
          <w:bCs/>
          <w:color w:val="FFFFF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isq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z w:val="20"/>
          <w:szCs w:val="20"/>
        </w:rPr>
        <w:t>lors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que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us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ez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éjà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z w:val="20"/>
          <w:szCs w:val="20"/>
        </w:rPr>
        <w:t>nsta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>lé</w:t>
      </w:r>
      <w:r>
        <w:rPr>
          <w:rFonts w:cs="Arial" w:ascii="Arial" w:hAnsi="Arial"/>
          <w:b/>
          <w:bCs/>
          <w:color w:val="FFFF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FFFFFF"/>
          <w:sz w:val="20"/>
          <w:szCs w:val="20"/>
        </w:rPr>
        <w:t>stè</w:t>
      </w:r>
      <w:r>
        <w:rPr>
          <w:rFonts w:cs="Arial" w:ascii="Arial" w:hAnsi="Arial"/>
          <w:b/>
          <w:bCs/>
          <w:color w:val="FFFFFF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FFFFFF"/>
          <w:sz w:val="20"/>
          <w:szCs w:val="20"/>
        </w:rPr>
        <w:t>ploi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ati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,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us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e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ez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z w:val="20"/>
          <w:szCs w:val="20"/>
        </w:rPr>
        <w:t>upp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FFFFFF"/>
          <w:sz w:val="20"/>
          <w:szCs w:val="20"/>
        </w:rPr>
        <w:t>er</w:t>
      </w:r>
      <w:r>
        <w:rPr>
          <w:rFonts w:cs="Arial" w:ascii="Arial" w:hAnsi="Arial"/>
          <w:b/>
          <w:bCs/>
          <w:color w:val="FFFFF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z w:val="20"/>
          <w:szCs w:val="20"/>
        </w:rPr>
        <w:t>iq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ition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et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us pe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ez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tou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es</w:t>
      </w:r>
      <w:r>
        <w:rPr>
          <w:rFonts w:cs="Arial" w:ascii="Arial" w:hAnsi="Arial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s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z w:val="20"/>
          <w:szCs w:val="20"/>
        </w:rPr>
        <w:t>nn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z w:val="20"/>
          <w:szCs w:val="20"/>
        </w:rPr>
        <w:t>..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37" w:before="3" w:after="0"/>
        <w:ind w:left="1048" w:right="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è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i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é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t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z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é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 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din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 i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ment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t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i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suit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z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aqu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t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 w:before="34" w:after="0"/>
        <w:ind w:left="3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our</w:t>
      </w:r>
      <w:r>
        <w:rPr>
          <w:rFonts w:cs="Arial" w:ascii="Arial" w:hAnsi="Arial"/>
          <w:b/>
          <w:bCs/>
          <w:color w:val="000000"/>
          <w:spacing w:val="-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position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position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itio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sur</w:t>
      </w:r>
      <w:r>
        <w:rPr>
          <w:rFonts w:cs="Arial" w:ascii="Arial" w:hAnsi="Arial"/>
          <w:b/>
          <w:bCs/>
          <w:color w:val="000000"/>
          <w:spacing w:val="-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disq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-4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ta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position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4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70" w:before="0" w:after="0"/>
        <w:ind w:left="3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2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position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position w:val="-2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position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2"/>
          <w:sz w:val="20"/>
          <w:szCs w:val="20"/>
        </w:rPr>
        <w:t xml:space="preserve">de: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8080"/>
          <w:position w:val="10"/>
          <w:sz w:val="20"/>
          <w:szCs w:val="20"/>
        </w:rPr>
        <w:t>FDI</w:t>
      </w:r>
      <w:r>
        <w:rPr>
          <w:rFonts w:cs="Arial" w:ascii="Arial" w:hAnsi="Arial"/>
          <w:b/>
          <w:bCs/>
          <w:color w:val="408080"/>
          <w:spacing w:val="-1"/>
          <w:position w:val="10"/>
          <w:sz w:val="20"/>
          <w:szCs w:val="20"/>
        </w:rPr>
        <w:t>S</w:t>
      </w:r>
      <w:r>
        <w:rPr>
          <w:rFonts w:cs="Arial" w:ascii="Arial" w:hAnsi="Arial"/>
          <w:b/>
          <w:bCs/>
          <w:color w:val="408080"/>
          <w:position w:val="1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z w:val="20"/>
          <w:szCs w:val="20"/>
        </w:rPr>
        <w:t>K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6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nce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0" w:before="1" w:after="0"/>
        <w:ind w:left="116" w:right="2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z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n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é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color w:val="000000"/>
          <w:sz w:val="20"/>
          <w:szCs w:val="20"/>
        </w:rPr>
        <w:t>on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êtr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ne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88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La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z w:val="20"/>
          <w:szCs w:val="20"/>
        </w:rPr>
        <w:t>é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ion</w:t>
      </w:r>
      <w:r>
        <w:rPr>
          <w:rFonts w:cs="Arial" w:ascii="Arial" w:hAnsi="Arial"/>
          <w:b/>
          <w:bCs/>
          <w:color w:val="FFFF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e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z w:val="20"/>
          <w:szCs w:val="20"/>
        </w:rPr>
        <w:t>chie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ec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240" w:before="58" w:after="0"/>
        <w:ind w:left="116" w:right="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é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s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b/>
          <w:bCs/>
          <w:color w:val="000000"/>
          <w:sz w:val="20"/>
          <w:szCs w:val="20"/>
        </w:rPr>
        <w:t>ant n'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aîn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l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'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color w:val="000000"/>
          <w:sz w:val="20"/>
          <w:szCs w:val="20"/>
        </w:rPr>
        <w:t>il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R,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c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46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position w:val="2"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 xml:space="preserve">.*                                    </w:t>
      </w:r>
      <w:r>
        <w:rPr>
          <w:rFonts w:cs="Arial" w:ascii="Arial" w:hAnsi="Arial"/>
          <w:b/>
          <w:bCs/>
          <w:color w:val="000000"/>
          <w:spacing w:val="18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i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95" w:after="0"/>
        <w:ind w:left="13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position w:val="2"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 xml:space="preserve">.txt                                 </w:t>
      </w:r>
      <w:r>
        <w:rPr>
          <w:rFonts w:cs="Arial" w:ascii="Arial" w:hAnsi="Arial"/>
          <w:b/>
          <w:bCs/>
          <w:color w:val="000000"/>
          <w:spacing w:val="16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i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x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86" w:after="0"/>
        <w:ind w:left="2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1"/>
          <w:position w:val="2"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.e</w:t>
      </w:r>
      <w:r>
        <w:rPr>
          <w:rFonts w:cs="Arial" w:ascii="Arial" w:hAnsi="Arial"/>
          <w:b/>
          <w:bCs/>
          <w:color w:val="000000"/>
          <w:spacing w:val="1"/>
          <w:position w:val="2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 xml:space="preserve">e                             </w:t>
      </w:r>
      <w:r>
        <w:rPr>
          <w:rFonts w:cs="Arial" w:ascii="Arial" w:hAnsi="Arial"/>
          <w:b/>
          <w:bCs/>
          <w:color w:val="000000"/>
          <w:spacing w:val="24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i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c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bles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nç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FFFFFF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1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B</w:t>
      </w:r>
    </w:p>
    <w:p>
      <w:pPr>
        <w:sectPr>
          <w:type w:val="nextPage"/>
          <w:pgSz w:w="11920" w:h="16838"/>
          <w:pgMar w:left="1300" w:right="16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 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DI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 c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e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QW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Y 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 c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e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ç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i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</w:p>
    <w:p>
      <w:pPr>
        <w:sectPr>
          <w:type w:val="continuous"/>
          <w:pgSz w:w="11920" w:h="16838"/>
          <w:pgMar w:left="1300" w:right="1620" w:gutter="0" w:header="0" w:top="160" w:footer="0" w:bottom="280"/>
          <w:cols w:num="2" w:equalWidth="false" w:sep="false">
            <w:col w:w="1049" w:space="1392"/>
            <w:col w:w="6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4555</wp:posOffset>
                </wp:positionH>
                <wp:positionV relativeFrom="page">
                  <wp:posOffset>1402715</wp:posOffset>
                </wp:positionV>
                <wp:extent cx="5791200" cy="16446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4520"/>
                          <a:chOff x="0" y="0"/>
                          <a:chExt cx="57913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0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771520" cy="15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10.45pt;width:456pt;height:12.95pt" coordorigin="1393,2209" coordsize="9120,259">
                <v:shape id="shape_0" path="m0,0l9104,0e" stroked="t" o:allowincell="f" style="position:absolute;left:1393;top:2209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7e" stroked="t" o:allowincell="f" style="position:absolute;left:1400;top:2217;width:0;height:24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7e" stroked="t" o:allowincell="f" style="position:absolute;left:10505;top:2217;width:0;height:24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2467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2217;width:9088;height:2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2467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2209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84555</wp:posOffset>
                </wp:positionH>
                <wp:positionV relativeFrom="page">
                  <wp:posOffset>1992630</wp:posOffset>
                </wp:positionV>
                <wp:extent cx="5791200" cy="1657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5600"/>
                          <a:chOff x="0" y="0"/>
                          <a:chExt cx="57913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56.9pt;width:456pt;height:13.05pt" coordorigin="1393,3138" coordsize="9120,261">
                <v:shape id="shape_0" path="m0,0l9104,0e" stroked="t" o:allowincell="f" style="position:absolute;left:1393;top:3138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3145;width:0;height:24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3145;width:0;height:24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3398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3145;width:9088;height:2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3396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3138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4555</wp:posOffset>
                </wp:positionH>
                <wp:positionV relativeFrom="page">
                  <wp:posOffset>3651250</wp:posOffset>
                </wp:positionV>
                <wp:extent cx="5791200" cy="16446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4520"/>
                          <a:chOff x="0" y="0"/>
                          <a:chExt cx="57913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287.5pt;width:456pt;height:12.95pt" coordorigin="1393,5750" coordsize="9120,259">
                <v:shape id="shape_0" path="m0,0l9104,0e" stroked="t" o:allowincell="f" style="position:absolute;left:1393;top:5750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7e" stroked="t" o:allowincell="f" style="position:absolute;left:1400;top:5757;width:0;height:2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27e" stroked="t" o:allowincell="f" style="position:absolute;left:10505;top:5757;width:0;height:24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6008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5757;width:9088;height:2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6008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5750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84555</wp:posOffset>
                </wp:positionH>
                <wp:positionV relativeFrom="page">
                  <wp:posOffset>4939030</wp:posOffset>
                </wp:positionV>
                <wp:extent cx="5791200" cy="1657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5600"/>
                          <a:chOff x="0" y="0"/>
                          <a:chExt cx="57913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388.9pt;width:456pt;height:13.05pt" coordorigin="1393,7778" coordsize="9120,261">
                <v:shape id="shape_0" path="m0,0l9104,0e" stroked="t" o:allowincell="f" style="position:absolute;left:1393;top:7778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7785;width:0;height:24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7785;width:0;height:24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8038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7785;width:9088;height:2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8038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7781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84555</wp:posOffset>
                </wp:positionH>
                <wp:positionV relativeFrom="page">
                  <wp:posOffset>5530215</wp:posOffset>
                </wp:positionV>
                <wp:extent cx="5791200" cy="166370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6320"/>
                          <a:chOff x="0" y="0"/>
                          <a:chExt cx="579132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435.45pt;width:456pt;height:13.05pt" coordorigin="1393,8709" coordsize="9120,261">
                <v:shape id="shape_0" path="m0,0l9104,0e" stroked="t" o:allowincell="f" style="position:absolute;left:1393;top:8709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8716;width:0;height:24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8716;width:0;height:24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8970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8716;width:9088;height:2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8968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8709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3765</wp:posOffset>
                </wp:positionH>
                <wp:positionV relativeFrom="page">
                  <wp:posOffset>6213475</wp:posOffset>
                </wp:positionV>
                <wp:extent cx="5733415" cy="1414145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414080"/>
                          <a:chOff x="0" y="0"/>
                          <a:chExt cx="5733360" cy="141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0">
                                <a:moveTo>
                                  <a:pt x="0" y="0"/>
                                </a:moveTo>
                                <a:lnTo>
                                  <a:pt x="9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7">
                                <a:moveTo>
                                  <a:pt x="0" y="0"/>
                                </a:moveTo>
                                <a:lnTo>
                                  <a:pt x="0" y="21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040" y="4320"/>
                            <a:ext cx="7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7">
                                <a:moveTo>
                                  <a:pt x="0" y="0"/>
                                </a:moveTo>
                                <a:lnTo>
                                  <a:pt x="0" y="21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360"/>
                            <a:ext cx="57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0">
                                <a:moveTo>
                                  <a:pt x="0" y="0"/>
                                </a:moveTo>
                                <a:lnTo>
                                  <a:pt x="9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5714280" cy="324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9400"/>
                            <a:ext cx="5714280" cy="155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6360"/>
                            <a:ext cx="5714280" cy="144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2520"/>
                            <a:ext cx="5714280" cy="146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79040"/>
                            <a:ext cx="5714280" cy="156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720"/>
                            <a:ext cx="5714280" cy="146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83960"/>
                            <a:ext cx="5714280" cy="324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360"/>
                            <a:ext cx="57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1" h="0">
                                <a:moveTo>
                                  <a:pt x="0" y="0"/>
                                </a:moveTo>
                                <a:lnTo>
                                  <a:pt x="90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1" h="0">
                                <a:moveTo>
                                  <a:pt x="0" y="0"/>
                                </a:moveTo>
                                <a:lnTo>
                                  <a:pt x="90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489.25pt;width:451.45pt;height:111.3pt" coordorigin="1439,9785" coordsize="9029,2226">
                <v:shape id="shape_0" path="m0,0l9013,0e" stroked="t" o:allowincell="f" style="position:absolute;left:1439;top:9785;width:9028;height:0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2196e" stroked="t" o:allowincell="f" style="position:absolute;left:1446;top:9792;width:0;height:2211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2196e" stroked="t" o:allowincell="f" style="position:absolute;left:10461;top:9792;width:0;height:2211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9013,0e" stroked="t" o:allowincell="f" style="position:absolute;left:1439;top:12011;width:9028;height:0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  <v:rect id="shape_0" fillcolor="red" stroked="f" o:allowincell="f" style="position:absolute;left:1454;top:9792;width:8998;height:51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54;top:10304;width:8998;height:24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54;top:10551;width:8998;height:227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54;top:10781;width:8998;height:23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54;top:11012;width:8998;height:24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54;top:11260;width:8998;height:23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454;top:11492;width:8998;height:51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9011,0e" stroked="t" o:allowincell="f" style="position:absolute;left:1439;top:12011;width:9025;height:0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9011,0e" stroked="t" o:allowincell="f" style="position:absolute;left:1439;top:9785;width:9025;height:0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4555</wp:posOffset>
                </wp:positionH>
                <wp:positionV relativeFrom="page">
                  <wp:posOffset>7693660</wp:posOffset>
                </wp:positionV>
                <wp:extent cx="5791200" cy="1657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5600"/>
                          <a:chOff x="0" y="0"/>
                          <a:chExt cx="57913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605.8pt;width:456pt;height:13.05pt" coordorigin="1393,12116" coordsize="9120,261">
                <v:shape id="shape_0" path="m0,0l9104,0e" stroked="t" o:allowincell="f" style="position:absolute;left:1393;top:12116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12123;width:0;height:24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12123;width:0;height:24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12376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12123;width:9088;height:2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12376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12118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3765</wp:posOffset>
                </wp:positionH>
                <wp:positionV relativeFrom="page">
                  <wp:posOffset>9152255</wp:posOffset>
                </wp:positionV>
                <wp:extent cx="5733415" cy="575945"/>
                <wp:effectExtent l="5715" t="571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576000"/>
                          <a:chOff x="0" y="0"/>
                          <a:chExt cx="573336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0">
                                <a:moveTo>
                                  <a:pt x="0" y="0"/>
                                </a:moveTo>
                                <a:lnTo>
                                  <a:pt x="9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040" y="432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57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4" h="0">
                                <a:moveTo>
                                  <a:pt x="0" y="0"/>
                                </a:moveTo>
                                <a:lnTo>
                                  <a:pt x="9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5714280" cy="330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600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643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43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479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643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7200"/>
                            <a:ext cx="559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8" h="0">
                                <a:moveTo>
                                  <a:pt x="0" y="0"/>
                                </a:moveTo>
                                <a:lnTo>
                                  <a:pt x="8787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7908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37908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9640"/>
                            <a:ext cx="559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8" h="0">
                                <a:moveTo>
                                  <a:pt x="0" y="0"/>
                                </a:moveTo>
                                <a:lnTo>
                                  <a:pt x="878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79080"/>
                            <a:ext cx="5571360" cy="148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57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1" h="0">
                                <a:moveTo>
                                  <a:pt x="0" y="0"/>
                                </a:moveTo>
                                <a:lnTo>
                                  <a:pt x="90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7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1" h="0">
                                <a:moveTo>
                                  <a:pt x="0" y="0"/>
                                </a:moveTo>
                                <a:lnTo>
                                  <a:pt x="90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720.65pt;width:451.45pt;height:45.35pt" coordorigin="1439,14413" coordsize="9029,907">
                <v:shape id="shape_0" path="m0,0l9013,0e" stroked="t" o:allowincell="f" style="position:absolute;left:1439;top:14413;width:9028;height:0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876e" stroked="t" o:allowincell="f" style="position:absolute;left:1446;top:14420;width:0;height:891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876e" stroked="t" o:allowincell="f" style="position:absolute;left:10461;top:14420;width:0;height:891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9013,0e" stroked="t" o:allowincell="f" style="position:absolute;left:1439;top:15319;width:9028;height:0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  <v:rect id="shape_0" fillcolor="red" stroked="f" o:allowincell="f" style="position:absolute;left:1454;top:14420;width:8998;height:51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103,0e" stroked="t" o:allowincell="f" style="position:absolute;left:1485;top:14980;width:102;height:0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275e" stroked="t" o:allowincell="f" style="position:absolute;left:1492;top:14987;width:0;height:280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275e" stroked="t" o:allowincell="f" style="position:absolute;left:1581;top:14987;width:0;height:280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103,0e" stroked="t" o:allowincell="f" style="position:absolute;left:1485;top:15276;width:102;height:0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275e" stroked="t" o:allowincell="f" style="position:absolute;left:1536;top:14987;width:0;height:280;mso-wrap-style:none;v-text-anchor:middle;mso-position-horizontal-relative:page;mso-position-vertical-relative:page">
                  <v:fill o:detectmouseclick="t" on="false"/>
                  <v:stroke color="red" weight="48240" joinstyle="round" endcap="flat"/>
                  <w10:wrap type="none"/>
                </v:shape>
                <v:shape id="shape_0" path="m0,0l8787,0e" stroked="t" o:allowincell="f" style="position:absolute;left:1619;top:14991;width:8802;height:0;mso-wrap-style:none;v-text-anchor:middle;mso-position-horizontal-relative:page;mso-position-vertical-relative:page">
                  <v:fill o:detectmouseclick="t" on="false"/>
                  <v:stroke color="red" weight="24120" joinstyle="round" endcap="flat"/>
                  <w10:wrap type="none"/>
                </v:shape>
                <v:shape id="shape_0" path="m0,0l0,230e" stroked="t" o:allowincell="f" style="position:absolute;left:1626;top:15010;width:0;height:233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230e" stroked="t" o:allowincell="f" style="position:absolute;left:10415;top:15010;width:0;height:233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8787,0e" stroked="t" o:allowincell="f" style="position:absolute;left:1619;top:15263;width:8802;height:0;mso-wrap-style:none;v-text-anchor:middle;mso-position-horizontal-relative:page;mso-position-vertical-relative:page">
                  <v:fill o:detectmouseclick="t" on="false"/>
                  <v:stroke color="red" weight="25560" joinstyle="round" endcap="flat"/>
                  <w10:wrap type="none"/>
                </v:shape>
                <v:rect id="shape_0" fillcolor="red" stroked="f" o:allowincell="f" style="position:absolute;left:1634;top:15010;width:8773;height:23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path="m0,0l9011,0e" stroked="t" o:allowincell="f" style="position:absolute;left:1439;top:15319;width:9025;height:0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9011,0e" stroked="t" o:allowincell="f" style="position:absolute;left:1439;top:14416;width:9025;height:0;mso-wrap-style:none;v-text-anchor:middle;mso-position-horizontal-relative:page;mso-position-vertical-relative:page">
                  <v:fill o:detectmouseclick="t" on="false"/>
                  <v:stroke color="red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240" w:before="0" w:after="0"/>
        <w:ind w:left="2442" w:right="789" w:hanging="2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</w:t>
        <w:tab/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st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n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p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n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z</w:t>
      </w:r>
    </w:p>
    <w:p>
      <w:pPr>
        <w:pStyle w:val="Normal"/>
        <w:widowControl w:val="false"/>
        <w:autoSpaceDE w:val="false"/>
        <w:spacing w:lineRule="auto" w:line="240" w:before="57" w:after="0"/>
        <w:ind w:left="1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txt                          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st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xt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xt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60" w:after="0"/>
        <w:ind w:left="2442" w:right="82" w:hanging="2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/p                             </w:t>
      </w:r>
      <w:r>
        <w:rPr>
          <w:rFonts w:cs="Arial" w:ascii="Arial" w:hAnsi="Arial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st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 paus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'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n)</w:t>
      </w:r>
    </w:p>
    <w:p>
      <w:pPr>
        <w:pStyle w:val="Normal"/>
        <w:widowControl w:val="false"/>
        <w:autoSpaceDE w:val="false"/>
        <w:spacing w:lineRule="auto" w:line="240" w:before="60" w:after="0"/>
        <w:ind w:left="1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/w                            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st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60" w:after="0"/>
        <w:ind w:left="1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>.*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/p                      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st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ç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X 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a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58" w:after="0"/>
        <w:ind w:left="1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/w                         </w:t>
      </w:r>
      <w:r>
        <w:rPr>
          <w:rFonts w:cs="Arial" w:ascii="Arial" w:hAnsi="Arial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st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 c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ensé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CD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                    </w:t>
      </w:r>
      <w:r>
        <w:rPr>
          <w:rFonts w:cs="Arial" w:ascii="Arial" w:hAnsi="Arial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tLeast" w:line="290" w:before="0" w:after="0"/>
        <w:ind w:left="162" w:right="10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.                               </w:t>
      </w:r>
      <w:r>
        <w:rPr>
          <w:rFonts w:cs="Arial" w:ascii="Arial" w:hAnsi="Arial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) C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\                                </w:t>
      </w:r>
      <w:r>
        <w:rPr>
          <w:rFonts w:cs="Arial" w:ascii="Arial" w:hAnsi="Arial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cipal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65" w:after="0"/>
        <w:ind w:left="162" w:right="38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                                  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C:                                    </w:t>
      </w:r>
      <w:r>
        <w:rPr>
          <w:rFonts w:cs="Arial" w:ascii="Arial" w:hAnsi="Arial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:</w:t>
      </w:r>
    </w:p>
    <w:p>
      <w:pPr>
        <w:pStyle w:val="Normal"/>
        <w:widowControl w:val="false"/>
        <w:autoSpaceDE w:val="false"/>
        <w:spacing w:lineRule="exact" w:line="227" w:before="0" w:after="0"/>
        <w:ind w:left="1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:                                    </w:t>
      </w:r>
      <w:r>
        <w:rPr>
          <w:rFonts w:cs="Arial" w:ascii="Arial" w:hAnsi="Arial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pacing w:val="4"/>
          <w:position w:val="-1"/>
          <w:sz w:val="20"/>
          <w:szCs w:val="20"/>
        </w:rPr>
        <w:t>M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2" w:right="338" w:hanging="2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er                    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p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do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p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us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z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FDI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6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u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t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: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3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a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-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der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3"/>
          <w:position w:val="-1"/>
          <w:sz w:val="20"/>
          <w:szCs w:val="20"/>
        </w:rPr>
        <w:t>TT</w:t>
      </w:r>
      <w:r>
        <w:rPr>
          <w:rFonts w:cs="Arial" w:ascii="Arial" w:hAnsi="Arial"/>
          <w:b/>
          <w:bCs/>
          <w:color w:val="FFFFFF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24" w:after="0"/>
        <w:ind w:left="882" w:right="16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us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ulez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arti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io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z w:val="20"/>
          <w:szCs w:val="20"/>
        </w:rPr>
        <w:t>ner</w:t>
      </w:r>
      <w:r>
        <w:rPr>
          <w:rFonts w:cs="Arial" w:ascii="Arial" w:hAnsi="Arial"/>
          <w:b/>
          <w:bCs/>
          <w:color w:val="FFFFF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isq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z w:val="20"/>
          <w:szCs w:val="20"/>
        </w:rPr>
        <w:t>lors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que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us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ez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éjà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z w:val="20"/>
          <w:szCs w:val="20"/>
        </w:rPr>
        <w:t>nsta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>lé</w:t>
      </w:r>
      <w:r>
        <w:rPr>
          <w:rFonts w:cs="Arial" w:ascii="Arial" w:hAnsi="Arial"/>
          <w:b/>
          <w:bCs/>
          <w:color w:val="FFFF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FFFFFF"/>
          <w:sz w:val="20"/>
          <w:szCs w:val="20"/>
        </w:rPr>
        <w:t>stè</w:t>
      </w:r>
      <w:r>
        <w:rPr>
          <w:rFonts w:cs="Arial" w:ascii="Arial" w:hAnsi="Arial"/>
          <w:b/>
          <w:bCs/>
          <w:color w:val="FFFFFF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FFFFFF"/>
          <w:sz w:val="20"/>
          <w:szCs w:val="20"/>
        </w:rPr>
        <w:t>ploi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ati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,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us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e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ez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z w:val="20"/>
          <w:szCs w:val="20"/>
        </w:rPr>
        <w:t>upp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FFFFFF"/>
          <w:sz w:val="20"/>
          <w:szCs w:val="20"/>
        </w:rPr>
        <w:t>er</w:t>
      </w:r>
      <w:r>
        <w:rPr>
          <w:rFonts w:cs="Arial" w:ascii="Arial" w:hAnsi="Arial"/>
          <w:b/>
          <w:bCs/>
          <w:color w:val="FFFFF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z w:val="20"/>
          <w:szCs w:val="20"/>
        </w:rPr>
        <w:t>iq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ition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et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us pe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ez</w:t>
      </w:r>
      <w:r>
        <w:rPr>
          <w:rFonts w:cs="Arial" w:ascii="Arial" w:hAnsi="Arial"/>
          <w:b/>
          <w:bCs/>
          <w:color w:val="FFFFFF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tou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es</w:t>
      </w:r>
      <w:r>
        <w:rPr>
          <w:rFonts w:cs="Arial" w:ascii="Arial" w:hAnsi="Arial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s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z w:val="20"/>
          <w:szCs w:val="20"/>
        </w:rPr>
        <w:t>nn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3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z w:val="20"/>
          <w:szCs w:val="20"/>
        </w:rPr>
        <w:t>..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30" w:before="19" w:after="0"/>
        <w:ind w:left="882" w:right="8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è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i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é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t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z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é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in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 i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ment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t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i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suit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z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aqu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t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F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FFFFFF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6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pez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qu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                 </w:t>
      </w:r>
      <w:r>
        <w:rPr>
          <w:rFonts w:cs="Arial" w:ascii="Arial" w:hAnsi="Arial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q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:                   </w:t>
      </w:r>
      <w:r>
        <w:rPr>
          <w:rFonts w:cs="Arial" w:ascii="Arial" w:hAnsi="Arial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q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2562" w:right="372" w:hanging="2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7"/>
          <w:position w:val="-1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7"/>
          <w:position w:val="-1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2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1"/>
          <w:position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2"/>
          <w:sz w:val="20"/>
          <w:szCs w:val="20"/>
        </w:rPr>
        <w:t xml:space="preserve">/s               </w:t>
      </w:r>
      <w:r>
        <w:rPr>
          <w:rFonts w:cs="Arial" w:ascii="Arial" w:hAnsi="Arial"/>
          <w:b/>
          <w:bCs/>
          <w:color w:val="000000"/>
          <w:spacing w:val="51"/>
          <w:position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q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pi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èm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 dis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i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bl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3"/>
          <w:position w:val="-1"/>
          <w:sz w:val="20"/>
          <w:szCs w:val="20"/>
        </w:rPr>
        <w:t>TT</w:t>
      </w:r>
      <w:r>
        <w:rPr>
          <w:rFonts w:cs="Arial" w:ascii="Arial" w:hAnsi="Arial"/>
          <w:b/>
          <w:bCs/>
          <w:color w:val="FFFFFF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position w:val="-1"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z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n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</w:p>
    <w:p>
      <w:pPr>
        <w:sectPr>
          <w:type w:val="continuous"/>
          <w:pgSz w:w="11920" w:h="16838"/>
          <w:pgMar w:left="1300" w:right="1620" w:gutter="0" w:header="0" w:top="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5" w:after="0"/>
        <w:ind w:left="126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84555</wp:posOffset>
                </wp:positionH>
                <wp:positionV relativeFrom="page">
                  <wp:posOffset>918210</wp:posOffset>
                </wp:positionV>
                <wp:extent cx="5791200" cy="1657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5600"/>
                          <a:chOff x="0" y="0"/>
                          <a:chExt cx="57913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72.3pt;width:456pt;height:13.05pt" coordorigin="1393,1446" coordsize="9120,261">
                <v:shape id="shape_0" path="m0,0l9104,0e" stroked="t" o:allowincell="f" style="position:absolute;left:1393;top:1446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1453;width:0;height:24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1453;width:0;height:24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1706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1453;width:9088;height:2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1704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1446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84555</wp:posOffset>
                </wp:positionH>
                <wp:positionV relativeFrom="page">
                  <wp:posOffset>1867535</wp:posOffset>
                </wp:positionV>
                <wp:extent cx="5791200" cy="1657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5600"/>
                          <a:chOff x="0" y="0"/>
                          <a:chExt cx="57913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47.05pt;width:456pt;height:13.05pt" coordorigin="1393,2941" coordsize="9120,261">
                <v:shape id="shape_0" path="m0,0l9104,0e" stroked="t" o:allowincell="f" style="position:absolute;left:1393;top:2941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2948;width:0;height:24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2948;width:0;height:24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3201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2948;width:9088;height:2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3201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2943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84555</wp:posOffset>
                </wp:positionH>
                <wp:positionV relativeFrom="page">
                  <wp:posOffset>3294380</wp:posOffset>
                </wp:positionV>
                <wp:extent cx="5791200" cy="1657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5600"/>
                          <a:chOff x="0" y="0"/>
                          <a:chExt cx="57913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0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7715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259.4pt;width:456pt;height:13.05pt" coordorigin="1393,5188" coordsize="9120,261">
                <v:shape id="shape_0" path="m0,0l9104,0e" stroked="t" o:allowincell="f" style="position:absolute;left:1393;top:5188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5196;width:0;height:24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5196;width:0;height:24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5448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5196;width:9088;height:2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5448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5188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84555</wp:posOffset>
                </wp:positionH>
                <wp:positionV relativeFrom="page">
                  <wp:posOffset>3982085</wp:posOffset>
                </wp:positionV>
                <wp:extent cx="5791200" cy="1657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5600"/>
                          <a:chOff x="0" y="0"/>
                          <a:chExt cx="57913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313.55pt;width:456pt;height:13.05pt" coordorigin="1393,6271" coordsize="9120,261">
                <v:shape id="shape_0" path="m0,0l9104,0e" stroked="t" o:allowincell="f" style="position:absolute;left:1393;top:6271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6278;width:0;height:24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6278;width:0;height:24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6531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6278;width:9088;height:2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6528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6271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84555</wp:posOffset>
                </wp:positionH>
                <wp:positionV relativeFrom="page">
                  <wp:posOffset>4718050</wp:posOffset>
                </wp:positionV>
                <wp:extent cx="5791200" cy="1657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5600"/>
                          <a:chOff x="0" y="0"/>
                          <a:chExt cx="57913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371.5pt;width:456pt;height:13.05pt" coordorigin="1393,7430" coordsize="9120,261">
                <v:shape id="shape_0" path="m0,0l9104,0e" stroked="t" o:allowincell="f" style="position:absolute;left:1393;top:7430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7437;width:0;height:24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7437;width:0;height:24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7690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7437;width:9088;height:2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7690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7432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84555</wp:posOffset>
                </wp:positionH>
                <wp:positionV relativeFrom="page">
                  <wp:posOffset>5192395</wp:posOffset>
                </wp:positionV>
                <wp:extent cx="5791200" cy="1657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5600"/>
                          <a:chOff x="0" y="0"/>
                          <a:chExt cx="57913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408.85pt;width:456pt;height:13.05pt" coordorigin="1393,8177" coordsize="9120,261">
                <v:shape id="shape_0" path="m0,0l9104,0e" stroked="t" o:allowincell="f" style="position:absolute;left:1393;top:8177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8184;width:0;height:24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8184;width:0;height:24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8437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8184;width:9088;height:2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8434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8177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4555</wp:posOffset>
                </wp:positionH>
                <wp:positionV relativeFrom="page">
                  <wp:posOffset>5666105</wp:posOffset>
                </wp:positionV>
                <wp:extent cx="5791200" cy="1657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5600"/>
                          <a:chOff x="0" y="0"/>
                          <a:chExt cx="57913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0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57715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446.15pt;width:456pt;height:13.05pt" coordorigin="1393,8923" coordsize="9120,261">
                <v:shape id="shape_0" path="m0,0l9104,0e" stroked="t" o:allowincell="f" style="position:absolute;left:1393;top:8923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8931;width:0;height:24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8931;width:0;height:24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9183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8931;width:9088;height:2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9181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8923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84555</wp:posOffset>
                </wp:positionH>
                <wp:positionV relativeFrom="page">
                  <wp:posOffset>6139815</wp:posOffset>
                </wp:positionV>
                <wp:extent cx="5791200" cy="166370"/>
                <wp:effectExtent l="5080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6320"/>
                          <a:chOff x="0" y="0"/>
                          <a:chExt cx="579132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32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57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4" h="0">
                                <a:moveTo>
                                  <a:pt x="0" y="0"/>
                                </a:moveTo>
                                <a:lnTo>
                                  <a:pt x="9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77152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2" h="0">
                                <a:moveTo>
                                  <a:pt x="0" y="0"/>
                                </a:moveTo>
                                <a:lnTo>
                                  <a:pt x="91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483.45pt;width:456pt;height:13.05pt" coordorigin="1393,9669" coordsize="9120,261">
                <v:shape id="shape_0" path="m0,0l9104,0e" stroked="t" o:allowincell="f" style="position:absolute;left:1393;top:9669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400;top:9676;width:0;height:24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505;top:9676;width:0;height:24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9104,0e" stroked="t" o:allowincell="f" style="position:absolute;left:1393;top:9930;width:91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407;top:9676;width:9088;height:2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9102,0e" stroked="t" o:allowincell="f" style="position:absolute;left:1393;top:9928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02,0e" stroked="t" o:allowincell="f" style="position:absolute;left:1393;top:9669;width:91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FFFFFF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5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m.ext</w:t>
      </w:r>
      <w:r>
        <w:rPr>
          <w:rFonts w:cs="Arial" w:ascii="Arial" w:hAnsi="Arial"/>
          <w:b/>
          <w:bCs/>
          <w:color w:val="000000"/>
          <w:spacing w:val="-3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2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 xml:space="preserve">\         </w:t>
      </w:r>
      <w:r>
        <w:rPr>
          <w:rFonts w:cs="Arial" w:ascii="Arial" w:hAnsi="Arial"/>
          <w:b/>
          <w:bCs/>
          <w:color w:val="000000"/>
          <w:spacing w:val="14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pi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e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i</w:t>
      </w:r>
      <w:r>
        <w:rPr>
          <w:rFonts w:cs="Arial" w:ascii="Arial" w:hAnsi="Arial"/>
          <w:b/>
          <w:bCs/>
          <w:color w:val="000000"/>
          <w:sz w:val="20"/>
          <w:szCs w:val="20"/>
        </w:rPr>
        <w:t>pal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 disque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84" w:after="0"/>
        <w:ind w:left="2562" w:right="649" w:hanging="2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>.*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\                   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pi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n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 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ncipal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 disque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3" w:before="0" w:after="0"/>
        <w:ind w:left="2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is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e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as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es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ép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nu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FFFFFF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FFFFFF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position w:val="2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6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m.</w:t>
      </w:r>
      <w:r>
        <w:rPr>
          <w:rFonts w:cs="Arial" w:ascii="Arial" w:hAnsi="Arial"/>
          <w:b/>
          <w:bCs/>
          <w:color w:val="000000"/>
          <w:spacing w:val="2"/>
          <w:position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xt</w:t>
      </w:r>
      <w:r>
        <w:rPr>
          <w:rFonts w:cs="Arial" w:ascii="Arial" w:hAnsi="Arial"/>
          <w:b/>
          <w:bCs/>
          <w:color w:val="000000"/>
          <w:spacing w:val="-3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2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 xml:space="preserve">\      </w:t>
      </w:r>
      <w:r>
        <w:rPr>
          <w:rFonts w:cs="Arial" w:ascii="Arial" w:hAnsi="Arial"/>
          <w:b/>
          <w:bCs/>
          <w:color w:val="000000"/>
          <w:spacing w:val="46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pi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e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i</w:t>
      </w:r>
      <w:r>
        <w:rPr>
          <w:rFonts w:cs="Arial" w:ascii="Arial" w:hAnsi="Arial"/>
          <w:b/>
          <w:bCs/>
          <w:color w:val="000000"/>
          <w:sz w:val="20"/>
          <w:szCs w:val="20"/>
        </w:rPr>
        <w:t>pal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 disque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82" w:after="0"/>
        <w:ind w:left="2562" w:right="649" w:hanging="2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>.*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\                </w:t>
      </w:r>
      <w:r>
        <w:rPr>
          <w:rFonts w:cs="Arial" w:ascii="Arial" w:hAnsi="Arial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pi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n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 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ncipal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 disque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i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i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p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nu</w:t>
      </w:r>
    </w:p>
    <w:p>
      <w:pPr>
        <w:pStyle w:val="Normal"/>
        <w:widowControl w:val="false"/>
        <w:autoSpaceDE w:val="false"/>
        <w:spacing w:lineRule="auto" w:line="240" w:before="58" w:after="0"/>
        <w:ind w:left="2562" w:right="649" w:hanging="2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>.*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>\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/s            </w:t>
      </w:r>
      <w:r>
        <w:rPr>
          <w:rFonts w:cs="Arial" w:ascii="Arial" w:hAnsi="Arial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pi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n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 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ncipal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s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5" w:before="0" w:after="0"/>
        <w:ind w:left="2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 c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e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ég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ment</w:t>
      </w:r>
      <w:r>
        <w:rPr>
          <w:rFonts w:cs="Arial" w:ascii="Arial" w:hAnsi="Arial"/>
          <w:b/>
          <w:bCs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ous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es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o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u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ép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o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ur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nu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(/s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282" w:right="3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                 </w:t>
      </w:r>
      <w:r>
        <w:rPr>
          <w:rFonts w:cs="Arial" w:ascii="Arial" w:hAnsi="Arial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an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n.ext"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no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"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                               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en"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no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"</w:t>
      </w:r>
    </w:p>
    <w:p>
      <w:pPr>
        <w:pStyle w:val="Normal"/>
        <w:widowControl w:val="false"/>
        <w:autoSpaceDE w:val="false"/>
        <w:spacing w:lineRule="auto" w:line="240" w:before="56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z w:val="20"/>
          <w:szCs w:val="20"/>
        </w:rPr>
        <w:t>DIT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T                               </w:t>
      </w:r>
      <w:r>
        <w:rPr>
          <w:rFonts w:cs="Arial" w:ascii="Arial" w:hAnsi="Arial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nce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id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nu</w:t>
      </w:r>
    </w:p>
    <w:p>
      <w:pPr>
        <w:pStyle w:val="Normal"/>
        <w:widowControl w:val="false"/>
        <w:autoSpaceDE w:val="false"/>
        <w:spacing w:lineRule="exact" w:line="230" w:before="1" w:after="0"/>
        <w:ind w:left="2562" w:right="22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DI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éd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i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ur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nu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color w:val="000000"/>
          <w:sz w:val="20"/>
          <w:szCs w:val="20"/>
        </w:rPr>
        <w:t>ouch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116" w:right="2237" w:first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txt            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enu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i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xt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txt"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03" w:before="0" w:after="0"/>
        <w:ind w:left="2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position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7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2"/>
          <w:sz w:val="20"/>
          <w:szCs w:val="20"/>
        </w:rPr>
        <w:t>&lt;</w:t>
      </w:r>
      <w:r>
        <w:rPr>
          <w:rFonts w:cs="Arial" w:ascii="Arial" w:hAnsi="Arial"/>
          <w:b/>
          <w:bCs/>
          <w:color w:val="000000"/>
          <w:spacing w:val="1"/>
          <w:position w:val="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ich</w:t>
      </w:r>
      <w:r>
        <w:rPr>
          <w:rFonts w:cs="Arial" w:ascii="Arial" w:hAnsi="Arial"/>
          <w:b/>
          <w:bCs/>
          <w:color w:val="000000"/>
          <w:spacing w:val="2"/>
          <w:position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2"/>
          <w:sz w:val="20"/>
          <w:szCs w:val="20"/>
        </w:rPr>
        <w:t xml:space="preserve">.txt         </w:t>
      </w:r>
      <w:r>
        <w:rPr>
          <w:rFonts w:cs="Arial" w:ascii="Arial" w:hAnsi="Arial"/>
          <w:b/>
          <w:bCs/>
          <w:color w:val="000000"/>
          <w:spacing w:val="47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enu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i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xt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.txt"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03" w:before="0" w:after="0"/>
        <w:ind w:left="116" w:right="3604" w:firstLine="1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t              </w:t>
      </w:r>
      <w:r>
        <w:rPr>
          <w:rFonts w:cs="Arial" w:ascii="Arial" w:hAnsi="Arial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p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m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t" 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2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       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p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m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 so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enu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L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t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ext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ion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bat</w:t>
      </w:r>
    </w:p>
    <w:p>
      <w:pPr>
        <w:pStyle w:val="Normal"/>
        <w:widowControl w:val="false"/>
        <w:autoSpaceDE w:val="false"/>
        <w:spacing w:lineRule="exact" w:line="228" w:before="0" w:after="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c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é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color w:val="000000"/>
          <w:sz w:val="20"/>
          <w:szCs w:val="20"/>
        </w:rPr>
        <w:t>i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diteu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xte,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pa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E</w:t>
      </w:r>
      <w:r>
        <w:rPr>
          <w:rFonts w:cs="Arial" w:ascii="Arial" w:hAnsi="Arial"/>
          <w:b/>
          <w:bCs/>
          <w:color w:val="000000"/>
          <w:sz w:val="20"/>
          <w:szCs w:val="20"/>
        </w:rPr>
        <w:t>di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3" w:firstLine="1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 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c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uit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com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ès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çon a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0" w:firstLine="1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lu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nu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ch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.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'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c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ment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 dé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g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at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9" w:hanging="0"/>
        <w:rPr/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odifiez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.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û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u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it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ble un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pi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'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g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.</w:t>
      </w:r>
    </w:p>
    <w:sectPr>
      <w:type w:val="nextPage"/>
      <w:pgSz w:w="11920" w:h="16838"/>
      <w:pgMar w:left="1300" w:right="142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54:00Z</dcterms:created>
  <dc:creator>compaq</dc:creator>
  <dc:description>DocumentCreationInfo</dc:description>
  <cp:keywords/>
  <dc:language>en-US</dc:language>
  <cp:lastModifiedBy>SFR72</cp:lastModifiedBy>
  <dcterms:modified xsi:type="dcterms:W3CDTF">2013-03-18T22:54:00Z</dcterms:modified>
  <cp:revision>2</cp:revision>
  <dc:subject/>
  <dc:title>Le MS-DOS</dc:title>
</cp:coreProperties>
</file>