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ragraph">
                  <wp:posOffset>254000</wp:posOffset>
                </wp:positionV>
                <wp:extent cx="5569585" cy="635"/>
                <wp:effectExtent l="15240" t="1524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1" h="0">
                              <a:moveTo>
                                <a:pt x="0" y="0"/>
                              </a:moveTo>
                              <a:lnTo>
                                <a:pt x="877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1,0e" stroked="t" o:allowincell="f" style="position:absolute;margin-left:69.35pt;margin-top:20pt;width:438.5pt;height:0pt;mso-wrap-style:none;v-text-anchor:middle;mso-position-horizontal-relative:pag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3111500</wp:posOffset>
                </wp:positionV>
                <wp:extent cx="5594985" cy="423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4236840"/>
                          <a:chOff x="0" y="0"/>
                          <a:chExt cx="5595120" cy="42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452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45400"/>
                            <a:ext cx="3673440" cy="36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45pt;width:440.55pt;height:333.55pt" coordorigin="1152,4900" coordsize="8811,6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4900;width:5644;height:3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5759;width:5784;height:58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o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 ré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5"/>
          <w:sz w:val="20"/>
          <w:szCs w:val="20"/>
        </w:rPr>
        <w:t>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P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ON ET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\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16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en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-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è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h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—re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5" w:before="0" w:after="0"/>
        <w:ind w:left="438" w:right="1988" w:hanging="0"/>
        <w:jc w:val="center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m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Q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135255</wp:posOffset>
                </wp:positionV>
                <wp:extent cx="5597525" cy="2614930"/>
                <wp:effectExtent l="15240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2615040"/>
                          <a:chOff x="0" y="0"/>
                          <a:chExt cx="5597640" cy="261504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55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1" h="0">
                                <a:moveTo>
                                  <a:pt x="0" y="0"/>
                                </a:moveTo>
                                <a:lnTo>
                                  <a:pt x="877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0"/>
                            <a:ext cx="225936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.65pt;width:440.75pt;height:205.9pt" coordorigin="1365,213" coordsize="8815,4118">
                <v:shape id="shape_0" path="m0,0l8771,0e" stroked="t" o:allowincell="f" style="position:absolute;left:1365;top:399;width:8814;height:0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  <v:shape id="shape_0" stroked="f" o:allowincell="f" style="position:absolute;left:2539;top:213;width:3557;height:41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4418330</wp:posOffset>
                </wp:positionV>
                <wp:extent cx="6635115" cy="438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4381560"/>
                          <a:chOff x="0" y="0"/>
                          <a:chExt cx="6635160" cy="43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0560" cy="43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70360"/>
                            <a:ext cx="4201200" cy="30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3426480"/>
                            <a:ext cx="26150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47.9pt;width:522.45pt;height:345pt" coordorigin="852,6958" coordsize="10449,6900">
                <v:shape id="shape_0" stroked="f" o:allowincell="f" style="position:absolute;left:852;top:6958;width:5496;height:6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7384;width:6615;height:4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2354;width:4117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o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5"/>
          <w:sz w:val="20"/>
          <w:szCs w:val="20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0995</wp:posOffset>
                </wp:positionH>
                <wp:positionV relativeFrom="paragraph">
                  <wp:posOffset>72390</wp:posOffset>
                </wp:positionV>
                <wp:extent cx="2254885" cy="2677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x ré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10.85pt;mso-wrap-distance-left:9.05pt;mso-wrap-distance-right:9.05pt;mso-wrap-distance-top:0pt;mso-wrap-distance-bottom:0pt;margin-top:5.7pt;mso-position-vertical-relative:text;margin-left:1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x ré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d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1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P/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- OK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300" w:right="1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59:00Z</dcterms:created>
  <dc:creator>tesla</dc:creator>
  <dc:description>DocumentCreationInfo</dc:description>
  <cp:keywords/>
  <dc:language>en-US</dc:language>
  <cp:lastModifiedBy>SFR72</cp:lastModifiedBy>
  <dcterms:modified xsi:type="dcterms:W3CDTF">2013-03-02T12:59:00Z</dcterms:modified>
  <cp:revision>2</cp:revision>
  <dc:subject/>
  <dc:title>ETAPES D’INSTALLATION ET CONFIGURATION RESEAU</dc:title>
</cp:coreProperties>
</file>