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22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e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uel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l’u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les 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s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i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plu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s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) qui 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un 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g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vol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(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)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é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, 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m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6" w:right="3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 l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ion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r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 les PME/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t e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s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’inté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,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’il est bi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 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h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l’in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 la s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donne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g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n 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é</w:t>
      </w:r>
      <w:r>
        <w:rPr>
          <w:rFonts w:ascii="Times New Roman" w:hAnsi="Times New Roman"/>
          <w:b w:val="false"/>
          <w:spacing w:val="0"/>
          <w:w w:val="100"/>
          <w:sz w:val="24"/>
        </w:rPr>
        <w:t>po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q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ppé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ur 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’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836" w:right="35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-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b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mét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le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 s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e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s c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disqu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.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voir le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s d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-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ortabilité s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spacing w:val="0"/>
          <w:w w:val="100"/>
          <w:sz w:val="24"/>
        </w:rPr>
        <w:t>nta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-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le dispo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’u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nomb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’o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 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r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aut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19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p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 obj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, …</w:t>
      </w:r>
    </w:p>
    <w:p>
      <w:pPr>
        <w:pStyle w:val="Normal"/>
        <w:bidi w:val="0"/>
        <w:spacing w:lineRule="auto" w:line="240"/>
        <w:ind w:left="1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.   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d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el : o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9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 o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, 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r, …</w:t>
      </w:r>
    </w:p>
    <w:p>
      <w:pPr>
        <w:pStyle w:val="Normal"/>
        <w:bidi w:val="0"/>
        <w:spacing w:lineRule="auto" w:line="240"/>
        <w:ind w:left="11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.   Ou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 d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 …</w:t>
      </w:r>
    </w:p>
    <w:p>
      <w:pPr>
        <w:pStyle w:val="Normal"/>
        <w:bidi w:val="0"/>
        <w:spacing w:lineRule="auto" w:line="240"/>
        <w:ind w:left="1196" w:right="53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 : 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.</w:t>
      </w:r>
    </w:p>
    <w:p>
      <w:pPr>
        <w:pStyle w:val="Normal"/>
        <w:bidi w:val="0"/>
        <w:spacing w:lineRule="auto" w:line="240"/>
        <w:ind w:left="116" w:right="3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is O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,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he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s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ient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4"/>
        </w:rPr>
        <w:t>’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t v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b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 d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ir maîtris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us le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is pa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de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ub 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Wingdings" w:hAnsi="Wingdings"/>
          <w:b w:val="false"/>
          <w:spacing w:val="-1"/>
          <w:w w:val="100"/>
          <w:sz w:val="24"/>
        </w:rPr>
        <w:t></w:t>
      </w:r>
      <w:r>
        <w:rPr>
          <w:rFonts w:ascii="Times New Roman" w:hAnsi="Times New Roman"/>
          <w:b w:val="false"/>
          <w:spacing w:val="0"/>
          <w:w w:val="100"/>
          <w:sz w:val="24"/>
        </w:rPr>
        <w:t>, mais j’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3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c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 du DBA d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un thè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 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j’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de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 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d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roniq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sé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q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j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d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un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 b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pr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d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ê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ques, j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 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é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entiel de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n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59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BA do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uite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ch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’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vai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’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BA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300" w:right="136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it d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p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 les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on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 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70" w:after="0"/>
        <w:ind w:left="836" w:right="1428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-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a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 qui tour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our, qu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it au po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po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-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 p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pour</w:t>
      </w:r>
    </w:p>
    <w:p>
      <w:pPr>
        <w:pStyle w:val="Normal"/>
        <w:bidi w:val="0"/>
        <w:spacing w:lineRule="auto" w:line="240"/>
        <w:ind w:left="83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c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’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puis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/>
        <w:ind w:left="836" w:right="1545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-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ou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i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u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ns en 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c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-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-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r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u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6-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rôl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ur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u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o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7-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-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inten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ème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9-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rc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t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ture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é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ale </w:t>
      </w:r>
      <w:r>
        <w:rPr>
          <w:rFonts w:ascii="Times New Roman" w:hAnsi="Times New Roman"/>
          <w:b/>
          <w:i w:val="false"/>
          <w:spacing w:val="3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’O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le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52" w:before="9" w:after="0"/>
        <w:ind w:left="3993" w:right="475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50945</wp:posOffset>
                </wp:positionH>
                <wp:positionV relativeFrom="paragraph">
                  <wp:posOffset>1743710</wp:posOffset>
                </wp:positionV>
                <wp:extent cx="1331595" cy="1158875"/>
                <wp:effectExtent l="6985" t="762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158840"/>
                          <a:chOff x="0" y="0"/>
                          <a:chExt cx="133164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1640" cy="115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1640" cy="115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8032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8032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8032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8032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2880"/>
                            <a:ext cx="169560" cy="187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288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2880"/>
                            <a:ext cx="169560" cy="187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288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80320"/>
                            <a:ext cx="169560" cy="187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8032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80320"/>
                            <a:ext cx="169560" cy="187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8032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0288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02880"/>
                            <a:ext cx="169560" cy="18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5.35pt;margin-top:137.3pt;width:104.85pt;height:91.25pt" coordorigin="5907,2746" coordsize="2097,18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85360</wp:posOffset>
                </wp:positionH>
                <wp:positionV relativeFrom="paragraph">
                  <wp:posOffset>543560</wp:posOffset>
                </wp:positionV>
                <wp:extent cx="731520" cy="42227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22280"/>
                          <a:chOff x="0" y="0"/>
                          <a:chExt cx="731520" cy="4222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70596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6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6.8pt;margin-top:42.8pt;width:57.65pt;height:33.3pt" coordorigin="7536,856" coordsize="1153,666">
                <v:rect id="shape_0" fillcolor="#5f5f5f" stroked="f" o:allowincell="f" style="position:absolute;left:7576;top:896;width:1111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7536;top:856;width:1111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80280</wp:posOffset>
                </wp:positionH>
                <wp:positionV relativeFrom="page">
                  <wp:posOffset>538480</wp:posOffset>
                </wp:positionV>
                <wp:extent cx="741680" cy="771525"/>
                <wp:effectExtent l="635" t="127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771480"/>
                          <a:chOff x="0" y="0"/>
                          <a:chExt cx="7416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6.4pt;margin-top:42.4pt;width:58.4pt;height:60.75pt" coordorigin="7528,848" coordsize="1168,12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8255</wp:posOffset>
                </wp:positionH>
                <wp:positionV relativeFrom="paragraph">
                  <wp:posOffset>543560</wp:posOffset>
                </wp:positionV>
                <wp:extent cx="887095" cy="422275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422280"/>
                          <a:chOff x="0" y="0"/>
                          <a:chExt cx="887040" cy="4222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6184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184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0.65pt;margin-top:42.8pt;width:69.85pt;height:33.3pt" coordorigin="6013,856" coordsize="1397,666">
                <v:rect id="shape_0" fillcolor="#5f5f5f" stroked="f" o:allowincell="f" style="position:absolute;left:6053;top:896;width:1356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6013;top:856;width:1356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3175</wp:posOffset>
                </wp:positionH>
                <wp:positionV relativeFrom="page">
                  <wp:posOffset>538480</wp:posOffset>
                </wp:positionV>
                <wp:extent cx="896620" cy="771525"/>
                <wp:effectExtent l="0" t="1270" r="127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771480"/>
                          <a:chOff x="0" y="0"/>
                          <a:chExt cx="89676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76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76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76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0.25pt;margin-top:42.4pt;width:70.6pt;height:60.75pt" coordorigin="6005,848" coordsize="1412,12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98775</wp:posOffset>
                </wp:positionH>
                <wp:positionV relativeFrom="paragraph">
                  <wp:posOffset>543560</wp:posOffset>
                </wp:positionV>
                <wp:extent cx="845185" cy="422275"/>
                <wp:effectExtent l="635" t="63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422280"/>
                          <a:chOff x="0" y="0"/>
                          <a:chExt cx="845280" cy="4222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1972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28.25pt;margin-top:42.8pt;width:66.55pt;height:33.3pt" coordorigin="4565,856" coordsize="1331,666">
                <v:rect id="shape_0" fillcolor="#5f5f5f" stroked="f" o:allowincell="f" style="position:absolute;left:4605;top:896;width:1290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4565;top:856;width:1290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93695</wp:posOffset>
                </wp:positionH>
                <wp:positionV relativeFrom="page">
                  <wp:posOffset>538480</wp:posOffset>
                </wp:positionV>
                <wp:extent cx="854710" cy="771525"/>
                <wp:effectExtent l="0" t="1270" r="127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771480"/>
                          <a:chOff x="0" y="0"/>
                          <a:chExt cx="85464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464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464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464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464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27.85pt;margin-top:42.4pt;width:67.3pt;height:60.75pt" coordorigin="4557,848" coordsize="1346,12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00095</wp:posOffset>
                </wp:positionH>
                <wp:positionV relativeFrom="paragraph">
                  <wp:posOffset>-43180</wp:posOffset>
                </wp:positionV>
                <wp:extent cx="1182370" cy="422275"/>
                <wp:effectExtent l="0" t="635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422280"/>
                          <a:chOff x="0" y="0"/>
                          <a:chExt cx="1182240" cy="4222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115704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704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9.85pt;margin-top:-3.4pt;width:93.1pt;height:33.25pt" coordorigin="5197,-68" coordsize="1862,665">
                <v:rect id="shape_0" fillcolor="#5f5f5f" stroked="f" o:allowincell="f" style="position:absolute;left:5237;top:-28;width:1821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5197;top:-68;width:1821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position w:val="-1"/>
          <w:sz w:val="40"/>
        </w:rPr>
        <w:t>processe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300" w:right="2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left="292" w:right="-80" w:hanging="0"/>
        <w:jc w:val="left"/>
        <w:rPr/>
      </w:pP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SMON</w:t>
      </w:r>
    </w:p>
    <w:p>
      <w:pPr>
        <w:pStyle w:val="Normal"/>
        <w:bidi w:val="0"/>
        <w:spacing w:lineRule="exact" w:line="452" w:before="26" w:after="0"/>
        <w:ind w:right="-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position w:val="-1"/>
          <w:sz w:val="40"/>
        </w:rPr>
        <w:t>S</w:t>
      </w:r>
      <w:r>
        <w:rPr>
          <w:rFonts w:ascii="Times New Roman" w:hAnsi="Times New Roman"/>
          <w:b w:val="false"/>
          <w:i w:val="false"/>
          <w:color w:val="FFFFFF"/>
          <w:spacing w:val="1"/>
          <w:w w:val="100"/>
          <w:position w:val="-1"/>
          <w:sz w:val="40"/>
        </w:rPr>
        <w:t>N</w:t>
      </w:r>
      <w:r>
        <w:rPr>
          <w:rFonts w:ascii="Times New Roman" w:hAnsi="Times New Roman"/>
          <w:b w:val="false"/>
          <w:i w:val="false"/>
          <w:color w:val="FFFFFF"/>
          <w:spacing w:val="-1"/>
          <w:w w:val="100"/>
          <w:position w:val="-1"/>
          <w:sz w:val="40"/>
        </w:rPr>
        <w:t>P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position w:val="-1"/>
          <w:sz w:val="40"/>
        </w:rPr>
        <w:t>n</w:t>
      </w:r>
    </w:p>
    <w:p>
      <w:pPr>
        <w:pStyle w:val="Normal"/>
        <w:bidi w:val="0"/>
        <w:spacing w:lineRule="exact" w:line="452" w:before="26" w:after="0"/>
        <w:ind w:right="-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position w:val="-1"/>
          <w:sz w:val="40"/>
        </w:rPr>
        <w:t>LCK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position w:val="-1"/>
          <w:sz w:val="40"/>
        </w:rPr>
        <w:t>n</w:t>
      </w:r>
    </w:p>
    <w:p>
      <w:pPr>
        <w:pStyle w:val="Normal"/>
        <w:bidi w:val="0"/>
        <w:spacing w:lineRule="exact" w:line="452" w:before="26" w:after="0"/>
        <w:ind w:right="-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position w:val="-1"/>
          <w:sz w:val="40"/>
        </w:rPr>
        <w:t>RE</w:t>
      </w:r>
      <w:r>
        <w:rPr>
          <w:rFonts w:ascii="Times New Roman" w:hAnsi="Times New Roman"/>
          <w:b w:val="false"/>
          <w:i w:val="false"/>
          <w:color w:val="FFFFFF"/>
          <w:spacing w:val="-2"/>
          <w:w w:val="100"/>
          <w:position w:val="-1"/>
          <w:sz w:val="40"/>
        </w:rPr>
        <w:t>C</w:t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position w:val="-1"/>
          <w:sz w:val="40"/>
        </w:rPr>
        <w:t>O</w:t>
      </w:r>
    </w:p>
    <w:p>
      <w:pPr>
        <w:pStyle w:val="Normal"/>
        <w:bidi w:val="0"/>
        <w:spacing w:lineRule="exact" w:line="452" w:before="26" w:after="0"/>
        <w:ind w:right="-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position w:val="-1"/>
          <w:sz w:val="40"/>
        </w:rPr>
        <w:t>S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position w:val="-1"/>
          <w:sz w:val="40"/>
        </w:rPr>
        <w:t>nnn</w:t>
      </w:r>
    </w:p>
    <w:p>
      <w:pPr>
        <w:pStyle w:val="Normal"/>
        <w:bidi w:val="0"/>
        <w:spacing w:lineRule="exact" w:line="452" w:before="2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FFFFFF"/>
          <w:spacing w:val="2"/>
          <w:w w:val="100"/>
          <w:position w:val="-1"/>
          <w:sz w:val="40"/>
        </w:rPr>
        <w:t>D</w:t>
      </w:r>
      <w:r>
        <w:rPr>
          <w:rFonts w:ascii="Times New Roman" w:hAnsi="Times New Roman"/>
          <w:b w:val="false"/>
          <w:i/>
          <w:color w:val="FFFFFF"/>
          <w:spacing w:val="-1"/>
          <w:w w:val="100"/>
          <w:position w:val="-1"/>
          <w:sz w:val="40"/>
        </w:rPr>
        <w:t>nn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position w:val="-1"/>
          <w:sz w:val="40"/>
        </w:rPr>
        <w:t xml:space="preserve">n    </w:t>
      </w:r>
      <w:r>
        <w:rPr>
          <w:rFonts w:ascii="Times New Roman" w:hAnsi="Times New Roman"/>
          <w:b w:val="false"/>
          <w:i/>
          <w:color w:val="FFFFFF"/>
          <w:spacing w:val="32"/>
          <w:w w:val="100"/>
          <w:position w:val="-1"/>
          <w:sz w:val="40"/>
        </w:rPr>
        <w:t xml:space="preserve"> </w:t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position w:val="-1"/>
          <w:sz w:val="40"/>
        </w:rPr>
        <w:t>P</w:t>
      </w:r>
      <w:r>
        <w:rPr>
          <w:rFonts w:ascii="Times New Roman" w:hAnsi="Times New Roman"/>
          <w:b w:val="false"/>
          <w:i/>
          <w:color w:val="FFFFFF"/>
          <w:spacing w:val="0"/>
          <w:w w:val="100"/>
          <w:position w:val="-1"/>
          <w:sz w:val="40"/>
        </w:rPr>
        <w:t>nnn</w:t>
      </w:r>
    </w:p>
    <w:p>
      <w:pPr>
        <w:sectPr>
          <w:type w:val="continuous"/>
          <w:pgSz w:w="11920" w:h="16838"/>
          <w:pgMar w:left="1300" w:right="220" w:gutter="0" w:header="0" w:top="1320" w:footer="0" w:bottom="280"/>
          <w:cols w:num="6" w:equalWidth="false" w:sep="false">
            <w:col w:w="1494" w:space="468"/>
            <w:col w:w="935" w:space="514"/>
            <w:col w:w="1001" w:space="444"/>
            <w:col w:w="1067" w:space="454"/>
            <w:col w:w="824" w:space="548"/>
            <w:col w:w="2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22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99" w:before="9" w:after="0"/>
        <w:ind w:left="265" w:right="-49" w:firstLine="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-734060</wp:posOffset>
                </wp:positionV>
                <wp:extent cx="2642235" cy="2479040"/>
                <wp:effectExtent l="635" t="0" r="635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478960"/>
                          <a:chOff x="0" y="0"/>
                          <a:chExt cx="2642400" cy="2478960"/>
                        </a:xfrm>
                      </wpg:grpSpPr>
                      <wps:wsp>
                        <wps:cNvSpPr/>
                        <wps:spPr>
                          <a:xfrm>
                            <a:off x="1261800" y="763920"/>
                            <a:ext cx="334080" cy="1676880"/>
                          </a:xfrm>
                          <a:prstGeom prst="rect">
                            <a:avLst/>
                          </a:prstGeom>
                          <a:solidFill>
                            <a:srgbClr val="7070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63920"/>
                            <a:ext cx="334080" cy="167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66400"/>
                            <a:ext cx="1270800" cy="113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66400"/>
                            <a:ext cx="1270800" cy="113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005200"/>
                            <a:ext cx="170280" cy="1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005200"/>
                            <a:ext cx="170280" cy="1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746720"/>
                            <a:ext cx="170280" cy="188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746720"/>
                            <a:ext cx="17028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746720"/>
                            <a:ext cx="170280" cy="188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746720"/>
                            <a:ext cx="170280" cy="18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424160"/>
                            <a:ext cx="233640" cy="1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424160"/>
                            <a:ext cx="233640" cy="1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24160"/>
                            <a:ext cx="549360" cy="704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24160"/>
                            <a:ext cx="549360" cy="70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24160"/>
                            <a:ext cx="549360" cy="704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24160"/>
                            <a:ext cx="549360" cy="70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746720"/>
                            <a:ext cx="189360" cy="1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746720"/>
                            <a:ext cx="189360" cy="19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11360"/>
                            <a:ext cx="96012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5800"/>
                            <a:ext cx="96012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20120"/>
                            <a:ext cx="97416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94920"/>
                            <a:ext cx="97416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82240"/>
                            <a:ext cx="98856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98856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5560"/>
                            <a:ext cx="94680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94680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1400"/>
                            <a:ext cx="77724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5840"/>
                            <a:ext cx="77724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0.85pt;margin-top:-57.8pt;width:208.05pt;height:195.2pt" coordorigin="1417,-1156" coordsize="4161,3904">
                <v:rect id="shape_0" fillcolor="#707070" stroked="f" o:allowincell="f" style="position:absolute;left:3404;top:47;width:525;height:2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f8f8f"/>
                  <v:stroke color="black" weight="9360" joinstyle="round" endcap="flat"/>
                  <w10:wrap type="none"/>
                </v:rect>
                <v:rect id="shape_0" stroked="t" o:allowincell="f" style="position:absolute;left:3404;top:47;width:525;height:2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fillcolor="#5f5f5f" stroked="f" o:allowincell="f" style="position:absolute;left:1468;top:-36;width:1511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1428;top:-76;width:1511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#5f5f5f" stroked="f" o:allowincell="f" style="position:absolute;left:1459;top:923;width:1533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1419;top:883;width:1533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#5f5f5f" stroked="f" o:allowincell="f" style="position:absolute;left:1457;top:2123;width:1556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1417;top:2083;width:1556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#5f5f5f" stroked="f" o:allowincell="f" style="position:absolute;left:1485;top:-1116;width:1490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1445;top:-1156;width:1490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#5f5f5f" stroked="f" o:allowincell="f" style="position:absolute;left:3157;top:-1091;width:1223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3117;top:-1131;width:1223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4715</wp:posOffset>
                </wp:positionH>
                <wp:positionV relativeFrom="page">
                  <wp:posOffset>-738505</wp:posOffset>
                </wp:positionV>
                <wp:extent cx="2653665" cy="2488565"/>
                <wp:effectExtent l="635" t="635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2488680"/>
                          <a:chOff x="0" y="0"/>
                          <a:chExt cx="2653560" cy="24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0.45pt;margin-top:-58.15pt;width:208.95pt;height:195.95pt" coordorigin="1409,-1163" coordsize="4179,39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4715</wp:posOffset>
                </wp:positionH>
                <wp:positionV relativeFrom="page">
                  <wp:posOffset>-738505</wp:posOffset>
                </wp:positionV>
                <wp:extent cx="2653665" cy="2488565"/>
                <wp:effectExtent l="635" t="635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2488680"/>
                          <a:chOff x="0" y="0"/>
                          <a:chExt cx="2653560" cy="24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0.45pt;margin-top:-58.15pt;width:208.95pt;height:195.95pt" coordorigin="1409,-1163" coordsize="4179,39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4715</wp:posOffset>
                </wp:positionH>
                <wp:positionV relativeFrom="page">
                  <wp:posOffset>-738505</wp:posOffset>
                </wp:positionV>
                <wp:extent cx="2653665" cy="2488565"/>
                <wp:effectExtent l="635" t="635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2488680"/>
                          <a:chOff x="0" y="0"/>
                          <a:chExt cx="2653560" cy="24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0.45pt;margin-top:-58.15pt;width:208.95pt;height:195.95pt" coordorigin="1409,-1163" coordsize="4179,39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4715</wp:posOffset>
                </wp:positionH>
                <wp:positionV relativeFrom="page">
                  <wp:posOffset>-738505</wp:posOffset>
                </wp:positionV>
                <wp:extent cx="2653665" cy="2488565"/>
                <wp:effectExtent l="635" t="635" r="0" b="3175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2488680"/>
                          <a:chOff x="0" y="0"/>
                          <a:chExt cx="2653560" cy="24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0.45pt;margin-top:-58.15pt;width:208.95pt;height:195.95pt" coordorigin="1409,-1163" coordsize="4179,39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4715</wp:posOffset>
                </wp:positionH>
                <wp:positionV relativeFrom="page">
                  <wp:posOffset>-738505</wp:posOffset>
                </wp:positionV>
                <wp:extent cx="2653665" cy="2488565"/>
                <wp:effectExtent l="635" t="635" r="0" b="381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2488680"/>
                          <a:chOff x="0" y="0"/>
                          <a:chExt cx="2653560" cy="24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248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0.45pt;margin-top:-58.15pt;width:208.95pt;height:195.95pt" coordorigin="1409,-1163" coordsize="4179,3919"/>
            </w:pict>
          </mc:Fallback>
        </mc:AlternateConten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PM</w:t>
      </w:r>
      <w:r>
        <w:rPr>
          <w:rFonts w:ascii="Times New Roman" w:hAnsi="Times New Roman"/>
          <w:b/>
          <w:i w:val="false"/>
          <w:color w:val="CC3300"/>
          <w:spacing w:val="-2"/>
          <w:w w:val="100"/>
          <w:sz w:val="40"/>
        </w:rPr>
        <w:t>O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N DBWR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52"/>
        <w:ind w:left="263" w:right="-80" w:hanging="0"/>
        <w:jc w:val="left"/>
        <w:rPr/>
      </w:pPr>
      <w:r>
        <w:rPr>
          <w:rFonts w:ascii="Times New Roman" w:hAnsi="Times New Roman"/>
          <w:b/>
          <w:i w:val="false"/>
          <w:color w:val="CC3300"/>
          <w:spacing w:val="0"/>
          <w:w w:val="100"/>
          <w:position w:val="-1"/>
          <w:sz w:val="40"/>
        </w:rPr>
        <w:t>LGWR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57215</wp:posOffset>
                </wp:positionH>
                <wp:positionV relativeFrom="paragraph">
                  <wp:posOffset>-963295</wp:posOffset>
                </wp:positionV>
                <wp:extent cx="1633220" cy="422275"/>
                <wp:effectExtent l="0" t="0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422280"/>
                          <a:chOff x="0" y="0"/>
                          <a:chExt cx="1633320" cy="4222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74808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08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5560"/>
                            <a:ext cx="70596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70596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5.45pt;margin-top:-75.85pt;width:128.6pt;height:33.25pt" coordorigin="8909,-1517" coordsize="2572,665">
                <v:rect id="shape_0" fillcolor="#5f5f5f" stroked="f" o:allowincell="f" style="position:absolute;left:8949;top:-1477;width:1177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8909;top:-1517;width:1177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  <v:rect id="shape_0" fillcolor="#5f5f5f" stroked="f" o:allowincell="f" style="position:absolute;left:10369;top:-1477;width:1111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10329;top:-1517;width:1111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52135</wp:posOffset>
                </wp:positionH>
                <wp:positionV relativeFrom="page">
                  <wp:posOffset>-967740</wp:posOffset>
                </wp:positionV>
                <wp:extent cx="1643380" cy="771525"/>
                <wp:effectExtent l="0" t="0" r="635" b="635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771480"/>
                          <a:chOff x="0" y="0"/>
                          <a:chExt cx="16434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34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34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34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34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5.05pt;margin-top:-76.2pt;width:129.4pt;height:60.75pt" coordorigin="8901,-1524" coordsize="2588,12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52135</wp:posOffset>
                </wp:positionH>
                <wp:positionV relativeFrom="page">
                  <wp:posOffset>-967740</wp:posOffset>
                </wp:positionV>
                <wp:extent cx="1643380" cy="771525"/>
                <wp:effectExtent l="0" t="635" r="1270" b="127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771480"/>
                          <a:chOff x="0" y="0"/>
                          <a:chExt cx="16434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34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34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34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3400" cy="77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45.05pt;margin-top:-76.2pt;width:129.4pt;height:60.75pt" coordorigin="8901,-1524" coordsize="2588,1215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FFFFFF"/>
          <w:spacing w:val="0"/>
          <w:w w:val="100"/>
          <w:sz w:val="40"/>
        </w:rPr>
        <w:t>CKPT</w:t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color w:val="FFFFFF"/>
          <w:spacing w:val="0"/>
          <w:w w:val="100"/>
          <w:sz w:val="40"/>
        </w:rPr>
        <w:t>ARC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07635</wp:posOffset>
                </wp:positionH>
                <wp:positionV relativeFrom="paragraph">
                  <wp:posOffset>-337820</wp:posOffset>
                </wp:positionV>
                <wp:extent cx="782320" cy="9798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601"/>
                              <w:gridCol w:w="596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8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77.15pt;mso-wrap-distance-left:5.7pt;mso-wrap-distance-right:5.7pt;mso-wrap-distance-top:5.7pt;mso-wrap-distance-bottom:5.7pt;margin-top:-26.6pt;mso-position-vertical-relative:text;margin-left:410.05pt;mso-position-horizontal-relative:page">
                <v:fill opacity="0f"/>
                <v:textbox inset="0in,0in,0in,0in">
                  <w:txbxContent>
                    <w:tbl>
                      <w:tblPr>
                        <w:tblW w:w="1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601"/>
                        <w:gridCol w:w="596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8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8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220" w:gutter="0" w:header="0" w:top="1320" w:footer="0" w:bottom="280"/>
          <w:cols w:num="2" w:equalWidth="false" w:sep="false">
            <w:col w:w="1533" w:space="7630"/>
            <w:col w:w="1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 w:before="18" w:after="0"/>
        <w:ind w:left="3639" w:right="563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32"/>
        </w:rPr>
        <w:t>Fic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position w:val="-1"/>
          <w:sz w:val="3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1"/>
          <w:sz w:val="32"/>
        </w:rPr>
        <w:t>iers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00" w:right="22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left="1029" w:right="-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50660</wp:posOffset>
                </wp:positionH>
                <wp:positionV relativeFrom="page">
                  <wp:posOffset>6021070</wp:posOffset>
                </wp:positionV>
                <wp:extent cx="915670" cy="422275"/>
                <wp:effectExtent l="0" t="635" r="0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422280"/>
                          <a:chOff x="0" y="0"/>
                          <a:chExt cx="915840" cy="4222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9028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028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15.8pt;margin-top:474.1pt;width:72.1pt;height:33.25pt" coordorigin="10316,9482" coordsize="1442,665">
                <v:rect id="shape_0" fillcolor="#5f5f5f" stroked="f" o:allowincell="f" style="position:absolute;left:10356;top:9522;width:1401;height:6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10316;top:9482;width:1401;height:6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77280</wp:posOffset>
                </wp:positionH>
                <wp:positionV relativeFrom="page">
                  <wp:posOffset>6015990</wp:posOffset>
                </wp:positionV>
                <wp:extent cx="1293495" cy="431800"/>
                <wp:effectExtent l="635" t="635" r="0" b="635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31640"/>
                          <a:chOff x="0" y="0"/>
                          <a:chExt cx="12934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348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348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348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348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6.4pt;margin-top:473.7pt;width:101.85pt;height:34pt" coordorigin="9728,9474" coordsize="2037,6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6695</wp:posOffset>
                </wp:positionH>
                <wp:positionV relativeFrom="page">
                  <wp:posOffset>5259070</wp:posOffset>
                </wp:positionV>
                <wp:extent cx="858520" cy="422275"/>
                <wp:effectExtent l="0" t="635" r="0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422280"/>
                          <a:chOff x="0" y="0"/>
                          <a:chExt cx="858600" cy="42228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833040" cy="396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040" cy="39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17.85pt;margin-top:414.1pt;width:67.65pt;height:33.3pt" coordorigin="10357,8282" coordsize="1353,666">
                <v:rect id="shape_0" fillcolor="#5f5f5f" stroked="f" o:allowincell="f" style="position:absolute;left:10397;top:8323;width:1311;height:6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0a0a0"/>
                  <v:stroke color="black" weight="9360" joinstyle="round" endcap="flat"/>
                  <w10:wrap type="none"/>
                </v:rect>
                <v:rect id="shape_0" fillcolor="gray" stroked="f" o:allowincell="f" style="position:absolute;left:10357;top:8282;width:1311;height:6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7f7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77280</wp:posOffset>
                </wp:positionH>
                <wp:positionV relativeFrom="page">
                  <wp:posOffset>5253990</wp:posOffset>
                </wp:positionV>
                <wp:extent cx="1263015" cy="431800"/>
                <wp:effectExtent l="1270" t="635" r="0" b="635"/>
                <wp:wrapNone/>
                <wp:docPr id="2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431640"/>
                          <a:chOff x="0" y="0"/>
                          <a:chExt cx="12628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88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88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88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88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6.4pt;margin-top:413.7pt;width:99.45pt;height:34pt" coordorigin="9728,8274" coordsize="1989,680"/>
            </w:pict>
          </mc:Fallback>
        </mc:AlternateConten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Fi</w:t>
      </w:r>
      <w:r>
        <w:rPr>
          <w:rFonts w:ascii="Times New Roman" w:hAnsi="Times New Roman"/>
          <w:b/>
          <w:i w:val="false"/>
          <w:color w:val="CC3300"/>
          <w:spacing w:val="-2"/>
          <w:w w:val="100"/>
          <w:sz w:val="40"/>
        </w:rPr>
        <w:t>c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hie</w:t>
      </w:r>
      <w:r>
        <w:rPr>
          <w:rFonts w:ascii="Times New Roman" w:hAnsi="Times New Roman"/>
          <w:b/>
          <w:i w:val="false"/>
          <w:color w:val="CC3300"/>
          <w:spacing w:val="-1"/>
          <w:w w:val="100"/>
          <w:sz w:val="40"/>
        </w:rPr>
        <w:t>r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s de</w:t>
      </w:r>
    </w:p>
    <w:p>
      <w:pPr>
        <w:pStyle w:val="Normal"/>
        <w:bidi w:val="0"/>
        <w:spacing w:lineRule="auto" w:line="240" w:before="8" w:after="0"/>
        <w:ind w:left="1166" w:right="184" w:hanging="0"/>
        <w:jc w:val="center"/>
        <w:rPr/>
      </w:pP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Cont</w:t>
      </w:r>
      <w:r>
        <w:rPr>
          <w:rFonts w:ascii="Times New Roman" w:hAnsi="Times New Roman"/>
          <w:b/>
          <w:i w:val="false"/>
          <w:color w:val="CC3300"/>
          <w:spacing w:val="-2"/>
          <w:w w:val="100"/>
          <w:sz w:val="40"/>
        </w:rPr>
        <w:t>r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ôle</w:t>
      </w:r>
    </w:p>
    <w:p>
      <w:pPr>
        <w:pStyle w:val="Normal"/>
        <w:bidi w:val="0"/>
        <w:spacing w:lineRule="auto" w:line="240" w:before="9" w:after="0"/>
        <w:ind w:left="-54" w:right="-54" w:hanging="0"/>
        <w:jc w:val="center"/>
        <w:rPr/>
      </w:pPr>
      <w:r>
        <w:br w:type="column"/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Fi</w:t>
      </w:r>
      <w:r>
        <w:rPr>
          <w:rFonts w:ascii="Times New Roman" w:hAnsi="Times New Roman"/>
          <w:b/>
          <w:i w:val="false"/>
          <w:color w:val="CC3300"/>
          <w:spacing w:val="-2"/>
          <w:w w:val="100"/>
          <w:sz w:val="40"/>
        </w:rPr>
        <w:t>c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hie</w:t>
      </w:r>
      <w:r>
        <w:rPr>
          <w:rFonts w:ascii="Times New Roman" w:hAnsi="Times New Roman"/>
          <w:b/>
          <w:i w:val="false"/>
          <w:color w:val="CC3300"/>
          <w:spacing w:val="-1"/>
          <w:w w:val="100"/>
          <w:sz w:val="40"/>
        </w:rPr>
        <w:t>r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s de</w:t>
      </w:r>
    </w:p>
    <w:p>
      <w:pPr>
        <w:pStyle w:val="Normal"/>
        <w:bidi w:val="0"/>
        <w:spacing w:lineRule="auto" w:line="240" w:before="8" w:after="0"/>
        <w:ind w:left="116" w:right="2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02715</wp:posOffset>
                </wp:positionH>
                <wp:positionV relativeFrom="page">
                  <wp:posOffset>7635240</wp:posOffset>
                </wp:positionV>
                <wp:extent cx="5045710" cy="1463675"/>
                <wp:effectExtent l="0" t="635" r="635" b="635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1463760"/>
                          <a:chOff x="0" y="0"/>
                          <a:chExt cx="5045760" cy="1463760"/>
                        </a:xfrm>
                      </wpg:grpSpPr>
                      <wps:wsp>
                        <wps:cNvSpPr/>
                        <wps:spPr>
                          <a:xfrm>
                            <a:off x="1608480" y="31248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12480"/>
                            <a:ext cx="1219320" cy="170280"/>
                          </a:xfrm>
                          <a:prstGeom prst="rect">
                            <a:avLst/>
                          </a:prstGeom>
                          <a:solidFill>
                            <a:srgbClr val="abab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12480"/>
                            <a:ext cx="1219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97440"/>
                            <a:ext cx="1219320" cy="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602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6020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ababa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60200"/>
                            <a:ext cx="1219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74320"/>
                            <a:ext cx="1219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55520"/>
                            <a:ext cx="92700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45760" cy="14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7560"/>
                            <a:ext cx="5029200" cy="1447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28600"/>
                            <a:ext cx="6984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45760" cy="14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10.45pt;margin-top:601.2pt;width:397.3pt;height:115.25pt" coordorigin="2209,12024" coordsize="7946,2305">
                <v:rect id="shape_0" stroked="f" o:allowincell="f" style="position:absolute;left:7975;top:12269;width:145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9;top:12024;width:7945;height:230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90;top:12384;width:1099;height: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09;top:12024;width:7945;height:2304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Données</w:t>
      </w:r>
    </w:p>
    <w:p>
      <w:pPr>
        <w:pStyle w:val="Normal"/>
        <w:bidi w:val="0"/>
        <w:spacing w:lineRule="auto" w:line="240" w:before="9" w:after="0"/>
        <w:ind w:left="135" w:right="2086" w:hanging="0"/>
        <w:jc w:val="center"/>
        <w:rPr/>
      </w:pPr>
      <w:r>
        <w:br w:type="column"/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Fi</w:t>
      </w:r>
      <w:r>
        <w:rPr>
          <w:rFonts w:ascii="Times New Roman" w:hAnsi="Times New Roman"/>
          <w:b/>
          <w:i w:val="false"/>
          <w:color w:val="CC3300"/>
          <w:spacing w:val="-2"/>
          <w:w w:val="100"/>
          <w:sz w:val="40"/>
        </w:rPr>
        <w:t>c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hie</w:t>
      </w:r>
      <w:r>
        <w:rPr>
          <w:rFonts w:ascii="Times New Roman" w:hAnsi="Times New Roman"/>
          <w:b/>
          <w:i w:val="false"/>
          <w:color w:val="CC3300"/>
          <w:spacing w:val="-1"/>
          <w:w w:val="100"/>
          <w:sz w:val="40"/>
        </w:rPr>
        <w:t>r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s</w:t>
      </w:r>
    </w:p>
    <w:p>
      <w:pPr>
        <w:pStyle w:val="Normal"/>
        <w:bidi w:val="0"/>
        <w:spacing w:lineRule="auto" w:line="240" w:before="8" w:after="0"/>
        <w:ind w:left="-50" w:right="2001" w:hanging="0"/>
        <w:jc w:val="center"/>
        <w:rPr/>
      </w:pP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Re</w:t>
      </w:r>
      <w:r>
        <w:rPr>
          <w:rFonts w:ascii="Times New Roman" w:hAnsi="Times New Roman"/>
          <w:b/>
          <w:i w:val="false"/>
          <w:color w:val="CC3300"/>
          <w:spacing w:val="-1"/>
          <w:w w:val="100"/>
          <w:sz w:val="40"/>
        </w:rPr>
        <w:t>d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o</w:t>
      </w:r>
      <w:r>
        <w:rPr>
          <w:rFonts w:ascii="Times New Roman" w:hAnsi="Times New Roman"/>
          <w:b/>
          <w:i w:val="false"/>
          <w:color w:val="CC3300"/>
          <w:spacing w:val="1"/>
          <w:w w:val="100"/>
          <w:sz w:val="40"/>
        </w:rPr>
        <w:t xml:space="preserve"> 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L</w:t>
      </w:r>
      <w:r>
        <w:rPr>
          <w:rFonts w:ascii="Times New Roman" w:hAnsi="Times New Roman"/>
          <w:b/>
          <w:i w:val="false"/>
          <w:color w:val="CC3300"/>
          <w:spacing w:val="-2"/>
          <w:w w:val="100"/>
          <w:sz w:val="40"/>
        </w:rPr>
        <w:t>o</w:t>
      </w:r>
      <w:r>
        <w:rPr>
          <w:rFonts w:ascii="Times New Roman" w:hAnsi="Times New Roman"/>
          <w:b/>
          <w:i w:val="false"/>
          <w:color w:val="CC3300"/>
          <w:spacing w:val="0"/>
          <w:w w:val="100"/>
          <w:sz w:val="40"/>
        </w:rPr>
        <w:t>g</w:t>
      </w:r>
    </w:p>
    <w:p>
      <w:pPr>
        <w:sectPr>
          <w:type w:val="continuous"/>
          <w:pgSz w:w="11920" w:h="16838"/>
          <w:pgMar w:left="1300" w:right="220" w:gutter="0" w:header="0" w:top="1320" w:footer="0" w:bottom="280"/>
          <w:cols w:num="3" w:equalWidth="false" w:sep="false">
            <w:col w:w="2962" w:space="966"/>
            <w:col w:w="1878" w:space="872"/>
            <w:col w:w="3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2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829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vo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un 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36" w:right="69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-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s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mémo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é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GA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Gl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Cet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 mémo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dé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Cet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semb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 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les 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s 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in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rôle utilis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36" w:right="94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-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u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semb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è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ve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bo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nt du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s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k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round p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m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nt i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qui sont 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 si u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bi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-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: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 d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i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1556" w:right="512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trôle :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ions su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 sont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sont identiqu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ontient les mê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ions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s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p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ou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ité, si 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u,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556" w:right="444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.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contient les 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s 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a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dictionn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 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ions 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uvo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e</w:t>
      </w:r>
    </w:p>
    <w:p>
      <w:pPr>
        <w:pStyle w:val="Normal"/>
        <w:bidi w:val="0"/>
        <w:spacing w:lineRule="auto" w:line="240"/>
        <w:ind w:left="15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d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t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, on va voi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ç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 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)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47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 xml:space="preserve">1- </w:t>
      </w:r>
      <w:r>
        <w:rPr>
          <w:rFonts w:ascii="Times New Roman" w:hAnsi="Times New Roman"/>
          <w:b/>
          <w:i w:val="false"/>
          <w:color w:val="000000"/>
          <w:spacing w:val="4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 xml:space="preserve">la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06" w:before="13" w:after="0"/>
        <w:ind w:left="2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42795</wp:posOffset>
                </wp:positionH>
                <wp:positionV relativeFrom="paragraph">
                  <wp:posOffset>-881380</wp:posOffset>
                </wp:positionV>
                <wp:extent cx="1598930" cy="1752600"/>
                <wp:effectExtent l="6350" t="6350" r="6985" b="6350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752480"/>
                          <a:chOff x="0" y="0"/>
                          <a:chExt cx="1598760" cy="17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1752480"/>
                          </a:xfrm>
                          <a:prstGeom prst="rect">
                            <a:avLst/>
                          </a:prstGeom>
                          <a:solidFill>
                            <a:srgbClr val="70707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080" cy="175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4920"/>
                            <a:ext cx="1522800" cy="134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4920"/>
                            <a:ext cx="1522800" cy="134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94920"/>
                            <a:ext cx="203760" cy="2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94920"/>
                            <a:ext cx="203760" cy="2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90000"/>
                            <a:ext cx="203760" cy="222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9000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90000"/>
                            <a:ext cx="203760" cy="222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9000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09480"/>
                            <a:ext cx="279360" cy="2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09480"/>
                            <a:ext cx="279360" cy="2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9480"/>
                            <a:ext cx="658440" cy="831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9480"/>
                            <a:ext cx="658440" cy="83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9480"/>
                            <a:ext cx="658440" cy="831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9480"/>
                            <a:ext cx="658440" cy="83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90000"/>
                            <a:ext cx="227160" cy="2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90000"/>
                            <a:ext cx="227160" cy="2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60.85pt;margin-top:-69.4pt;width:125.9pt;height:138pt" coordorigin="3217,-1388" coordsize="2518,2760">
                <v:rect id="shape_0" fillcolor="#707070" stroked="f" o:allowincell="f" style="position:absolute;left:3217;top:-1388;width:525;height:2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f8f8f"/>
                  <v:stroke color="black" weight="9360" joinstyle="round" endcap="flat"/>
                  <w10:wrap type="none"/>
                </v:rect>
                <v:rect id="shape_0" stroked="t" o:allowincell="f" style="position:absolute;left:3217;top:-1388;width:525;height:27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71595</wp:posOffset>
                </wp:positionH>
                <wp:positionV relativeFrom="paragraph">
                  <wp:posOffset>-576580</wp:posOffset>
                </wp:positionV>
                <wp:extent cx="1595120" cy="1368425"/>
                <wp:effectExtent l="6350" t="6985" r="6985" b="6985"/>
                <wp:wrapNone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368360"/>
                          <a:chOff x="0" y="0"/>
                          <a:chExt cx="1595160" cy="136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160" cy="136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5160" cy="136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08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08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66320"/>
                            <a:ext cx="203760" cy="222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6632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66320"/>
                            <a:ext cx="203760" cy="222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6632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85080"/>
                            <a:ext cx="203760" cy="222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8508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85080"/>
                            <a:ext cx="203760" cy="222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8508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6632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66320"/>
                            <a:ext cx="203760" cy="22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4.85pt;margin-top:-45.4pt;width:125.6pt;height:107.75pt" coordorigin="6097,-908" coordsize="2512,2155"/>
            </w:pict>
          </mc:Fallback>
        </mc:AlternateContent>
      </w:r>
      <w:r>
        <w:rPr>
          <w:rFonts w:ascii="Times New Roman" w:hAnsi="Times New Roman"/>
          <w:b/>
          <w:i w:val="false"/>
          <w:color w:val="5F5F5F"/>
          <w:spacing w:val="-1"/>
          <w:w w:val="100"/>
          <w:position w:val="-1"/>
          <w:sz w:val="36"/>
        </w:rPr>
        <w:t>SS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617845</wp:posOffset>
                </wp:positionH>
                <wp:positionV relativeFrom="paragraph">
                  <wp:posOffset>-354965</wp:posOffset>
                </wp:positionV>
                <wp:extent cx="933450" cy="1155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720"/>
                              <w:gridCol w:w="71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DDDDDD"/>
                                    <w:left w:val="single" w:sz="8" w:space="0" w:color="000000"/>
                                    <w:bottom w:val="single" w:sz="8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91pt;mso-wrap-distance-left:5.7pt;mso-wrap-distance-right:5.7pt;mso-wrap-distance-top:5.7pt;mso-wrap-distance-bottom:5.7pt;margin-top:-27.95pt;mso-position-vertical-relative:text;margin-left:442.35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720"/>
                        <w:gridCol w:w="71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DDDDDD"/>
                              <w:left w:val="single" w:sz="8" w:space="0" w:color="000000"/>
                              <w:bottom w:val="single" w:sz="8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8" w:space="0" w:color="DDDDDD"/>
                              <w:right w:val="single" w:sz="8" w:space="0" w:color="DDDD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l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composé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es :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-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S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pool :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, el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300" w:right="1320" w:gutter="0" w:header="0" w:top="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32" w:right="337" w:hanging="336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S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l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) :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, s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son plan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tous les ut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X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ent la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rs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vont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 p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d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ê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s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à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,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e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n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trouv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0" w:after="0"/>
        <w:ind w:left="153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 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 sont</w:t>
      </w:r>
    </w:p>
    <w:p>
      <w:pPr>
        <w:pStyle w:val="Normal"/>
        <w:bidi w:val="0"/>
        <w:spacing w:lineRule="auto" w:line="240"/>
        <w:ind w:left="153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ques ou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40"/>
        <w:ind w:left="1532" w:right="3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nse :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voir p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me de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shing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al. Ainsi, o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 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o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l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53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 sont co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 et se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 s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/>
        <w:ind w:left="1892" w:right="479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  <w:tab/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nt le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x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do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ê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2 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ou 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s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maj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e,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e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non identiques.</w:t>
      </w:r>
    </w:p>
    <w:p>
      <w:pPr>
        <w:pStyle w:val="Normal"/>
        <w:bidi w:val="0"/>
        <w:spacing w:lineRule="auto" w:line="240"/>
        <w:ind w:left="153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 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ê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b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53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les so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32" w:right="37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t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vaut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é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lors du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pp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Ce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d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mp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 du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d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56" w:right="402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-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tio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 dictionn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, i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ions sur tous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in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v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priv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).</w:t>
      </w:r>
    </w:p>
    <w:p>
      <w:pPr>
        <w:pStyle w:val="Normal"/>
        <w:bidi w:val="0"/>
        <w:spacing w:lineRule="auto" w:line="240"/>
        <w:ind w:left="836" w:right="185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-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lo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Cha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qu’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in de 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et 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 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nt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rs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la mémo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voir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right="58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u di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ê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o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a mémo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ç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e 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(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locs les moins 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)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cks li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mémo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right="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é 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u’o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us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n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d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38" w:right="369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-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tam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 qui</w:t>
      </w:r>
    </w:p>
    <w:p>
      <w:pPr>
        <w:pStyle w:val="Normal"/>
        <w:bidi w:val="0"/>
        <w:spacing w:lineRule="auto" w:line="240"/>
        <w:ind w:left="824" w:right="84" w:firstLine="1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 é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sur l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ors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inci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t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v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l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ors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ue 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nt su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, i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, …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es i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ions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(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i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…) so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)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</w:t>
      </w:r>
    </w:p>
    <w:p>
      <w:pPr>
        <w:pStyle w:val="Normal"/>
        <w:bidi w:val="0"/>
        <w:spacing w:lineRule="exact" w:line="276"/>
        <w:ind w:left="82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é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.</w:t>
      </w:r>
    </w:p>
    <w:p>
      <w:pPr>
        <w:pStyle w:val="Normal"/>
        <w:bidi w:val="0"/>
        <w:spacing w:lineRule="auto" w:line="240"/>
        <w:ind w:left="116" w:right="1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t de modifi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troi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_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_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Z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da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e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nt l’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q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si vo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une p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p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è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16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_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 : 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 block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est un mu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lo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, si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du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oc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1K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qu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_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ZE =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rs la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du block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62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829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116" w:right="4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blocks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si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000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ors l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 blocks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_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block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24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i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ouvri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initialisatio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don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é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è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inst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uis 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 Si 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 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è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e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pa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4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èt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_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pri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, S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, 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e 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vous 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 il 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pr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donc supprim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(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ou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-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ses</w:t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42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t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est temps pour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peu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e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vo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re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p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6" w:right="76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 : 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qui s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n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, si un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rs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o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an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qui sont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’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( so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u 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), … 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6" w:right="8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 :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rs du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i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… 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6" w:right="12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  <w:tab/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 sont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 dis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es blocks qui ont é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l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.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, s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ô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d‘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ur di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</w:p>
    <w:p>
      <w:pPr>
        <w:pStyle w:val="Normal"/>
        <w:bidi w:val="0"/>
        <w:spacing w:lineRule="auto" w:line="240"/>
        <w:ind w:left="83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mpon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6" w:right="115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  <w:tab/>
        <w:t>CKPT :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u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est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r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poi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(si l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èt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CK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_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 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initialisation).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é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c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rs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s b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, lorsq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poi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e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lo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e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so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s sur dis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que lors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lo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 sur disque, l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 db 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di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 d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6" w:right="179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  <w:tab/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: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iv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Ainsi, si o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 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o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t lorsqu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 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is appli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vés s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476" w:right="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 q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nt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s et qui so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op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, qui 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d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lo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distrib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(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distri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)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tent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i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optio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ver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ir pl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qui tour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, l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Pn ( qui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ch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s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shot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, un snapsho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s qu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q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es s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shots s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t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n 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tent l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m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 …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300" w:right="1320" w:gutter="0" w:header="0" w:top="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" w:right="21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jusqu'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nt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s qui 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bo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 de l’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Maint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t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s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9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8293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lplus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s,</w:t>
      </w:r>
    </w:p>
    <w:p>
      <w:pPr>
        <w:pStyle w:val="Normal"/>
        <w:bidi w:val="0"/>
        <w:spacing w:lineRule="auto" w:line="240"/>
        <w:ind w:left="476" w:right="8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dé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ti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é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i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ant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m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s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ité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ç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e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6" w:right="33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, il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e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s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e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è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i q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e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s, l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lock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u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 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 a l’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a sa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émo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s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q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pas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composé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 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 s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: 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s, les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…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6" w:right="154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  <w:tab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ss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on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i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m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de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, host d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, pr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d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….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ilà,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t un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é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1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 (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i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,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’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u di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e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bjet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 l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le tun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….)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de 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 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ques.</w:t>
      </w:r>
    </w:p>
    <w:p>
      <w:pPr>
        <w:pStyle w:val="Normal"/>
        <w:bidi w:val="0"/>
        <w:spacing w:lineRule="atLeast" w:line="550" w:before="2" w:after="0"/>
        <w:ind w:left="116" w:right="61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u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Wingdings" w:hAnsi="Wingdings"/>
          <w:b w:val="false"/>
          <w:i w:val="false"/>
          <w:color w:val="000000"/>
          <w:spacing w:val="-1"/>
          <w:w w:val="100"/>
          <w:sz w:val="24"/>
        </w:rPr>
        <w:t>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Ab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16" w:right="700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siaste,</w:t>
      </w:r>
      <w:hyperlink r:id="rId10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 xml:space="preserve"> taoudi@hot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om</w:t>
        </w:r>
      </w:hyperlink>
    </w:p>
    <w:sectPr>
      <w:type w:val="nextPage"/>
      <w:pgSz w:w="11920" w:h="16838"/>
      <w:pgMar w:left="1300" w:right="1420" w:gutter="0" w:header="0" w:top="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taoudi@hot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29:00Z</dcterms:created>
  <dc:creator>ataoudi</dc:creator>
  <dc:description>DocumentCreationInfo</dc:description>
  <dc:language>en-US</dc:language>
  <cp:lastModifiedBy/>
  <dcterms:modified xsi:type="dcterms:W3CDTF">2013-02-21T15:35:00Z</dcterms:modified>
  <cp:revision>0</cp:revision>
  <dc:subject/>
  <dc:title/>
</cp:coreProperties>
</file>