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15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sz w:val="36"/>
          <w:szCs w:val="36"/>
        </w:rPr>
        <w:t>l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des mati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è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1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n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d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 xml:space="preserve">n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 xml:space="preserve">u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I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 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'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A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I</w:t>
        </w:r>
      </w:hyperlink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2.html" \l "2.1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2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1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b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leau</w:t>
      </w:r>
      <w:r>
        <w:rPr>
          <w:rStyle w:val="InternetLink"/>
          <w:rFonts w:cs="Times New Roman" w:ascii="Times New Roman" w:hAnsi="Times New Roman"/>
          <w:color w:val="0000FF"/>
          <w:spacing w:val="-7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é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i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q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1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8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I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3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y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ét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qu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ou 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ére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l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4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1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2</w:t>
        </w:r>
      </w:hyperlink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4.html" \l "4.1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4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1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L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F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4.html" \l "4.2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4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2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L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W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4.html" \l "4.3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4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3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Fi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'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tt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-6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mm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n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10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I</w:t>
      </w:r>
    </w:p>
    <w:p>
      <w:pPr>
        <w:pStyle w:val="Normal"/>
        <w:widowControl w:val="false"/>
        <w:autoSpaceDE w:val="false"/>
        <w:spacing w:lineRule="exact" w:line="228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4.html" \l "4.4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4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4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ési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e</w:t>
      </w:r>
      <w:r>
        <w:rPr>
          <w:rStyle w:val="InternetLink"/>
          <w:rFonts w:cs="Times New Roman" w:ascii="Times New Roman" w:hAnsi="Times New Roman"/>
          <w:color w:val="0000FF"/>
          <w:spacing w:val="-8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le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4.html" \l "4.5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4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5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â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b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les</w:t>
      </w:r>
      <w:r>
        <w:rPr>
          <w:rStyle w:val="InternetLink"/>
          <w:rFonts w:cs="Times New Roman" w:ascii="Times New Roman" w:hAnsi="Times New Roman"/>
          <w:color w:val="0000FF"/>
          <w:spacing w:val="-6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t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8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I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5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m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nde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I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6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 xml:space="preserve">n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â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I</w:t>
        </w:r>
      </w:hyperlink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6.html" \l "6.1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6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1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B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o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7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8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I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5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0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t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6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8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b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o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7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6.html" \l "6.2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6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2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B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o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7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8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I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6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8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bro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7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x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6.html" \l "6.3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6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3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B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o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7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8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I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5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0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bro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7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x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6.html" \l "6.4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6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4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B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o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7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8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I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 xml:space="preserve"> su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b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5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0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bro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7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x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position w:val="-1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6.html" \l "6.5"</w:instrText>
      </w:r>
      <w:r>
        <w:rPr>
          <w:rStyle w:val="InternetLink"/>
          <w:position w:val="-1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6</w:t>
      </w:r>
      <w:r>
        <w:rPr>
          <w:rStyle w:val="InternetLink"/>
          <w:position w:val="-1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.5</w:t>
      </w:r>
      <w:r>
        <w:rPr>
          <w:rStyle w:val="InternetLink"/>
          <w:rFonts w:cs="Times New Roman" w:ascii="Times New Roman" w:hAnsi="Times New Roman"/>
          <w:color w:val="0000FF"/>
          <w:spacing w:val="-2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B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ro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7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-3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nn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2"/>
          <w:position w:val="-1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8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position w:val="-1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SI</w:t>
      </w:r>
      <w:r>
        <w:rPr>
          <w:rStyle w:val="InternetLink"/>
          <w:rFonts w:cs="Times New Roman" w:ascii="Times New Roman" w:hAnsi="Times New Roman"/>
          <w:color w:val="0000FF"/>
          <w:spacing w:val="-4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p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rr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alèl</w:t>
      </w:r>
      <w:r>
        <w:rPr>
          <w:rStyle w:val="InternetLink"/>
          <w:rFonts w:cs="Times New Roman" w:ascii="Times New Roman" w:hAnsi="Times New Roman"/>
          <w:color w:val="0000FF"/>
          <w:spacing w:val="4"/>
          <w:position w:val="-1"/>
          <w:sz w:val="20"/>
          <w:szCs w:val="20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7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x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7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y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 xml:space="preserve">pe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 ré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s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 te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4"/>
            <w:position w:val="-1"/>
            <w:sz w:val="28"/>
            <w:szCs w:val="28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8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 xml:space="preserve">n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d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q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I</w:t>
        </w:r>
      </w:hyperlink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8.html" \l "8.1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8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1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P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ét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9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v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li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6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'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I</w:t>
      </w:r>
    </w:p>
    <w:p>
      <w:pPr>
        <w:pStyle w:val="Normal"/>
        <w:widowControl w:val="false"/>
        <w:autoSpaceDE w:val="false"/>
        <w:spacing w:lineRule="exact" w:line="226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position w:val="-1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8.html" \l "8.2"</w:instrText>
      </w:r>
      <w:r>
        <w:rPr>
          <w:rStyle w:val="InternetLink"/>
          <w:position w:val="-1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8</w:t>
      </w:r>
      <w:r>
        <w:rPr>
          <w:rStyle w:val="InternetLink"/>
          <w:position w:val="-1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.2</w:t>
      </w:r>
      <w:r>
        <w:rPr>
          <w:rStyle w:val="InternetLink"/>
          <w:rFonts w:cs="Times New Roman" w:ascii="Times New Roman" w:hAnsi="Times New Roman"/>
          <w:color w:val="0000FF"/>
          <w:spacing w:val="-2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ési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ta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ce</w:t>
      </w:r>
      <w:r>
        <w:rPr>
          <w:rStyle w:val="InternetLink"/>
          <w:rFonts w:cs="Times New Roman" w:ascii="Times New Roman" w:hAnsi="Times New Roman"/>
          <w:color w:val="0000FF"/>
          <w:spacing w:val="-8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3"/>
          <w:position w:val="-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pacing w:val="2"/>
          <w:position w:val="-1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ale</w:t>
      </w:r>
      <w:r>
        <w:rPr>
          <w:rStyle w:val="InternetLink"/>
          <w:rFonts w:cs="Times New Roman" w:ascii="Times New Roman" w:hAnsi="Times New Roman"/>
          <w:color w:val="0000FF"/>
          <w:spacing w:val="-7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x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9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utre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ét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s</w:t>
        </w:r>
      </w:hyperlink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9.html" \l "9.1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9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1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mm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9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é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6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t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é.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9.html" \l "9.2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9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2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P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té</w:t>
      </w:r>
      <w:r>
        <w:rPr>
          <w:rStyle w:val="InternetLink"/>
          <w:rFonts w:cs="Times New Roman" w:ascii="Times New Roman" w:hAnsi="Times New Roman"/>
          <w:color w:val="0000FF"/>
          <w:spacing w:val="-5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9.html" \l "9.3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9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3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 xml:space="preserve"> A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ati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pacing w:val="-12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ési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9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4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les</w:t>
      </w:r>
    </w:p>
    <w:p>
      <w:pPr>
        <w:pStyle w:val="Normal"/>
        <w:widowControl w:val="false"/>
        <w:autoSpaceDE w:val="false"/>
        <w:spacing w:lineRule="exact" w:line="224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position w:val="-1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09.html" \l "9.4"</w:instrText>
      </w:r>
      <w:r>
        <w:rPr>
          <w:rStyle w:val="InternetLink"/>
          <w:position w:val="-1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9</w:t>
      </w:r>
      <w:r>
        <w:rPr>
          <w:rStyle w:val="InternetLink"/>
          <w:position w:val="-1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.4</w:t>
      </w:r>
      <w:r>
        <w:rPr>
          <w:rStyle w:val="InternetLink"/>
          <w:rFonts w:cs="Times New Roman" w:ascii="Times New Roman" w:hAnsi="Times New Roman"/>
          <w:color w:val="0000FF"/>
          <w:spacing w:val="-2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Né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ciati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SI</w:t>
      </w:r>
      <w:r>
        <w:rPr>
          <w:rStyle w:val="InternetLink"/>
          <w:rFonts w:cs="Times New Roman" w:ascii="Times New Roman" w:hAnsi="Times New Roman"/>
          <w:color w:val="0000FF"/>
          <w:spacing w:val="-4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position w:val="-1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y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3"/>
          <w:position w:val="-1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6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8"/>
            <w:szCs w:val="28"/>
            <w:u w:val="thick"/>
          </w:rPr>
          <w:t>10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Le 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ou 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4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S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8"/>
            <w:szCs w:val="28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8"/>
            <w:szCs w:val="28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28"/>
            <w:szCs w:val="28"/>
            <w:u w:val="thick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3"/>
            <w:sz w:val="28"/>
            <w:szCs w:val="28"/>
            <w:u w:val="thick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nd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u w:val="thick"/>
          </w:rPr>
          <w:t>P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y</w:t>
        </w:r>
      </w:hyperlink>
    </w:p>
    <w:p>
      <w:pPr>
        <w:pStyle w:val="Normal"/>
        <w:widowControl w:val="false"/>
        <w:autoSpaceDE w:val="false"/>
        <w:spacing w:lineRule="exact" w:line="316" w:before="55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11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I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12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u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p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r 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n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urer 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pé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ph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é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q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I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13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i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n 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 xml:space="preserve">tre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 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'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</w:t>
        </w:r>
      </w:hyperlink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13.html" \l "13.1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13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1</w:t>
      </w:r>
      <w:r>
        <w:rPr>
          <w:rStyle w:val="InternetLink"/>
          <w:rFonts w:cs="Times New Roman" w:ascii="Times New Roman" w:hAnsi="Times New Roman"/>
          <w:color w:val="0000FF"/>
          <w:spacing w:val="-5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P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or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position w:val="-1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13.html" \l "13.2"</w:instrText>
      </w:r>
      <w:r>
        <w:rPr>
          <w:rStyle w:val="InternetLink"/>
          <w:position w:val="-1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13</w:t>
      </w:r>
      <w:r>
        <w:rPr>
          <w:rStyle w:val="InternetLink"/>
          <w:position w:val="-1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.2</w:t>
      </w:r>
      <w:r>
        <w:rPr>
          <w:rStyle w:val="InternetLink"/>
          <w:rFonts w:cs="Times New Roman" w:ascii="Times New Roman" w:hAnsi="Times New Roman"/>
          <w:color w:val="0000FF"/>
          <w:spacing w:val="-3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2"/>
          <w:position w:val="-1"/>
          <w:sz w:val="20"/>
          <w:szCs w:val="20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3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v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2"/>
          <w:position w:val="-1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8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t</w:t>
      </w:r>
      <w:r>
        <w:rPr>
          <w:rStyle w:val="InternetLink"/>
          <w:rFonts w:cs="Times New Roman" w:ascii="Times New Roman" w:hAnsi="Times New Roman"/>
          <w:color w:val="0000FF"/>
          <w:spacing w:val="-2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position w:val="-1"/>
          <w:sz w:val="20"/>
          <w:szCs w:val="20"/>
          <w:u w:val="single"/>
        </w:rPr>
        <w:t>li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ites</w:t>
      </w:r>
      <w:r>
        <w:rPr>
          <w:rStyle w:val="InternetLink"/>
          <w:rFonts w:cs="Times New Roman" w:ascii="Times New Roman" w:hAnsi="Times New Roman"/>
          <w:color w:val="0000FF"/>
          <w:spacing w:val="-4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-3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SI</w:t>
      </w:r>
      <w:r>
        <w:rPr>
          <w:rStyle w:val="InternetLink"/>
          <w:rFonts w:cs="Times New Roman" w:ascii="Times New Roman" w:hAnsi="Times New Roman"/>
          <w:color w:val="0000FF"/>
          <w:spacing w:val="-4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t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position w:val="-1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position w:val="-1"/>
          <w:sz w:val="20"/>
          <w:szCs w:val="20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spacing w:val="-2"/>
          <w:position w:val="-1"/>
          <w:sz w:val="20"/>
          <w:szCs w:val="20"/>
          <w:u w:val="single"/>
        </w:rPr>
        <w:t>'</w:t>
      </w:r>
      <w:r>
        <w:rPr>
          <w:rStyle w:val="InternetLink"/>
          <w:rFonts w:cs="Times New Roman" w:ascii="Times New Roman" w:hAnsi="Times New Roman"/>
          <w:color w:val="0000FF"/>
          <w:spacing w:val="1"/>
          <w:position w:val="-1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D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14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 xml:space="preserve">u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cté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q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ue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i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15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nte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Sé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</w:t>
        </w:r>
      </w:hyperlink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15.html" \l "15.1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15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1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L'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8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spacing w:val="4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-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15.html" \l "15.2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15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2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L'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8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SS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15.html" \l "15.3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15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3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L'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8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EE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139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4</w:t>
      </w:r>
      <w:r>
        <w:rPr>
          <w:rStyle w:val="InternetLink"/>
          <w:rFonts w:cs="Times New Roman" w:ascii="Times New Roman" w:hAnsi="Times New Roman"/>
          <w:color w:val="0000FF"/>
          <w:spacing w:val="-5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Fire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W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re</w:t>
      </w:r>
    </w:p>
    <w:p>
      <w:pPr>
        <w:sectPr>
          <w:type w:val="nextPage"/>
          <w:pgSz w:w="11920" w:h="16838"/>
          <w:pgMar w:left="152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instrText xml:space="preserve"> HYPERLINK "../in/scsi15.html" \l "15.4"</w:instrTex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15</w:t>
      </w:r>
      <w:r>
        <w:rPr>
          <w:rStyle w:val="InternetLink"/>
          <w:sz w:val="20"/>
          <w:spacing w:val="1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4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é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i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q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1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pr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i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p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les</w:t>
      </w:r>
      <w:r>
        <w:rPr>
          <w:rStyle w:val="InternetLink"/>
          <w:rFonts w:cs="Times New Roman" w:ascii="Times New Roman" w:hAnsi="Times New Roman"/>
          <w:color w:val="0000FF"/>
          <w:spacing w:val="-9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8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-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1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1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u S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auto" w:line="240" w:before="98" w:after="0"/>
        <w:ind w:left="472" w:right="14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t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U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 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i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ô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n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'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l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3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18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3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l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24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5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25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2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2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Sta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ards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S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e 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'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I</w:t>
      </w:r>
    </w:p>
    <w:p>
      <w:pPr>
        <w:pStyle w:val="Normal"/>
        <w:widowControl w:val="false"/>
        <w:autoSpaceDE w:val="false"/>
        <w:spacing w:lineRule="auto" w:line="240" w:before="98" w:after="0"/>
        <w:ind w:left="472" w:right="28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/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l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SI 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6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86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CSI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)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6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 SC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s trai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â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v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472" w:right="29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x 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 à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sectPr>
          <w:type w:val="nextPage"/>
          <w:pgSz w:w="11920" w:h="16838"/>
          <w:pgMar w:left="116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4" w:after="0"/>
        <w:ind w:left="472" w:right="54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l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2" w:right="20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 Ult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és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2."</w:instrText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5495</wp:posOffset>
                </wp:positionH>
                <wp:positionV relativeFrom="paragraph">
                  <wp:posOffset>544195</wp:posOffset>
                </wp:positionV>
                <wp:extent cx="5988050" cy="7493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74880"/>
                          <a:chOff x="0" y="0"/>
                          <a:chExt cx="5987880" cy="74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1520"/>
                            <a:ext cx="24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2" h="0">
                                <a:moveTo>
                                  <a:pt x="0" y="0"/>
                                </a:moveTo>
                                <a:lnTo>
                                  <a:pt x="38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0"/>
                            <a:ext cx="36360" cy="74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0"/>
                            <a:ext cx="36360" cy="20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1520"/>
                            <a:ext cx="5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1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1520"/>
                            <a:ext cx="106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0">
                                <a:moveTo>
                                  <a:pt x="0" y="0"/>
                                </a:moveTo>
                                <a:lnTo>
                                  <a:pt x="16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0"/>
                            <a:ext cx="36360" cy="74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0"/>
                            <a:ext cx="36360" cy="20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1520"/>
                            <a:ext cx="17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" h="0">
                                <a:moveTo>
                                  <a:pt x="0" y="0"/>
                                </a:moveTo>
                                <a:lnTo>
                                  <a:pt x="27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1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42.85pt;width:471.5pt;height:5.9pt" coordorigin="1237,857" coordsize="9430,118">
                <v:shape id="shape_0" path="m0,0l57,0e" stroked="t" o:allowincell="f" style="position:absolute;left:1237;top:875;width:5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872,0e" stroked="t" o:allowincell="f" style="position:absolute;left:1295;top:875;width:387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173;top:857;width:56;height:117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5173;top:857;width:56;height:3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849,0e" stroked="t" o:allowincell="f" style="position:absolute;left:5231;top:875;width:84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7,0e" stroked="t" o:allowincell="f" style="position:absolute;left:6082;top:875;width:5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675,0e" stroked="t" o:allowincell="f" style="position:absolute;left:6140;top:875;width:167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7818;top:857;width:56;height:117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7818;top:857;width:56;height:3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729,0e" stroked="t" o:allowincell="f" style="position:absolute;left:7876;top:875;width:273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7,0e" stroked="t" o:allowincell="f" style="position:absolute;left:10609;top:875;width:5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rStyle w:val="InternetLink"/>
          <w:position w:val="-1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2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 xml:space="preserve">.1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té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u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7" w:right="17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été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ragraph">
                  <wp:posOffset>-2178050</wp:posOffset>
                </wp:positionV>
                <wp:extent cx="5961380" cy="2223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0"/>
                              <w:gridCol w:w="907"/>
                              <w:gridCol w:w="737"/>
                              <w:gridCol w:w="1056"/>
                              <w:gridCol w:w="754"/>
                              <w:gridCol w:w="1131"/>
                              <w:gridCol w:w="9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vMerge w:val="restart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SC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35" w:after="0"/>
                                    <w:ind w:left="45" w:right="2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 xml:space="preserve">rd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 xml:space="preserve">SC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e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 xml:space="preserve">e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bit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5F5F5F"/>
                                    <w:left w:val="single" w:sz="12" w:space="0" w:color="008080"/>
                                    <w:bottom w:val="single" w:sz="12" w:space="0" w:color="5F5F5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SC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5F5F5F"/>
                                    <w:bottom w:val="single" w:sz="12" w:space="0" w:color="5F5F5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5F5F5F"/>
                                    <w:left w:val="single" w:sz="12" w:space="0" w:color="008080"/>
                                    <w:bottom w:val="single" w:sz="12" w:space="0" w:color="5F5F5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SC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12" w:space="0" w:color="5F5F5F"/>
                                    <w:right w:val="single" w:sz="12" w:space="0" w:color="5F5F5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vMerge w:val="continue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SCS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SCS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SCSI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SCSI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SC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vMerge w:val="continue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bit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bit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right w:val="single" w:sz="12" w:space="0" w:color="5F5F5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u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nch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left w:val="single" w:sz="12" w:space="0" w:color="5F5F5F"/>
                                    <w:right w:val="single" w:sz="12" w:space="0" w:color="5F5F5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du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4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3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position w:val="-1"/>
                                      <w:sz w:val="20"/>
                                      <w:szCs w:val="20"/>
                                    </w:rPr>
                                    <w:t>b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3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position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position w:val="-1"/>
                                      <w:sz w:val="20"/>
                                      <w:szCs w:val="20"/>
                                    </w:rPr>
                                    <w:t>pé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position w:val="-1"/>
                                      <w:sz w:val="20"/>
                                      <w:szCs w:val="20"/>
                                    </w:rPr>
                                    <w:t>hé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position w:val="-1"/>
                                      <w:sz w:val="20"/>
                                      <w:szCs w:val="20"/>
                                    </w:rPr>
                                    <w:t>ue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5F5F5F"/>
                                    <w:left w:val="single" w:sz="12" w:space="0" w:color="008080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12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12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12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12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12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12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45" w:right="5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ue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le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5F5F5F"/>
                                    <w:left w:val="single" w:sz="12" w:space="0" w:color="008080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17" w:after="0"/>
                                    <w:ind w:left="45" w:right="5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ue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n d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ielle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5F5F5F"/>
                                    <w:left w:val="single" w:sz="12" w:space="0" w:color="008080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75.1pt;mso-wrap-distance-left:9.05pt;mso-wrap-distance-right:9.05pt;mso-wrap-distance-top:0pt;mso-wrap-distance-bottom:0pt;margin-top:-171.5pt;mso-position-vertical-relative:text;margin-left:6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0"/>
                        <w:gridCol w:w="907"/>
                        <w:gridCol w:w="737"/>
                        <w:gridCol w:w="1056"/>
                        <w:gridCol w:w="754"/>
                        <w:gridCol w:w="1131"/>
                        <w:gridCol w:w="9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777" w:type="dxa"/>
                            <w:gridSpan w:val="2"/>
                            <w:vMerge w:val="restart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18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SC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35" w:after="0"/>
                              <w:ind w:left="45" w:right="2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 xml:space="preserve">rd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 xml:space="preserve">SCS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eu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 xml:space="preserve">e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 bit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5F5F5F"/>
                              <w:left w:val="single" w:sz="12" w:space="0" w:color="008080"/>
                              <w:bottom w:val="single" w:sz="12" w:space="0" w:color="5F5F5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SC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5F5F5F"/>
                              <w:bottom w:val="single" w:sz="12" w:space="0" w:color="5F5F5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5F5F5F"/>
                              <w:left w:val="single" w:sz="12" w:space="0" w:color="008080"/>
                              <w:bottom w:val="single" w:sz="12" w:space="0" w:color="5F5F5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SC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12" w:space="0" w:color="5F5F5F"/>
                              <w:right w:val="single" w:sz="12" w:space="0" w:color="5F5F5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777" w:type="dxa"/>
                            <w:gridSpan w:val="2"/>
                            <w:vMerge w:val="continue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SCSI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SCS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SCSI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SCSI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SCSI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777" w:type="dxa"/>
                            <w:gridSpan w:val="2"/>
                            <w:vMerge w:val="continue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 bit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it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 bit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it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its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12" w:space="0" w:color="5F5F5F"/>
                              <w:left w:val="single" w:sz="12" w:space="0" w:color="5F5F5F"/>
                              <w:right w:val="single" w:sz="12" w:space="0" w:color="5F5F5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u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nch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870" w:type="dxa"/>
                            <w:tcBorders>
                              <w:left w:val="single" w:sz="12" w:space="0" w:color="5F5F5F"/>
                              <w:right w:val="single" w:sz="12" w:space="0" w:color="5F5F5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e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du 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z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870" w:type="dxa"/>
                            <w:tcBorders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4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3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-1"/>
                                <w:sz w:val="20"/>
                                <w:szCs w:val="20"/>
                              </w:rPr>
                              <w:t>b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3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-1"/>
                                <w:sz w:val="20"/>
                                <w:szCs w:val="20"/>
                              </w:rPr>
                              <w:t>pé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-1"/>
                                <w:sz w:val="20"/>
                                <w:szCs w:val="20"/>
                              </w:rPr>
                              <w:t>hé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-1"/>
                                <w:sz w:val="20"/>
                                <w:szCs w:val="20"/>
                              </w:rPr>
                              <w:t>ue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5F5F5F"/>
                              <w:left w:val="single" w:sz="12" w:space="0" w:color="008080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12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12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12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12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12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12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45" w:right="5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ueu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le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5F5F5F"/>
                              <w:left w:val="single" w:sz="12" w:space="0" w:color="008080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17" w:after="0"/>
                              <w:ind w:left="45" w:right="5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ueu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n di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ielle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5F5F5F"/>
                              <w:left w:val="single" w:sz="12" w:space="0" w:color="008080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4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 G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3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3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u diff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auto" w:line="240" w:before="98" w:after="0"/>
        <w:ind w:left="472" w:right="11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72" w:right="44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13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52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14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sectPr>
          <w:type w:val="nextPage"/>
          <w:pgSz w:w="11920" w:h="16838"/>
          <w:pgMar w:left="1160" w:right="1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2" w:right="5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8355</wp:posOffset>
                </wp:positionH>
                <wp:positionV relativeFrom="page">
                  <wp:posOffset>9263380</wp:posOffset>
                </wp:positionV>
                <wp:extent cx="2964180" cy="1109980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1109880"/>
                          <a:chOff x="0" y="0"/>
                          <a:chExt cx="2964240" cy="1109880"/>
                        </a:xfrm>
                      </wpg:grpSpPr>
                      <wps:wsp>
                        <wps:cNvSpPr txBox="1"/>
                        <wps:spPr>
                          <a:xfrm>
                            <a:off x="59760" y="59040"/>
                            <a:ext cx="127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5080"/>
                            <a:ext cx="113040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5320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8" h="1627">
                                <a:moveTo>
                                  <a:pt x="0" y="1627"/>
                                </a:moveTo>
                                <a:lnTo>
                                  <a:pt x="0" y="0"/>
                                </a:lnTo>
                                <a:lnTo>
                                  <a:pt x="41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8" h="1627">
                                <a:moveTo>
                                  <a:pt x="4178" y="0"/>
                                </a:moveTo>
                                <a:lnTo>
                                  <a:pt x="4178" y="1627"/>
                                </a:lnTo>
                                <a:lnTo>
                                  <a:pt x="0" y="16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58320"/>
                            <a:ext cx="267984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29.4pt;width:233.4pt;height:87.4pt" coordorigin="1273,14588" coordsize="4668,1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7;top:14681;width:199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4675;width:1779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78,1627" path="m0,1627l0,0l4178,0e" stroked="t" o:allowincell="f" style="position:absolute;left:1273;top:14588;width:4177;height:16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78,1627" path="m4178,0l4178,1627l0,1627e" stroked="t" o:allowincell="f" style="position:absolute;left:1273;top:14588;width:4177;height:16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721;top:14680;width:4219;height:16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fi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auto" w:line="240" w:before="71" w:after="0"/>
        <w:ind w:left="575" w:right="166" w:hanging="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h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lles.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634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4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4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1 et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I-2</w:t>
      </w:r>
    </w:p>
    <w:p>
      <w:pPr>
        <w:pStyle w:val="Normal"/>
        <w:widowControl w:val="false"/>
        <w:autoSpaceDE w:val="false"/>
        <w:spacing w:lineRule="auto" w:line="240" w:before="98" w:after="0"/>
        <w:ind w:left="472" w:right="19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</w:p>
    <w:p>
      <w:pPr>
        <w:pStyle w:val="Normal"/>
        <w:widowControl w:val="false"/>
        <w:autoSpaceDE w:val="false"/>
        <w:spacing w:lineRule="exact" w:line="245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I,</w:t>
      </w:r>
    </w:p>
    <w:p>
      <w:pPr>
        <w:pStyle w:val="Normal"/>
        <w:widowControl w:val="false"/>
        <w:autoSpaceDE w:val="false"/>
        <w:spacing w:lineRule="exact" w:line="242" w:before="0" w:after="0"/>
        <w:ind w:left="8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</w:p>
    <w:p>
      <w:pPr>
        <w:pStyle w:val="Normal"/>
        <w:widowControl w:val="false"/>
        <w:autoSpaceDE w:val="false"/>
        <w:spacing w:lineRule="exact" w:line="245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exact" w:line="245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I.</w:t>
      </w:r>
    </w:p>
    <w:p>
      <w:pPr>
        <w:pStyle w:val="Normal"/>
        <w:widowControl w:val="false"/>
        <w:autoSpaceDE w:val="false"/>
        <w:spacing w:lineRule="exact" w:line="230" w:before="2" w:after="0"/>
        <w:ind w:left="472" w:right="27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4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4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1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 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98" w:after="0"/>
        <w:ind w:left="832" w:right="7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4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4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2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 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6" w:after="0"/>
        <w:ind w:left="832" w:right="13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è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4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4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3.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e 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d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I</w:t>
      </w:r>
    </w:p>
    <w:p>
      <w:pPr>
        <w:pStyle w:val="Normal"/>
        <w:widowControl w:val="false"/>
        <w:autoSpaceDE w:val="false"/>
        <w:spacing w:lineRule="auto" w:line="240" w:before="96" w:after="0"/>
        <w:ind w:left="832" w:right="1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C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'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 xml:space="preserve">256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/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4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4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4.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 ter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</w:p>
    <w:p>
      <w:pPr>
        <w:sectPr>
          <w:type w:val="nextPage"/>
          <w:pgSz w:w="11920" w:h="16838"/>
          <w:pgMar w:left="1160" w:right="12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832" w:right="1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ait</w:t>
      </w:r>
    </w:p>
    <w:p>
      <w:pPr>
        <w:pStyle w:val="Normal"/>
        <w:widowControl w:val="false"/>
        <w:autoSpaceDE w:val="false"/>
        <w:spacing w:lineRule="auto" w:line="240" w:before="71" w:after="0"/>
        <w:ind w:left="832" w:right="11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l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4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4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5.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eur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8" w:after="0"/>
        <w:ind w:left="832" w:right="8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al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i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28" w:before="4" w:after="0"/>
        <w:ind w:left="832" w:right="8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i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t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al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</w:p>
    <w:p>
      <w:pPr>
        <w:pStyle w:val="Normal"/>
        <w:widowControl w:val="false"/>
        <w:autoSpaceDE w:val="false"/>
        <w:spacing w:lineRule="exact" w:line="230" w:before="0" w:after="0"/>
        <w:ind w:left="832" w:right="15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è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832" w:right="27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D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5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al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6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u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pacing w:val="-44"/>
          <w:sz w:val="20"/>
          <w:szCs w:val="2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tre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p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5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5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man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auto" w:line="240" w:before="95" w:after="0"/>
        <w:ind w:left="472" w:right="13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ll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s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6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6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g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âb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rs S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I</w:t>
      </w:r>
    </w:p>
    <w:p>
      <w:pPr>
        <w:pStyle w:val="Normal"/>
        <w:widowControl w:val="false"/>
        <w:autoSpaceDE w:val="false"/>
        <w:spacing w:lineRule="auto" w:line="237" w:before="98" w:after="0"/>
        <w:ind w:left="472" w:right="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5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5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(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472" w:right="17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è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s.</w:t>
      </w:r>
    </w:p>
    <w:p>
      <w:pPr>
        <w:pStyle w:val="Normal"/>
        <w:widowControl w:val="false"/>
        <w:autoSpaceDE w:val="false"/>
        <w:spacing w:lineRule="auto" w:line="240" w:before="71" w:after="0"/>
        <w:ind w:left="112" w:right="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8355</wp:posOffset>
                </wp:positionH>
                <wp:positionV relativeFrom="page">
                  <wp:posOffset>2165350</wp:posOffset>
                </wp:positionV>
                <wp:extent cx="3867150" cy="113284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132920"/>
                          <a:chOff x="0" y="0"/>
                          <a:chExt cx="3867120" cy="1132920"/>
                        </a:xfrm>
                      </wpg:grpSpPr>
                      <wps:wsp>
                        <wps:cNvSpPr txBox="1"/>
                        <wps:spPr>
                          <a:xfrm>
                            <a:off x="63000" y="64080"/>
                            <a:ext cx="126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60480"/>
                            <a:ext cx="1128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4320"/>
                            <a:ext cx="268668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8" h="1409">
                                <a:moveTo>
                                  <a:pt x="0" y="1408"/>
                                </a:moveTo>
                                <a:lnTo>
                                  <a:pt x="0" y="0"/>
                                </a:lnTo>
                                <a:lnTo>
                                  <a:pt x="42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268668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8" h="1409">
                                <a:moveTo>
                                  <a:pt x="4238" y="0"/>
                                </a:moveTo>
                                <a:lnTo>
                                  <a:pt x="4238" y="1408"/>
                                </a:ln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671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170.5pt;width:304.5pt;height:89.2pt" coordorigin="1273,3410" coordsize="6090,1784">
                <v:shape id="shape_0" stroked="f" o:allowincell="f" style="position:absolute;left:1372;top:3511;width:19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3505;width:177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38,1409" path="m0,1408l0,0l4238,0e" stroked="t" o:allowincell="f" style="position:absolute;left:1279;top:3417;width:4230;height:14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38,1409" path="m4238,0l4238,1408l0,1408e" stroked="t" o:allowincell="f" style="position:absolute;left:1279;top:3417;width:4230;height:14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73;top:3410;width:6089;height:17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8355</wp:posOffset>
                </wp:positionH>
                <wp:positionV relativeFrom="page">
                  <wp:posOffset>4126865</wp:posOffset>
                </wp:positionV>
                <wp:extent cx="5939155" cy="10033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003320"/>
                          <a:chOff x="0" y="0"/>
                          <a:chExt cx="5939280" cy="1003320"/>
                        </a:xfrm>
                      </wpg:grpSpPr>
                      <wps:wsp>
                        <wps:cNvSpPr txBox="1"/>
                        <wps:spPr>
                          <a:xfrm>
                            <a:off x="63360" y="64080"/>
                            <a:ext cx="126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62280"/>
                            <a:ext cx="11163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320"/>
                            <a:ext cx="268848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8" h="1409">
                                <a:moveTo>
                                  <a:pt x="0" y="1408"/>
                                </a:moveTo>
                                <a:lnTo>
                                  <a:pt x="0" y="0"/>
                                </a:lnTo>
                                <a:lnTo>
                                  <a:pt x="42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68848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8" h="1409">
                                <a:moveTo>
                                  <a:pt x="4238" y="0"/>
                                </a:moveTo>
                                <a:lnTo>
                                  <a:pt x="4238" y="1408"/>
                                </a:ln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928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324.95pt;width:467.65pt;height:79pt" coordorigin="1273,6499" coordsize="9353,1580">
                <v:shape id="shape_0" stroked="f" o:allowincell="f" style="position:absolute;left:1373;top:6600;width:19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6597;width:1757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38,1409" path="m0,1408l0,0l4238,0e" stroked="t" o:allowincell="f" style="position:absolute;left:1280;top:6506;width:4233;height:14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38,1409" path="m4238,0l4238,1408l0,1408e" stroked="t" o:allowincell="f" style="position:absolute;left:1280;top:6506;width:4233;height:14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73;top:6499;width:9352;height:1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8355</wp:posOffset>
                </wp:positionH>
                <wp:positionV relativeFrom="page">
                  <wp:posOffset>5957570</wp:posOffset>
                </wp:positionV>
                <wp:extent cx="5942965" cy="2051685"/>
                <wp:effectExtent l="635" t="19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051640"/>
                          <a:chOff x="0" y="0"/>
                          <a:chExt cx="5942880" cy="2051640"/>
                        </a:xfrm>
                      </wpg:grpSpPr>
                      <wps:wsp>
                        <wps:cNvSpPr txBox="1"/>
                        <wps:spPr>
                          <a:xfrm>
                            <a:off x="63360" y="63360"/>
                            <a:ext cx="126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61560"/>
                            <a:ext cx="111708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240"/>
                            <a:ext cx="269064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8" h="1409">
                                <a:moveTo>
                                  <a:pt x="0" y="1408"/>
                                </a:moveTo>
                                <a:lnTo>
                                  <a:pt x="0" y="0"/>
                                </a:lnTo>
                                <a:lnTo>
                                  <a:pt x="42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269064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8" h="1409">
                                <a:moveTo>
                                  <a:pt x="4238" y="0"/>
                                </a:moveTo>
                                <a:lnTo>
                                  <a:pt x="4238" y="1408"/>
                                </a:ln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20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469.1pt;width:467.95pt;height:161.55pt" coordorigin="1273,9382" coordsize="9359,3231">
                <v:shape id="shape_0" stroked="f" o:allowincell="f" style="position:absolute;left:1373;top:9482;width:198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9479;width:175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38,1409" path="m0,1408l0,0l4238,0e" stroked="t" o:allowincell="f" style="position:absolute;left:1280;top:9387;width:4236;height:14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38,1409" path="m4238,0l4238,1408l0,1408e" stroked="t" o:allowincell="f" style="position:absolute;left:1280;top:9387;width:4236;height:14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73;top:9382;width:9358;height:3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08355</wp:posOffset>
                </wp:positionH>
                <wp:positionV relativeFrom="page">
                  <wp:posOffset>9100185</wp:posOffset>
                </wp:positionV>
                <wp:extent cx="5323840" cy="1200150"/>
                <wp:effectExtent l="0" t="19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1200240"/>
                          <a:chOff x="0" y="0"/>
                          <a:chExt cx="5323680" cy="1200240"/>
                        </a:xfrm>
                      </wpg:grpSpPr>
                      <wps:wsp>
                        <wps:cNvSpPr txBox="1"/>
                        <wps:spPr>
                          <a:xfrm>
                            <a:off x="64080" y="63360"/>
                            <a:ext cx="127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60840"/>
                            <a:ext cx="11181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240"/>
                            <a:ext cx="269244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8" h="1409">
                                <a:moveTo>
                                  <a:pt x="0" y="1408"/>
                                </a:moveTo>
                                <a:lnTo>
                                  <a:pt x="0" y="0"/>
                                </a:lnTo>
                                <a:lnTo>
                                  <a:pt x="42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269244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8" h="1409">
                                <a:moveTo>
                                  <a:pt x="4238" y="0"/>
                                </a:moveTo>
                                <a:lnTo>
                                  <a:pt x="4238" y="1408"/>
                                </a:ln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2368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16.55pt;width:419.2pt;height:94.5pt" coordorigin="1273,14331" coordsize="8384,1890">
                <v:shape id="shape_0" stroked="f" o:allowincell="f" style="position:absolute;left:1374;top:14431;width:199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14427;width:1760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38,1409" path="m0,1408l0,0l4238,0e" stroked="t" o:allowincell="f" style="position:absolute;left:1280;top:14336;width:4239;height:14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38,1409" path="m4238,0l4238,1408l0,1408e" stroked="t" o:allowincell="f" style="position:absolute;left:1280;top:14336;width:4239;height:14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73;top:14331;width:8383;height:1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m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6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>6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1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chag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ur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 50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68 b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och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nt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6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>6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2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chag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ur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 68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bro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hes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x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6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>6</w: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3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chag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ur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 50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broch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n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52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20" w:after="0"/>
        <w:ind w:left="112" w:right="64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6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>6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4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g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ur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 m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i sub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0 broches ex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e</w:t>
      </w:r>
    </w:p>
    <w:p>
      <w:pPr>
        <w:pStyle w:val="Normal"/>
        <w:widowControl w:val="false"/>
        <w:autoSpaceDE w:val="false"/>
        <w:spacing w:lineRule="auto" w:line="240" w:before="97" w:after="0"/>
        <w:ind w:left="1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drawing>
          <wp:inline distT="0" distB="0" distL="0" distR="0">
            <wp:extent cx="4457700" cy="611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4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6."</w:instrTex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7720</wp:posOffset>
                </wp:positionH>
                <wp:positionV relativeFrom="paragraph">
                  <wp:posOffset>335915</wp:posOffset>
                </wp:positionV>
                <wp:extent cx="3637915" cy="1419860"/>
                <wp:effectExtent l="0" t="19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1419840"/>
                          <a:chOff x="0" y="0"/>
                          <a:chExt cx="3637800" cy="1419840"/>
                        </a:xfrm>
                      </wpg:grpSpPr>
                      <wps:wsp>
                        <wps:cNvSpPr txBox="1"/>
                        <wps:spPr>
                          <a:xfrm>
                            <a:off x="64800" y="63000"/>
                            <a:ext cx="127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9040"/>
                            <a:ext cx="113220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240"/>
                            <a:ext cx="269568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8" h="1408">
                                <a:moveTo>
                                  <a:pt x="0" y="1408"/>
                                </a:moveTo>
                                <a:lnTo>
                                  <a:pt x="0" y="0"/>
                                </a:lnTo>
                                <a:lnTo>
                                  <a:pt x="42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269568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8" h="1408">
                                <a:moveTo>
                                  <a:pt x="4238" y="0"/>
                                </a:moveTo>
                                <a:lnTo>
                                  <a:pt x="4238" y="1408"/>
                                </a:ln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3780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6.45pt;width:286.45pt;height:111.8pt" coordorigin="1272,529" coordsize="5729,2236">
                <v:shape id="shape_0" stroked="f" o:allowincell="f" style="position:absolute;left:1374;top:628;width:19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622;width:1782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38,1408" path="m0,1408l0,0l4238,0e" stroked="t" o:allowincell="f" style="position:absolute;left:1280;top:534;width:4244;height:14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38,1408" path="m4238,0l4238,1408l0,1408e" stroked="t" o:allowincell="f" style="position:absolute;left:1280;top:534;width:4244;height:14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72;top:529;width:5728;height:2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ternetLink"/>
          <w:position w:val="-1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>6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36"/>
          <w:szCs w:val="36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36"/>
          <w:szCs w:val="36"/>
          <w:u w:val="thick"/>
        </w:rPr>
        <w:t xml:space="preserve">5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8"/>
          <w:position w:val="-1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chag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ur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 par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è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le ext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7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7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e de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ésistanc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nale</w:t>
      </w:r>
    </w:p>
    <w:p>
      <w:pPr>
        <w:pStyle w:val="Normal"/>
        <w:widowControl w:val="false"/>
        <w:autoSpaceDE w:val="false"/>
        <w:spacing w:lineRule="auto" w:line="237" w:before="98" w:after="0"/>
        <w:ind w:left="472" w:right="466" w:hanging="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'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5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5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ites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8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e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 à 8 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8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s. 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 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f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+5 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8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8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igura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 des dis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ues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rs S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I</w:t>
      </w:r>
    </w:p>
    <w:p>
      <w:pPr>
        <w:pStyle w:val="Normal"/>
        <w:widowControl w:val="false"/>
        <w:autoSpaceDE w:val="false"/>
        <w:spacing w:lineRule="auto" w:line="240" w:before="98" w:after="0"/>
        <w:ind w:left="472" w:right="43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u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5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exact" w:line="242" w:before="0" w:after="0"/>
        <w:ind w:left="8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8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8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1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'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I</w:t>
      </w:r>
    </w:p>
    <w:p>
      <w:pPr>
        <w:pStyle w:val="Normal"/>
        <w:widowControl w:val="false"/>
        <w:autoSpaceDE w:val="false"/>
        <w:spacing w:lineRule="auto" w:line="240" w:before="96" w:after="0"/>
        <w:ind w:left="832" w:right="22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37" w:before="1" w:after="0"/>
        <w:ind w:left="832" w:right="7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sectPr>
          <w:type w:val="nextPage"/>
          <w:pgSz w:w="11920" w:h="16838"/>
          <w:pgMar w:left="1160" w:right="118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71" w:after="0"/>
        <w:ind w:left="472" w:right="40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</w:p>
    <w:p>
      <w:pPr>
        <w:pStyle w:val="Normal"/>
        <w:widowControl w:val="false"/>
        <w:autoSpaceDE w:val="false"/>
        <w:spacing w:lineRule="exact" w:line="230" w:before="2" w:after="0"/>
        <w:ind w:left="472" w:right="1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c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 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5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t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1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 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s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0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 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l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tion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u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che</w:t>
      </w:r>
    </w:p>
    <w:tbl>
      <w:tblPr>
        <w:tblW w:w="4652" w:type="dxa"/>
        <w:jc w:val="left"/>
        <w:tblInd w:w="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13"/>
        <w:gridCol w:w="1152"/>
        <w:gridCol w:w="1289"/>
      </w:tblGrid>
      <w:tr>
        <w:trPr>
          <w:trHeight w:val="27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S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e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188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324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 =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té</w:t>
      </w:r>
    </w:p>
    <w:p>
      <w:pPr>
        <w:pStyle w:val="Normal"/>
        <w:widowControl w:val="false"/>
        <w:autoSpaceDE w:val="false"/>
        <w:spacing w:lineRule="exact" w:line="226" w:before="5" w:after="0"/>
        <w:ind w:left="4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v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iers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'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CSI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i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ds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tué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à d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te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652" w:type="dxa"/>
        <w:jc w:val="left"/>
        <w:tblInd w:w="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13"/>
        <w:gridCol w:w="1152"/>
        <w:gridCol w:w="1289"/>
      </w:tblGrid>
      <w:tr>
        <w:trPr>
          <w:trHeight w:val="274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S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e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188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0"/>
        <w:ind w:left="3212" w:right="28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=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ô</w:t>
      </w:r>
      <w:r>
        <w:rPr>
          <w:rFonts w:cs="Times New Roman" w:ascii="Times New Roman" w:hAnsi="Times New Roman"/>
          <w:w w:val="99"/>
          <w:sz w:val="20"/>
          <w:szCs w:val="20"/>
        </w:rPr>
        <w:t>té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8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8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2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e ter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rne</w:t>
      </w:r>
    </w:p>
    <w:p>
      <w:pPr>
        <w:pStyle w:val="Normal"/>
        <w:widowControl w:val="false"/>
        <w:autoSpaceDE w:val="false"/>
        <w:spacing w:lineRule="auto" w:line="240" w:before="96" w:after="0"/>
        <w:ind w:left="472" w:right="40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0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10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 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illées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i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il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exact" w:line="225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</w:p>
    <w:p>
      <w:pPr>
        <w:sectPr>
          <w:type w:val="nextPage"/>
          <w:pgSz w:w="11920" w:h="16838"/>
          <w:pgMar w:left="152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2" w:right="1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i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l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6115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32" w:right="2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7720</wp:posOffset>
                </wp:positionH>
                <wp:positionV relativeFrom="paragraph">
                  <wp:posOffset>317500</wp:posOffset>
                </wp:positionV>
                <wp:extent cx="3048000" cy="212344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123280"/>
                          <a:chOff x="0" y="0"/>
                          <a:chExt cx="3048120" cy="2123280"/>
                        </a:xfrm>
                      </wpg:grpSpPr>
                      <wps:wsp>
                        <wps:cNvSpPr txBox="1"/>
                        <wps:spPr>
                          <a:xfrm>
                            <a:off x="64080" y="640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60480"/>
                            <a:ext cx="11304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320"/>
                            <a:ext cx="3026520" cy="21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6" h="3317">
                                <a:moveTo>
                                  <a:pt x="0" y="3316"/>
                                </a:moveTo>
                                <a:lnTo>
                                  <a:pt x="0" y="0"/>
                                </a:lnTo>
                                <a:lnTo>
                                  <a:pt x="47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026520" cy="21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6" h="3317">
                                <a:moveTo>
                                  <a:pt x="4766" y="0"/>
                                </a:moveTo>
                                <a:lnTo>
                                  <a:pt x="4766" y="3316"/>
                                </a:lnTo>
                                <a:lnTo>
                                  <a:pt x="0" y="33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8120" cy="21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5pt;width:240pt;height:167.2pt" coordorigin="1272,500" coordsize="4800,3344">
                <v:shape id="shape_0" stroked="f" o:allowincell="f" style="position:absolute;left:1373;top:601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595;width:177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66,3317" path="m0,3316l0,0l4766,0e" stroked="t" o:allowincell="f" style="position:absolute;left:1279;top:507;width:4765;height:33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766,3317" path="m4766,0l4766,3316l0,3316e" stroked="t" o:allowincell="f" style="position:absolute;left:1279;top:507;width:4765;height:33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72;top:500;width:4799;height:3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ie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68" w:right="13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7720</wp:posOffset>
                </wp:positionH>
                <wp:positionV relativeFrom="paragraph">
                  <wp:posOffset>732155</wp:posOffset>
                </wp:positionV>
                <wp:extent cx="3048000" cy="1943100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943280"/>
                          <a:chOff x="0" y="0"/>
                          <a:chExt cx="3048120" cy="1943280"/>
                        </a:xfrm>
                      </wpg:grpSpPr>
                      <wps:wsp>
                        <wps:cNvSpPr txBox="1"/>
                        <wps:spPr>
                          <a:xfrm>
                            <a:off x="64080" y="640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62280"/>
                            <a:ext cx="1117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960"/>
                            <a:ext cx="3026520" cy="19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6" h="3033">
                                <a:moveTo>
                                  <a:pt x="0" y="3033"/>
                                </a:moveTo>
                                <a:lnTo>
                                  <a:pt x="0" y="0"/>
                                </a:lnTo>
                                <a:lnTo>
                                  <a:pt x="47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3026520" cy="19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6" h="3033">
                                <a:moveTo>
                                  <a:pt x="4766" y="0"/>
                                </a:moveTo>
                                <a:lnTo>
                                  <a:pt x="4766" y="3033"/>
                                </a:lnTo>
                                <a:lnTo>
                                  <a:pt x="0" y="30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81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57.65pt;width:240pt;height:153pt" coordorigin="1272,1153" coordsize="4800,3060">
                <v:shape id="shape_0" stroked="f" o:allowincell="f" style="position:absolute;left:1373;top:1254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1251;width:175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66,3033" path="m0,3033l0,0l4766,0e" stroked="t" o:allowincell="f" style="position:absolute;left:1279;top:1159;width:4765;height:30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766,3033" path="m4766,0l4766,3033l0,3033e" stroked="t" o:allowincell="f" style="position:absolute;left:1279;top:1159;width:4765;height:30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72;top:1153;width:4799;height:3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a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2" w:right="113" w:firstLine="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9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9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ar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ges</w:t>
      </w:r>
    </w:p>
    <w:p>
      <w:pPr>
        <w:pStyle w:val="Normal"/>
        <w:widowControl w:val="false"/>
        <w:autoSpaceDE w:val="false"/>
        <w:spacing w:lineRule="auto" w:line="240" w:before="98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</w:p>
    <w:p>
      <w:pPr>
        <w:pStyle w:val="Normal"/>
        <w:widowControl w:val="false"/>
        <w:autoSpaceDE w:val="false"/>
        <w:spacing w:lineRule="exact" w:line="245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I,</w:t>
      </w:r>
    </w:p>
    <w:p>
      <w:pPr>
        <w:pStyle w:val="Normal"/>
        <w:widowControl w:val="false"/>
        <w:autoSpaceDE w:val="false"/>
        <w:spacing w:lineRule="exact" w:line="245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es,</w:t>
      </w:r>
    </w:p>
    <w:p>
      <w:pPr>
        <w:pStyle w:val="Normal"/>
        <w:widowControl w:val="false"/>
        <w:autoSpaceDE w:val="false"/>
        <w:spacing w:lineRule="exact" w:line="242" w:before="0" w:after="0"/>
        <w:ind w:left="8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9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9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1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de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dé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r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dé.</w:t>
      </w:r>
    </w:p>
    <w:p>
      <w:pPr>
        <w:sectPr>
          <w:type w:val="nextPage"/>
          <w:pgSz w:w="11920" w:h="16838"/>
          <w:pgMar w:left="1160" w:right="11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832" w:right="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tel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ic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ic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</w:p>
    <w:p>
      <w:pPr>
        <w:pStyle w:val="Normal"/>
        <w:widowControl w:val="false"/>
        <w:autoSpaceDE w:val="false"/>
        <w:spacing w:lineRule="auto" w:line="240" w:before="71" w:after="0"/>
        <w:ind w:left="472" w:right="7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1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.S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â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18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9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9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2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 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I</w:t>
      </w:r>
    </w:p>
    <w:p>
      <w:pPr>
        <w:pStyle w:val="Normal"/>
        <w:widowControl w:val="false"/>
        <w:autoSpaceDE w:val="false"/>
        <w:spacing w:lineRule="auto" w:line="240" w:before="96" w:after="0"/>
        <w:ind w:left="472" w:right="19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l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9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9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3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ési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37" w:before="98" w:after="0"/>
        <w:ind w:left="472" w:right="2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'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è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9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9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.4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auto" w:line="240" w:before="96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é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"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sectPr>
          <w:type w:val="nextPage"/>
          <w:pgSz w:w="11920" w:h="16838"/>
          <w:pgMar w:left="152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2" w:right="36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s 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m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0" w:before="55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10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10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L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 S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an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P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y</w:t>
      </w:r>
    </w:p>
    <w:p>
      <w:pPr>
        <w:pStyle w:val="Normal"/>
        <w:widowControl w:val="false"/>
        <w:autoSpaceDE w:val="false"/>
        <w:spacing w:lineRule="auto" w:line="237" w:before="98" w:after="0"/>
        <w:ind w:left="472" w:right="7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'il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è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5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exact" w:line="245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CA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3" w:before="0" w:after="0"/>
        <w:ind w:left="8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exact" w:line="230" w:before="0" w:after="0"/>
        <w:ind w:left="11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11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11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Le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o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auto" w:line="240" w:before="98" w:after="0"/>
        <w:ind w:left="472" w:right="13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11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'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"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z w:val="20"/>
          <w:szCs w:val="20"/>
        </w:rPr>
        <w:t>"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c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exact" w:line="225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2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/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11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OS/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12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12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A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u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 po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onfigu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r d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 pé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p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q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I</w:t>
      </w:r>
    </w:p>
    <w:p>
      <w:pPr>
        <w:pStyle w:val="Normal"/>
        <w:widowControl w:val="false"/>
        <w:autoSpaceDE w:val="false"/>
        <w:spacing w:lineRule="auto" w:line="240" w:before="98" w:after="0"/>
        <w:ind w:left="472" w:right="3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 a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30" w:before="14" w:after="0"/>
        <w:ind w:left="1192" w:right="23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jo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érip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ll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l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ind w:left="11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30" w:before="17" w:after="0"/>
        <w:ind w:left="1192" w:right="87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uil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ap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ètr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5" w:before="0" w:after="0"/>
        <w:ind w:left="11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sectPr>
          <w:type w:val="nextPage"/>
          <w:pgSz w:w="11920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71" w:after="0"/>
        <w:ind w:left="11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/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el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2" w:right="133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c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a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 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.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il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832" w:right="16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2" w:right="13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it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ill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â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é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illez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13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13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Com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r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tre le S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'IDE</w:t>
      </w:r>
    </w:p>
    <w:p>
      <w:pPr>
        <w:pStyle w:val="Normal"/>
        <w:widowControl w:val="false"/>
        <w:autoSpaceDE w:val="false"/>
        <w:spacing w:lineRule="auto" w:line="237" w:before="98" w:after="0"/>
        <w:ind w:left="472" w:right="138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s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,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13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13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8"/>
          <w:szCs w:val="28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1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es</w:t>
      </w:r>
    </w:p>
    <w:p>
      <w:pPr>
        <w:pStyle w:val="Normal"/>
        <w:widowControl w:val="false"/>
        <w:autoSpaceDE w:val="false"/>
        <w:spacing w:lineRule="auto" w:line="240" w:before="96" w:after="0"/>
        <w:ind w:left="832" w:right="20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7" w:before="0" w:after="0"/>
        <w:ind w:left="1552" w:right="35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7" w:before="0" w:after="0"/>
        <w:ind w:left="1552" w:right="6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2" w:right="9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sectPr>
          <w:type w:val="nextPage"/>
          <w:pgSz w:w="11920" w:h="16838"/>
          <w:pgMar w:left="116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2" w:right="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71" w:after="0"/>
        <w:ind w:left="472" w:right="3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à 8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1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.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6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600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1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r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6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4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13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13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8"/>
          <w:szCs w:val="28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2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 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 l'IDE</w:t>
      </w:r>
    </w:p>
    <w:p>
      <w:pPr>
        <w:pStyle w:val="Normal"/>
        <w:widowControl w:val="false"/>
        <w:autoSpaceDE w:val="false"/>
        <w:spacing w:lineRule="auto" w:line="240" w:before="96" w:after="0"/>
        <w:ind w:left="472" w:right="10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e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 à l'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t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18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1" w:after="0"/>
        <w:ind w:left="472" w:right="10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5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é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 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z w:val="20"/>
          <w:szCs w:val="20"/>
        </w:rPr>
        <w:t>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î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5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5" w:before="0" w:after="0"/>
        <w:ind w:left="15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3" w:before="0" w:after="0"/>
        <w:ind w:left="155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nextPage"/>
          <w:pgSz w:w="11920" w:h="16838"/>
          <w:pgMar w:left="152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2" w:after="0"/>
        <w:ind w:left="472" w:right="6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'i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4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80005</wp:posOffset>
                </wp:positionH>
                <wp:positionV relativeFrom="paragraph">
                  <wp:posOffset>991235</wp:posOffset>
                </wp:positionV>
                <wp:extent cx="2399030" cy="33655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3480"/>
                          <a:chOff x="0" y="0"/>
                          <a:chExt cx="239904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">
                                <a:moveTo>
                                  <a:pt x="0" y="0"/>
                                </a:moveTo>
                                <a:lnTo>
                                  <a:pt x="3744" y="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39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">
                                <a:moveTo>
                                  <a:pt x="0" y="0"/>
                                </a:moveTo>
                                <a:lnTo>
                                  <a:pt x="3744" y="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3d3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78.05pt;width:188.9pt;height:2.65pt" coordorigin="4063,1561" coordsize="3778,53">
                <v:shape id="shape_0" coordsize="3744,1" path="m0,0l3744,1e" stroked="t" o:allowincell="f" style="position:absolute;left:4063;top:1561;width:3777;height:1;mso-wrap-style:none;v-text-anchor:middle;mso-position-horizontal-relative:page">
                  <v:fill o:detectmouseclick="t" on="false"/>
                  <v:stroke color="gray" weight="22320" joinstyle="round" endcap="flat"/>
                  <w10:wrap type="none"/>
                </v:shape>
                <v:shape id="shape_0" coordsize="3744,1" path="m0,0l3744,1e" stroked="t" o:allowincell="f" style="position:absolute;left:4063;top:1612;width:3777;height:1;mso-wrap-style:none;v-text-anchor:middle;mso-position-horizontal-relative:page">
                  <v:fill o:detectmouseclick="t" on="false"/>
                  <v:stroke color="#d3d3d3" weight="223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6115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14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14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Com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r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n des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r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éristiq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des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t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 et</w:t>
      </w:r>
    </w:p>
    <w:p>
      <w:pPr>
        <w:pStyle w:val="Normal"/>
        <w:widowControl w:val="false"/>
        <w:autoSpaceDE w:val="false"/>
        <w:spacing w:lineRule="exact" w:line="405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77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E     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SCSI</w:t>
      </w:r>
      <w:r>
        <w:rPr>
          <w:rFonts w:cs="Times New Roman" w:ascii="Times New Roman" w:hAnsi="Times New Roman"/>
          <w:b/>
          <w:bCs/>
          <w:color w:val="FFFF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1      </w:t>
      </w:r>
      <w:r>
        <w:rPr>
          <w:rFonts w:cs="Times New Roman" w:ascii="Times New Roman" w:hAnsi="Times New Roman"/>
          <w:b/>
          <w:bCs/>
          <w:color w:val="FFFF00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SCSI</w:t>
      </w:r>
      <w:r>
        <w:rPr>
          <w:rFonts w:cs="Times New Roman" w:ascii="Times New Roman" w:hAnsi="Times New Roman"/>
          <w:b/>
          <w:bCs/>
          <w:color w:val="FFFF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2         </w:t>
      </w:r>
      <w:r>
        <w:rPr>
          <w:rFonts w:cs="Times New Roman" w:ascii="Times New Roman" w:hAnsi="Times New Roman"/>
          <w:b/>
          <w:bCs/>
          <w:color w:val="FFFF00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SCSI</w:t>
      </w:r>
      <w:r>
        <w:rPr>
          <w:rFonts w:cs="Times New Roman" w:ascii="Times New Roman" w:hAnsi="Times New Roman"/>
          <w:b/>
          <w:bCs/>
          <w:color w:val="FFFF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3</w:t>
      </w:r>
    </w:p>
    <w:p>
      <w:pPr>
        <w:sectPr>
          <w:type w:val="nextPage"/>
          <w:pgSz w:w="11920" w:h="16838"/>
          <w:pgMar w:left="1160" w:right="11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d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position w:val="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position w:val="5"/>
          <w:sz w:val="20"/>
          <w:szCs w:val="20"/>
        </w:rPr>
        <w:t xml:space="preserve">I   </w:t>
      </w:r>
      <w:r>
        <w:rPr>
          <w:rFonts w:cs="Times New Roman" w:ascii="Times New Roman" w:hAnsi="Times New Roman"/>
          <w:b/>
          <w:bCs/>
          <w:color w:val="FFFF00"/>
          <w:spacing w:val="30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6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3" w:before="0" w:after="0"/>
        <w:ind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position w:val="7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7"/>
          <w:sz w:val="20"/>
          <w:szCs w:val="20"/>
        </w:rPr>
        <w:t xml:space="preserve">-   </w:t>
      </w:r>
      <w:r>
        <w:rPr>
          <w:rFonts w:cs="Times New Roman" w:ascii="Times New Roman" w:hAnsi="Times New Roman"/>
          <w:b/>
          <w:bCs/>
          <w:color w:val="FFFF00"/>
          <w:spacing w:val="8"/>
          <w:position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5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FFFF00"/>
          <w:position w:val="-5"/>
          <w:sz w:val="20"/>
          <w:szCs w:val="20"/>
        </w:rPr>
        <w:t xml:space="preserve">4     </w:t>
      </w:r>
      <w:r>
        <w:rPr>
          <w:rFonts w:cs="Times New Roman" w:ascii="Times New Roman" w:hAnsi="Times New Roman"/>
          <w:b/>
          <w:bCs/>
          <w:color w:val="FFFF00"/>
          <w:spacing w:val="12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7"/>
          <w:sz w:val="20"/>
          <w:szCs w:val="20"/>
        </w:rPr>
        <w:t>SCSI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64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 t</w:t>
      </w:r>
    </w:p>
    <w:p>
      <w:pPr>
        <w:pStyle w:val="Normal"/>
        <w:widowControl w:val="false"/>
        <w:autoSpaceDE w:val="false"/>
        <w:spacing w:lineRule="exact" w:line="228" w:before="4" w:after="0"/>
        <w:ind w:right="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C SI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t Wide SCSI</w:t>
      </w:r>
    </w:p>
    <w:p>
      <w:pPr>
        <w:pStyle w:val="Normal"/>
        <w:widowControl w:val="false"/>
        <w:autoSpaceDE w:val="false"/>
        <w:spacing w:lineRule="auto" w:line="240" w:before="64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 a</w:t>
      </w:r>
    </w:p>
    <w:p>
      <w:pPr>
        <w:pStyle w:val="Normal"/>
        <w:widowControl w:val="false"/>
        <w:autoSpaceDE w:val="false"/>
        <w:spacing w:lineRule="exact" w:line="228" w:before="4" w:after="0"/>
        <w:ind w:right="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C SI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a Wide SCSI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CSI</w:t>
      </w:r>
    </w:p>
    <w:p>
      <w:pPr>
        <w:sectPr>
          <w:type w:val="continuous"/>
          <w:pgSz w:w="11920" w:h="16838"/>
          <w:pgMar w:left="1160" w:right="1180" w:gutter="0" w:header="0" w:top="40" w:footer="0" w:bottom="280"/>
          <w:cols w:num="7" w:equalWidth="false" w:sep="false">
            <w:col w:w="1669" w:space="3108"/>
            <w:col w:w="1356" w:space="518"/>
            <w:col w:w="301" w:space="130"/>
            <w:col w:w="454" w:space="218"/>
            <w:col w:w="355" w:space="126"/>
            <w:col w:w="455" w:space="264"/>
            <w:col w:w="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160" w:before="0" w:after="0"/>
        <w:ind w:left="4779" w:right="-47" w:hanging="460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FFFF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e                     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2"/>
          <w:sz w:val="20"/>
          <w:szCs w:val="20"/>
        </w:rPr>
        <w:t xml:space="preserve">16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ts</w:t>
      </w:r>
    </w:p>
    <w:p>
      <w:pPr>
        <w:pStyle w:val="Normal"/>
        <w:widowControl w:val="false"/>
        <w:autoSpaceDE w:val="false"/>
        <w:spacing w:lineRule="auto" w:line="240" w:before="74" w:after="0"/>
        <w:ind w:right="5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11,</w:t>
      </w:r>
    </w:p>
    <w:p>
      <w:pPr>
        <w:pStyle w:val="Normal"/>
        <w:widowControl w:val="false"/>
        <w:autoSpaceDE w:val="false"/>
        <w:spacing w:lineRule="auto" w:line="240" w:before="58" w:after="0"/>
        <w:ind w:right="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6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ts</w:t>
      </w:r>
    </w:p>
    <w:p>
      <w:pPr>
        <w:pStyle w:val="Normal"/>
        <w:widowControl w:val="false"/>
        <w:autoSpaceDE w:val="false"/>
        <w:spacing w:lineRule="auto" w:line="240" w:before="59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6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160" w:before="0" w:after="0"/>
        <w:ind w:left="962" w:right="-47" w:hanging="96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 bits        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2"/>
          <w:sz w:val="20"/>
          <w:szCs w:val="20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ts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2" w:before="0" w:after="0"/>
        <w:ind w:right="10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7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58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6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ts</w:t>
      </w:r>
    </w:p>
    <w:p>
      <w:pPr>
        <w:pStyle w:val="Normal"/>
        <w:widowControl w:val="false"/>
        <w:autoSpaceDE w:val="false"/>
        <w:spacing w:lineRule="auto" w:line="240" w:before="58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 bit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7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160" w:before="0" w:after="0"/>
        <w:ind w:left="720" w:right="251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its  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2"/>
          <w:sz w:val="20"/>
          <w:szCs w:val="20"/>
        </w:rPr>
        <w:t xml:space="preserve">16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ts</w:t>
      </w:r>
    </w:p>
    <w:p>
      <w:pPr>
        <w:sectPr>
          <w:type w:val="continuous"/>
          <w:pgSz w:w="11920" w:h="16838"/>
          <w:pgMar w:left="1160" w:right="1180" w:gutter="0" w:header="0" w:top="40" w:footer="0" w:bottom="280"/>
          <w:cols w:num="6" w:equalWidth="false" w:sep="false">
            <w:col w:w="5089" w:space="122"/>
            <w:col w:w="351" w:space="128"/>
            <w:col w:w="1273" w:space="122"/>
            <w:col w:w="310" w:space="362"/>
            <w:col w:w="310" w:space="170"/>
            <w:col w:w="1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17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x</w:t>
      </w:r>
      <w:r>
        <w:rPr>
          <w:rFonts w:cs="Times New Roman" w:ascii="Times New Roman" w:hAnsi="Times New Roman"/>
          <w:b/>
          <w:bCs/>
          <w:color w:val="FFFF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ch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    </w:t>
      </w:r>
      <w:r>
        <w:rPr>
          <w:rFonts w:cs="Times New Roman" w:ascii="Times New Roman" w:hAnsi="Times New Roman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/s    </w:t>
      </w:r>
      <w:r>
        <w:rPr>
          <w:rFonts w:cs="Times New Roman" w:ascii="Times New Roman" w:hAnsi="Times New Roman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8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s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2"/>
          <w:position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5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4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6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77" w:before="0" w:after="0"/>
        <w:ind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/s    </w:t>
      </w:r>
      <w:r>
        <w:rPr>
          <w:rFonts w:cs="Times New Roman" w:ascii="Times New Roman" w:hAnsi="Times New Roman"/>
          <w:b/>
          <w:bCs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>/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7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88" w:after="0"/>
        <w:ind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7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s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s</w:t>
      </w:r>
    </w:p>
    <w:p>
      <w:pPr>
        <w:sectPr>
          <w:type w:val="continuous"/>
          <w:pgSz w:w="11920" w:h="16838"/>
          <w:pgMar w:left="1160" w:right="1180" w:gutter="0" w:header="0" w:top="40" w:footer="0" w:bottom="280"/>
          <w:cols w:num="7" w:equalWidth="false" w:sep="false">
            <w:col w:w="3319" w:space="1458"/>
            <w:col w:w="778" w:space="134"/>
            <w:col w:w="574" w:space="388"/>
            <w:col w:w="855" w:space="248"/>
            <w:col w:w="346" w:space="134"/>
            <w:col w:w="424" w:space="296"/>
            <w:col w:w="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72"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ence</w:t>
      </w:r>
      <w:r>
        <w:rPr>
          <w:rFonts w:cs="Times New Roman" w:ascii="Times New Roman" w:hAnsi="Times New Roman"/>
          <w:b/>
          <w:bCs/>
          <w:color w:val="FFFF00"/>
          <w:spacing w:val="-8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du b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 xml:space="preserve">s                     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3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6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000000"/>
          <w:position w:val="6"/>
          <w:sz w:val="20"/>
          <w:szCs w:val="20"/>
        </w:rPr>
        <w:t>.3</w:t>
      </w:r>
    </w:p>
    <w:p>
      <w:pPr>
        <w:pStyle w:val="Normal"/>
        <w:widowControl w:val="false"/>
        <w:autoSpaceDE w:val="false"/>
        <w:spacing w:lineRule="exact" w:line="159" w:before="0" w:after="0"/>
        <w:ind w:right="15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0255</wp:posOffset>
                </wp:positionH>
                <wp:positionV relativeFrom="page">
                  <wp:posOffset>1970405</wp:posOffset>
                </wp:positionV>
                <wp:extent cx="6018530" cy="3157855"/>
                <wp:effectExtent l="19685" t="635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157920"/>
                          <a:chOff x="0" y="0"/>
                          <a:chExt cx="6018480" cy="3157920"/>
                        </a:xfrm>
                      </wpg:grpSpPr>
                      <wps:wsp>
                        <wps:cNvSpPr/>
                        <wps:spPr>
                          <a:xfrm>
                            <a:off x="2990880" y="388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88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8880"/>
                            <a:ext cx="5061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04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08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12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9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040"/>
                            <a:ext cx="5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0">
                                <a:moveTo>
                                  <a:pt x="0" y="0"/>
                                </a:moveTo>
                                <a:lnTo>
                                  <a:pt x="8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9080"/>
                            <a:ext cx="5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0">
                                <a:moveTo>
                                  <a:pt x="0" y="0"/>
                                </a:moveTo>
                                <a:lnTo>
                                  <a:pt x="85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388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88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8880"/>
                            <a:ext cx="53784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3120"/>
                            <a:ext cx="5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0">
                                <a:moveTo>
                                  <a:pt x="0" y="0"/>
                                </a:moveTo>
                                <a:lnTo>
                                  <a:pt x="8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8160"/>
                            <a:ext cx="5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0">
                                <a:moveTo>
                                  <a:pt x="0" y="0"/>
                                </a:moveTo>
                                <a:lnTo>
                                  <a:pt x="8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0"/>
                            <a:ext cx="36360" cy="37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504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908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388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388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38880"/>
                            <a:ext cx="62784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312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816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9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5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5040"/>
                            <a:ext cx="66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9080"/>
                            <a:ext cx="66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388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388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8880"/>
                            <a:ext cx="105804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33120"/>
                            <a:ext cx="66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38160"/>
                            <a:ext cx="66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0"/>
                            <a:ext cx="36360" cy="37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5040"/>
                            <a:ext cx="10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9080"/>
                            <a:ext cx="10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33120"/>
                            <a:ext cx="10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38160"/>
                            <a:ext cx="10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5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19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1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188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0520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960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05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1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918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052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196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86840"/>
                            <a:ext cx="36360" cy="37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8684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918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052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196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05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91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9188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0520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1960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05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91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918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052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196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86840"/>
                            <a:ext cx="36360" cy="37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8684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9188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0520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1960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05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91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918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052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196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05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191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9188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0520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1960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05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91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9188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0520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1960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05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5360"/>
                            <a:ext cx="290448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2916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2916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77480"/>
                            <a:ext cx="2904480" cy="73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29160"/>
                            <a:ext cx="28663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21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2116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3520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4888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5464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835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21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211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352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488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5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821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82116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8352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8488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835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821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82116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83520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84888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835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821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8211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8352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8488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835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821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82116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83520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84888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835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821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82116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8352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8488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835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821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82116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83520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84888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835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821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82116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83520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84888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835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90160"/>
                            <a:ext cx="2904480" cy="2217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412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412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60240"/>
                            <a:ext cx="2904480" cy="2203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12280"/>
                            <a:ext cx="28663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5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5632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7036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8440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8944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170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5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15632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1703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1844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170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15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15632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17036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1844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170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15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15632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17036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18440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170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156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15632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1703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1844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170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156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15632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17036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18440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170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156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15632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17036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1844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1170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15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15632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17036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18440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170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15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15632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17036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18440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1170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19800"/>
                            <a:ext cx="29044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9677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9677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15720"/>
                            <a:ext cx="290448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67760"/>
                            <a:ext cx="28663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85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78560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79964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368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872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799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85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7856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7996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8136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799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785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7856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79964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8136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799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785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78560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79964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81368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799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785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7856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7996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8136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799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785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78560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79964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81368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799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785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7856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79964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8136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1799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785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78560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79964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81368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799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785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78560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7996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81368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1799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025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3025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302560"/>
                            <a:ext cx="28663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6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6872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8276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9608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30112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282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6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26872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2827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2960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282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26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26872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28276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2960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28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26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26872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28276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29608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282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268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26872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2827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2960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2282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268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26872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28276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29608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282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2268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26872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28276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2960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28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26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26872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28276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29608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28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26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26872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28276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29608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28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48904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48904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489040"/>
                            <a:ext cx="286632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35920"/>
                            <a:ext cx="28663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5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5484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6888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292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868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468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5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4548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4688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48292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468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45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45484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4688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48292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468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45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45484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46888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48292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468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454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4548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4688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48292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2468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454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45484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46888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48292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468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2454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45484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4688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48292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468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45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45484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46888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48292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468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45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4548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46888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48292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468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82204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82204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822400"/>
                            <a:ext cx="28663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970360"/>
                            <a:ext cx="286632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88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8820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80224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81628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82132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802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88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7882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8022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8162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802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788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7882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80224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8162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802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788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78820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80224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81628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802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788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7882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8022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8162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2802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788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78820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80224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81628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802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2788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7882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80224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8162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802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788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78820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80224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81628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802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788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78820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8022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81628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802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8080"/>
                            <a:ext cx="720" cy="31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5">
                                <a:moveTo>
                                  <a:pt x="0" y="0"/>
                                </a:moveTo>
                                <a:lnTo>
                                  <a:pt x="0" y="48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720" cy="31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7">
                                <a:moveTo>
                                  <a:pt x="0" y="0"/>
                                </a:moveTo>
                                <a:lnTo>
                                  <a:pt x="0" y="486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120"/>
                            <a:ext cx="720" cy="31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7">
                                <a:moveTo>
                                  <a:pt x="0" y="0"/>
                                </a:moveTo>
                                <a:lnTo>
                                  <a:pt x="0" y="48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21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38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24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15216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13884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124800"/>
                            <a:ext cx="29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0">
                                <a:moveTo>
                                  <a:pt x="0" y="0"/>
                                </a:moveTo>
                                <a:lnTo>
                                  <a:pt x="454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080"/>
                            <a:ext cx="720" cy="30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1">
                                <a:moveTo>
                                  <a:pt x="0" y="0"/>
                                </a:moveTo>
                                <a:lnTo>
                                  <a:pt x="0" y="48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9160"/>
                            <a:ext cx="720" cy="30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9">
                                <a:moveTo>
                                  <a:pt x="0" y="0"/>
                                </a:moveTo>
                                <a:lnTo>
                                  <a:pt x="0" y="480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8080"/>
                            <a:ext cx="720" cy="31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5">
                                <a:moveTo>
                                  <a:pt x="0" y="0"/>
                                </a:moveTo>
                                <a:lnTo>
                                  <a:pt x="0" y="48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119760"/>
                            <a:ext cx="36360" cy="38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24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14712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1521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1388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1248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1528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0">
                                <a:moveTo>
                                  <a:pt x="0" y="0"/>
                                </a:moveTo>
                                <a:lnTo>
                                  <a:pt x="0" y="45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6000"/>
                            <a:ext cx="720" cy="29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9">
                                <a:moveTo>
                                  <a:pt x="0" y="0"/>
                                </a:moveTo>
                                <a:lnTo>
                                  <a:pt x="0" y="451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15280"/>
                            <a:ext cx="720" cy="29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4">
                                <a:moveTo>
                                  <a:pt x="0" y="0"/>
                                </a:moveTo>
                                <a:lnTo>
                                  <a:pt x="0" y="45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119760"/>
                            <a:ext cx="36360" cy="38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124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14712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15216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13884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1248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8080"/>
                            <a:ext cx="720" cy="30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1">
                                <a:moveTo>
                                  <a:pt x="0" y="0"/>
                                </a:moveTo>
                                <a:lnTo>
                                  <a:pt x="0" y="48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9160"/>
                            <a:ext cx="720" cy="30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9">
                                <a:moveTo>
                                  <a:pt x="0" y="0"/>
                                </a:moveTo>
                                <a:lnTo>
                                  <a:pt x="0" y="480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8080"/>
                            <a:ext cx="720" cy="31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5">
                                <a:moveTo>
                                  <a:pt x="0" y="0"/>
                                </a:moveTo>
                                <a:lnTo>
                                  <a:pt x="0" y="48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119760"/>
                            <a:ext cx="36360" cy="38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124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14712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15216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13884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12480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8080"/>
                            <a:ext cx="720" cy="30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1">
                                <a:moveTo>
                                  <a:pt x="0" y="0"/>
                                </a:moveTo>
                                <a:lnTo>
                                  <a:pt x="0" y="48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9160"/>
                            <a:ext cx="720" cy="30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9">
                                <a:moveTo>
                                  <a:pt x="0" y="0"/>
                                </a:moveTo>
                                <a:lnTo>
                                  <a:pt x="0" y="480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8080"/>
                            <a:ext cx="720" cy="31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5">
                                <a:moveTo>
                                  <a:pt x="0" y="0"/>
                                </a:moveTo>
                                <a:lnTo>
                                  <a:pt x="0" y="48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3119760"/>
                            <a:ext cx="36360" cy="38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124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314712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31521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31388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31248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21528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0">
                                <a:moveTo>
                                  <a:pt x="0" y="0"/>
                                </a:moveTo>
                                <a:lnTo>
                                  <a:pt x="0" y="45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216000"/>
                            <a:ext cx="720" cy="29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9">
                                <a:moveTo>
                                  <a:pt x="0" y="0"/>
                                </a:moveTo>
                                <a:lnTo>
                                  <a:pt x="0" y="451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215280"/>
                            <a:ext cx="720" cy="29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4">
                                <a:moveTo>
                                  <a:pt x="0" y="0"/>
                                </a:moveTo>
                                <a:lnTo>
                                  <a:pt x="0" y="45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3119760"/>
                            <a:ext cx="36360" cy="38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3124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314712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15216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13884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12480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28080"/>
                            <a:ext cx="720" cy="30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1">
                                <a:moveTo>
                                  <a:pt x="0" y="0"/>
                                </a:moveTo>
                                <a:lnTo>
                                  <a:pt x="0" y="48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9160"/>
                            <a:ext cx="720" cy="30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9">
                                <a:moveTo>
                                  <a:pt x="0" y="0"/>
                                </a:moveTo>
                                <a:lnTo>
                                  <a:pt x="0" y="480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8080"/>
                            <a:ext cx="720" cy="31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5">
                                <a:moveTo>
                                  <a:pt x="0" y="0"/>
                                </a:moveTo>
                                <a:lnTo>
                                  <a:pt x="0" y="48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3119760"/>
                            <a:ext cx="36360" cy="38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3124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314712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315216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313884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31248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1528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0">
                                <a:moveTo>
                                  <a:pt x="0" y="0"/>
                                </a:moveTo>
                                <a:lnTo>
                                  <a:pt x="0" y="45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216000"/>
                            <a:ext cx="720" cy="29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9">
                                <a:moveTo>
                                  <a:pt x="0" y="0"/>
                                </a:moveTo>
                                <a:lnTo>
                                  <a:pt x="0" y="451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215280"/>
                            <a:ext cx="720" cy="29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4">
                                <a:moveTo>
                                  <a:pt x="0" y="0"/>
                                </a:moveTo>
                                <a:lnTo>
                                  <a:pt x="0" y="45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3119760"/>
                            <a:ext cx="36360" cy="38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124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314712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315216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313884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312480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21528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0">
                                <a:moveTo>
                                  <a:pt x="0" y="0"/>
                                </a:moveTo>
                                <a:lnTo>
                                  <a:pt x="0" y="45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216000"/>
                            <a:ext cx="720" cy="29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9">
                                <a:moveTo>
                                  <a:pt x="0" y="0"/>
                                </a:moveTo>
                                <a:lnTo>
                                  <a:pt x="0" y="451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215280"/>
                            <a:ext cx="720" cy="29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4">
                                <a:moveTo>
                                  <a:pt x="0" y="0"/>
                                </a:moveTo>
                                <a:lnTo>
                                  <a:pt x="0" y="45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119760"/>
                            <a:ext cx="36360" cy="38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124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14712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315216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31388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312480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15120"/>
                            <a:ext cx="720" cy="31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7">
                                <a:moveTo>
                                  <a:pt x="0" y="0"/>
                                </a:moveTo>
                                <a:lnTo>
                                  <a:pt x="0" y="48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15120"/>
                            <a:ext cx="720" cy="31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7">
                                <a:moveTo>
                                  <a:pt x="0" y="0"/>
                                </a:moveTo>
                                <a:lnTo>
                                  <a:pt x="0" y="486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29160"/>
                            <a:ext cx="720" cy="30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3">
                                <a:moveTo>
                                  <a:pt x="0" y="0"/>
                                </a:moveTo>
                                <a:lnTo>
                                  <a:pt x="0" y="48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1521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138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55.15pt;width:473.9pt;height:248.65pt" coordorigin="1213,3103" coordsize="9478,4973">
                <v:shape id="shape_0" path="m0,0l0,230e" stroked="t" o:allowincell="f" style="position:absolute;left:5923;top:3164;width:0;height:232;mso-wrap-style:none;v-text-anchor:middle;mso-position-horizontal-relative:page;mso-position-vertical-relative:page">
                  <v:fill o:detectmouseclick="t" on="false"/>
                  <v:stroke color="teal" weight="19800" joinstyle="round" endcap="flat"/>
                  <w10:wrap type="none"/>
                </v:shape>
                <v:shape id="shape_0" path="m0,0l0,230e" stroked="t" o:allowincell="f" style="position:absolute;left:6751;top:3164;width:0;height:232;mso-wrap-style:none;v-text-anchor:middle;mso-position-horizontal-relative:page;mso-position-vertical-relative:page">
                  <v:fill o:detectmouseclick="t" on="false"/>
                  <v:stroke color="teal" weight="20880" joinstyle="round" endcap="flat"/>
                  <w10:wrap type="none"/>
                </v:shape>
                <v:rect id="shape_0" fillcolor="teal" stroked="f" o:allowincell="f" style="position:absolute;left:5937;top:3164;width:796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57,0e" stroked="t" o:allowincell="f" style="position:absolute;left:1213;top:3111;width:5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27;top:3133;width:42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549,0e" stroked="t" o:allowincell="f" style="position:absolute;left:1270;top:3111;width:457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3133;width:457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549,0e" stroked="t" o:allowincell="f" style="position:absolute;left:1270;top:3155;width:45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848;top:3133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57,0e" stroked="t" o:allowincell="f" style="position:absolute;left:5848;top:3111;width:5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854,0e" stroked="t" o:allowincell="f" style="position:absolute;left:5906;top:3111;width:85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854,0e" stroked="t" o:allowincell="f" style="position:absolute;left:5906;top:3133;width:859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230e" stroked="t" o:allowincell="f" style="position:absolute;left:6841;top:3164;width:0;height:232;mso-wrap-style:none;v-text-anchor:middle;mso-position-horizontal-relative:page;mso-position-vertical-relative:page">
                  <v:fill o:detectmouseclick="t" on="false"/>
                  <v:stroke color="teal" weight="19800" joinstyle="round" endcap="flat"/>
                  <w10:wrap type="none"/>
                </v:shape>
                <v:shape id="shape_0" path="m0,0l0,230e" stroked="t" o:allowincell="f" style="position:absolute;left:7720;top:3164;width:0;height:232;mso-wrap-style:none;v-text-anchor:middle;mso-position-horizontal-relative:page;mso-position-vertical-relative:page">
                  <v:fill o:detectmouseclick="t" on="false"/>
                  <v:stroke color="teal" weight="20880" joinstyle="round" endcap="flat"/>
                  <w10:wrap type="none"/>
                </v:shape>
                <v:rect id="shape_0" fillcolor="teal" stroked="f" o:allowincell="f" style="position:absolute;left:6856;top:3164;width:846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854,0e" stroked="t" o:allowincell="f" style="position:absolute;left:5906;top:3155;width:8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54,0e" stroked="t" o:allowincell="f" style="position:absolute;left:5906;top:3163;width:85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6767;top:3103;width:56;height:58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767;top:3103;width:56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04,0e" stroked="t" o:allowincell="f" style="position:absolute;left:6824;top:3111;width:9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3133;width:909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230e" stroked="t" o:allowincell="f" style="position:absolute;left:7810;top:3164;width:0;height:232;mso-wrap-style:none;v-text-anchor:middle;mso-position-horizontal-relative:page;mso-position-vertical-relative:page">
                  <v:fill o:detectmouseclick="t" on="false"/>
                  <v:stroke color="teal" weight="19800" joinstyle="round" endcap="flat"/>
                  <w10:wrap type="none"/>
                </v:shape>
                <v:shape id="shape_0" path="m0,0l0,230e" stroked="t" o:allowincell="f" style="position:absolute;left:8831;top:3164;width:0;height:232;mso-wrap-style:none;v-text-anchor:middle;mso-position-horizontal-relative:page;mso-position-vertical-relative:page">
                  <v:fill o:detectmouseclick="t" on="false"/>
                  <v:stroke color="teal" weight="20880" joinstyle="round" endcap="flat"/>
                  <w10:wrap type="none"/>
                </v:shape>
                <v:rect id="shape_0" fillcolor="teal" stroked="f" o:allowincell="f" style="position:absolute;left:7824;top:3164;width:988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904,0e" stroked="t" o:allowincell="f" style="position:absolute;left:6824;top:3155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4,0e" stroked="t" o:allowincell="f" style="position:absolute;left:6824;top:3163;width:90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57,0e" stroked="t" o:allowincell="f" style="position:absolute;left:7735;top:3133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57,0e" stroked="t" o:allowincell="f" style="position:absolute;left:7735;top:3111;width:5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46,0e" stroked="t" o:allowincell="f" style="position:absolute;left:7793;top:3111;width:105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046,0e" stroked="t" o:allowincell="f" style="position:absolute;left:7793;top:3133;width:1051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230e" stroked="t" o:allowincell="f" style="position:absolute;left:8921;top:3164;width:0;height:232;mso-wrap-style:none;v-text-anchor:middle;mso-position-horizontal-relative:page;mso-position-vertical-relative:page">
                  <v:fill o:detectmouseclick="t" on="false"/>
                  <v:stroke color="teal" weight="19800" joinstyle="round" endcap="flat"/>
                  <w10:wrap type="none"/>
                </v:shape>
                <v:shape id="shape_0" path="m0,0l0,230e" stroked="t" o:allowincell="f" style="position:absolute;left:10618;top:3164;width:0;height:232;mso-wrap-style:none;v-text-anchor:middle;mso-position-horizontal-relative:page;mso-position-vertical-relative:page">
                  <v:fill o:detectmouseclick="t" on="false"/>
                  <v:stroke color="teal" weight="20880" joinstyle="round" endcap="flat"/>
                  <w10:wrap type="none"/>
                </v:shape>
                <v:rect id="shape_0" fillcolor="teal" stroked="f" o:allowincell="f" style="position:absolute;left:8935;top:3164;width:1665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1046,0e" stroked="t" o:allowincell="f" style="position:absolute;left:7793;top:3155;width:105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46,0e" stroked="t" o:allowincell="f" style="position:absolute;left:7793;top:3163;width:1051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8846;top:3103;width:56;height:58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8846;top:3103;width:56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718,0e" stroked="t" o:allowincell="f" style="position:absolute;left:8904;top:3111;width:1728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718,0e" stroked="t" o:allowincell="f" style="position:absolute;left:8904;top:3133;width:1728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1718,0e" stroked="t" o:allowincell="f" style="position:absolute;left:8904;top:3155;width:17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18,0e" stroked="t" o:allowincell="f" style="position:absolute;left:8904;top:3163;width:1728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57,0e" stroked="t" o:allowincell="f" style="position:absolute;left:10634;top:3111;width:5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4;top:3133;width:42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14,0e" stroked="t" o:allowincell="f" style="position:absolute;left:10634;top:3155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213;top:342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256;top:340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3405;width:457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3426;width:457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549,0e" stroked="t" o:allowincell="f" style="position:absolute;left:1270;top:3449;width:45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848;top:342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5892;top:340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3405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3426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5906;top:3449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6283;top:3397;width:56;height:58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6283;top:3397;width:56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422,0e" stroked="t" o:allowincell="f" style="position:absolute;left:6341;top:3405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3426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6341;top:3449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767;top:342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810;top:340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3405;width:9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3426;width:909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904,0e" stroked="t" o:allowincell="f" style="position:absolute;left:6824;top:3449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735;top:342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7778;top:340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3405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3426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7793;top:3449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8170;top:3397;width:56;height:58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8170;top:3397;width:56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614,0e" stroked="t" o:allowincell="f" style="position:absolute;left:8228;top:3405;width:61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3426;width:61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14,0e" stroked="t" o:allowincell="f" style="position:absolute;left:8228;top:3449;width:6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846;top:342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889;top:340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3405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3426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8904;top:3449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9330;top:342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57,0e" stroked="t" o:allowincell="f" style="position:absolute;left:9330;top:3405;width:5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3405;width:66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3426;width:66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62,0e" stroked="t" o:allowincell="f" style="position:absolute;left:9387;top:3449;width:6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054;top:342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57,0e" stroked="t" o:allowincell="f" style="position:absolute;left:10054;top:3405;width:5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3405;width:52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3426;width:521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518,0e" stroked="t" o:allowincell="f" style="position:absolute;left:10112;top:3449;width:5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634;top:342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rect id="shape_0" fillcolor="teal" stroked="f" o:allowincell="f" style="position:absolute;left:1273;top:4450;width:4573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87;top:4566;width:0;height:232;mso-wrap-style:none;v-text-anchor:middle;mso-position-horizontal-relative:page;mso-position-vertical-relative:page">
                  <v:fill o:detectmouseclick="t" on="false"/>
                  <v:stroke color="teal" weight="19800" joinstyle="round" endcap="flat"/>
                  <w10:wrap type="none"/>
                </v:shape>
                <v:shape id="shape_0" path="m0,0l0,230e" stroked="t" o:allowincell="f" style="position:absolute;left:5833;top:4566;width:0;height:232;mso-wrap-style:none;v-text-anchor:middle;mso-position-horizontal-relative:page;mso-position-vertical-relative:page">
                  <v:fill o:detectmouseclick="t" on="false"/>
                  <v:stroke color="teal" weight="20880" joinstyle="round" endcap="flat"/>
                  <w10:wrap type="none"/>
                </v:shape>
                <v:rect id="shape_0" fillcolor="teal" stroked="f" o:allowincell="f" style="position:absolute;left:1273;top:4800;width:4573;height:115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02;top:4566;width:4513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57,0e" stroked="t" o:allowincell="f" style="position:absolute;left:1213;top:4418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256;top:439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4396;width:457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4418;width:457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549,0e" stroked="t" o:allowincell="f" style="position:absolute;left:1270;top:4440;width:45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49,0e" stroked="t" o:allowincell="f" style="position:absolute;left:1270;top:4449;width:4576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57,0e" stroked="t" o:allowincell="f" style="position:absolute;left:5848;top:4418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5892;top:439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4396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4418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5906;top:4440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283;top:4418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327;top:439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4396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4418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6341;top:4440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767;top:4418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810;top:439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4396;width:9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4418;width:909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904,0e" stroked="t" o:allowincell="f" style="position:absolute;left:6824;top:4440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735;top:4418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7778;top:439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4396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4418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7793;top:4440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170;top:4418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213;top:439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4396;width:61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4418;width:61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14,0e" stroked="t" o:allowincell="f" style="position:absolute;left:8228;top:4440;width:6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846;top:4418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889;top:439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4396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4418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8904;top:4440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9330;top:4418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9373;top:439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4396;width:66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4418;width:66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62,0e" stroked="t" o:allowincell="f" style="position:absolute;left:9387;top:4440;width:6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054;top:4418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0098;top:439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4396;width:52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4418;width:521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518,0e" stroked="t" o:allowincell="f" style="position:absolute;left:10112;top:4440;width:5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634;top:4418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rect id="shape_0" fillcolor="teal" stroked="f" o:allowincell="f" style="position:absolute;left:1273;top:4977;width:4573;height:348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87;top:5327;width:0;height:231;mso-wrap-style:none;v-text-anchor:middle;mso-position-horizontal-relative:page;mso-position-vertical-relative:page">
                  <v:fill o:detectmouseclick="t" on="false"/>
                  <v:stroke color="teal" weight="19800" joinstyle="round" endcap="flat"/>
                  <w10:wrap type="none"/>
                </v:shape>
                <v:shape id="shape_0" path="m0,0l0,230e" stroked="t" o:allowincell="f" style="position:absolute;left:5833;top:5327;width:0;height:231;mso-wrap-style:none;v-text-anchor:middle;mso-position-horizontal-relative:page;mso-position-vertical-relative:page">
                  <v:fill o:detectmouseclick="t" on="false"/>
                  <v:stroke color="teal" weight="20880" joinstyle="round" endcap="flat"/>
                  <w10:wrap type="none"/>
                </v:shape>
                <v:rect id="shape_0" fillcolor="teal" stroked="f" o:allowincell="f" style="position:absolute;left:1273;top:5560;width:4573;height:346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02;top:5327;width:4513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57,0e" stroked="t" o:allowincell="f" style="position:absolute;left:1213;top:494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256;top:492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4924;width:457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4946;width:457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549,0e" stroked="t" o:allowincell="f" style="position:absolute;left:1270;top:4968;width:45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49,0e" stroked="t" o:allowincell="f" style="position:absolute;left:1270;top:4976;width:4576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57,0e" stroked="t" o:allowincell="f" style="position:absolute;left:5848;top:494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5892;top:492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4924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4946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5906;top:4968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283;top:494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327;top:492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4924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4946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6341;top:4968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767;top:494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810;top:492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4924;width:9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4946;width:909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904,0e" stroked="t" o:allowincell="f" style="position:absolute;left:6824;top:4968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735;top:494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7778;top:4924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4924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4946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7793;top:4968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170;top:494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213;top:4924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4924;width:61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4946;width:61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14,0e" stroked="t" o:allowincell="f" style="position:absolute;left:8228;top:4968;width:6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846;top:494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889;top:4924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4924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4946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8904;top:4968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9330;top:494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9373;top:492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4924;width:66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4946;width:66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62,0e" stroked="t" o:allowincell="f" style="position:absolute;left:9387;top:4968;width:6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054;top:494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0098;top:492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4924;width:52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4946;width:521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518,0e" stroked="t" o:allowincell="f" style="position:absolute;left:10112;top:4968;width:5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634;top:494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rect id="shape_0" fillcolor="teal" stroked="f" o:allowincell="f" style="position:absolute;left:1273;top:5969;width:4573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87;top:6202;width:0;height:231;mso-wrap-style:none;v-text-anchor:middle;mso-position-horizontal-relative:page;mso-position-vertical-relative:page">
                  <v:fill o:detectmouseclick="t" on="false"/>
                  <v:stroke color="teal" weight="19800" joinstyle="round" endcap="flat"/>
                  <w10:wrap type="none"/>
                </v:shape>
                <v:shape id="shape_0" path="m0,0l0,230e" stroked="t" o:allowincell="f" style="position:absolute;left:5833;top:6202;width:0;height:231;mso-wrap-style:none;v-text-anchor:middle;mso-position-horizontal-relative:page;mso-position-vertical-relative:page">
                  <v:fill o:detectmouseclick="t" on="false"/>
                  <v:stroke color="teal" weight="20880" joinstyle="round" endcap="flat"/>
                  <w10:wrap type="none"/>
                </v:shape>
                <v:rect id="shape_0" fillcolor="teal" stroked="f" o:allowincell="f" style="position:absolute;left:1273;top:6435;width:4573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02;top:6202;width:4513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57,0e" stroked="t" o:allowincell="f" style="position:absolute;left:1213;top:5937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256;top:591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5915;width:457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5937;width:457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549,0e" stroked="t" o:allowincell="f" style="position:absolute;left:1270;top:5959;width:45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49,0e" stroked="t" o:allowincell="f" style="position:absolute;left:1270;top:5967;width:4576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57,0e" stroked="t" o:allowincell="f" style="position:absolute;left:5848;top:5937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5892;top:591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5915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5937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5906;top:5959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283;top:5937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327;top:591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5915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5937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6341;top:5959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767;top:5937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810;top:591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5915;width:9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5937;width:909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904,0e" stroked="t" o:allowincell="f" style="position:absolute;left:6824;top:5959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735;top:5937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7778;top:591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5915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5937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7793;top:5959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170;top:5937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213;top:591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5915;width:61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5937;width:61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14,0e" stroked="t" o:allowincell="f" style="position:absolute;left:8228;top:5959;width:6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846;top:5937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889;top:5915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5915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5937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8904;top:5959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9330;top:5937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9373;top:591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5915;width:66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5937;width:66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62,0e" stroked="t" o:allowincell="f" style="position:absolute;left:9387;top:5959;width:6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054;top:5937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0098;top:5915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5915;width:52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5937;width:521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518,0e" stroked="t" o:allowincell="f" style="position:absolute;left:10112;top:5959;width:5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634;top:5937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0,230e" stroked="t" o:allowincell="f" style="position:absolute;left:1287;top:6729;width:0;height:231;mso-wrap-style:none;v-text-anchor:middle;mso-position-horizontal-relative:page;mso-position-vertical-relative:page">
                  <v:fill o:detectmouseclick="t" on="false"/>
                  <v:stroke color="teal" weight="19800" joinstyle="round" endcap="flat"/>
                  <w10:wrap type="none"/>
                </v:shape>
                <v:shape id="shape_0" path="m0,0l0,230e" stroked="t" o:allowincell="f" style="position:absolute;left:5833;top:6729;width:0;height:231;mso-wrap-style:none;v-text-anchor:middle;mso-position-horizontal-relative:page;mso-position-vertical-relative:page">
                  <v:fill o:detectmouseclick="t" on="false"/>
                  <v:stroke color="teal" weight="20880" joinstyle="round" endcap="flat"/>
                  <w10:wrap type="none"/>
                </v:shape>
                <v:rect id="shape_0" fillcolor="teal" stroked="f" o:allowincell="f" style="position:absolute;left:1302;top:6729;width:4513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57,0e" stroked="t" o:allowincell="f" style="position:absolute;left:1213;top:6697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256;top:667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6676;width:457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6698;width:457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549,0e" stroked="t" o:allowincell="f" style="position:absolute;left:1270;top:6719;width:45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49,0e" stroked="t" o:allowincell="f" style="position:absolute;left:1270;top:6727;width:4576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57,0e" stroked="t" o:allowincell="f" style="position:absolute;left:5848;top:6697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5892;top:667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6676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6698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5906;top:6719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283;top:6697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327;top:667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6676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6698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6341;top:6719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767;top:6697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810;top:667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6676;width:9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6698;width:909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904,0e" stroked="t" o:allowincell="f" style="position:absolute;left:6824;top:6719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735;top:6697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7778;top:667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6676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6698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7793;top:6719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170;top:6697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213;top:667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6676;width:61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6698;width:61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14,0e" stroked="t" o:allowincell="f" style="position:absolute;left:8228;top:6719;width:6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846;top:6697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889;top:667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6676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6698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8904;top:6719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9330;top:6697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9373;top:667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6676;width:66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6698;width:66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62,0e" stroked="t" o:allowincell="f" style="position:absolute;left:9387;top:6719;width:6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054;top:6697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0098;top:667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6676;width:52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6698;width:521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518,0e" stroked="t" o:allowincell="f" style="position:absolute;left:10112;top:6719;width:5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634;top:6697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0,458e" stroked="t" o:allowincell="f" style="position:absolute;left:1287;top:7023;width:0;height:462;mso-wrap-style:none;v-text-anchor:middle;mso-position-horizontal-relative:page;mso-position-vertical-relative:page">
                  <v:fill o:detectmouseclick="t" on="false"/>
                  <v:stroke color="teal" weight="19800" joinstyle="round" endcap="flat"/>
                  <w10:wrap type="none"/>
                </v:shape>
                <v:shape id="shape_0" path="m0,0l0,458e" stroked="t" o:allowincell="f" style="position:absolute;left:5833;top:7023;width:0;height:462;mso-wrap-style:none;v-text-anchor:middle;mso-position-horizontal-relative:page;mso-position-vertical-relative:page">
                  <v:fill o:detectmouseclick="t" on="false"/>
                  <v:stroke color="teal" weight="20880" joinstyle="round" endcap="flat"/>
                  <w10:wrap type="none"/>
                </v:shape>
                <v:rect id="shape_0" fillcolor="teal" stroked="f" o:allowincell="f" style="position:absolute;left:1302;top:7023;width:4513;height:228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02;top:7254;width:4513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57,0e" stroked="t" o:allowincell="f" style="position:absolute;left:1213;top:6991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256;top:696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6969;width:457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6991;width:457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549,0e" stroked="t" o:allowincell="f" style="position:absolute;left:1270;top:7013;width:45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49,0e" stroked="t" o:allowincell="f" style="position:absolute;left:1270;top:7022;width:4576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57,0e" stroked="t" o:allowincell="f" style="position:absolute;left:5848;top:6991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5892;top:696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6969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6991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5906;top:7013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283;top:6991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327;top:696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6969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6991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6341;top:7013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767;top:6991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810;top:696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6969;width:9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6991;width:909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904,0e" stroked="t" o:allowincell="f" style="position:absolute;left:6824;top:7013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735;top:6991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7778;top:696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6969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6991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7793;top:7013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170;top:6991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213;top:696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6969;width:61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6991;width:61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14,0e" stroked="t" o:allowincell="f" style="position:absolute;left:8228;top:7013;width:6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846;top:6991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889;top:696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6969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6991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8904;top:7013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9330;top:6991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9373;top:696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6969;width:66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6991;width:66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62,0e" stroked="t" o:allowincell="f" style="position:absolute;left:9387;top:7013;width:6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054;top:6991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0098;top:696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6969;width:52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6991;width:521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518,0e" stroked="t" o:allowincell="f" style="position:absolute;left:10112;top:7013;width:5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634;top:6991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0,460e" stroked="t" o:allowincell="f" style="position:absolute;left:1287;top:7547;width:0;height:465;mso-wrap-style:none;v-text-anchor:middle;mso-position-horizontal-relative:page;mso-position-vertical-relative:page">
                  <v:fill o:detectmouseclick="t" on="false"/>
                  <v:stroke color="teal" weight="19800" joinstyle="round" endcap="flat"/>
                  <w10:wrap type="none"/>
                </v:shape>
                <v:shape id="shape_0" path="m0,0l0,460e" stroked="t" o:allowincell="f" style="position:absolute;left:5833;top:7547;width:0;height:465;mso-wrap-style:none;v-text-anchor:middle;mso-position-horizontal-relative:page;mso-position-vertical-relative:page">
                  <v:fill o:detectmouseclick="t" on="false"/>
                  <v:stroke color="teal" weight="20880" joinstyle="round" endcap="flat"/>
                  <w10:wrap type="none"/>
                </v:shape>
                <v:rect id="shape_0" fillcolor="teal" stroked="f" o:allowincell="f" style="position:absolute;left:1302;top:7548;width:4513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02;top:7781;width:4513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57,0e" stroked="t" o:allowincell="f" style="position:absolute;left:1213;top:751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256;top:749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7494;width:457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549,0e" stroked="t" o:allowincell="f" style="position:absolute;left:1270;top:7516;width:457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549,0e" stroked="t" o:allowincell="f" style="position:absolute;left:1270;top:7538;width:45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49,0e" stroked="t" o:allowincell="f" style="position:absolute;left:1270;top:7546;width:4576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57,0e" stroked="t" o:allowincell="f" style="position:absolute;left:5848;top:751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5892;top:749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7494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5906;top:7516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5906;top:7538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283;top:751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327;top:749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7494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6341;top:7516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6341;top:7538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767;top:751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6810;top:749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7494;width:9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04,0e" stroked="t" o:allowincell="f" style="position:absolute;left:6824;top:7516;width:909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904,0e" stroked="t" o:allowincell="f" style="position:absolute;left:6824;top:7538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735;top:751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7778;top:7494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7494;width:3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74,0e" stroked="t" o:allowincell="f" style="position:absolute;left:7793;top:7516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7793;top:7538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170;top:751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213;top:7494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7494;width:61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14,0e" stroked="t" o:allowincell="f" style="position:absolute;left:8228;top:7516;width:61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14,0e" stroked="t" o:allowincell="f" style="position:absolute;left:8228;top:7538;width:6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846;top:7516;width:57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8889;top:7494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7494;width:42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22,0e" stroked="t" o:allowincell="f" style="position:absolute;left:8904;top:7516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8904;top:7538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9330;top:751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9373;top:749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7494;width:66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62,0e" stroked="t" o:allowincell="f" style="position:absolute;left:9387;top:7516;width:66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62,0e" stroked="t" o:allowincell="f" style="position:absolute;left:9387;top:7538;width:6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054;top:751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14,0e" stroked="t" o:allowincell="f" style="position:absolute;left:10098;top:749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7494;width:52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18,0e" stroked="t" o:allowincell="f" style="position:absolute;left:10112;top:7516;width:521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518,0e" stroked="t" o:allowincell="f" style="position:absolute;left:10112;top:7538;width:5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634;top:7516;width:56;height:0;mso-wrap-style:none;v-text-anchor:middle;mso-position-horizontal-relative:page;mso-position-vertical-relative:page">
                  <v:fill o:detectmouseclick="t" on="false"/>
                  <v:stroke color="#5f5f5f" weight="38160" joinstyle="round" endcap="flat"/>
                  <w10:wrap type="none"/>
                </v:shape>
                <v:shape id="shape_0" path="m0,0l0,4824e" stroked="t" o:allowincell="f" style="position:absolute;left:1263;top:3147;width:0;height:488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866e" stroked="t" o:allowincell="f" style="position:absolute;left:1242;top:3127;width:0;height:4925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4866e" stroked="t" o:allowincell="f" style="position:absolute;left:1220;top:3127;width:0;height:4925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7,0e" stroked="t" o:allowincell="f" style="position:absolute;left:1213;top:8067;width: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227;top:8046;width:42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14,0e" stroked="t" o:allowincell="f" style="position:absolute;left:1256;top:8024;width:13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shape id="shape_0" path="m0,0l4549,0e" stroked="t" o:allowincell="f" style="position:absolute;left:1270;top:8067;width:45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49,0e" stroked="t" o:allowincell="f" style="position:absolute;left:1270;top:8046;width:457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549,0e" stroked="t" o:allowincell="f" style="position:absolute;left:1270;top:8024;width:4576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shape id="shape_0" path="m0,0l0,4810e" stroked="t" o:allowincell="f" style="position:absolute;left:5899;top:3147;width:0;height:48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809e" stroked="t" o:allowincell="f" style="position:absolute;left:5877;top:3149;width:0;height:4866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4824e" stroked="t" o:allowincell="f" style="position:absolute;left:5856;top:3147;width:0;height:4882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848;top:8016;width:56;height:59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5892;top:8024;width:13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rect id="shape_0" fillcolor="black" stroked="f" o:allowincell="f" style="position:absolute;left:5848;top:8059;width:56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374,0e" stroked="t" o:allowincell="f" style="position:absolute;left:5906;top:8067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74,0e" stroked="t" o:allowincell="f" style="position:absolute;left:5906;top:8046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5906;top:8024;width:375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shape id="shape_0" path="m0,0l0,4519e" stroked="t" o:allowincell="f" style="position:absolute;left:6334;top:3442;width:0;height:45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518e" stroked="t" o:allowincell="f" style="position:absolute;left:6312;top:3443;width:0;height:4573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4534e" stroked="t" o:allowincell="f" style="position:absolute;left:6291;top:3442;width:0;height:4588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6283;top:8016;width:56;height:59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6327;top:8024;width:13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rect id="shape_0" fillcolor="black" stroked="f" o:allowincell="f" style="position:absolute;left:6283;top:8059;width:56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422,0e" stroked="t" o:allowincell="f" style="position:absolute;left:6341;top:8067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2,0e" stroked="t" o:allowincell="f" style="position:absolute;left:6341;top:8046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6341;top:8024;width:424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shape id="shape_0" path="m0,0l0,4810e" stroked="t" o:allowincell="f" style="position:absolute;left:6817;top:3147;width:0;height:48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809e" stroked="t" o:allowincell="f" style="position:absolute;left:6795;top:3149;width:0;height:4866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4824e" stroked="t" o:allowincell="f" style="position:absolute;left:6774;top:3147;width:0;height:4882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6767;top:8016;width:56;height:59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6810;top:8024;width:13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rect id="shape_0" fillcolor="black" stroked="f" o:allowincell="f" style="position:absolute;left:6767;top:8059;width:56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04,0e" stroked="t" o:allowincell="f" style="position:absolute;left:6824;top:8067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4,0e" stroked="t" o:allowincell="f" style="position:absolute;left:6824;top:8046;width:909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904,0e" stroked="t" o:allowincell="f" style="position:absolute;left:6824;top:8024;width:909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shape id="shape_0" path="m0,0l0,4810e" stroked="t" o:allowincell="f" style="position:absolute;left:7786;top:3147;width:0;height:48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809e" stroked="t" o:allowincell="f" style="position:absolute;left:7764;top:3149;width:0;height:4866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4824e" stroked="t" o:allowincell="f" style="position:absolute;left:7742;top:3147;width:0;height:4882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7735;top:8016;width:56;height:59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7778;top:8024;width:14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rect id="shape_0" fillcolor="black" stroked="f" o:allowincell="f" style="position:absolute;left:7735;top:8059;width:56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374,0e" stroked="t" o:allowincell="f" style="position:absolute;left:7793;top:8067;width:3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74,0e" stroked="t" o:allowincell="f" style="position:absolute;left:7793;top:8046;width:375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374,0e" stroked="t" o:allowincell="f" style="position:absolute;left:7793;top:8024;width:375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shape id="shape_0" path="m0,0l0,4519e" stroked="t" o:allowincell="f" style="position:absolute;left:8221;top:3442;width:0;height:45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518e" stroked="t" o:allowincell="f" style="position:absolute;left:8199;top:3443;width:0;height:4573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4534e" stroked="t" o:allowincell="f" style="position:absolute;left:8177;top:3442;width:0;height:4588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8170;top:8016;width:56;height:59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8213;top:8024;width:14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rect id="shape_0" fillcolor="black" stroked="f" o:allowincell="f" style="position:absolute;left:8170;top:8059;width:56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614,0e" stroked="t" o:allowincell="f" style="position:absolute;left:8228;top:8067;width:6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14,0e" stroked="t" o:allowincell="f" style="position:absolute;left:8228;top:8046;width:61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14,0e" stroked="t" o:allowincell="f" style="position:absolute;left:8228;top:8024;width:616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shape id="shape_0" path="m0,0l0,4810e" stroked="t" o:allowincell="f" style="position:absolute;left:8897;top:3147;width:0;height:48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809e" stroked="t" o:allowincell="f" style="position:absolute;left:8875;top:3149;width:0;height:4866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4824e" stroked="t" o:allowincell="f" style="position:absolute;left:8853;top:3147;width:0;height:4882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8846;top:8016;width:56;height:59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8889;top:8024;width:14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rect id="shape_0" fillcolor="black" stroked="f" o:allowincell="f" style="position:absolute;left:8846;top:8059;width:56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422,0e" stroked="t" o:allowincell="f" style="position:absolute;left:8904;top:8067;width:4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2,0e" stroked="t" o:allowincell="f" style="position:absolute;left:8904;top:8046;width:424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422,0e" stroked="t" o:allowincell="f" style="position:absolute;left:8904;top:8024;width:424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shape id="shape_0" path="m0,0l0,4519e" stroked="t" o:allowincell="f" style="position:absolute;left:9380;top:3442;width:0;height:45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518e" stroked="t" o:allowincell="f" style="position:absolute;left:9359;top:3443;width:0;height:4573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4534e" stroked="t" o:allowincell="f" style="position:absolute;left:9337;top:3442;width:0;height:4588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9330;top:8016;width:56;height:59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9373;top:8024;width:13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rect id="shape_0" fillcolor="black" stroked="f" o:allowincell="f" style="position:absolute;left:9330;top:8059;width:56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662,0e" stroked="t" o:allowincell="f" style="position:absolute;left:9387;top:8067;width:6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2,0e" stroked="t" o:allowincell="f" style="position:absolute;left:9387;top:8046;width:666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662,0e" stroked="t" o:allowincell="f" style="position:absolute;left:9387;top:8024;width:666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shape id="shape_0" path="m0,0l0,4519e" stroked="t" o:allowincell="f" style="position:absolute;left:10106;top:3442;width:0;height:45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518e" stroked="t" o:allowincell="f" style="position:absolute;left:10084;top:3443;width:0;height:4573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4534e" stroked="t" o:allowincell="f" style="position:absolute;left:10062;top:3442;width:0;height:4588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10054;top:8016;width:56;height:59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10098;top:8024;width:13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rect id="shape_0" fillcolor="black" stroked="f" o:allowincell="f" style="position:absolute;left:10054;top:8059;width:56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18,0e" stroked="t" o:allowincell="f" style="position:absolute;left:10112;top:8067;width:5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18,0e" stroked="t" o:allowincell="f" style="position:absolute;left:10112;top:8046;width:521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518,0e" stroked="t" o:allowincell="f" style="position:absolute;left:10112;top:8024;width:521;height:0;mso-wrap-style:none;v-text-anchor:middle;mso-position-horizontal-relative:page;mso-position-vertical-relative:page">
                  <v:fill o:detectmouseclick="t" on="false"/>
                  <v:stroke color="silver" weight="10800" joinstyle="round" endcap="flat"/>
                  <w10:wrap type="none"/>
                </v:shape>
                <v:shape id="shape_0" path="m0,0l0,4866e" stroked="t" o:allowincell="f" style="position:absolute;left:10684;top:3127;width:0;height:49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866e" stroked="t" o:allowincell="f" style="position:absolute;left:10663;top:3127;width:0;height:4925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  <v:shape id="shape_0" path="m0,0l0,4823e" stroked="t" o:allowincell="f" style="position:absolute;left:10641;top:3149;width:0;height:488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7,0e" stroked="t" o:allowincell="f" style="position:absolute;left:10634;top:8067;width: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4;top:8046;width:42;height:0;mso-wrap-style:none;v-text-anchor:middle;mso-position-horizontal-relative:page;mso-position-vertical-relative:page">
                  <v:fill o:detectmouseclick="t" on="false"/>
                  <v:stroke color="#5f5f5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  <w:position w:val="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8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z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4"/>
          <w:position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5"/>
          <w:sz w:val="20"/>
          <w:szCs w:val="20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6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68" w:before="0" w:after="0"/>
        <w:ind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z     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hz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4"/>
          <w:position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5"/>
          <w:sz w:val="20"/>
          <w:szCs w:val="20"/>
        </w:rPr>
        <w:t xml:space="preserve">h  </w:t>
      </w:r>
      <w:r>
        <w:rPr>
          <w:rFonts w:cs="Times New Roman" w:ascii="Times New Roman" w:hAnsi="Times New Roman"/>
          <w:b/>
          <w:bCs/>
          <w:color w:val="000000"/>
          <w:spacing w:val="2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6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68" w:before="0" w:after="0"/>
        <w:ind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z      </w:t>
      </w:r>
      <w:r>
        <w:rPr>
          <w:rFonts w:cs="Times New Roman" w:ascii="Times New Roman" w:hAnsi="Times New Roman"/>
          <w:b/>
          <w:bCs/>
          <w:color w:val="000000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20"/>
          <w:szCs w:val="20"/>
        </w:rPr>
        <w:t>hz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z</w:t>
      </w:r>
    </w:p>
    <w:p>
      <w:pPr>
        <w:sectPr>
          <w:type w:val="continuous"/>
          <w:pgSz w:w="11920" w:h="16838"/>
          <w:pgMar w:left="1160" w:right="1180" w:gutter="0" w:header="0" w:top="40" w:footer="0" w:bottom="280"/>
          <w:cols w:num="5" w:equalWidth="false" w:sep="false">
            <w:col w:w="5029" w:space="180"/>
            <w:col w:w="1021" w:space="422"/>
            <w:col w:w="824" w:space="280"/>
            <w:col w:w="872" w:space="328"/>
            <w:col w:w="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64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bre</w:t>
      </w:r>
      <w:r>
        <w:rPr>
          <w:rFonts w:cs="Times New Roman" w:ascii="Times New Roman" w:hAnsi="Times New Roman"/>
          <w:b/>
          <w:bCs/>
          <w:color w:val="FFFF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pér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>héri</w:t>
      </w:r>
      <w:r>
        <w:rPr>
          <w:rFonts w:cs="Times New Roman" w:ascii="Times New Roman" w:hAnsi="Times New Roman"/>
          <w:b/>
          <w:bCs/>
          <w:color w:val="FFFF00"/>
          <w:spacing w:val="2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FFFF00"/>
          <w:position w:val="-1"/>
          <w:sz w:val="20"/>
          <w:szCs w:val="20"/>
        </w:rPr>
        <w:t xml:space="preserve">ues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4     </w:t>
      </w:r>
      <w:r>
        <w:rPr>
          <w:rFonts w:cs="Times New Roman" w:ascii="Times New Roman" w:hAnsi="Times New Roman"/>
          <w:b/>
          <w:bCs/>
          <w:color w:val="000000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4     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7                </w:t>
      </w:r>
      <w:r>
        <w:rPr>
          <w:rFonts w:cs="Times New Roman" w:ascii="Times New Roman" w:hAnsi="Times New Roman"/>
          <w:b/>
          <w:bCs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7     </w:t>
      </w:r>
      <w:r>
        <w:rPr>
          <w:rFonts w:cs="Times New Roman" w:ascii="Times New Roman" w:hAnsi="Times New Roman"/>
          <w:b/>
          <w:bCs/>
          <w:color w:val="000000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7          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7     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5         </w:t>
      </w:r>
      <w:r>
        <w:rPr>
          <w:rFonts w:cs="Times New Roman" w:ascii="Times New Roman" w:hAnsi="Times New Roman"/>
          <w:b/>
          <w:bCs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15</w:t>
      </w:r>
    </w:p>
    <w:p>
      <w:pPr>
        <w:sectPr>
          <w:type w:val="continuous"/>
          <w:pgSz w:w="11920" w:h="16838"/>
          <w:pgMar w:left="1160" w:right="118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eur</w:t>
      </w:r>
      <w:r>
        <w:rPr>
          <w:rFonts w:cs="Times New Roman" w:ascii="Times New Roman" w:hAnsi="Times New Roman"/>
          <w:b/>
          <w:bCs/>
          <w:color w:val="FFFF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â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ble</w:t>
      </w:r>
    </w:p>
    <w:p>
      <w:pPr>
        <w:pStyle w:val="Normal"/>
        <w:widowControl w:val="false"/>
        <w:autoSpaceDE w:val="false"/>
        <w:spacing w:lineRule="exact" w:line="228" w:before="0" w:after="0"/>
        <w:ind w:left="17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FFFF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142" w:before="6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position w:val="-7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7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7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FF00"/>
          <w:position w:val="-7"/>
          <w:sz w:val="20"/>
          <w:szCs w:val="20"/>
        </w:rPr>
        <w:t>ueur</w:t>
      </w:r>
      <w:r>
        <w:rPr>
          <w:rFonts w:cs="Times New Roman" w:ascii="Times New Roman" w:hAnsi="Times New Roman"/>
          <w:b/>
          <w:bCs/>
          <w:color w:val="FFFF00"/>
          <w:spacing w:val="-5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7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3"/>
          <w:position w:val="-7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7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FFFF00"/>
          <w:position w:val="-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4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7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7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7"/>
          <w:sz w:val="20"/>
          <w:szCs w:val="20"/>
        </w:rPr>
        <w:t>â</w:t>
      </w:r>
      <w:r>
        <w:rPr>
          <w:rFonts w:cs="Times New Roman" w:ascii="Times New Roman" w:hAnsi="Times New Roman"/>
          <w:b/>
          <w:bCs/>
          <w:color w:val="FFFF00"/>
          <w:position w:val="-7"/>
          <w:sz w:val="20"/>
          <w:szCs w:val="20"/>
        </w:rPr>
        <w:t>ble</w:t>
      </w:r>
    </w:p>
    <w:p>
      <w:pPr>
        <w:pStyle w:val="Normal"/>
        <w:widowControl w:val="false"/>
        <w:autoSpaceDE w:val="false"/>
        <w:spacing w:lineRule="exact" w:line="185" w:before="6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position w:val="-4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position w:val="-4"/>
          <w:sz w:val="20"/>
          <w:szCs w:val="20"/>
        </w:rPr>
        <w:t xml:space="preserve">6  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4"/>
          <w:sz w:val="20"/>
          <w:szCs w:val="20"/>
        </w:rPr>
        <w:t>46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m  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m   </w:t>
      </w:r>
      <w:r>
        <w:rPr>
          <w:rFonts w:cs="Times New Roman" w:ascii="Times New Roman" w:hAnsi="Times New Roman"/>
          <w:b/>
          <w:bCs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 xml:space="preserve">6                </w:t>
      </w:r>
      <w:r>
        <w:rPr>
          <w:rFonts w:cs="Times New Roman" w:ascii="Times New Roman" w:hAnsi="Times New Roman"/>
          <w:b/>
          <w:bCs/>
          <w:color w:val="000000"/>
          <w:spacing w:val="1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 xml:space="preserve">6     </w:t>
      </w:r>
      <w:r>
        <w:rPr>
          <w:rFonts w:cs="Times New Roman" w:ascii="Times New Roman" w:hAnsi="Times New Roman"/>
          <w:b/>
          <w:bCs/>
          <w:color w:val="000000"/>
          <w:spacing w:val="3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 xml:space="preserve">6          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 xml:space="preserve">3     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1"/>
          <w:sz w:val="20"/>
          <w:szCs w:val="20"/>
        </w:rPr>
        <w:t xml:space="preserve">3           </w:t>
      </w:r>
      <w:r>
        <w:rPr>
          <w:rFonts w:cs="Times New Roman" w:ascii="Times New Roman" w:hAnsi="Times New Roman"/>
          <w:b/>
          <w:bCs/>
          <w:color w:val="000000"/>
          <w:spacing w:val="19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1"/>
          <w:sz w:val="20"/>
          <w:szCs w:val="20"/>
        </w:rPr>
        <w:t>12</w:t>
      </w:r>
    </w:p>
    <w:p>
      <w:pPr>
        <w:sectPr>
          <w:type w:val="continuous"/>
          <w:pgSz w:w="11920" w:h="16838"/>
          <w:pgMar w:left="1160" w:right="1180" w:gutter="0" w:header="0" w:top="40" w:footer="0" w:bottom="280"/>
          <w:cols w:num="2" w:equalWidth="false" w:sep="false">
            <w:col w:w="2475" w:space="2304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FFFF00"/>
          <w:spacing w:val="-4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2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7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dif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2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3"/>
          <w:position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 xml:space="preserve">ielle                                                    </w:t>
      </w:r>
      <w:r>
        <w:rPr>
          <w:rFonts w:cs="Times New Roman" w:ascii="Times New Roman" w:hAnsi="Times New Roman"/>
          <w:b/>
          <w:bCs/>
          <w:color w:val="FFFF00"/>
          <w:spacing w:val="19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9"/>
          <w:sz w:val="20"/>
          <w:szCs w:val="20"/>
        </w:rPr>
        <w:t xml:space="preserve">5              </w:t>
      </w:r>
      <w:r>
        <w:rPr>
          <w:rFonts w:cs="Times New Roman" w:ascii="Times New Roman" w:hAnsi="Times New Roman"/>
          <w:b/>
          <w:bCs/>
          <w:color w:val="000000"/>
          <w:spacing w:val="10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9"/>
          <w:sz w:val="20"/>
          <w:szCs w:val="20"/>
        </w:rPr>
        <w:t xml:space="preserve">5  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9"/>
          <w:sz w:val="20"/>
          <w:szCs w:val="20"/>
        </w:rPr>
        <w:t xml:space="preserve">5        </w:t>
      </w:r>
      <w:r>
        <w:rPr>
          <w:rFonts w:cs="Times New Roman" w:ascii="Times New Roman" w:hAnsi="Times New Roman"/>
          <w:b/>
          <w:bCs/>
          <w:color w:val="000000"/>
          <w:spacing w:val="20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9"/>
          <w:sz w:val="20"/>
          <w:szCs w:val="20"/>
        </w:rPr>
        <w:t xml:space="preserve">5    </w:t>
      </w:r>
      <w:r>
        <w:rPr>
          <w:rFonts w:cs="Times New Roman" w:ascii="Times New Roman" w:hAnsi="Times New Roman"/>
          <w:b/>
          <w:bCs/>
          <w:color w:val="000000"/>
          <w:spacing w:val="28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9"/>
          <w:sz w:val="20"/>
          <w:szCs w:val="20"/>
        </w:rPr>
        <w:t xml:space="preserve">5         </w:t>
      </w:r>
      <w:r>
        <w:rPr>
          <w:rFonts w:cs="Times New Roman" w:ascii="Times New Roman" w:hAnsi="Times New Roman"/>
          <w:b/>
          <w:bCs/>
          <w:color w:val="000000"/>
          <w:spacing w:val="18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9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472" w:right="409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28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2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z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instrText xml:space="preserve"> HYPERLINK "../in/scsi.html" \l "15."</w:instrTex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36"/>
          <w:szCs w:val="36"/>
          <w:u w:val="thick"/>
        </w:rPr>
        <w:t xml:space="preserve">15. </w:t>
      </w:r>
      <w:r>
        <w:rPr>
          <w:rStyle w:val="InternetLink"/>
          <w:sz w:val="36"/>
          <w:u w:val="thick"/>
          <w:b/>
          <w:szCs w:val="36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87"/>
          <w:sz w:val="36"/>
          <w:szCs w:val="3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Le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I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f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auto" w:line="240" w:before="98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è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 à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16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ri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3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lt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23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Ult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42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8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13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è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exact" w:line="225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èl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323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t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è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17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è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sectPr>
          <w:type w:val="continuous"/>
          <w:pgSz w:w="11920" w:h="16838"/>
          <w:pgMar w:left="1160" w:right="118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2" w:right="1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8355</wp:posOffset>
                </wp:positionH>
                <wp:positionV relativeFrom="page">
                  <wp:posOffset>7556500</wp:posOffset>
                </wp:positionV>
                <wp:extent cx="6076950" cy="2315845"/>
                <wp:effectExtent l="635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2315880"/>
                          <a:chOff x="0" y="0"/>
                          <a:chExt cx="6076800" cy="2315880"/>
                        </a:xfrm>
                      </wpg:grpSpPr>
                      <wps:wsp>
                        <wps:cNvSpPr txBox="1"/>
                        <wps:spPr>
                          <a:xfrm>
                            <a:off x="64080" y="640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60480"/>
                            <a:ext cx="11307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320"/>
                            <a:ext cx="6072480" cy="23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7" h="3634">
                                <a:moveTo>
                                  <a:pt x="0" y="3633"/>
                                </a:moveTo>
                                <a:lnTo>
                                  <a:pt x="0" y="0"/>
                                </a:lnTo>
                                <a:lnTo>
                                  <a:pt x="95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72480" cy="23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7" h="3634">
                                <a:moveTo>
                                  <a:pt x="9556" y="0"/>
                                </a:moveTo>
                                <a:lnTo>
                                  <a:pt x="9556" y="3633"/>
                                </a:lnTo>
                                <a:lnTo>
                                  <a:pt x="0" y="36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7560" cy="226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595pt;width:478.45pt;height:182.35pt" coordorigin="1273,11900" coordsize="9569,3647">
                <v:shape id="shape_0" stroked="f" o:allowincell="f" style="position:absolute;left:1374;top:12001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1995;width:178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57,3634" path="m0,3633l0,0l9556,0e" stroked="t" o:allowincell="f" style="position:absolute;left:1280;top:11907;width:9562;height:36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557,3634" path="m9556,0l9556,3633l0,3633e" stroked="t" o:allowincell="f" style="position:absolute;left:1280;top:11907;width:9562;height:36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73;top:11900;width:9365;height:35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v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SA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hi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27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f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ci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è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u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EE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9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15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15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8"/>
          <w:szCs w:val="28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1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37" w:before="96" w:after="0"/>
        <w:ind w:left="472" w:right="137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br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14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br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l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bit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r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t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6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ll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5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5" w:before="0" w:after="0"/>
        <w:ind w:left="15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5" w:before="0" w:after="0"/>
        <w:ind w:left="15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left="155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 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a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5" w:before="0" w:after="0"/>
        <w:ind w:left="15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sectPr>
          <w:type w:val="nextPage"/>
          <w:pgSz w:w="11920" w:h="16838"/>
          <w:pgMar w:left="152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1" w:after="0"/>
        <w:ind w:left="472" w:right="72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l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472" w:right="71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69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l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c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15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15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8"/>
          <w:szCs w:val="28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2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 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99" w:after="0"/>
        <w:ind w:left="472" w:right="5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i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S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tec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ts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O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x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55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6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D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â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974080" cy="22771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3" t="-613" r="-233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72" w:right="6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u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 e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15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15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8"/>
          <w:szCs w:val="28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3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13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u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</w:t>
      </w:r>
    </w:p>
    <w:p>
      <w:pPr>
        <w:sectPr>
          <w:type w:val="nextPage"/>
          <w:pgSz w:w="11920" w:h="16838"/>
          <w:pgMar w:left="1520" w:right="7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pacing w:val="-48"/>
          <w:sz w:val="20"/>
          <w:szCs w:val="20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  <w:u w:val="single"/>
          </w:rPr>
          <w:t>'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t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EE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13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</w:hyperlink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6115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instrText xml:space="preserve"> HYPERLINK "../in/scsi.html" \l "15."</w:instrTex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8"/>
          <w:szCs w:val="28"/>
          <w:u w:val="thick"/>
        </w:rPr>
        <w:t>15</w:t>
      </w:r>
      <w:r>
        <w:rPr>
          <w:rStyle w:val="InternetLink"/>
          <w:sz w:val="28"/>
          <w:spacing w:val="1"/>
          <w:u w:val="thick"/>
          <w:b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8"/>
          <w:szCs w:val="28"/>
          <w:u w:val="thick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thick"/>
        </w:rPr>
        <w:t xml:space="preserve">4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6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s 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r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3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5" w:right="360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CSI</w:t>
      </w:r>
      <w:r>
        <w:rPr>
          <w:rFonts w:cs="Times New Roman" w:ascii="Times New Roman" w:hAnsi="Times New Roman"/>
          <w:b/>
          <w:bCs/>
          <w:color w:val="FFFF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46" w:after="0"/>
        <w:ind w:left="1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color w:val="FFFF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lèle                 </w:t>
      </w:r>
      <w:r>
        <w:rPr>
          <w:rFonts w:cs="Times New Roman" w:ascii="Times New Roman" w:hAnsi="Times New Roman"/>
          <w:b/>
          <w:bCs/>
          <w:color w:val="FFFF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color w:val="FFFF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Serie</w:t>
      </w:r>
    </w:p>
    <w:p>
      <w:pPr>
        <w:pStyle w:val="Normal"/>
        <w:widowControl w:val="false"/>
        <w:autoSpaceDE w:val="false"/>
        <w:spacing w:lineRule="auto" w:line="240" w:before="43" w:after="0"/>
        <w:ind w:left="1532" w:right="7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FFFF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SCSI                              </w:t>
      </w:r>
      <w:r>
        <w:rPr>
          <w:rFonts w:cs="Times New Roman" w:ascii="Times New Roman" w:hAnsi="Times New Roman"/>
          <w:b/>
          <w:bCs/>
          <w:color w:val="FFFF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AL                           </w:t>
      </w:r>
      <w:r>
        <w:rPr>
          <w:rFonts w:cs="Times New Roman" w:ascii="Times New Roman" w:hAnsi="Times New Roman"/>
          <w:b/>
          <w:bCs/>
          <w:color w:val="FFFF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SSA                                </w:t>
      </w:r>
      <w:r>
        <w:rPr>
          <w:rFonts w:cs="Times New Roman" w:ascii="Times New Roman" w:hAnsi="Times New Roman"/>
          <w:b/>
          <w:bCs/>
          <w:color w:val="FFFF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 xml:space="preserve">P </w:t>
      </w:r>
      <w:r>
        <w:rPr>
          <w:rFonts w:cs="Times New Roman" w:ascii="Times New Roman" w:hAnsi="Times New Roman"/>
          <w:b/>
          <w:bCs/>
          <w:color w:val="FFFF00"/>
          <w:spacing w:val="1"/>
          <w:w w:val="99"/>
          <w:sz w:val="20"/>
          <w:szCs w:val="20"/>
        </w:rPr>
        <w:t>139</w:t>
      </w:r>
      <w:r>
        <w:rPr>
          <w:rFonts w:cs="Times New Roman" w:ascii="Times New Roman" w:hAnsi="Times New Roman"/>
          <w:b/>
          <w:bCs/>
          <w:color w:val="FFFF00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42" w:before="41" w:after="0"/>
        <w:ind w:right="38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position w:val="-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-5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position w:val="-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position w:val="-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position w:val="-7"/>
          <w:sz w:val="20"/>
          <w:szCs w:val="20"/>
        </w:rPr>
        <w:t>s</w:t>
      </w:r>
    </w:p>
    <w:p>
      <w:pPr>
        <w:sectPr>
          <w:type w:val="nextPage"/>
          <w:pgSz w:w="11920" w:h="16838"/>
          <w:pgMar w:left="1220" w:right="13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71" w:right="-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oto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6"/>
          <w:sz w:val="20"/>
          <w:szCs w:val="20"/>
        </w:rPr>
        <w:t xml:space="preserve">le           </w:t>
      </w:r>
      <w:r>
        <w:rPr>
          <w:rFonts w:cs="Times New Roman" w:ascii="Times New Roman" w:hAnsi="Times New Roman"/>
          <w:b/>
          <w:bCs/>
          <w:color w:val="FFFF00"/>
          <w:spacing w:val="3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position w:val="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position w:val="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position w:val="6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w w:val="99"/>
          <w:position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position w:val="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position w:val="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position w:val="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position w:val="6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56" w:before="0" w:after="0"/>
        <w:ind w:left="1532" w:right="136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SIP </w:t>
      </w:r>
      <w:r>
        <w:rPr>
          <w:rFonts w:cs="Times New Roman" w:ascii="Times New Roman" w:hAnsi="Times New Roman"/>
          <w:color w:val="000000"/>
          <w:w w:val="99"/>
          <w:position w:val="1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7" w:before="0" w:after="0"/>
        <w:ind w:lef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8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8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right="-5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F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4" w:before="0" w:after="0"/>
        <w:ind w:right="-5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 -</w:t>
      </w:r>
    </w:p>
    <w:p>
      <w:pPr>
        <w:pStyle w:val="Normal"/>
        <w:widowControl w:val="false"/>
        <w:autoSpaceDE w:val="false"/>
        <w:spacing w:lineRule="auto" w:line="240" w:before="8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42" w:before="4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7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,5</w:t>
      </w:r>
      <w:r>
        <w:rPr>
          <w:rFonts w:cs="Times New Roman" w:ascii="Times New Roman" w:hAnsi="Times New Roman"/>
          <w:color w:val="000000"/>
          <w:spacing w:val="-3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7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position w:val="-7"/>
          <w:sz w:val="20"/>
          <w:szCs w:val="20"/>
        </w:rPr>
        <w:t>0</w:t>
      </w:r>
    </w:p>
    <w:p>
      <w:pPr>
        <w:sectPr>
          <w:type w:val="continuous"/>
          <w:pgSz w:w="11920" w:h="16838"/>
          <w:pgMar w:left="1220" w:right="1300" w:gutter="0" w:header="0" w:top="20" w:footer="0" w:bottom="280"/>
          <w:cols w:num="4" w:equalWidth="false" w:sep="false">
            <w:col w:w="3490" w:space="600"/>
            <w:col w:w="1767" w:space="274"/>
            <w:col w:w="1856" w:space="188"/>
            <w:col w:w="1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15" w:right="-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-3"/>
          <w:position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3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FFFF00"/>
          <w:spacing w:val="2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-3"/>
          <w:position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 xml:space="preserve">le           </w:t>
      </w:r>
      <w:r>
        <w:rPr>
          <w:rFonts w:cs="Times New Roman" w:ascii="Times New Roman" w:hAnsi="Times New Roman"/>
          <w:b/>
          <w:bCs/>
          <w:color w:val="FFFF00"/>
          <w:spacing w:val="14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5 à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/s                              </w:t>
      </w:r>
      <w:r>
        <w:rPr>
          <w:rFonts w:cs="Times New Roman" w:ascii="Times New Roman" w:hAnsi="Times New Roman"/>
          <w:color w:val="000000"/>
          <w:spacing w:val="19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position w:val="10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/s              </w:t>
      </w:r>
      <w:r>
        <w:rPr>
          <w:rFonts w:cs="Times New Roman" w:ascii="Times New Roman" w:hAnsi="Times New Roman"/>
          <w:color w:val="000000"/>
          <w:spacing w:val="39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position w:val="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/s</w:t>
      </w:r>
    </w:p>
    <w:p>
      <w:pPr>
        <w:pStyle w:val="Normal"/>
        <w:widowControl w:val="false"/>
        <w:autoSpaceDE w:val="false"/>
        <w:spacing w:lineRule="exact" w:line="137" w:before="43" w:after="0"/>
        <w:ind w:lef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8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8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8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FF00"/>
          <w:spacing w:val="1"/>
          <w:position w:val="-8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FFFF00"/>
          <w:position w:val="-8"/>
          <w:sz w:val="20"/>
          <w:szCs w:val="20"/>
        </w:rPr>
        <w:t>ité</w:t>
      </w:r>
    </w:p>
    <w:p>
      <w:pPr>
        <w:pStyle w:val="Normal"/>
        <w:widowControl w:val="false"/>
        <w:autoSpaceDE w:val="false"/>
        <w:spacing w:lineRule="auto" w:line="240" w:before="8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/s</w:t>
      </w:r>
    </w:p>
    <w:p>
      <w:pPr>
        <w:sectPr>
          <w:type w:val="continuous"/>
          <w:pgSz w:w="11920" w:h="16838"/>
          <w:pgMar w:left="1220" w:right="1300" w:gutter="0" w:header="0" w:top="20" w:footer="0" w:bottom="280"/>
          <w:cols w:num="2" w:equalWidth="false" w:sep="false">
            <w:col w:w="7184" w:space="994"/>
            <w:col w:w="1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0" w:after="0"/>
        <w:ind w:lef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pacing w:val="1"/>
          <w:position w:val="-2"/>
          <w:sz w:val="20"/>
          <w:szCs w:val="20"/>
        </w:rPr>
        <w:t>ty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>pi</w:t>
      </w:r>
      <w:r>
        <w:rPr>
          <w:rFonts w:cs="Times New Roman" w:ascii="Times New Roman" w:hAnsi="Times New Roman"/>
          <w:b/>
          <w:bCs/>
          <w:color w:val="FFFF00"/>
          <w:spacing w:val="-1"/>
          <w:position w:val="-2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FFFF00"/>
          <w:position w:val="-2"/>
          <w:sz w:val="20"/>
          <w:szCs w:val="20"/>
        </w:rPr>
        <w:t xml:space="preserve">ue               </w:t>
      </w:r>
      <w:r>
        <w:rPr>
          <w:rFonts w:cs="Times New Roman" w:ascii="Times New Roman" w:hAnsi="Times New Roman"/>
          <w:b/>
          <w:bCs/>
          <w:color w:val="FFFF00"/>
          <w:spacing w:val="3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7 à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ités                             </w:t>
      </w:r>
      <w:r>
        <w:rPr>
          <w:rFonts w:cs="Times New Roman" w:ascii="Times New Roman" w:hAnsi="Times New Roman"/>
          <w:color w:val="000000"/>
          <w:spacing w:val="3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ités                       </w:t>
      </w:r>
      <w:r>
        <w:rPr>
          <w:rFonts w:cs="Times New Roman" w:ascii="Times New Roman" w:hAnsi="Times New Roman"/>
          <w:color w:val="000000"/>
          <w:spacing w:val="12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2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position w:val="10"/>
          <w:sz w:val="20"/>
          <w:szCs w:val="20"/>
        </w:rPr>
        <w:t xml:space="preserve">ités                       </w:t>
      </w:r>
      <w:r>
        <w:rPr>
          <w:rFonts w:cs="Times New Roman" w:ascii="Times New Roman" w:hAnsi="Times New Roman"/>
          <w:color w:val="000000"/>
          <w:spacing w:val="15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0"/>
          <w:sz w:val="20"/>
          <w:szCs w:val="20"/>
        </w:rPr>
        <w:t>63</w:t>
      </w:r>
    </w:p>
    <w:p>
      <w:pPr>
        <w:sectPr>
          <w:type w:val="continuous"/>
          <w:pgSz w:w="11920" w:h="16838"/>
          <w:pgMar w:left="1220" w:right="130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9145</wp:posOffset>
                </wp:positionH>
                <wp:positionV relativeFrom="page">
                  <wp:posOffset>1152525</wp:posOffset>
                </wp:positionV>
                <wp:extent cx="5998845" cy="2303145"/>
                <wp:effectExtent l="15240" t="635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2303280"/>
                          <a:chOff x="0" y="0"/>
                          <a:chExt cx="5998680" cy="2303280"/>
                        </a:xfrm>
                      </wpg:grpSpPr>
                      <wps:wsp>
                        <wps:cNvSpPr/>
                        <wps:spPr>
                          <a:xfrm>
                            <a:off x="967680" y="29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29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9880"/>
                            <a:ext cx="49683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40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040"/>
                            <a:ext cx="50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" h="0">
                                <a:moveTo>
                                  <a:pt x="0" y="0"/>
                                </a:moveTo>
                                <a:lnTo>
                                  <a:pt x="78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4760"/>
                            <a:ext cx="50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" h="0">
                                <a:moveTo>
                                  <a:pt x="0" y="0"/>
                                </a:moveTo>
                                <a:lnTo>
                                  <a:pt x="78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3400"/>
                            <a:ext cx="50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" h="0">
                                <a:moveTo>
                                  <a:pt x="0" y="0"/>
                                </a:moveTo>
                                <a:lnTo>
                                  <a:pt x="78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9160"/>
                            <a:ext cx="50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" h="0">
                                <a:moveTo>
                                  <a:pt x="0" y="0"/>
                                </a:moveTo>
                                <a:lnTo>
                                  <a:pt x="78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5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4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3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07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07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07720"/>
                            <a:ext cx="153216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07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207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07720"/>
                            <a:ext cx="335844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2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216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188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052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91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82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8216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9188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0052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0700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7712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7712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82160"/>
                            <a:ext cx="340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1" h="0">
                                <a:moveTo>
                                  <a:pt x="0" y="0"/>
                                </a:moveTo>
                                <a:lnTo>
                                  <a:pt x="5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91880"/>
                            <a:ext cx="340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1" h="0">
                                <a:moveTo>
                                  <a:pt x="0" y="0"/>
                                </a:moveTo>
                                <a:lnTo>
                                  <a:pt x="5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00520"/>
                            <a:ext cx="340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1" h="0">
                                <a:moveTo>
                                  <a:pt x="0" y="0"/>
                                </a:moveTo>
                                <a:lnTo>
                                  <a:pt x="5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07000"/>
                            <a:ext cx="340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1" h="0">
                                <a:moveTo>
                                  <a:pt x="0" y="0"/>
                                </a:moveTo>
                                <a:lnTo>
                                  <a:pt x="53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91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830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3830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83040"/>
                            <a:ext cx="15321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830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3830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83040"/>
                            <a:ext cx="12261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3830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3830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83040"/>
                            <a:ext cx="12276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3830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3830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383040"/>
                            <a:ext cx="7491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58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892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828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7728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67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58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5892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6828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7728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8232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67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358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5892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6828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7728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8232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35316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3531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35892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36828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37728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38232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35316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35316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35892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36828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37728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38232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367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60880"/>
                            <a:ext cx="8985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088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088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55360"/>
                            <a:ext cx="89856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08840"/>
                            <a:ext cx="849600" cy="145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6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604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4468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5440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5944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45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36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3604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4468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5440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545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53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53604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54468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55440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545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53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53604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54468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55440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545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536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53604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54468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55440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545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3320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03320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33200"/>
                            <a:ext cx="8496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81160"/>
                            <a:ext cx="8496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764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1736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2672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3248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17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0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0764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1736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2672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0173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00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00764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01736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02672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017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00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00764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01736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02672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1017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00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00764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01736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02672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017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35684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35684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56840"/>
                            <a:ext cx="8496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504800"/>
                            <a:ext cx="8496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34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416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4316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5252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5756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4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34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33416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34316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35252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343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334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33416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34316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35252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34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334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33416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34316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35252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134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334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33416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34316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35252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34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82280"/>
                            <a:ext cx="898560" cy="2203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03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903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51640"/>
                            <a:ext cx="898560" cy="2217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903680"/>
                            <a:ext cx="84960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5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5816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6680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7652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8156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666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5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65816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66680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67652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6668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658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65816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66680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67652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666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658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65816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66680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67652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1666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65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65816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66680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67652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666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80"/>
                            <a:ext cx="720" cy="22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4">
                                <a:moveTo>
                                  <a:pt x="0" y="0"/>
                                </a:moveTo>
                                <a:lnTo>
                                  <a:pt x="0" y="35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120"/>
                            <a:ext cx="72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7">
                                <a:moveTo>
                                  <a:pt x="0" y="0"/>
                                </a:moveTo>
                                <a:lnTo>
                                  <a:pt x="0" y="35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1">
                                <a:moveTo>
                                  <a:pt x="0" y="0"/>
                                </a:moveTo>
                                <a:lnTo>
                                  <a:pt x="0" y="35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89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28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9860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8924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8024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9080"/>
                            <a:ext cx="720" cy="225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9">
                                <a:moveTo>
                                  <a:pt x="0" y="0"/>
                                </a:moveTo>
                                <a:lnTo>
                                  <a:pt x="0" y="3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840"/>
                            <a:ext cx="720" cy="22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0">
                                <a:moveTo>
                                  <a:pt x="0" y="0"/>
                                </a:moveTo>
                                <a:lnTo>
                                  <a:pt x="0" y="35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9080"/>
                            <a:ext cx="720" cy="22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4">
                                <a:moveTo>
                                  <a:pt x="0" y="0"/>
                                </a:moveTo>
                                <a:lnTo>
                                  <a:pt x="0" y="35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27448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28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29284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29860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28924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28024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96200"/>
                            <a:ext cx="720" cy="20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3">
                                <a:moveTo>
                                  <a:pt x="0" y="0"/>
                                </a:moveTo>
                                <a:lnTo>
                                  <a:pt x="0" y="32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01240"/>
                            <a:ext cx="720" cy="207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5">
                                <a:moveTo>
                                  <a:pt x="0" y="0"/>
                                </a:moveTo>
                                <a:lnTo>
                                  <a:pt x="0" y="3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96200"/>
                            <a:ext cx="720" cy="20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8">
                                <a:moveTo>
                                  <a:pt x="0" y="0"/>
                                </a:moveTo>
                                <a:lnTo>
                                  <a:pt x="0" y="32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27448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280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29284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29860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28924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28024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72600"/>
                            <a:ext cx="72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9">
                                <a:moveTo>
                                  <a:pt x="0" y="0"/>
                                </a:moveTo>
                                <a:lnTo>
                                  <a:pt x="0" y="29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78000"/>
                            <a:ext cx="720" cy="18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1">
                                <a:moveTo>
                                  <a:pt x="0" y="0"/>
                                </a:moveTo>
                                <a:lnTo>
                                  <a:pt x="0" y="29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72600"/>
                            <a:ext cx="720" cy="19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4">
                                <a:moveTo>
                                  <a:pt x="0" y="0"/>
                                </a:moveTo>
                                <a:lnTo>
                                  <a:pt x="0" y="29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27448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2280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29284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29860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28924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28024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372600"/>
                            <a:ext cx="72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9">
                                <a:moveTo>
                                  <a:pt x="0" y="0"/>
                                </a:moveTo>
                                <a:lnTo>
                                  <a:pt x="0" y="29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378000"/>
                            <a:ext cx="720" cy="18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1">
                                <a:moveTo>
                                  <a:pt x="0" y="0"/>
                                </a:moveTo>
                                <a:lnTo>
                                  <a:pt x="0" y="29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372600"/>
                            <a:ext cx="720" cy="19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4">
                                <a:moveTo>
                                  <a:pt x="0" y="0"/>
                                </a:moveTo>
                                <a:lnTo>
                                  <a:pt x="0" y="29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227448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28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229284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229860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228924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228024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1080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1">
                                <a:moveTo>
                                  <a:pt x="0" y="0"/>
                                </a:moveTo>
                                <a:lnTo>
                                  <a:pt x="0" y="35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15120"/>
                            <a:ext cx="72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7">
                                <a:moveTo>
                                  <a:pt x="0" y="0"/>
                                </a:moveTo>
                                <a:lnTo>
                                  <a:pt x="0" y="35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9800"/>
                            <a:ext cx="720" cy="22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">
                                <a:moveTo>
                                  <a:pt x="0" y="0"/>
                                </a:moveTo>
                                <a:lnTo>
                                  <a:pt x="0" y="35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298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289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90.75pt;width:472.35pt;height:181.35pt" coordorigin="1227,1815" coordsize="9447,3627">
                <v:shape id="shape_0" path="m0,0l0,230e" stroked="t" o:allowincell="f" style="position:absolute;left:2751;top:1862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10613;top:1862;width:0;height:231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rect id="shape_0" fillcolor="teal" stroked="f" o:allowincell="f" style="position:absolute;left:2770;top:1862;width:7823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1823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41;top:1838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11,0e" stroked="t" o:allowincell="f" style="position:absolute;left:1270;top:1823;width:141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1838;width:141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11,0e" stroked="t" o:allowincell="f" style="position:absolute;left:1270;top:1852;width:14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2688;top:1815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2688;top:1815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7861,0e" stroked="t" o:allowincell="f" style="position:absolute;left:2732;top:1823;width:789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861,0e" stroked="t" o:allowincell="f" style="position:absolute;left:2732;top:1838;width:789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7861,0e" stroked="t" o:allowincell="f" style="position:absolute;left:2732;top:1852;width:78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861,0e" stroked="t" o:allowincell="f" style="position:absolute;left:2732;top:1861;width:7897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0631;top:1823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31;top:1838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31;top:1852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7e" stroked="t" o:allowincell="f" style="position:absolute;left:2751;top:2142;width:0;height:229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27e" stroked="t" o:allowincell="f" style="position:absolute;left:5204;top:2142;width:0;height:229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2770;top:2142;width:2412;height:228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27e" stroked="t" o:allowincell="f" style="position:absolute;left:5286;top:2142;width:0;height:229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27e" stroked="t" o:allowincell="f" style="position:absolute;left:10613;top:2142;width:0;height:229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rect id="shape_0" fillcolor="teal" stroked="f" o:allowincell="f" style="position:absolute;left:5305;top:2142;width:5288;height:228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21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210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2102;width:141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2117;width:141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11,0e" stroked="t" o:allowincell="f" style="position:absolute;left:1270;top:2131;width:14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688;top:21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718;top:210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77,0e" stroked="t" o:allowincell="f" style="position:absolute;left:2732;top:2102;width:24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77,0e" stroked="t" o:allowincell="f" style="position:absolute;left:2732;top:2117;width:24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77,0e" stroked="t" o:allowincell="f" style="position:absolute;left:2732;top:2131;width:24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77,0e" stroked="t" o:allowincell="f" style="position:absolute;left:2732;top:2141;width:2487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5221;top:2094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5221;top:2094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341,0e" stroked="t" o:allowincell="f" style="position:absolute;left:5265;top:2102;width:536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341,0e" stroked="t" o:allowincell="f" style="position:absolute;left:5265;top:2117;width:536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41,0e" stroked="t" o:allowincell="f" style="position:absolute;left:5265;top:2131;width:536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1,0e" stroked="t" o:allowincell="f" style="position:absolute;left:5265;top:2141;width:5365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0631;top:21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230e" stroked="t" o:allowincell="f" style="position:absolute;left:2751;top:2418;width:0;height:232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5204;top:2418;width:0;height:232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2770;top:2418;width:2412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5286;top:2418;width:0;height:232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7256;top:2418;width:0;height:232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5305;top:2418;width:193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7339;top:2418;width:0;height:232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9311;top:2418;width:0;height:232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rect id="shape_0" fillcolor="teal" stroked="f" o:allowincell="f" style="position:absolute;left:7358;top:2418;width:1932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9393;top:2418;width:0;height:232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shape id="shape_0" path="m0,0l0,230e" stroked="t" o:allowincell="f" style="position:absolute;left:10613;top:2418;width:0;height:232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rect id="shape_0" fillcolor="teal" stroked="f" o:allowincell="f" style="position:absolute;left:9413;top:2418;width:1179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239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2380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2380;width:141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2395;width:141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11,0e" stroked="t" o:allowincell="f" style="position:absolute;left:1270;top:2409;width:14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688;top:239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718;top:2380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77,0e" stroked="t" o:allowincell="f" style="position:absolute;left:2732;top:2380;width:24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77,0e" stroked="t" o:allowincell="f" style="position:absolute;left:2732;top:2395;width:24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77,0e" stroked="t" o:allowincell="f" style="position:absolute;left:2732;top:2409;width:24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77,0e" stroked="t" o:allowincell="f" style="position:absolute;left:2732;top:2417;width:2487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5221;top:239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50;top:2380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5265;top:2380;width:20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5265;top:2395;width:200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01,0e" stroked="t" o:allowincell="f" style="position:absolute;left:5265;top:2409;width:20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01,0e" stroked="t" o:allowincell="f" style="position:absolute;left:5265;top:2417;width:2009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7276;top:2371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7276;top:2371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001,0e" stroked="t" o:allowincell="f" style="position:absolute;left:7320;top:2380;width:201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7320;top:2395;width:201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01,0e" stroked="t" o:allowincell="f" style="position:absolute;left:7320;top:2409;width:20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01,0e" stroked="t" o:allowincell="f" style="position:absolute;left:7320;top:2417;width:2010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rect id="shape_0" fillcolor="#5f5f5f" stroked="f" o:allowincell="f" style="position:absolute;left:9331;top:2371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9331;top:2371;width:4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250,0e" stroked="t" o:allowincell="f" style="position:absolute;left:9374;top:2380;width:125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0,0e" stroked="t" o:allowincell="f" style="position:absolute;left:9374;top:2395;width:125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0,0e" stroked="t" o:allowincell="f" style="position:absolute;left:9374;top:2409;width:12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50,0e" stroked="t" o:allowincell="f" style="position:absolute;left:9374;top:2417;width:1255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10631;top:239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273;top:2698;width:1414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27e" stroked="t" o:allowincell="f" style="position:absolute;left:1292;top:2931;width:0;height:229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27e" stroked="t" o:allowincell="f" style="position:absolute;left:2669;top:2931;width:0;height:229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3;top:3162;width:1414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1;top:2931;width:1337;height:228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26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265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2659;width:141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2673;width:141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11,0e" stroked="t" o:allowincell="f" style="position:absolute;left:1270;top:2688;width:14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11,0e" stroked="t" o:allowincell="f" style="position:absolute;left:1270;top:2696;width:1417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2688;top:26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718;top:265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77,0e" stroked="t" o:allowincell="f" style="position:absolute;left:2732;top:2659;width:24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77,0e" stroked="t" o:allowincell="f" style="position:absolute;left:2732;top:2673;width:24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77,0e" stroked="t" o:allowincell="f" style="position:absolute;left:2732;top:2688;width:24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21;top:2674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50;top:265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5265;top:2659;width:20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5265;top:2673;width:200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01,0e" stroked="t" o:allowincell="f" style="position:absolute;left:5265;top:2688;width:20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276;top:26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304;top:265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7320;top:2659;width:201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7320;top:2673;width:201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01,0e" stroked="t" o:allowincell="f" style="position:absolute;left:7320;top:2688;width:20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31;top:26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60;top:265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0,0e" stroked="t" o:allowincell="f" style="position:absolute;left:9374;top:2659;width:125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0,0e" stroked="t" o:allowincell="f" style="position:absolute;left:9374;top:2673;width:125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0,0e" stroked="t" o:allowincell="f" style="position:absolute;left:9374;top:2688;width:12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267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460e" stroked="t" o:allowincell="f" style="position:absolute;left:1292;top:3442;width:0;height:465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460e" stroked="t" o:allowincell="f" style="position:absolute;left:2669;top:3442;width:0;height:465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1;top:3442;width:1337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1;top:3675;width:1337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34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340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3402;width:141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3417;width:141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11,0e" stroked="t" o:allowincell="f" style="position:absolute;left:1270;top:3432;width:14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11,0e" stroked="t" o:allowincell="f" style="position:absolute;left:1270;top:3441;width:1417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2688;top:34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718;top:340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77,0e" stroked="t" o:allowincell="f" style="position:absolute;left:2732;top:3402;width:24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77,0e" stroked="t" o:allowincell="f" style="position:absolute;left:2732;top:3417;width:24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77,0e" stroked="t" o:allowincell="f" style="position:absolute;left:2732;top:3432;width:24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21;top:3417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50;top:340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5265;top:3402;width:20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5265;top:3417;width:200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01,0e" stroked="t" o:allowincell="f" style="position:absolute;left:5265;top:3432;width:20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276;top:34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304;top:3402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7320;top:3402;width:201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7320;top:3417;width:201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01,0e" stroked="t" o:allowincell="f" style="position:absolute;left:7320;top:3432;width:20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31;top:34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60;top:3402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0,0e" stroked="t" o:allowincell="f" style="position:absolute;left:9374;top:3402;width:125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0,0e" stroked="t" o:allowincell="f" style="position:absolute;left:9374;top:3417;width:125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0,0e" stroked="t" o:allowincell="f" style="position:absolute;left:9374;top:3432;width:12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341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460e" stroked="t" o:allowincell="f" style="position:absolute;left:1292;top:3951;width:0;height:465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460e" stroked="t" o:allowincell="f" style="position:absolute;left:2669;top:3951;width:0;height:465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311;top:3951;width:1337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1;top:4185;width:1337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393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391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3916;width:141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3930;width:141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11,0e" stroked="t" o:allowincell="f" style="position:absolute;left:1270;top:3945;width:14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11,0e" stroked="t" o:allowincell="f" style="position:absolute;left:1270;top:3953;width:1417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2688;top:393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718;top:391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77,0e" stroked="t" o:allowincell="f" style="position:absolute;left:2732;top:3916;width:24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77,0e" stroked="t" o:allowincell="f" style="position:absolute;left:2732;top:3930;width:24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77,0e" stroked="t" o:allowincell="f" style="position:absolute;left:2732;top:3945;width:24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21;top:393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50;top:391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5265;top:3916;width:20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5265;top:3930;width:200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01,0e" stroked="t" o:allowincell="f" style="position:absolute;left:5265;top:3945;width:20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276;top:393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304;top:391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7320;top:3916;width:201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7320;top:3930;width:201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01,0e" stroked="t" o:allowincell="f" style="position:absolute;left:7320;top:3945;width:20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31;top:393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60;top:391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0,0e" stroked="t" o:allowincell="f" style="position:absolute;left:9374;top:3916;width:125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0,0e" stroked="t" o:allowincell="f" style="position:absolute;left:9374;top:3930;width:125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0,0e" stroked="t" o:allowincell="f" style="position:absolute;left:9374;top:3945;width:12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393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rect id="shape_0" fillcolor="teal" stroked="f" o:allowincell="f" style="position:absolute;left:1273;top:4464;width:1414;height:346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30e" stroked="t" o:allowincell="f" style="position:absolute;left:1292;top:4813;width:0;height:231;mso-wrap-style:none;v-text-anchor:middle;mso-position-horizontal-relative:page;mso-position-vertical-relative:page">
                  <v:fill o:detectmouseclick="t" on="false"/>
                  <v:stroke color="teal" weight="25920" joinstyle="round" endcap="flat"/>
                  <w10:wrap type="none"/>
                </v:shape>
                <v:shape id="shape_0" path="m0,0l0,230e" stroked="t" o:allowincell="f" style="position:absolute;left:2669;top:4813;width:0;height:231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273;top:5046;width:1414;height:348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11;top:4813;width:1337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43,0e" stroked="t" o:allowincell="f" style="position:absolute;left:1227;top:444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256;top:442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4426;width:141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4440;width:141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11,0e" stroked="t" o:allowincell="f" style="position:absolute;left:1270;top:4455;width:14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11,0e" stroked="t" o:allowincell="f" style="position:absolute;left:1270;top:4463;width:1417;height:0;mso-wrap-style:none;v-text-anchor:middle;mso-position-horizontal-relative:page;mso-position-vertical-relative:page">
                  <v:fill o:detectmouseclick="t" on="false"/>
                  <v:stroke color="teal" weight="2520" joinstyle="round" endcap="flat"/>
                  <w10:wrap type="none"/>
                </v:shape>
                <v:shape id="shape_0" path="m0,0l43,0e" stroked="t" o:allowincell="f" style="position:absolute;left:2688;top:444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718;top:442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77,0e" stroked="t" o:allowincell="f" style="position:absolute;left:2732;top:4426;width:24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477,0e" stroked="t" o:allowincell="f" style="position:absolute;left:2732;top:4440;width:24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77,0e" stroked="t" o:allowincell="f" style="position:absolute;left:2732;top:4455;width:24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21;top:4440;width:43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5250;top:442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5265;top:4426;width:20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5265;top:4440;width:200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01,0e" stroked="t" o:allowincell="f" style="position:absolute;left:5265;top:4455;width:20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276;top:444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7304;top:442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7320;top:4426;width:201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001,0e" stroked="t" o:allowincell="f" style="position:absolute;left:7320;top:4440;width:201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01,0e" stroked="t" o:allowincell="f" style="position:absolute;left:7320;top:4455;width:20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331;top:444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9360;top:442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0,0e" stroked="t" o:allowincell="f" style="position:absolute;left:9374;top:4426;width:125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250,0e" stroked="t" o:allowincell="f" style="position:absolute;left:9374;top:4440;width:125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0,0e" stroked="t" o:allowincell="f" style="position:absolute;left:9374;top:4455;width:12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31;top:444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3523e" stroked="t" o:allowincell="f" style="position:absolute;left:1263;top:1845;width:0;height:356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37e" stroked="t" o:allowincell="f" style="position:absolute;left:1249;top:1839;width:0;height:358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551e" stroked="t" o:allowincell="f" style="position:absolute;left:1234;top:1832;width:0;height:359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27;top:5435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1;top:5420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56;top:540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11,0e" stroked="t" o:allowincell="f" style="position:absolute;left:1270;top:5435;width:14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11,0e" stroked="t" o:allowincell="f" style="position:absolute;left:1270;top:5420;width:141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11,0e" stroked="t" o:allowincell="f" style="position:absolute;left:1270;top:5406;width:141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509e" stroked="t" o:allowincell="f" style="position:absolute;left:2725;top:1845;width:0;height:35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0e" stroked="t" o:allowincell="f" style="position:absolute;left:2710;top:1854;width:0;height:3542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523e" stroked="t" o:allowincell="f" style="position:absolute;left:2695;top:1845;width:0;height:3567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2688;top:5397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2718;top:540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2688;top:5426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477,0e" stroked="t" o:allowincell="f" style="position:absolute;left:2732;top:5435;width:24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77,0e" stroked="t" o:allowincell="f" style="position:absolute;left:2732;top:5420;width:248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477,0e" stroked="t" o:allowincell="f" style="position:absolute;left:2732;top:5406;width:248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233e" stroked="t" o:allowincell="f" style="position:absolute;left:5257;top:2124;width:0;height:327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25e" stroked="t" o:allowincell="f" style="position:absolute;left:5243;top:2132;width:0;height:3264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247e" stroked="t" o:allowincell="f" style="position:absolute;left:5229;top:2124;width:0;height:3287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221;top:5397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5250;top:540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5221;top:5426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001,0e" stroked="t" o:allowincell="f" style="position:absolute;left:5265;top:5435;width:20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01,0e" stroked="t" o:allowincell="f" style="position:absolute;left:5265;top:5420;width:200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01,0e" stroked="t" o:allowincell="f" style="position:absolute;left:5265;top:5406;width:200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959e" stroked="t" o:allowincell="f" style="position:absolute;left:7312;top:2402;width:0;height:29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51e" stroked="t" o:allowincell="f" style="position:absolute;left:7297;top:2410;width:0;height:2987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974e" stroked="t" o:allowincell="f" style="position:absolute;left:7283;top:2402;width:0;height:301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7276;top:5397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7304;top:540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7276;top:5426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001,0e" stroked="t" o:allowincell="f" style="position:absolute;left:7320;top:5435;width:20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01,0e" stroked="t" o:allowincell="f" style="position:absolute;left:7320;top:5420;width:2010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001,0e" stroked="t" o:allowincell="f" style="position:absolute;left:7320;top:5406;width:201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959e" stroked="t" o:allowincell="f" style="position:absolute;left:9367;top:2402;width:0;height:29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51e" stroked="t" o:allowincell="f" style="position:absolute;left:9353;top:2410;width:0;height:2987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974e" stroked="t" o:allowincell="f" style="position:absolute;left:9338;top:2402;width:0;height:301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9331;top:5397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9360;top:540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9331;top:5426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250,0e" stroked="t" o:allowincell="f" style="position:absolute;left:9374;top:5435;width:12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50,0e" stroked="t" o:allowincell="f" style="position:absolute;left:9374;top:5420;width:1255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250,0e" stroked="t" o:allowincell="f" style="position:absolute;left:9374;top:5406;width:125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551e" stroked="t" o:allowincell="f" style="position:absolute;left:10667;top:1832;width:0;height:359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36e" stroked="t" o:allowincell="f" style="position:absolute;left:10652;top:1839;width:0;height:358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522e" stroked="t" o:allowincell="f" style="position:absolute;left:10638;top:1846;width:0;height:356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31;top:5435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31;top:5420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FFF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FF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FFFF00"/>
          <w:sz w:val="20"/>
          <w:szCs w:val="20"/>
        </w:rPr>
        <w:t>nc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30" w:before="1" w:after="0"/>
        <w:ind w:right="31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</w:p>
    <w:p>
      <w:pPr>
        <w:pStyle w:val="Normal"/>
        <w:widowControl w:val="false"/>
        <w:autoSpaceDE w:val="false"/>
        <w:spacing w:lineRule="auto" w:line="240" w:before="4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0" w:after="0"/>
        <w:ind w:right="-3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1" w:after="0"/>
        <w:ind w:right="-3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sectPr>
      <w:type w:val="continuous"/>
      <w:pgSz w:w="11920" w:h="16838"/>
      <w:pgMar w:left="1220" w:right="1300" w:gutter="0" w:header="0" w:top="20" w:footer="0" w:bottom="280"/>
      <w:cols w:num="5" w:equalWidth="false" w:sep="false">
        <w:col w:w="847" w:space="720"/>
        <w:col w:w="2253" w:space="270"/>
        <w:col w:w="1824" w:space="218"/>
        <w:col w:w="1779" w:space="266"/>
        <w:col w:w="12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csi01.html" TargetMode="External"/><Relationship Id="rId4" Type="http://schemas.openxmlformats.org/officeDocument/2006/relationships/hyperlink" Target="../in/scsi02.html" TargetMode="External"/><Relationship Id="rId5" Type="http://schemas.openxmlformats.org/officeDocument/2006/relationships/hyperlink" Target="../in/scsi03.html" TargetMode="External"/><Relationship Id="rId6" Type="http://schemas.openxmlformats.org/officeDocument/2006/relationships/hyperlink" Target="../in/scsi04.html" TargetMode="External"/><Relationship Id="rId7" Type="http://schemas.openxmlformats.org/officeDocument/2006/relationships/hyperlink" Target="../in/scsi05.html" TargetMode="External"/><Relationship Id="rId8" Type="http://schemas.openxmlformats.org/officeDocument/2006/relationships/hyperlink" Target="../in/scsi06.html" TargetMode="External"/><Relationship Id="rId9" Type="http://schemas.openxmlformats.org/officeDocument/2006/relationships/hyperlink" Target="../in/scsi07.html" TargetMode="External"/><Relationship Id="rId10" Type="http://schemas.openxmlformats.org/officeDocument/2006/relationships/hyperlink" Target="../in/scsi08.html" TargetMode="External"/><Relationship Id="rId11" Type="http://schemas.openxmlformats.org/officeDocument/2006/relationships/hyperlink" Target="../in/scsi09.html" TargetMode="External"/><Relationship Id="rId12" Type="http://schemas.openxmlformats.org/officeDocument/2006/relationships/hyperlink" Target="../in/scsi10.html" TargetMode="External"/><Relationship Id="rId13" Type="http://schemas.openxmlformats.org/officeDocument/2006/relationships/hyperlink" Target="../in/scsi11.html" TargetMode="External"/><Relationship Id="rId14" Type="http://schemas.openxmlformats.org/officeDocument/2006/relationships/hyperlink" Target="../in/scsi12.html" TargetMode="External"/><Relationship Id="rId15" Type="http://schemas.openxmlformats.org/officeDocument/2006/relationships/hyperlink" Target="../in/scsi13.html" TargetMode="External"/><Relationship Id="rId16" Type="http://schemas.openxmlformats.org/officeDocument/2006/relationships/hyperlink" Target="../in/scsi14.html" TargetMode="External"/><Relationship Id="rId17" Type="http://schemas.openxmlformats.org/officeDocument/2006/relationships/hyperlink" Target="../in/scsi15.html" TargetMode="External"/><Relationship Id="rId18" Type="http://schemas.openxmlformats.org/officeDocument/2006/relationships/image" Target="media/image1.png"/><Relationship Id="rId19" Type="http://schemas.openxmlformats.org/officeDocument/2006/relationships/hyperlink" Target="../in/scsi06.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../ieee_usb/ieee1394.html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4:00Z</dcterms:created>
  <dc:creator>Francois Lechevin</dc:creator>
  <dc:description>DocumentCreationInfo</dc:description>
  <cp:keywords/>
  <dc:language>en-US</dc:language>
  <cp:lastModifiedBy>SFR72</cp:lastModifiedBy>
  <dcterms:modified xsi:type="dcterms:W3CDTF">2013-03-22T18:24:00Z</dcterms:modified>
  <cp:revision>2</cp:revision>
  <dc:subject/>
  <dc:title>Table des matières</dc:title>
</cp:coreProperties>
</file>