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ge">
                  <wp:posOffset>2159000</wp:posOffset>
                </wp:positionV>
                <wp:extent cx="127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77.5pt;margin-top:170pt;width:0.05pt;height:0pt;mso-wrap-style:none;v-text-anchor:middle;mso-position-horizontal-relative:page;mso-position-vertic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1668" w:right="1732" w:hanging="0"/>
        <w:jc w:val="center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44420</wp:posOffset>
                </wp:positionH>
                <wp:positionV relativeFrom="paragraph">
                  <wp:posOffset>50800</wp:posOffset>
                </wp:positionV>
                <wp:extent cx="127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84.6pt;margin-top:4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 xml:space="preserve">rs de </w:t>
      </w:r>
      <w:r>
        <w:rPr>
          <w:rFonts w:cs="Times New Roman" w:ascii="Times New Roman" w:hAnsi="Times New Roman"/>
          <w:b/>
          <w:bCs/>
          <w:spacing w:val="2"/>
          <w:position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# pour l'ESSI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8" w:right="75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o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u</w:t>
      </w:r>
      <w:r>
        <w:rPr>
          <w:rFonts w:cs="Times New Roman" w:ascii="Times New Roman" w:hAnsi="Times New Roman"/>
          <w:b/>
          <w:bCs/>
          <w:sz w:val="48"/>
          <w:szCs w:val="48"/>
        </w:rPr>
        <w:t>rs 03 :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P.NET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t ADO.N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DU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RM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99"/>
          <w:sz w:val="20"/>
          <w:szCs w:val="20"/>
        </w:rPr>
        <w:t>?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a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?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6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s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c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à s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r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6" w:before="0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 le c</w:t>
      </w:r>
      <w:r>
        <w:rPr>
          <w:rFonts w:cs="Times New Roman" w:ascii="Times New Roman" w:hAnsi="Times New Roman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6" w:before="0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3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</w:rPr>
        <w:t>?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</w:t>
      </w:r>
      <w:r>
        <w:rPr>
          <w:rFonts w:cs="Times New Roman" w:ascii="Times New Roman" w:hAnsi="Times New Roman"/>
          <w:spacing w:val="-1"/>
          <w:sz w:val="18"/>
          <w:szCs w:val="18"/>
        </w:rPr>
        <w:t>é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x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'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auto" w:line="240" w:before="2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 c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ô</w:t>
      </w:r>
      <w:r>
        <w:rPr>
          <w:rFonts w:cs="Times New Roman" w:ascii="Times New Roman" w:hAnsi="Times New Roman"/>
          <w:sz w:val="18"/>
          <w:szCs w:val="18"/>
        </w:rPr>
        <w:t xml:space="preserve">les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06" w:before="0" w:after="0"/>
        <w:ind w:left="8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NE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s l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NE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auto" w:line="240" w:before="2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 xml:space="preserve">rs </w:t>
      </w:r>
      <w:r>
        <w:rPr>
          <w:rFonts w:cs="Times New Roman" w:ascii="Times New Roman" w:hAnsi="Times New Roman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é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q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28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Po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06" w:before="0" w:after="0"/>
        <w:ind w:left="8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sz w:val="18"/>
          <w:szCs w:val="18"/>
        </w:rPr>
        <w:t>e !</w:t>
      </w:r>
      <w:r>
        <w:rPr>
          <w:rFonts w:cs="Times New Roman" w:ascii="Times New Roman" w:hAnsi="Times New Roman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auto" w:line="240" w:before="2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Se</w:t>
      </w:r>
      <w:r>
        <w:rPr>
          <w:rFonts w:cs="Times New Roman" w:ascii="Times New Roman" w:hAnsi="Times New Roman"/>
          <w:spacing w:val="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6" w:before="0" w:after="0"/>
        <w:ind w:left="10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ai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28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SU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6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P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eb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z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kste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c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i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1</w:t>
      </w:r>
    </w:p>
    <w:p>
      <w:pPr>
        <w:sectPr>
          <w:type w:val="nextPage"/>
          <w:pgSz w:w="11920" w:h="16838"/>
          <w:pgMar w:left="100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58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5995</wp:posOffset>
                </wp:positionH>
                <wp:positionV relativeFrom="paragraph">
                  <wp:posOffset>269240</wp:posOffset>
                </wp:positionV>
                <wp:extent cx="3135630" cy="22225"/>
                <wp:effectExtent l="11430" t="3175" r="1016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22320"/>
                          <a:chOff x="0" y="0"/>
                          <a:chExt cx="3135600" cy="223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0">
                                <a:moveTo>
                                  <a:pt x="0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21.2pt;width:246.9pt;height:1.75pt" coordorigin="3537,424" coordsize="4938,35">
                <v:shape id="shape_0" path="m0,0l4906,0e" stroked="t" o:allowincell="f" style="position:absolute;left:3537;top:438;width:4936;height:0;mso-wrap-style:none;v-text-anchor:middle;mso-position-horizont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3537;top:424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424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897,0e" stroked="t" o:allowincell="f" style="position:absolute;left:3542;top:424;width:4927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8470;top:424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424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441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8470;top:441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3537;top:458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4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897,0e" stroked="t" o:allowincell="f" style="position:absolute;left:3542;top:458;width:4927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4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458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6403" w:hanging="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t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c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eu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.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hé sur                                                                                                                                          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.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vo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que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e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le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ut </w:t>
      </w:r>
      <w:r>
        <w:rPr>
          <w:rFonts w:cs="Times New Roman" w:ascii="Times New Roman" w:hAnsi="Times New Roman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sz w:val="24"/>
          <w:szCs w:val="24"/>
        </w:rPr>
        <w:t>i en d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u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n su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T,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en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i ell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NET pour 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+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S.NE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é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i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VS.NE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ur fin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nn</w:t>
      </w:r>
      <w:r>
        <w:rPr>
          <w:rFonts w:cs="Times New Roman" w:ascii="Times New Roman" w:hAnsi="Times New Roman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       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eillé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fé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#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n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'i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sz w:val="24"/>
          <w:szCs w:val="24"/>
        </w:rPr>
        <w:t>e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è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 vou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5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P.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</w:rPr>
        <w:t>T &amp;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WebF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4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u'est ce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'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S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z w:val="27"/>
          <w:szCs w:val="27"/>
        </w:rPr>
        <w:t>T ?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id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. 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 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S.NET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 vous n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ê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00" w:right="8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41" w:right="1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-20955</wp:posOffset>
                </wp:positionV>
                <wp:extent cx="41275" cy="963295"/>
                <wp:effectExtent l="5715" t="20955" r="3810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963360"/>
                          <a:chOff x="0" y="0"/>
                          <a:chExt cx="41400" cy="96336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06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420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06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.65pt;width:3.25pt;height:75.9pt" coordorigin="1131,-33" coordsize="65,1518">
                <v:shape id="shape_0" path="m0,0l0,590e" stroked="t" o:allowincell="f" style="position:absolute;left:1163;top:-33;width:0;height:614;mso-wrap-style:none;v-text-anchor:middle;mso-position-horizontal-relative:page">
                  <v:fill o:detectmouseclick="t" on="false"/>
                  <v:stroke color="red" weight="40680" joinstyle="round" endcap="flat"/>
                  <w10:wrap type="none"/>
                </v:shape>
                <v:shape id="shape_0" path="m0,0l0,275e" stroked="t" o:allowincell="f" style="position:absolute;left:1131;top:582;width:0;height:287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195;top:582;width:0;height:287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588e" stroked="t" o:allowincell="f" style="position:absolute;left:1163;top:871;width:0;height:612;mso-wrap-style:none;v-text-anchor:middle;mso-position-horizontal-relative:page">
                  <v:fill o:detectmouseclick="t" on="false"/>
                  <v:stroke color="red" weight="40680" joinstyle="round" endcap="flat"/>
                  <w10:wrap type="none"/>
                </v:shape>
                <v:shape id="shape_0" path="m0,0l0,275e" stroked="t" o:allowincell="f" style="position:absolute;left:1163;top:582;width:0;height:287;mso-wrap-style:none;v-text-anchor:middle;mso-position-horizontal-relative:page">
                  <v:fill o:detectmouseclick="t" on="false"/>
                  <v:stroke color="red" weight="23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o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un objet sur vo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vous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d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on 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tati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o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ni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un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(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tou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s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...)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a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hamps est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 q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 son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jet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RE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i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vo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o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if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7810</wp:posOffset>
                </wp:positionH>
                <wp:positionV relativeFrom="page">
                  <wp:posOffset>928370</wp:posOffset>
                </wp:positionV>
                <wp:extent cx="4573905" cy="344551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3445560"/>
                          <a:chOff x="0" y="0"/>
                          <a:chExt cx="4573800" cy="344556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3800" cy="34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0" h="5411">
                                <a:moveTo>
                                  <a:pt x="0" y="5411"/>
                                </a:moveTo>
                                <a:lnTo>
                                  <a:pt x="0" y="0"/>
                                </a:lnTo>
                                <a:lnTo>
                                  <a:pt x="7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3800" cy="34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0" h="5411">
                                <a:moveTo>
                                  <a:pt x="7190" y="0"/>
                                </a:moveTo>
                                <a:lnTo>
                                  <a:pt x="7190" y="5411"/>
                                </a:lnTo>
                                <a:lnTo>
                                  <a:pt x="0" y="54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73.1pt;width:360.15pt;height:271.3pt" coordorigin="2406,1462" coordsize="7203,5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9;top:1555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549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90,5411" path="m0,5411l0,0l7190,0e" stroked="t" o:allowincell="f" style="position:absolute;left:2406;top:1462;width:7202;height:54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190,5411" path="m7190,0l7190,5411l0,5411e" stroked="t" o:allowincell="f" style="position:absolute;left:2406;top:1462;width:7202;height:54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485" w:right="350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1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sz w:val="14"/>
          <w:szCs w:val="14"/>
        </w:rPr>
        <w:t>omment</w:t>
      </w:r>
      <w:r>
        <w:rPr>
          <w:rFonts w:cs="Times New Roman" w:ascii="Times New Roman" w:hAnsi="Times New Roman"/>
          <w:i/>
          <w:iCs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fonctio</w:t>
      </w:r>
      <w:r>
        <w:rPr>
          <w:rFonts w:cs="Times New Roman" w:ascii="Times New Roman" w:hAnsi="Times New Roman"/>
          <w:i/>
          <w:iCs/>
          <w:spacing w:val="2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z w:val="14"/>
          <w:szCs w:val="14"/>
        </w:rPr>
        <w:t>ne</w:t>
      </w:r>
      <w:r>
        <w:rPr>
          <w:rFonts w:cs="Times New Roman" w:ascii="Times New Roman" w:hAnsi="Times New Roman"/>
          <w:i/>
          <w:iCs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sz w:val="14"/>
          <w:szCs w:val="14"/>
        </w:rPr>
        <w:t>emande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de page</w:t>
      </w:r>
      <w:r>
        <w:rPr>
          <w:rFonts w:cs="Times New Roman" w:ascii="Times New Roman" w:hAnsi="Times New Roman"/>
          <w:i/>
          <w:i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spacing w:val="1"/>
          <w:w w:val="99"/>
          <w:sz w:val="14"/>
          <w:szCs w:val="14"/>
        </w:rPr>
        <w:t>.</w:t>
      </w:r>
      <w:r>
        <w:rPr>
          <w:rFonts w:cs="Times New Roman" w:ascii="Times New Roman" w:hAnsi="Times New Roman"/>
          <w:i/>
          <w:iCs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é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s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s co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tai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)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n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Sans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S.NE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oi ?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l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é, du 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ou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t ? Vous 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n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u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s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v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tes un tantine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?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u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é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vous ê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NE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#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/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3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Rotor") so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#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sé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'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CMA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.</w:t>
        </w:r>
      </w:hyperlink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à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si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'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C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o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r 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ès de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à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4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uivant</w:t>
        </w:r>
        <w:r>
          <w:rPr>
            <w:rStyle w:val="InternetLink"/>
            <w:rFonts w:cs="Times New Roman" w:ascii="Times New Roman" w:hAnsi="Times New Roman"/>
            <w:color w:val="0000FF"/>
            <w:spacing w:val="4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4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n</w:t>
        </w:r>
      </w:hyperlink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l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et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 xml:space="preserve">: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qu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9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89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0990</wp:posOffset>
                </wp:positionH>
                <wp:positionV relativeFrom="page">
                  <wp:posOffset>211455</wp:posOffset>
                </wp:positionV>
                <wp:extent cx="6958965" cy="10177780"/>
                <wp:effectExtent l="3810" t="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177920"/>
                          <a:chOff x="0" y="0"/>
                          <a:chExt cx="6958800" cy="1017792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5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576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95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900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1240"/>
                            <a:ext cx="720" cy="10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9900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11240"/>
                            <a:ext cx="720" cy="10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7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67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70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772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646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177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167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170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6.65pt;width:547.9pt;height:801.4pt" coordorigin="474,333" coordsize="10958,16028">
                <v:shape id="shape_0" path="m0,0l28,0e" stroked="t" o:allowincell="f" style="position:absolute;left:474;top:484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9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94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84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503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84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9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94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9;width:0;height:15865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8;width:0;height:1582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9;width:0;height:15865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8;width:0;height:1582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stroked="f" o:allowincell="f" style="position:absolute;left:3151;top:333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38070</wp:posOffset>
                </wp:positionH>
                <wp:positionV relativeFrom="paragraph">
                  <wp:posOffset>443230</wp:posOffset>
                </wp:positionV>
                <wp:extent cx="127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84.1pt;margin-top:34.9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b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e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#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NE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è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mon Em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32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pe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X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sous 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!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40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on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 Un in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27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vous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pas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on p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é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é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On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r 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t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choses à savoi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13815</wp:posOffset>
                </wp:positionH>
                <wp:positionV relativeFrom="paragraph">
                  <wp:posOffset>1405255</wp:posOffset>
                </wp:positionV>
                <wp:extent cx="4998085" cy="203708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2037240"/>
                          <a:chOff x="0" y="0"/>
                          <a:chExt cx="4998240" cy="2037240"/>
                        </a:xfrm>
                      </wpg:grpSpPr>
                      <wps:wsp>
                        <wps:cNvSpPr txBox="1"/>
                        <wps:spPr>
                          <a:xfrm>
                            <a:off x="59040" y="5796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9824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7" h="3194">
                                <a:moveTo>
                                  <a:pt x="0" y="3194"/>
                                </a:moveTo>
                                <a:lnTo>
                                  <a:pt x="0" y="0"/>
                                </a:lnTo>
                                <a:lnTo>
                                  <a:pt x="78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8240" cy="20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7" h="3194">
                                <a:moveTo>
                                  <a:pt x="7857" y="0"/>
                                </a:moveTo>
                                <a:lnTo>
                                  <a:pt x="7857" y="3194"/>
                                </a:lnTo>
                                <a:lnTo>
                                  <a:pt x="0" y="3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10.65pt;width:393.55pt;height:160.4pt" coordorigin="2069,2213" coordsize="7871,3208">
                <v:shape id="shape_0" stroked="f" o:allowincell="f" style="position:absolute;left:2162;top:2304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2299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57,3194" path="m0,3194l0,0l7857,0e" stroked="t" o:allowincell="f" style="position:absolute;left:2069;top:2213;width:7870;height:32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57,3194" path="m7857,0l7857,3194l0,3194e" stroked="t" o:allowincell="f" style="position:absolute;left:2069;top:2213;width:7870;height:32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b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 AS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ée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 de l'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pt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r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m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o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aspx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asp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ent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s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se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ET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é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n/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r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tim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v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s objet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00" w:right="8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S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.asp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75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31415</wp:posOffset>
                </wp:positionH>
                <wp:positionV relativeFrom="paragraph">
                  <wp:posOffset>227965</wp:posOffset>
                </wp:positionV>
                <wp:extent cx="2763520" cy="608965"/>
                <wp:effectExtent l="444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09120"/>
                          <a:chOff x="0" y="0"/>
                          <a:chExt cx="2763360" cy="60912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580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3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945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  <a:lnTo>
                                  <a:pt x="43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3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945">
                                <a:moveTo>
                                  <a:pt x="4339" y="0"/>
                                </a:moveTo>
                                <a:lnTo>
                                  <a:pt x="4339" y="945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7.95pt;width:217.6pt;height:47.95pt" coordorigin="3829,359" coordsize="4352,959">
                <v:shape id="shape_0" stroked="f" o:allowincell="f" style="position:absolute;left:3924;top:452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447;width:178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39,945" path="m0,945l0,0l4339,0e" stroked="t" o:allowincell="f" style="position:absolute;left:3829;top:359;width:4351;height:9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339,945" path="m4339,0l4339,945l0,945e" stroked="t" o:allowincell="f" style="position:absolute;left:3829;top:359;width:4351;height:9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oi d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ro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 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trouv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s vont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.asp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d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.a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.as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48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2070</wp:posOffset>
                </wp:positionH>
                <wp:positionV relativeFrom="paragraph">
                  <wp:posOffset>332740</wp:posOffset>
                </wp:positionV>
                <wp:extent cx="4982845" cy="3199765"/>
                <wp:effectExtent l="5080" t="508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3199680"/>
                          <a:chOff x="0" y="0"/>
                          <a:chExt cx="4982760" cy="319968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24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8276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3" h="5025">
                                <a:moveTo>
                                  <a:pt x="0" y="5025"/>
                                </a:moveTo>
                                <a:lnTo>
                                  <a:pt x="0" y="0"/>
                                </a:lnTo>
                                <a:lnTo>
                                  <a:pt x="78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276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3" h="5025">
                                <a:moveTo>
                                  <a:pt x="7833" y="0"/>
                                </a:moveTo>
                                <a:lnTo>
                                  <a:pt x="7833" y="5025"/>
                                </a:lnTo>
                                <a:lnTo>
                                  <a:pt x="0" y="5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26.2pt;width:392.35pt;height:251.95pt" coordorigin="2082,524" coordsize="7847,5039">
                <v:shape id="shape_0" stroked="f" o:allowincell="f" style="position:absolute;left:2177;top:617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614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33,5025" path="m0,5025l0,0l7833,0e" stroked="t" o:allowincell="f" style="position:absolute;left:2082;top:524;width:7846;height:50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833,5025" path="m7833,0l7833,5025l0,5025e" stroked="t" o:allowincell="f" style="position:absolute;left:2082;top:524;width:7846;height:50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hind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co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us 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ns l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n/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u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9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.d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 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 e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è</w:t>
      </w:r>
      <w:r>
        <w:rPr>
          <w:rFonts w:cs="Times New Roman" w:ascii="Times New Roman" w:hAnsi="Times New Roman"/>
          <w:color w:val="000000"/>
          <w:sz w:val="24"/>
          <w:szCs w:val="24"/>
        </w:rPr>
        <w:t>r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-109220</wp:posOffset>
                </wp:positionV>
                <wp:extent cx="6257925" cy="27114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271080"/>
                          <a:chOff x="0" y="0"/>
                          <a:chExt cx="62578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880" cy="13536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57880" cy="1364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2120"/>
                            <a:ext cx="15876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32120"/>
                            <a:ext cx="16020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8.6pt;width:492.75pt;height:21.35pt" coordorigin="1080,-172" coordsize="9855,427">
                <v:rect id="shape_0" fillcolor="#d0d0d0" stroked="f" o:allowincell="f" style="position:absolute;left:1080;top:-172;width:9854;height:212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80;top:40;width:9854;height:214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1094;top:36;width:249;height:21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438;top:36;width:251;height:21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&lt;%</w:t>
      </w:r>
      <w:r>
        <w:rPr>
          <w:rFonts w:cs="Times New Roman" w:ascii="Times New Roman" w:hAnsi="Times New Roman"/>
          <w:color w:val="00009F"/>
          <w:position w:val="-1"/>
          <w:sz w:val="18"/>
          <w:szCs w:val="18"/>
        </w:rPr>
        <w:t xml:space="preserve">@ </w:t>
      </w:r>
      <w:r>
        <w:rPr>
          <w:rFonts w:cs="Times New Roman" w:ascii="Times New Roman" w:hAnsi="Times New Roman"/>
          <w:color w:val="00009F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9F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9F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9F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9F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9F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9F0000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color w:val="9F0000"/>
          <w:spacing w:val="1"/>
          <w:position w:val="-1"/>
          <w:sz w:val="18"/>
          <w:szCs w:val="18"/>
        </w:rPr>
        <w:t>ua</w:t>
      </w:r>
      <w:r>
        <w:rPr>
          <w:rFonts w:cs="Times New Roman" w:ascii="Times New Roman" w:hAnsi="Times New Roman"/>
          <w:color w:val="9F0000"/>
          <w:spacing w:val="-1"/>
          <w:position w:val="-1"/>
          <w:sz w:val="18"/>
          <w:szCs w:val="18"/>
        </w:rPr>
        <w:t>ge</w:t>
      </w:r>
      <w:r>
        <w:rPr>
          <w:rFonts w:cs="Times New Roman" w:ascii="Times New Roman" w:hAnsi="Times New Roman"/>
          <w:color w:val="9F0000"/>
          <w:spacing w:val="1"/>
          <w:position w:val="-1"/>
          <w:sz w:val="18"/>
          <w:szCs w:val="18"/>
        </w:rPr>
        <w:t>=</w:t>
      </w:r>
      <w:r>
        <w:rPr>
          <w:rFonts w:cs="Times New Roman" w:ascii="Times New Roman" w:hAnsi="Times New Roman"/>
          <w:color w:val="9F0000"/>
          <w:spacing w:val="-1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9F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9F0000"/>
          <w:spacing w:val="1"/>
          <w:position w:val="-1"/>
          <w:sz w:val="18"/>
          <w:szCs w:val="18"/>
        </w:rPr>
        <w:t>#</w:t>
      </w:r>
      <w:r>
        <w:rPr>
          <w:rFonts w:cs="Times New Roman" w:ascii="Times New Roman" w:hAnsi="Times New Roman"/>
          <w:color w:val="9F0000"/>
          <w:position w:val="-1"/>
          <w:sz w:val="18"/>
          <w:szCs w:val="18"/>
        </w:rPr>
        <w:t xml:space="preserve">" 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>nh</w:t>
      </w:r>
      <w:r>
        <w:rPr>
          <w:rFonts w:cs="Times New Roman" w:ascii="Times New Roman" w:hAnsi="Times New Roman"/>
          <w:color w:val="009F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9F00"/>
          <w:spacing w:val="-1"/>
          <w:position w:val="-1"/>
          <w:sz w:val="18"/>
          <w:szCs w:val="18"/>
        </w:rPr>
        <w:t>=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009F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Zer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.Zer</w:t>
      </w:r>
      <w:r>
        <w:rPr>
          <w:rFonts w:cs="Times New Roman" w:ascii="Times New Roman" w:hAnsi="Times New Roman"/>
          <w:color w:val="009F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9F00"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9F00"/>
          <w:spacing w:val="-1"/>
          <w:position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9F00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009F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822" w:right="8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&lt;%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%&gt;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273" w:before="0" w:after="0"/>
        <w:ind w:left="822" w:right="1818" w:hanging="0"/>
        <w:jc w:val="both"/>
        <w:rPr/>
      </w:pPr>
      <w:r>
        <w:rPr>
          <w:rFonts w:cs="Times New Roman" w:ascii="Times New Roman" w:hAnsi="Times New Roman"/>
          <w:color w:val="00009F"/>
          <w:sz w:val="20"/>
          <w:szCs w:val="20"/>
        </w:rPr>
        <w:t>@</w:t>
      </w:r>
      <w:r>
        <w:rPr>
          <w:rFonts w:cs="Times New Roman" w:ascii="Times New Roman" w:hAnsi="Times New Roman"/>
          <w:color w:val="00009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9F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9F"/>
          <w:sz w:val="20"/>
          <w:szCs w:val="20"/>
        </w:rPr>
        <w:t>a</w:t>
      </w:r>
      <w:r>
        <w:rPr>
          <w:rFonts w:cs="Times New Roman" w:ascii="Times New Roman" w:hAnsi="Times New Roman"/>
          <w:color w:val="00009F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9F"/>
          <w:sz w:val="20"/>
          <w:szCs w:val="20"/>
        </w:rPr>
        <w:t>e</w:t>
      </w:r>
      <w:r>
        <w:rPr>
          <w:rFonts w:cs="Times New Roman" w:ascii="Times New Roman" w:hAnsi="Times New Roman"/>
          <w:color w:val="00009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une PAG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3" w:hanging="0"/>
        <w:jc w:val="both"/>
        <w:rPr/>
      </w:pPr>
      <w:r>
        <w:rPr>
          <w:rFonts w:cs="Times New Roman" w:ascii="Times New Roman" w:hAnsi="Times New Roman"/>
          <w:color w:val="9F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9F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9F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9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9F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9F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9F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9F0000"/>
          <w:sz w:val="20"/>
          <w:szCs w:val="20"/>
        </w:rPr>
        <w:t>e</w:t>
      </w:r>
      <w:r>
        <w:rPr>
          <w:rFonts w:cs="Times New Roman" w:ascii="Times New Roman" w:hAnsi="Times New Roman"/>
          <w:color w:val="9F0000"/>
          <w:spacing w:val="1"/>
          <w:sz w:val="20"/>
          <w:szCs w:val="20"/>
        </w:rPr>
        <w:t>=</w:t>
      </w:r>
      <w:r>
        <w:rPr>
          <w:rFonts w:cs="Times New Roman" w:ascii="Times New Roman" w:hAnsi="Times New Roman"/>
          <w:color w:val="9F00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9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9F0000"/>
          <w:spacing w:val="1"/>
          <w:sz w:val="20"/>
          <w:szCs w:val="20"/>
        </w:rPr>
        <w:t>#</w:t>
      </w:r>
      <w:r>
        <w:rPr>
          <w:rFonts w:cs="Times New Roman" w:ascii="Times New Roman" w:hAnsi="Times New Roman"/>
          <w:color w:val="9F0000"/>
          <w:sz w:val="20"/>
          <w:szCs w:val="20"/>
        </w:rPr>
        <w:t>"</w:t>
      </w:r>
      <w:r>
        <w:rPr>
          <w:rFonts w:cs="Times New Roman" w:ascii="Times New Roman" w:hAnsi="Times New Roman"/>
          <w:color w:val="9F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d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. 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A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si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73" w:hanging="0"/>
        <w:jc w:val="both"/>
        <w:rPr/>
      </w:pPr>
      <w:r>
        <w:rPr>
          <w:rFonts w:cs="Times New Roman" w:ascii="Times New Roman" w:hAnsi="Times New Roman"/>
          <w:color w:val="009F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9F00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color w:val="009F00"/>
          <w:sz w:val="20"/>
          <w:szCs w:val="20"/>
        </w:rPr>
        <w:t>e</w:t>
      </w:r>
      <w:r>
        <w:rPr>
          <w:rFonts w:cs="Times New Roman" w:ascii="Times New Roman" w:hAnsi="Times New Roman"/>
          <w:color w:val="009F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9F00"/>
          <w:sz w:val="20"/>
          <w:szCs w:val="20"/>
        </w:rPr>
        <w:t>i</w:t>
      </w:r>
      <w:r>
        <w:rPr>
          <w:rFonts w:cs="Times New Roman" w:ascii="Times New Roman" w:hAnsi="Times New Roman"/>
          <w:color w:val="009F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9F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9F00"/>
          <w:sz w:val="20"/>
          <w:szCs w:val="20"/>
        </w:rPr>
        <w:t>=</w:t>
      </w:r>
      <w:r>
        <w:rPr>
          <w:rFonts w:cs="Times New Roman" w:ascii="Times New Roman" w:hAnsi="Times New Roman"/>
          <w:color w:val="009F00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color w:val="009F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9F00"/>
          <w:sz w:val="20"/>
          <w:szCs w:val="20"/>
        </w:rPr>
        <w:t>l</w:t>
      </w:r>
      <w:r>
        <w:rPr>
          <w:rFonts w:cs="Times New Roman" w:ascii="Times New Roman" w:hAnsi="Times New Roman"/>
          <w:color w:val="009F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9F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9F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9F00"/>
          <w:sz w:val="20"/>
          <w:szCs w:val="20"/>
        </w:rPr>
        <w:t>e</w:t>
      </w:r>
      <w:r>
        <w:rPr>
          <w:rFonts w:cs="Times New Roman" w:ascii="Times New Roman" w:hAnsi="Times New Roman"/>
          <w:color w:val="009F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9F00"/>
          <w:sz w:val="20"/>
          <w:szCs w:val="20"/>
        </w:rPr>
        <w:t>.</w:t>
      </w:r>
      <w:r>
        <w:rPr>
          <w:rFonts w:cs="Times New Roman" w:ascii="Times New Roman" w:hAnsi="Times New Roman"/>
          <w:color w:val="009F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9F00"/>
          <w:sz w:val="20"/>
          <w:szCs w:val="20"/>
        </w:rPr>
        <w:t>e</w:t>
      </w:r>
      <w:r>
        <w:rPr>
          <w:rFonts w:cs="Times New Roman" w:ascii="Times New Roman" w:hAnsi="Times New Roman"/>
          <w:color w:val="009F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9F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9F00"/>
          <w:sz w:val="20"/>
          <w:szCs w:val="20"/>
        </w:rPr>
        <w:t>a</w:t>
      </w:r>
      <w:r>
        <w:rPr>
          <w:rFonts w:cs="Times New Roman" w:ascii="Times New Roman" w:hAnsi="Times New Roman"/>
          <w:color w:val="009F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9F00"/>
          <w:sz w:val="20"/>
          <w:szCs w:val="20"/>
        </w:rPr>
        <w:t xml:space="preserve">e"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13450</wp:posOffset>
                </wp:positionH>
                <wp:positionV relativeFrom="paragraph">
                  <wp:posOffset>17145</wp:posOffset>
                </wp:positionV>
                <wp:extent cx="473710" cy="1797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473.5pt;margin-top:1.35pt;width:37.25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Vous 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li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ttribut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.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 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Vous vo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 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Vo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le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Voil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t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3" w:after="0"/>
        <w:ind w:left="1542" w:right="74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&lt;%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%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4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589405</wp:posOffset>
                </wp:positionH>
                <wp:positionV relativeFrom="paragraph">
                  <wp:posOffset>13970</wp:posOffset>
                </wp:positionV>
                <wp:extent cx="5356225" cy="1631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63080"/>
                          <a:chOff x="0" y="0"/>
                          <a:chExt cx="5356080" cy="163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356080" cy="15876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7784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1.1pt;width:421.75pt;height:12.85pt" coordorigin="2503,22" coordsize="8435,257">
                <v:rect id="shape_0" fillcolor="#d0d0d0" stroked="f" o:allowincell="f" style="position:absolute;left:2503;top:29;width:8434;height:249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2532;top:22;width:277;height:2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256;top:22;width:279;height:2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%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W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el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</w:p>
    <w:p>
      <w:pPr>
        <w:pStyle w:val="Normal"/>
        <w:widowControl w:val="false"/>
        <w:autoSpaceDE w:val="false"/>
        <w:spacing w:lineRule="auto" w:line="240" w:before="0" w:after="0"/>
        <w:ind w:left="15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pon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h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5" w:before="2" w:after="0"/>
        <w:ind w:left="822" w:right="76" w:hanging="36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03605</wp:posOffset>
                </wp:positionH>
                <wp:positionV relativeFrom="paragraph">
                  <wp:posOffset>699770</wp:posOffset>
                </wp:positionV>
                <wp:extent cx="6042025" cy="80010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800280"/>
                          <a:chOff x="0" y="0"/>
                          <a:chExt cx="6041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33200"/>
                            <a:ext cx="384876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3722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0320"/>
                            <a:ext cx="1820520" cy="13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604152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604152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04152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7440"/>
                            <a:ext cx="537912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7440"/>
                            <a:ext cx="176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64200"/>
                            <a:ext cx="414720" cy="13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55.1pt;width:475.7pt;height:63pt" coordorigin="1423,1102" coordsize="9514,1260">
                <v:rect id="shape_0" fillcolor="#d0d0d0" stroked="f" o:allowincell="f" style="position:absolute;left:1423;top:1102;width:9513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4877;top:1312;width:60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423;top:1312;width:585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2009;top:1307;width:2866;height:21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d0d0d0" stroked="f" o:allowincell="f" style="position:absolute;left:1423;top:1521;width:9513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423;top:1734;width:9513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423;top:1943;width:9513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2466;top:2153;width:847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783;top:2153;width:27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1812;top:2148;width:652;height:21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00"/>
          <w:sz w:val="20"/>
          <w:szCs w:val="20"/>
        </w:rPr>
        <w:t>o</w:t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blocs"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uite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ocs doiv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a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/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b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46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o  </w:t>
      </w:r>
      <w:r>
        <w:rPr>
          <w:rFonts w:cs="Courier New" w:ascii="Courier New" w:hAnsi="Courier New"/>
          <w:color w:val="000000"/>
          <w:spacing w:val="7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age="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#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t=</w:t>
      </w:r>
      <w:r>
        <w:rPr>
          <w:rFonts w:cs="Times New Roman" w:ascii="Times New Roman" w:hAnsi="Times New Roman"/>
          <w:color w:val="000000"/>
          <w:spacing w:val="-2"/>
          <w:position w:val="2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v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&gt;</w:t>
      </w:r>
    </w:p>
    <w:p>
      <w:pPr>
        <w:pStyle w:val="Normal"/>
        <w:widowControl w:val="false"/>
        <w:autoSpaceDE w:val="false"/>
        <w:spacing w:lineRule="exact" w:line="206" w:before="0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o   </w:t>
      </w:r>
      <w:r>
        <w:rPr>
          <w:rFonts w:cs="Courier New" w:ascii="Courier New" w:hAnsi="Courier New"/>
          <w:color w:val="000000"/>
          <w:spacing w:val="4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id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H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()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{</w:t>
      </w:r>
    </w:p>
    <w:p>
      <w:pPr>
        <w:pStyle w:val="Normal"/>
        <w:widowControl w:val="false"/>
        <w:autoSpaceDE w:val="false"/>
        <w:spacing w:lineRule="exact" w:line="209" w:before="0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o    </w:t>
      </w:r>
      <w:r>
        <w:rPr>
          <w:rFonts w:cs="Courier New" w:ascii="Courier New" w:hAnsi="Courier New"/>
          <w:color w:val="000000"/>
          <w:spacing w:val="19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position w:val="2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.D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.N</w:t>
      </w:r>
      <w:r>
        <w:rPr>
          <w:rFonts w:cs="Times New Roman" w:ascii="Times New Roman" w:hAnsi="Times New Roman"/>
          <w:color w:val="000000"/>
          <w:spacing w:val="3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position w:val="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06" w:before="0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position w:val="2"/>
          <w:sz w:val="20"/>
          <w:szCs w:val="20"/>
        </w:rPr>
        <w:t xml:space="preserve">o   </w:t>
      </w:r>
      <w:r>
        <w:rPr>
          <w:rFonts w:cs="Courier New" w:ascii="Courier New" w:hAnsi="Courier New"/>
          <w:color w:val="000000"/>
          <w:spacing w:val="4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}</w:t>
      </w:r>
    </w:p>
    <w:p>
      <w:pPr>
        <w:pStyle w:val="Normal"/>
        <w:widowControl w:val="false"/>
        <w:autoSpaceDE w:val="false"/>
        <w:spacing w:lineRule="exact" w:line="185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/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&gt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 vous po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s dan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32205</wp:posOffset>
                </wp:positionH>
                <wp:positionV relativeFrom="paragraph">
                  <wp:posOffset>13970</wp:posOffset>
                </wp:positionV>
                <wp:extent cx="5813425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61280"/>
                          <a:chOff x="0" y="0"/>
                          <a:chExt cx="5813280" cy="161280"/>
                        </a:xfrm>
                      </wpg:grpSpPr>
                      <wps:wsp>
                        <wps:cNvSpPr/>
                        <wps:spPr>
                          <a:xfrm>
                            <a:off x="1299240" y="4320"/>
                            <a:ext cx="4514040" cy="156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320"/>
                            <a:ext cx="925200" cy="156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7640" cy="156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7640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177840" cy="161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.1pt;width:457.75pt;height:12.7pt" coordorigin="1783,22" coordsize="9155,254">
                <v:rect id="shape_0" fillcolor="#d0d0d0" stroked="f" o:allowincell="f" style="position:absolute;left:3829;top:29;width:7108;height:24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2090;top:29;width:1456;height:24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783;top:29;width:27;height:24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1812;top:22;width:277;height:25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548;top:22;width:279;height:25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&lt;%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%&gt;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66570</wp:posOffset>
                </wp:positionH>
                <wp:positionV relativeFrom="paragraph">
                  <wp:posOffset>1057910</wp:posOffset>
                </wp:positionV>
                <wp:extent cx="4096385" cy="1180465"/>
                <wp:effectExtent l="5715" t="571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180440"/>
                          <a:chOff x="0" y="0"/>
                          <a:chExt cx="4096440" cy="118044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55800"/>
                            <a:ext cx="1132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9644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1846">
                                <a:moveTo>
                                  <a:pt x="0" y="1845"/>
                                </a:moveTo>
                                <a:lnTo>
                                  <a:pt x="0" y="0"/>
                                </a:lnTo>
                                <a:lnTo>
                                  <a:pt x="64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9644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6" h="1846">
                                <a:moveTo>
                                  <a:pt x="6436" y="0"/>
                                </a:moveTo>
                                <a:lnTo>
                                  <a:pt x="6436" y="1845"/>
                                </a:lnTo>
                                <a:lnTo>
                                  <a:pt x="0" y="18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83.3pt;width:322.55pt;height:92.95pt" coordorigin="2782,1666" coordsize="6451,1859">
                <v:shape id="shape_0" stroked="f" o:allowincell="f" style="position:absolute;left:2875;top:1758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754;width:178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36,1846" path="m0,1845l0,0l6436,0e" stroked="t" o:allowincell="f" style="position:absolute;left:2782;top:1666;width:6450;height:18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36,1846" path="m6436,0l6436,1845l0,1845e" stroked="t" o:allowincell="f" style="position:absolute;left:2782;top:1666;width:6450;height:18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lez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e   du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 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tre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rep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z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. Vo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n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et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l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4097" w:right="411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cla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N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e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sort 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ur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l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cs, 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(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 son,  ...)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  (o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)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û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suiv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qui d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v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C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iqu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\w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 n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\</w:t>
      </w:r>
      <w:r>
        <w:rPr>
          <w:rFonts w:cs="Times New Roman" w:ascii="Times New Roman" w:hAnsi="Times New Roman"/>
          <w:color w:val="000000"/>
          <w:sz w:val="20"/>
          <w:szCs w:val="20"/>
        </w:rPr>
        <w:t>w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ot</w:t>
      </w:r>
      <w:r>
        <w:rPr>
          <w:rFonts w:cs="Times New Roman" w:ascii="Times New Roman" w:hAnsi="Times New Roman"/>
          <w:color w:val="000000"/>
          <w:sz w:val="20"/>
          <w:szCs w:val="20"/>
        </w:rPr>
        <w:t>\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Copi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n\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lo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i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S.NE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f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(vo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ê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!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(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C# 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tr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ab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n\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n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.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en ne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ê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d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m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e 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                           ?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36" w:after="0"/>
        <w:ind w:left="7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6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lightGray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highlight w:val="lightGray"/>
        </w:rPr>
        <w:t>s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/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ou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t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: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  <w:highlight w:val="lightGray"/>
        </w:rPr>
        <w:t>b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i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n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/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  <w:highlight w:val="lightGray"/>
        </w:rPr>
        <w:t>A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la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n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Zer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o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  <w:highlight w:val="lightGray"/>
        </w:rPr>
        <w:t>.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  <w:highlight w:val="lightGray"/>
        </w:rPr>
        <w:t>d</w:t>
      </w:r>
      <w:r>
        <w:rPr>
          <w:rFonts w:cs="Times New Roman" w:ascii="Times New Roman" w:hAnsi="Times New Roman"/>
          <w:color w:val="FF0000"/>
          <w:sz w:val="18"/>
          <w:szCs w:val="18"/>
          <w:highlight w:val="lightGray"/>
        </w:rPr>
        <w:t>ll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008000"/>
          <w:spacing w:val="-2"/>
          <w:sz w:val="18"/>
          <w:szCs w:val="18"/>
          <w:highlight w:val="lightGray"/>
        </w:rPr>
        <w:t>/</w:t>
      </w:r>
      <w:r>
        <w:rPr>
          <w:rFonts w:cs="Times New Roman" w:ascii="Times New Roman" w:hAnsi="Times New Roman"/>
          <w:color w:val="008000"/>
          <w:sz w:val="18"/>
          <w:szCs w:val="18"/>
          <w:highlight w:val="lightGray"/>
        </w:rPr>
        <w:t>t</w:t>
      </w:r>
      <w:r>
        <w:rPr>
          <w:rFonts w:cs="Times New Roman" w:ascii="Times New Roman" w:hAnsi="Times New Roman"/>
          <w:color w:val="008000"/>
          <w:spacing w:val="1"/>
          <w:sz w:val="18"/>
          <w:szCs w:val="18"/>
          <w:highlight w:val="lightGray"/>
        </w:rPr>
        <w:t>:</w:t>
      </w:r>
      <w:r>
        <w:rPr>
          <w:rFonts w:cs="Times New Roman" w:ascii="Times New Roman" w:hAnsi="Times New Roman"/>
          <w:color w:val="008000"/>
          <w:sz w:val="18"/>
          <w:szCs w:val="18"/>
          <w:highlight w:val="lightGray"/>
        </w:rPr>
        <w:t>l</w:t>
      </w:r>
      <w:r>
        <w:rPr>
          <w:rFonts w:cs="Times New Roman" w:ascii="Times New Roman" w:hAnsi="Times New Roman"/>
          <w:color w:val="008000"/>
          <w:spacing w:val="1"/>
          <w:sz w:val="18"/>
          <w:szCs w:val="18"/>
          <w:highlight w:val="lightGray"/>
        </w:rPr>
        <w:t>i</w:t>
      </w:r>
      <w:r>
        <w:rPr>
          <w:rFonts w:cs="Times New Roman" w:ascii="Times New Roman" w:hAnsi="Times New Roman"/>
          <w:color w:val="008000"/>
          <w:spacing w:val="-1"/>
          <w:sz w:val="18"/>
          <w:szCs w:val="18"/>
          <w:highlight w:val="lightGray"/>
        </w:rPr>
        <w:t>b</w:t>
      </w:r>
      <w:r>
        <w:rPr>
          <w:rFonts w:cs="Times New Roman" w:ascii="Times New Roman" w:hAnsi="Times New Roman"/>
          <w:color w:val="008000"/>
          <w:sz w:val="18"/>
          <w:szCs w:val="18"/>
          <w:highlight w:val="lightGray"/>
        </w:rPr>
        <w:t>r</w:t>
      </w:r>
      <w:r>
        <w:rPr>
          <w:rFonts w:cs="Times New Roman" w:ascii="Times New Roman" w:hAnsi="Times New Roman"/>
          <w:color w:val="008000"/>
          <w:spacing w:val="-1"/>
          <w:sz w:val="18"/>
          <w:szCs w:val="18"/>
          <w:highlight w:val="lightGray"/>
        </w:rPr>
        <w:t>a</w:t>
      </w:r>
      <w:r>
        <w:rPr>
          <w:rFonts w:cs="Times New Roman" w:ascii="Times New Roman" w:hAnsi="Times New Roman"/>
          <w:color w:val="008000"/>
          <w:sz w:val="18"/>
          <w:szCs w:val="18"/>
          <w:highlight w:val="lightGray"/>
        </w:rPr>
        <w:t>ry</w:t>
      </w:r>
      <w:r>
        <w:rPr>
          <w:rFonts w:cs="Times New Roman" w:ascii="Times New Roman" w:hAnsi="Times New Roman"/>
          <w:color w:val="008000"/>
          <w:spacing w:val="-2"/>
          <w:sz w:val="18"/>
          <w:szCs w:val="18"/>
          <w:highlight w:val="lightGray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highlight w:val="lightGray"/>
        </w:rPr>
        <w:t>Zer</w:t>
      </w:r>
      <w:r>
        <w:rPr>
          <w:rFonts w:cs="Times New Roman" w:ascii="Times New Roman" w:hAnsi="Times New Roman"/>
          <w:color w:val="0000FF"/>
          <w:spacing w:val="1"/>
          <w:sz w:val="18"/>
          <w:szCs w:val="18"/>
          <w:highlight w:val="lightGray"/>
        </w:rPr>
        <w:t>o</w:t>
      </w:r>
      <w:r>
        <w:rPr>
          <w:rFonts w:cs="Times New Roman" w:ascii="Times New Roman" w:hAnsi="Times New Roman"/>
          <w:color w:val="0000FF"/>
          <w:sz w:val="18"/>
          <w:szCs w:val="18"/>
          <w:highlight w:val="lightGray"/>
        </w:rPr>
        <w:t>.</w:t>
      </w:r>
      <w:r>
        <w:rPr>
          <w:rFonts w:cs="Times New Roman" w:ascii="Times New Roman" w:hAnsi="Times New Roman"/>
          <w:color w:val="0000FF"/>
          <w:spacing w:val="-1"/>
          <w:sz w:val="18"/>
          <w:szCs w:val="18"/>
          <w:highlight w:val="lightGray"/>
        </w:rPr>
        <w:t>a</w:t>
      </w:r>
      <w:r>
        <w:rPr>
          <w:rFonts w:cs="Times New Roman" w:ascii="Times New Roman" w:hAnsi="Times New Roman"/>
          <w:color w:val="0000FF"/>
          <w:sz w:val="18"/>
          <w:szCs w:val="18"/>
          <w:highlight w:val="lightGray"/>
        </w:rPr>
        <w:t>s</w:t>
      </w:r>
      <w:r>
        <w:rPr>
          <w:rFonts w:cs="Times New Roman" w:ascii="Times New Roman" w:hAnsi="Times New Roman"/>
          <w:color w:val="0000FF"/>
          <w:spacing w:val="1"/>
          <w:sz w:val="18"/>
          <w:szCs w:val="18"/>
          <w:highlight w:val="lightGray"/>
        </w:rPr>
        <w:t>p</w:t>
      </w:r>
      <w:r>
        <w:rPr>
          <w:rFonts w:cs="Times New Roman" w:ascii="Times New Roman" w:hAnsi="Times New Roman"/>
          <w:color w:val="0000FF"/>
          <w:spacing w:val="-1"/>
          <w:sz w:val="18"/>
          <w:szCs w:val="18"/>
          <w:highlight w:val="lightGray"/>
        </w:rPr>
        <w:t>x</w:t>
      </w:r>
      <w:r>
        <w:rPr>
          <w:rFonts w:cs="Times New Roman" w:ascii="Times New Roman" w:hAnsi="Times New Roman"/>
          <w:color w:val="0000FF"/>
          <w:sz w:val="18"/>
          <w:szCs w:val="18"/>
          <w:highlight w:val="lightGray"/>
        </w:rPr>
        <w:t>.</w:t>
      </w:r>
      <w:r>
        <w:rPr>
          <w:rFonts w:cs="Times New Roman" w:ascii="Times New Roman" w:hAnsi="Times New Roman"/>
          <w:color w:val="0000FF"/>
          <w:spacing w:val="-1"/>
          <w:sz w:val="18"/>
          <w:szCs w:val="18"/>
          <w:highlight w:val="lightGray"/>
        </w:rPr>
        <w:t>c</w:t>
      </w:r>
      <w:r>
        <w:rPr>
          <w:rFonts w:cs="Times New Roman" w:ascii="Times New Roman" w:hAnsi="Times New Roman"/>
          <w:color w:val="0000FF"/>
          <w:sz w:val="18"/>
          <w:szCs w:val="18"/>
          <w:highlight w:val="lightGray"/>
        </w:rPr>
        <w:t xml:space="preserve">s </w:t>
        <w:tab/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 (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 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!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1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position w:val="1"/>
          <w:sz w:val="24"/>
          <w:szCs w:val="24"/>
        </w:rPr>
        <w:t>/ou</w:t>
      </w:r>
      <w:r>
        <w:rPr>
          <w:rFonts w:cs="Times New Roman" w:ascii="Times New Roman" w:hAnsi="Times New Roman"/>
          <w:color w:val="FF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position w:val="1"/>
          <w:sz w:val="24"/>
          <w:szCs w:val="24"/>
        </w:rPr>
        <w:t>:b</w:t>
      </w:r>
      <w:r>
        <w:rPr>
          <w:rFonts w:cs="Times New Roman" w:ascii="Times New Roman" w:hAnsi="Times New Roman"/>
          <w:color w:val="FF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position w:val="1"/>
          <w:sz w:val="24"/>
          <w:szCs w:val="24"/>
        </w:rPr>
        <w:t>n/Alan</w:t>
      </w:r>
      <w:r>
        <w:rPr>
          <w:rFonts w:cs="Times New Roman" w:ascii="Times New Roman" w:hAnsi="Times New Roman"/>
          <w:color w:val="FF0000"/>
          <w:spacing w:val="-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color w:val="FF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position w:val="1"/>
          <w:sz w:val="24"/>
          <w:szCs w:val="24"/>
        </w:rPr>
        <w:t>ro.dll</w:t>
      </w:r>
      <w:r>
        <w:rPr>
          <w:rFonts w:cs="Times New Roman" w:ascii="Times New Roman" w:hAnsi="Times New Roman"/>
          <w:color w:val="FF0000"/>
          <w:spacing w:val="5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duire</w:t>
      </w:r>
      <w:r>
        <w:rPr>
          <w:rFonts w:cs="Times New Roman" w:ascii="Times New Roman" w:hAnsi="Times New Roman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ortie</w:t>
      </w:r>
      <w:r>
        <w:rPr>
          <w:rFonts w:cs="Times New Roman" w:ascii="Times New Roman" w:hAnsi="Times New Roman"/>
          <w:color w:val="000000"/>
          <w:spacing w:val="5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ien</w:t>
      </w:r>
    </w:p>
    <w:p>
      <w:pPr>
        <w:pStyle w:val="Normal"/>
        <w:widowControl w:val="false"/>
        <w:autoSpaceDE w:val="false"/>
        <w:spacing w:lineRule="exact" w:line="268" w:before="0" w:after="0"/>
        <w:ind w:left="15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/</w:t>
      </w:r>
      <w:r>
        <w:rPr>
          <w:rFonts w:cs="Times New Roman" w:ascii="Times New Roman" w:hAnsi="Times New Roman"/>
          <w:color w:val="008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8000"/>
          <w:sz w:val="24"/>
          <w:szCs w:val="24"/>
        </w:rPr>
        <w:t>:</w:t>
      </w:r>
      <w:r>
        <w:rPr>
          <w:rFonts w:cs="Times New Roman" w:ascii="Times New Roman" w:hAnsi="Times New Roman"/>
          <w:color w:val="008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8000"/>
          <w:sz w:val="24"/>
          <w:szCs w:val="24"/>
        </w:rPr>
        <w:t>ibr</w:t>
      </w:r>
      <w:r>
        <w:rPr>
          <w:rFonts w:cs="Times New Roman" w:ascii="Times New Roman" w:hAnsi="Times New Roman"/>
          <w:color w:val="008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8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8000"/>
          <w:sz w:val="24"/>
          <w:szCs w:val="24"/>
        </w:rPr>
        <w:t>y</w:t>
      </w:r>
      <w:r>
        <w:rPr>
          <w:rFonts w:cs="Times New Roman" w:ascii="Times New Roman" w:hAnsi="Times New Roman"/>
          <w:color w:val="008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on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r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k</w:t>
      </w:r>
    </w:p>
    <w:p>
      <w:pPr>
        <w:pStyle w:val="Normal"/>
        <w:widowControl w:val="false"/>
        <w:autoSpaceDE w:val="false"/>
        <w:spacing w:lineRule="exact" w:line="268" w:before="0" w:after="0"/>
        <w:ind w:left="154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b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82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>ro.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sp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>s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.a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ind w:left="4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è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9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U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ho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t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e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om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on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ojet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nom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ma-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a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asp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9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45995</wp:posOffset>
                </wp:positionH>
                <wp:positionV relativeFrom="paragraph">
                  <wp:posOffset>1371600</wp:posOffset>
                </wp:positionV>
                <wp:extent cx="3135630" cy="22225"/>
                <wp:effectExtent l="11430" t="3175" r="1016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22320"/>
                          <a:chOff x="0" y="0"/>
                          <a:chExt cx="3135600" cy="223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0">
                                <a:moveTo>
                                  <a:pt x="0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08pt;width:246.9pt;height:1.75pt" coordorigin="3537,2160" coordsize="4938,35">
                <v:shape id="shape_0" path="m0,0l4906,0e" stroked="t" o:allowincell="f" style="position:absolute;left:3537;top:2174;width:4936;height:0;mso-wrap-style:none;v-text-anchor:middle;mso-position-horizont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3537;top:2160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2160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897,0e" stroked="t" o:allowincell="f" style="position:absolute;left:3542;top:2160;width:4927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8470;top:2160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2160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2177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8470;top:2177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3537;top:2194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2194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897,0e" stroked="t" o:allowincell="f" style="position:absolute;left:3542;top:2194;width:4927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2194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2194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ec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.NE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que j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ab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a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su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tefois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é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l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naî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HTML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pas pos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nt to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la mai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9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S.NE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ô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8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er 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ir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.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                 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P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et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      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       </w:t>
      </w:r>
      <w:r>
        <w:rPr>
          <w:rFonts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P        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 ?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l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j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o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v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ujou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e tor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me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se qu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d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sou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z</w:t>
      </w:r>
      <w:r>
        <w:rPr>
          <w:rFonts w:cs="Times New Roman" w:ascii="Times New Roman" w:hAnsi="Times New Roman"/>
          <w:color w:val="000000"/>
          <w:sz w:val="24"/>
          <w:szCs w:val="24"/>
        </w:rPr>
        <w:t>" (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b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v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: bouto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de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,                                                                         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H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hode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pathiques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Cli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, O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                                                                                                                               ..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qu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5%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c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hi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m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6" w:right="11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185</wp:posOffset>
                </wp:positionH>
                <wp:positionV relativeFrom="paragraph">
                  <wp:posOffset>-24130</wp:posOffset>
                </wp:positionV>
                <wp:extent cx="44450" cy="1670685"/>
                <wp:effectExtent l="5715" t="22860" r="381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670760"/>
                          <a:chOff x="0" y="0"/>
                          <a:chExt cx="44280" cy="16707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4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6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25920"/>
                            <a:ext cx="7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46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.9pt;width:3.5pt;height:131.55pt" coordorigin="1131,-38" coordsize="70,2631">
                <v:shape id="shape_0" path="m0,0l0,1145e" stroked="t" o:allowincell="f" style="position:absolute;left:1165;top:-38;width:0;height:1174;mso-wrap-style:none;v-text-anchor:middle;mso-position-horizontal-relative:page">
                  <v:fill o:detectmouseclick="t" on="false"/>
                  <v:stroke color="red" weight="43920" joinstyle="round" endcap="flat"/>
                  <w10:wrap type="none"/>
                </v:shape>
                <v:shape id="shape_0" path="m0,0l0,276e" stroked="t" o:allowincell="f" style="position:absolute;left:1131;top:1137;width:0;height:282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6e" stroked="t" o:allowincell="f" style="position:absolute;left:1200;top:1137;width:0;height:282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1142e" stroked="t" o:allowincell="f" style="position:absolute;left:1165;top:1420;width:0;height:1172;mso-wrap-style:none;v-text-anchor:middle;mso-position-horizontal-relative:page">
                  <v:fill o:detectmouseclick="t" on="false"/>
                  <v:stroke color="red" weight="43920" joinstyle="round" endcap="flat"/>
                  <w10:wrap type="none"/>
                </v:shape>
                <v:shape id="shape_0" path="m0,0l0,276e" stroked="t" o:allowincell="f" style="position:absolute;left:1165;top:1137;width:0;height:282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t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de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boutons 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qui ont de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des nom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 et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ét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s ?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ma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246" w:right="1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t on 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e 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ta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 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'aim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246" w:right="10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45360</wp:posOffset>
                </wp:positionH>
                <wp:positionV relativeFrom="paragraph">
                  <wp:posOffset>676275</wp:posOffset>
                </wp:positionV>
                <wp:extent cx="3136900" cy="22225"/>
                <wp:effectExtent l="11430" t="3175" r="1016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2320"/>
                          <a:chOff x="0" y="0"/>
                          <a:chExt cx="3137040" cy="22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1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0">
                                <a:moveTo>
                                  <a:pt x="0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31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53.25pt;width:247pt;height:1.75pt" coordorigin="3536,1065" coordsize="4940,35">
                <v:shape id="shape_0" path="m0,0l4906,0e" stroked="t" o:allowincell="f" style="position:absolute;left:3536;top:1081;width:4938;height:0;mso-wrap-style:none;v-text-anchor:middle;mso-position-horizontal-relative:page">
                  <v:fill o:detectmouseclick="t" on="false"/>
                  <v:stroke color="gray" weight="21600" joinstyle="round" endcap="flat"/>
                  <w10:wrap type="none"/>
                </v:shape>
                <v:shape id="shape_0" path="m0,0l4,0e" stroked="t" o:allowincell="f" style="position:absolute;left:3536;top:1065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6;top:1065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897,0e" stroked="t" o:allowincell="f" style="position:absolute;left:3541;top:1065;width:4929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8471;top:1065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1;top:1065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6;top:1082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8471;top:1082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3536;top:109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6;top:1099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897,0e" stroked="t" o:allowincell="f" style="position:absolute;left:3541;top:1099;width:4929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1;top:1099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1;top:1099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é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à 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uppo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 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(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3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Complian</w:t>
        </w:r>
      </w:hyperlink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hé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 ic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b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un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DV pour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ne à 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n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v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 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pas l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9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 Appl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"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û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z vous trou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mblant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c</w:t>
      </w:r>
      <w:r>
        <w:rPr>
          <w:rFonts w:cs="Times New Roman" w:ascii="Times New Roman" w:hAnsi="Times New Roman"/>
          <w:color w:val="000000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83815</wp:posOffset>
                </wp:positionH>
                <wp:positionV relativeFrom="page">
                  <wp:posOffset>928370</wp:posOffset>
                </wp:positionV>
                <wp:extent cx="2458720" cy="2209165"/>
                <wp:effectExtent l="5080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2209320"/>
                          <a:chOff x="0" y="0"/>
                          <a:chExt cx="2458800" cy="220932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5800"/>
                            <a:ext cx="1134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880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3466">
                                <a:moveTo>
                                  <a:pt x="0" y="3465"/>
                                </a:moveTo>
                                <a:lnTo>
                                  <a:pt x="0" y="0"/>
                                </a:ln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800" cy="22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3466">
                                <a:moveTo>
                                  <a:pt x="3859" y="0"/>
                                </a:moveTo>
                                <a:lnTo>
                                  <a:pt x="3859" y="3465"/>
                                </a:lnTo>
                                <a:lnTo>
                                  <a:pt x="0" y="3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73.1pt;width:193.6pt;height:173.95pt" coordorigin="4069,1462" coordsize="3872,3479">
                <v:shape id="shape_0" stroked="f" o:allowincell="f" style="position:absolute;left:4164;top:1556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550;width:178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9,3466" path="m0,3465l0,0l3859,0e" stroked="t" o:allowincell="f" style="position:absolute;left:4069;top:1462;width:3871;height:34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59,3466" path="m3859,0l3859,3465l0,3465e" stroked="t" o:allowincell="f" style="position:absolute;left:4069;top:1462;width:3871;height:347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855" w:right="387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 nouvel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appl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cat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>w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b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N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02" w:right="78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99770</wp:posOffset>
                </wp:positionH>
                <wp:positionV relativeFrom="paragraph">
                  <wp:posOffset>-89535</wp:posOffset>
                </wp:positionV>
                <wp:extent cx="271145" cy="275590"/>
                <wp:effectExtent l="508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75760"/>
                          <a:chOff x="0" y="0"/>
                          <a:chExt cx="271080" cy="27576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3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" y="64080"/>
                            <a:ext cx="183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1" y="239"/>
                                  </a:moveTo>
                                  <a:lnTo>
                                    <a:pt x="7" y="235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1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5" y="33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5" y="15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7" y="8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3" y="45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9" y="33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5" y="35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1" y="35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4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5" y="4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4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8" y="74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0" y="72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440"/>
                              <a:ext cx="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0" y="8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8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7" y="90"/>
                                  </a:moveTo>
                                  <a:lnTo>
                                    <a:pt x="3" y="92"/>
                                  </a:lnTo>
                                  <a:lnTo>
                                    <a:pt x="10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0" y="92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0" y="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0" y="9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8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8" y="93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9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10" y="1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88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8" y="131"/>
                                  </a:moveTo>
                                  <a:lnTo>
                                    <a:pt x="4" y="131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8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" y="125"/>
                                  </a:moveTo>
                                  <a:lnTo>
                                    <a:pt x="4" y="121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1" y="144"/>
                                  </a:moveTo>
                                  <a:lnTo>
                                    <a:pt x="9" y="144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9" y="151"/>
                                  </a:moveTo>
                                  <a:lnTo>
                                    <a:pt x="9" y="159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6" y="144"/>
                                  </a:moveTo>
                                  <a:lnTo>
                                    <a:pt x="14" y="144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0" y="182"/>
                                  </a:moveTo>
                                  <a:lnTo>
                                    <a:pt x="10" y="180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8" y="189"/>
                                  </a:moveTo>
                                  <a:lnTo>
                                    <a:pt x="10" y="191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8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6" y="180"/>
                                  </a:moveTo>
                                  <a:lnTo>
                                    <a:pt x="20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4" y="180"/>
                                  </a:moveTo>
                                  <a:lnTo>
                                    <a:pt x="27" y="180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22" y="191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5960"/>
                              <a:ext cx="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4" y="218"/>
                                  </a:moveTo>
                                  <a:lnTo>
                                    <a:pt x="9" y="21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4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22" y="247"/>
                                  </a:moveTo>
                                  <a:lnTo>
                                    <a:pt x="18" y="247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2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16" y="241"/>
                                  </a:moveTo>
                                  <a:lnTo>
                                    <a:pt x="18" y="237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3" y="268"/>
                                  </a:moveTo>
                                  <a:lnTo>
                                    <a:pt x="3" y="268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0320"/>
                              <a:ext cx="7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5">
                                  <a:moveTo>
                                    <a:pt x="8" y="288"/>
                                  </a:moveTo>
                                  <a:lnTo>
                                    <a:pt x="6" y="288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8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5920"/>
                              <a:ext cx="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6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4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4">
                                <a:moveTo>
                                  <a:pt x="345" y="0"/>
                                </a:moveTo>
                                <a:lnTo>
                                  <a:pt x="345" y="345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-7.05pt;width:21.35pt;height:21.7pt" coordorigin="1102,-141" coordsize="427,434">
                <v:shape id="shape_0" stroked="f" o:allowincell="f" style="position:absolute;left:1197;top:-47;width:206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0;top:-40;width:29;height:333">
                  <v:shape id="shape_0" coordsize="29,335" path="m11,239l7,235l3,237l3,231l0,231l0,249l3,249l3,239l7,237l9,241l9,249l11,249l11,239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5,33l0,33l3,36l5,33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5,15l5,1l7,0l0,0l2,1l2,15l0,17l7,17l5,15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7,8l26,5l22,4l18,4l10,4l10,17l12,17l12,7l13,6l17,9l17,17l20,17l20,8l21,6l25,9l25,17l27,17l27,8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3,45l6,46l11,43l12,39l10,33l5,33l3,36l4,35l8,35l9,39l7,44l3,44l3,36l0,33l0,51l3,51l3,45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9,33l15,34l15,35l24,35l24,34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5,35l13,39l15,44l17,44l15,39l17,35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1,35l23,39l21,43l21,44l24,44l25,43l25,39l24,35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5,44l15,44l19,46l23,44l24,44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8,74l9,69l5,67l5,63l9,62l5,62l0,63l0,68l4,69l4,73l0,74l4,75l8,74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0,72l17,68l13,66l16,62l12,63l11,67l15,69l15,73l11,74l15,75l16,75l20,72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28;top:118;width:0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335" path="m0,86l0,92l3,92l3,86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7,90l3,92l10,92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0,92l0,93l11,93l10,92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0,93l0,93l0,94l0,102l0,102l7,102l3,102l3,94l4,93l8,93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8,93l8,93l9,97l9,97l7,102l10,102l12,97l12,97l11,93l11,93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0,102l0,104l6,104l7,104l10,102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19;top:21;width: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335" path="m8,131l4,131l2,127l11,127l11,125l10,121l6,119l9,125l2,125l1,131l6,133l8,131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,125l4,121l9,125l6,119l1,121l0,126l1,131l2,125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1,144l9,144l9,149l6,148l2,149l0,153l0,157l2,162l2,155l4,150l9,151l11,162l11,144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9,151l9,159l7,159l3,160l2,155l2,162l11,162l9,151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6,144l14,144l14,150l16,150l16,144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0,182l10,180l6,177l1,180l6,182l1,184l0,188l2,189l4,185l8,188l10,191l10,182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8,189l10,191l8,188l7,188l2,189l0,188l4,191l8,189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6,180l20,180l16,175l20,175l18,172l14,175l14,180l14,191l16,191l16,180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4,180l27,180l24,175l28,175l26,172l22,175l22,180l22,191l24,191l24,180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06;top:221;width:0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335" path="m14,218l9,218l8,213l10,208l14,207l10,207l6,210l5,214l7,218l11,220l14,218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22,247l18,247l16,242l25,242l25,241l24,237l20,235l23,241l16,241l15,247l20,249l22,247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16,241l18,237l23,241l20,235l15,237l13,242l15,247l16,241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5" path="m3,268l3,268l8,267l5,265l0,265l0,278l3,278l3,268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06;top:165;width: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9,335" path="m8,288l6,288l6,295l8,295l8,288xe" fillcolor="black" stroked="f" o:allowincell="f" style="position:absolute;left:1500;top:-40;width:26;height:2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16;top:284;width:0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345,344" path="m0,345l0,0l345,0e" stroked="t" o:allowincell="f" style="position:absolute;left:1102;top:-141;width:356;height:3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5,344" path="m345,0l345,345l0,345e" stroked="t" o:allowincell="f" style="position:absolute;left:1102;top:-141;width:356;height:3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'il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n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s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éi</w:t>
      </w:r>
      <w:r>
        <w:rPr>
          <w:rFonts w:cs="Times New Roman" w:ascii="Times New Roman" w:hAnsi="Times New Roman"/>
          <w:i/>
          <w:iCs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 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                                                                                                                                                                                 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M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.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\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-du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\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8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il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59890</wp:posOffset>
                </wp:positionH>
                <wp:positionV relativeFrom="paragraph">
                  <wp:posOffset>856615</wp:posOffset>
                </wp:positionV>
                <wp:extent cx="4306570" cy="1619250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1619280"/>
                          <a:chOff x="0" y="0"/>
                          <a:chExt cx="4306680" cy="1619280"/>
                        </a:xfrm>
                      </wpg:grpSpPr>
                      <wps:wsp>
                        <wps:cNvSpPr txBox="1"/>
                        <wps:spPr>
                          <a:xfrm>
                            <a:off x="608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796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066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2537">
                                <a:moveTo>
                                  <a:pt x="0" y="2536"/>
                                </a:moveTo>
                                <a:lnTo>
                                  <a:pt x="0" y="0"/>
                                </a:lnTo>
                                <a:lnTo>
                                  <a:pt x="67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66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2537">
                                <a:moveTo>
                                  <a:pt x="6767" y="0"/>
                                </a:moveTo>
                                <a:lnTo>
                                  <a:pt x="6767" y="2536"/>
                                </a:lnTo>
                                <a:lnTo>
                                  <a:pt x="0" y="2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67.45pt;width:339.1pt;height:127.5pt" coordorigin="2614,1349" coordsize="6782,2550">
                <v:shape id="shape_0" stroked="f" o:allowincell="f" style="position:absolute;left:2710;top:144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1440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68,2537" path="m0,2536l0,0l6767,0e" stroked="t" o:allowincell="f" style="position:absolute;left:2614;top:1349;width:6781;height:25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68,2537" path="m6767,0l6767,2536l0,2536e" stroked="t" o:allowincell="f" style="position:absolute;left:2614;top:1349;width:6781;height:25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'</w:t>
      </w:r>
      <w:r>
        <w:rPr>
          <w:rFonts w:cs="Times New Roman" w:ascii="Times New Roman" w:hAnsi="Times New Roman"/>
          <w:color w:val="000000"/>
          <w:sz w:val="24"/>
          <w:szCs w:val="24"/>
        </w:rPr>
        <w:t>y m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t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 dis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r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dow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768" w:right="3780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a palette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s con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ôles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veu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N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 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/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70915</wp:posOffset>
                </wp:positionH>
                <wp:positionV relativeFrom="paragraph">
                  <wp:posOffset>257175</wp:posOffset>
                </wp:positionV>
                <wp:extent cx="127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76.45pt;margin-top:20.2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ô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B</w:t>
      </w:r>
      <w:r>
        <w:rPr>
          <w:rFonts w:cs="Times New Roman" w:ascii="Times New Roman" w:hAnsi="Times New Roman"/>
          <w:color w:val="000000"/>
          <w:sz w:val="24"/>
          <w:szCs w:val="24"/>
        </w:rPr>
        <w:t>ou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" 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 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 !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pul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 window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l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s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même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ipule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vo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2348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05610</wp:posOffset>
                </wp:positionH>
                <wp:positionV relativeFrom="paragraph">
                  <wp:posOffset>-1601470</wp:posOffset>
                </wp:positionV>
                <wp:extent cx="2130425" cy="1451610"/>
                <wp:effectExtent l="5080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451520"/>
                          <a:chOff x="0" y="0"/>
                          <a:chExt cx="2130480" cy="1451520"/>
                        </a:xfrm>
                      </wpg:grpSpPr>
                      <wps:wsp>
                        <wps:cNvSpPr txBox="1"/>
                        <wps:spPr>
                          <a:xfrm>
                            <a:off x="59040" y="5904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800"/>
                            <a:ext cx="1135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04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2273">
                                <a:moveTo>
                                  <a:pt x="0" y="2272"/>
                                </a:moveTo>
                                <a:lnTo>
                                  <a:pt x="0" y="0"/>
                                </a:lnTo>
                                <a:lnTo>
                                  <a:pt x="33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048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" h="2273">
                                <a:moveTo>
                                  <a:pt x="3340" y="0"/>
                                </a:moveTo>
                                <a:lnTo>
                                  <a:pt x="3340" y="2272"/>
                                </a:lnTo>
                                <a:lnTo>
                                  <a:pt x="0" y="22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-126.1pt;width:167.75pt;height:114.3pt" coordorigin="2686,-2522" coordsize="3355,2286">
                <v:shape id="shape_0" stroked="f" o:allowincell="f" style="position:absolute;left:2779;top:-2429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-2434;width:1787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40,2273" path="m0,2272l0,0l3340,0e" stroked="t" o:allowincell="f" style="position:absolute;left:2686;top:-2522;width:3354;height:2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340,2273" path="m3340,0l3340,2272l0,2272e" stroked="t" o:allowincell="f" style="position:absolute;left:2686;top:-2522;width:3354;height:228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s 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étés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 la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ncipale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s 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étés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bouton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.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</w:p>
    <w:p>
      <w:pPr>
        <w:sectPr>
          <w:type w:val="continuous"/>
          <w:pgSz w:w="11920" w:h="16838"/>
          <w:pgMar w:left="1000" w:right="880" w:gutter="0" w:header="0" w:top="1560" w:footer="0" w:bottom="280"/>
          <w:cols w:num="2" w:equalWidth="false" w:sep="false">
            <w:col w:w="4380" w:space="1300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4135</wp:posOffset>
                </wp:positionH>
                <wp:positionV relativeFrom="page">
                  <wp:posOffset>955675</wp:posOffset>
                </wp:positionV>
                <wp:extent cx="2049780" cy="1732280"/>
                <wp:effectExtent l="4445" t="4445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732320"/>
                          <a:chOff x="0" y="0"/>
                          <a:chExt cx="2049840" cy="1732320"/>
                        </a:xfrm>
                      </wpg:grpSpPr>
                      <wps:wsp>
                        <wps:cNvSpPr txBox="1"/>
                        <wps:spPr>
                          <a:xfrm>
                            <a:off x="6048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7240"/>
                            <a:ext cx="1122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49840" cy="17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2714">
                                <a:moveTo>
                                  <a:pt x="0" y="2714"/>
                                </a:moveTo>
                                <a:lnTo>
                                  <a:pt x="0" y="0"/>
                                </a:lnTo>
                                <a:lnTo>
                                  <a:pt x="3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840" cy="17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2714">
                                <a:moveTo>
                                  <a:pt x="3213" y="0"/>
                                </a:moveTo>
                                <a:lnTo>
                                  <a:pt x="3213" y="2714"/>
                                </a:lnTo>
                                <a:lnTo>
                                  <a:pt x="0" y="2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75.25pt;width:161.4pt;height:136.4pt" coordorigin="6101,1505" coordsize="3228,2728">
                <v:shape id="shape_0" stroked="f" o:allowincell="f" style="position:absolute;left:6196;top:1597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595;width:1767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13,2714" path="m0,2714l0,0l3213,0e" stroked="t" o:allowincell="f" style="position:absolute;left:6101;top:1505;width:3227;height:27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13,2714" path="m3213,0l3213,2714l0,2714e" stroked="t" o:allowincell="f" style="position:absolute;left:6101;top:1505;width:3227;height:27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89710</wp:posOffset>
                </wp:positionH>
                <wp:positionV relativeFrom="paragraph">
                  <wp:posOffset>793115</wp:posOffset>
                </wp:positionV>
                <wp:extent cx="67945" cy="67945"/>
                <wp:effectExtent l="5080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68040"/>
                          <a:chOff x="0" y="0"/>
                          <a:chExt cx="680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93" y="0"/>
                                </a:moveTo>
                                <a:lnTo>
                                  <a:pt x="93" y="9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62.45pt;width:5.35pt;height:5.35pt" coordorigin="2346,1249" coordsize="107,107">
                <v:shape id="shape_0" coordsize="93,94" path="m0,93l0,0l93,0e" stroked="t" o:allowincell="f" style="position:absolute;left:2346;top:1249;width:106;height:1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3,94" path="m93,0l93,93l0,93e" stroked="t" o:allowincell="f" style="position:absolute;left:2346;top:1249;width:106;height:1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ndu 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 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là,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                     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                    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             sont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ants. Vo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 st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 tous u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 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54480</wp:posOffset>
                </wp:positionH>
                <wp:positionV relativeFrom="paragraph">
                  <wp:posOffset>857885</wp:posOffset>
                </wp:positionV>
                <wp:extent cx="50800" cy="508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333" t="-33333" r="-33333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67.55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333" t="-33333" r="-33333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S.NE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 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able s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ô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é</w:t>
      </w:r>
      <w:r>
        <w:rPr>
          <w:rFonts w:cs="Times New Roman" w:ascii="Times New Roman" w:hAnsi="Times New Roman"/>
          <w:color w:val="000000"/>
          <w:sz w:val="24"/>
          <w:szCs w:val="24"/>
        </w:rPr>
        <w:t>ro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i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s joli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4027" w:right="4036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 p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 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ende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sz w:val="14"/>
          <w:szCs w:val="1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-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vou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2">
                  <wp:simplePos x="0" y="0"/>
                  <wp:positionH relativeFrom="page">
                    <wp:posOffset>2147570</wp:posOffset>
                  </wp:positionH>
                  <wp:positionV relativeFrom="paragraph">
                    <wp:posOffset>-3039745</wp:posOffset>
                  </wp:positionV>
                  <wp:extent cx="3334385" cy="2409825"/>
                  <wp:effectExtent l="5080" t="4445" r="4445" b="5080"/>
                  <wp:wrapNone/>
                  <wp:docPr id="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34320" cy="2409840"/>
                            <a:chOff x="0" y="0"/>
                            <a:chExt cx="3334320" cy="240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" y="60480"/>
                              <a:ext cx="1270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58320"/>
                              <a:ext cx="112068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4320" cy="240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6" h="3782">
                                  <a:moveTo>
                                    <a:pt x="0" y="37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4320" cy="240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6" h="3782">
                                  <a:moveTo>
                                    <a:pt x="5236" y="0"/>
                                  </a:moveTo>
                                  <a:lnTo>
                                    <a:pt x="5236" y="3782"/>
                                  </a:lnTo>
                                  <a:lnTo>
                                    <a:pt x="0" y="37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9.1pt;margin-top:-239.35pt;width:262.55pt;height:189.75pt" coordorigin="3382,-4787" coordsize="5251,3795">
                  <v:shape id="shape_0" stroked="f" o:allowincell="f" style="position:absolute;left:3475;top:-4692;width:199;height:2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-4695;width:1764;height: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36,3782" path="m0,3782l0,0l5236,0e" stroked="t" o:allowincell="f" style="position:absolute;left:3382;top:-4787;width:5250;height:379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5236,3782" path="m5236,0l5236,3782l0,3782e" stroked="t" o:allowincell="f" style="position:absolute;left:3382;top:-4787;width:5250;height:379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rr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2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 xml:space="preserve">z 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3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2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 xml:space="preserve">er 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3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1"/>
            <w:sz w:val="16"/>
            <w:szCs w:val="16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rce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-1"/>
            <w:sz w:val="16"/>
            <w:szCs w:val="16"/>
          </w:rPr>
          <w:t xml:space="preserve"> i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z w:val="16"/>
            <w:szCs w:val="16"/>
          </w:rPr>
          <w:t>ci</w:t>
        </w:r>
        <w:r>
          <w:rPr>
            <w:rStyle w:val="InternetLink"/>
            <w:rFonts w:cs="Times New Roman" w:ascii="Times New Roman" w:hAnsi="Times New Roman"/>
            <w:i/>
            <w:iCs/>
            <w:color w:val="FF5050"/>
            <w:spacing w:val="2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pas la voir t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load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(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 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e,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lidato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000" w:right="8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é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uis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r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6530</wp:posOffset>
                </wp:positionH>
                <wp:positionV relativeFrom="paragraph">
                  <wp:posOffset>508000</wp:posOffset>
                </wp:positionV>
                <wp:extent cx="4733290" cy="522605"/>
                <wp:effectExtent l="444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522720"/>
                          <a:chOff x="0" y="0"/>
                          <a:chExt cx="4733280" cy="522720"/>
                        </a:xfrm>
                      </wpg:grpSpPr>
                      <wps:wsp>
                        <wps:cNvSpPr txBox="1"/>
                        <wps:spPr>
                          <a:xfrm>
                            <a:off x="60480" y="59760"/>
                            <a:ext cx="12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80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33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808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  <a:lnTo>
                                  <a:pt x="74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3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808">
                                <a:moveTo>
                                  <a:pt x="7440" y="0"/>
                                </a:moveTo>
                                <a:lnTo>
                                  <a:pt x="7440" y="808"/>
                                </a:lnTo>
                                <a:lnTo>
                                  <a:pt x="0" y="8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40pt;width:372.7pt;height:41.15pt" coordorigin="2278,800" coordsize="7454,823">
                <v:shape id="shape_0" stroked="f" o:allowincell="f" style="position:absolute;left:2373;top:894;width:199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888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40,808" path="m0,808l0,0l7440,0e" stroked="t" o:allowincell="f" style="position:absolute;left:2278;top:800;width:7453;height:8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40,808" path="m7440,0l7440,808l0,808e" stroked="t" o:allowincell="f" style="position:absolute;left:2278;top:800;width:7453;height:8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î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 contien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545" w:right="355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21915</wp:posOffset>
                </wp:positionH>
                <wp:positionV relativeFrom="paragraph">
                  <wp:posOffset>811530</wp:posOffset>
                </wp:positionV>
                <wp:extent cx="2382520" cy="647065"/>
                <wp:effectExtent l="444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646920"/>
                          <a:chOff x="0" y="0"/>
                          <a:chExt cx="2382480" cy="64692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7960"/>
                            <a:ext cx="11214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82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1005">
                                <a:moveTo>
                                  <a:pt x="0" y="1005"/>
                                </a:moveTo>
                                <a:lnTo>
                                  <a:pt x="0" y="0"/>
                                </a:ln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24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9" h="1005">
                                <a:moveTo>
                                  <a:pt x="3739" y="0"/>
                                </a:moveTo>
                                <a:lnTo>
                                  <a:pt x="3739" y="1005"/>
                                </a:ln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63.9pt;width:187.6pt;height:50.95pt" coordorigin="4129,1278" coordsize="3752,1019">
                <v:shape id="shape_0" stroked="f" o:allowincell="f" style="position:absolute;left:4224;top:1371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369;width:176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39,1005" path="m0,1005l0,0l3739,0e" stroked="t" o:allowincell="f" style="position:absolute;left:4129;top:1278;width:3751;height:10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39,1005" path="m3739,0l3739,1005l0,1005e" stroked="t" o:allowincell="f" style="position:absolute;left:4129;top:1278;width:3751;height:10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mode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gn,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n voit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equi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iel</w:t>
      </w:r>
      <w:r>
        <w:rPr>
          <w:rFonts w:cs="Times New Roman" w:ascii="Times New Roman" w:hAnsi="Times New Roman"/>
          <w:i/>
          <w:iCs/>
          <w:color w:val="000000"/>
          <w:spacing w:val="5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dato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ur lui indique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co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ôle 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été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4133" w:right="4146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hoix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u con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ôle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vei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le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lend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s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e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e un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. 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se 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79575</wp:posOffset>
                </wp:positionH>
                <wp:positionV relativeFrom="paragraph">
                  <wp:posOffset>998855</wp:posOffset>
                </wp:positionV>
                <wp:extent cx="4267200" cy="1000760"/>
                <wp:effectExtent l="4445" t="444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00800"/>
                          <a:chOff x="0" y="0"/>
                          <a:chExt cx="4267080" cy="100080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5904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6708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1563">
                                <a:moveTo>
                                  <a:pt x="0" y="1562"/>
                                </a:moveTo>
                                <a:lnTo>
                                  <a:pt x="0" y="0"/>
                                </a:ln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708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1563">
                                <a:moveTo>
                                  <a:pt x="6705" y="0"/>
                                </a:moveTo>
                                <a:lnTo>
                                  <a:pt x="6705" y="1562"/>
                                </a:ln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5pt;margin-top:78.65pt;width:336pt;height:78.8pt" coordorigin="2645,1573" coordsize="6720,1576">
                <v:shape id="shape_0" stroked="f" o:allowincell="f" style="position:absolute;left:2740;top:1668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666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05,1563" path="m0,1562l0,0l6705,0e" stroked="t" o:allowincell="f" style="position:absolute;left:2645;top:1573;width:6719;height:1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05,1563" path="m6705,0l6705,1562l0,1562e" stroked="t" o:allowincell="f" style="position:absolute;left:2645;top:1573;width:6719;height:1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" ?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assi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# ... 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bouton, 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4315" w:right="433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 cod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u bouton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45995</wp:posOffset>
                </wp:positionH>
                <wp:positionV relativeFrom="paragraph">
                  <wp:posOffset>-583565</wp:posOffset>
                </wp:positionV>
                <wp:extent cx="3135630" cy="22225"/>
                <wp:effectExtent l="11430" t="2540" r="1016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22320"/>
                          <a:chOff x="0" y="0"/>
                          <a:chExt cx="313560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0">
                                <a:moveTo>
                                  <a:pt x="0" y="0"/>
                                </a:moveTo>
                                <a:lnTo>
                                  <a:pt x="490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31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7" h="0">
                                <a:moveTo>
                                  <a:pt x="0" y="0"/>
                                </a:moveTo>
                                <a:lnTo>
                                  <a:pt x="48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-45.95pt;width:246.9pt;height:1.75pt" coordorigin="3537,-919" coordsize="4938,35">
                <v:shape id="shape_0" path="m0,0l4906,0e" stroked="t" o:allowincell="f" style="position:absolute;left:3537;top:-904;width:4936;height:0;mso-wrap-style:none;v-text-anchor:middle;mso-position-horizontal-relative:page">
                  <v:fill o:detectmouseclick="t" on="false"/>
                  <v:stroke color="gray" weight="20880" joinstyle="round" endcap="flat"/>
                  <w10:wrap type="none"/>
                </v:shape>
                <v:shape id="shape_0" path="m0,0l4,0e" stroked="t" o:allowincell="f" style="position:absolute;left:3537;top:-91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-91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897,0e" stroked="t" o:allowincell="f" style="position:absolute;left:3542;top:-919;width:4927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8470;top:-919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-919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-902;width:4;height:0;mso-wrap-style:none;v-text-anchor:middle;mso-position-horizontal-relative:page">
                  <v:fill o:detectmouseclick="t" on="false"/>
                  <v:stroke color="#9f9f9f" weight="15120" joinstyle="round" endcap="flat"/>
                  <w10:wrap type="none"/>
                </v:shape>
                <v:shape id="shape_0" path="m0,0l4,0e" stroked="t" o:allowincell="f" style="position:absolute;left:8470;top:-902;width:4;height:0;mso-wrap-style:none;v-text-anchor:middle;mso-position-horizontal-relative:page">
                  <v:fill o:detectmouseclick="t" on="false"/>
                  <v:stroke color="#e2e2e2" weight="15120" joinstyle="round" endcap="flat"/>
                  <w10:wrap type="none"/>
                </v:shape>
                <v:shape id="shape_0" path="m0,0l4,0e" stroked="t" o:allowincell="f" style="position:absolute;left:3537;top:-885;width:4;height:0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path="m0,0l4,0e" stroked="t" o:allowincell="f" style="position:absolute;left:3537;top:-885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897,0e" stroked="t" o:allowincell="f" style="position:absolute;left:3542;top:-885;width:4927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-885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path="m0,0l4,0e" stroked="t" o:allowincell="f" style="position:absolute;left:8470;top:-885;width:4;height:0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0" w:after="0"/>
        <w:ind w:left="102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33650</wp:posOffset>
                </wp:positionH>
                <wp:positionV relativeFrom="paragraph">
                  <wp:posOffset>174625</wp:posOffset>
                </wp:positionV>
                <wp:extent cx="1308735" cy="2089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208800"/>
                          <a:chOff x="0" y="0"/>
                          <a:chExt cx="1308600" cy="208800"/>
                        </a:xfrm>
                      </wpg:grpSpPr>
                      <wps:wsp>
                        <wps:cNvSpPr txBox="1"/>
                        <wps:spPr>
                          <a:xfrm>
                            <a:off x="65520" y="60840"/>
                            <a:ext cx="127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3.75pt;width:103.05pt;height:16.45pt" coordorigin="3990,275" coordsize="2061,329">
                <v:shape id="shape_0" stroked="f" o:allowincell="f" style="position:absolute;left:4093;top:371;width:199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75;width:206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B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sual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ir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TML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r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ant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uton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ine                                 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ès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eillé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a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de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TML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ns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S.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difs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ur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sser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appe 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mb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typ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ontrôle  </w:t>
      </w:r>
      <w:r>
        <w:rPr>
          <w:rFonts w:cs="Times New Roman" w:ascii="Times New Roman" w:hAnsi="Times New Roman"/>
          <w:i/>
          <w:iCs/>
          <w:color w:val="0000F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id=</w:t>
      </w:r>
      <w:r>
        <w:rPr>
          <w:rFonts w:cs="Times New Roman" w:ascii="Times New Roman" w:hAnsi="Times New Roman"/>
          <w:i/>
          <w:iCs/>
          <w:color w:val="0000FF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nom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ontrô</w:t>
      </w:r>
      <w:r>
        <w:rPr>
          <w:rFonts w:cs="Times New Roman" w:ascii="Times New Roman" w:hAnsi="Times New Roman"/>
          <w:i/>
          <w:iCs/>
          <w:color w:val="0000FF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"  </w:t>
      </w:r>
      <w:r>
        <w:rPr>
          <w:rFonts w:cs="Times New Roman" w:ascii="Times New Roman" w:hAnsi="Times New Roman"/>
          <w:i/>
          <w:iCs/>
          <w:color w:val="0000F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FF"/>
          <w:sz w:val="24"/>
          <w:szCs w:val="24"/>
        </w:rPr>
        <w:t>les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info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>du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ontrôle..."  </w:t>
      </w:r>
      <w:r>
        <w:rPr>
          <w:rFonts w:cs="Times New Roman" w:ascii="Times New Roman" w:hAnsi="Times New Roman"/>
          <w:color w:val="0000F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run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61770</wp:posOffset>
                </wp:positionH>
                <wp:positionV relativeFrom="paragraph">
                  <wp:posOffset>332740</wp:posOffset>
                </wp:positionV>
                <wp:extent cx="4702810" cy="804545"/>
                <wp:effectExtent l="444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804600"/>
                          <a:chOff x="0" y="0"/>
                          <a:chExt cx="4702680" cy="80460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80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0268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2" h="1252">
                                <a:moveTo>
                                  <a:pt x="0" y="1252"/>
                                </a:moveTo>
                                <a:lnTo>
                                  <a:pt x="0" y="0"/>
                                </a:lnTo>
                                <a:lnTo>
                                  <a:pt x="73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268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2" h="1252">
                                <a:moveTo>
                                  <a:pt x="7392" y="0"/>
                                </a:moveTo>
                                <a:lnTo>
                                  <a:pt x="7392" y="1252"/>
                                </a:ln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26.2pt;width:370.3pt;height:63.35pt" coordorigin="2302,524" coordsize="7406,1267">
                <v:shape id="shape_0" stroked="f" o:allowincell="f" style="position:absolute;left:2397;top:617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612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92,1252" path="m0,1252l0,0l7392,0e" stroked="t" o:allowincell="f" style="position:absolute;left:2302;top:524;width:7405;height:1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92,1252" path="m7392,0l7392,1252l0,1252e" stroked="t" o:allowincell="f" style="position:absolute;left:2302;top:524;width:7405;height:1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...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&lt;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/asp:le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-c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FF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rôl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&gt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694" w:right="370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ques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gnes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.N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chier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p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ron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ven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uve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 dis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m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a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on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us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'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e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ûte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x t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urt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é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 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62735</wp:posOffset>
                </wp:positionH>
                <wp:positionV relativeFrom="paragraph">
                  <wp:posOffset>682625</wp:posOffset>
                </wp:positionV>
                <wp:extent cx="4500880" cy="768985"/>
                <wp:effectExtent l="444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720" cy="768960"/>
                          <a:chOff x="0" y="0"/>
                          <a:chExt cx="4500720" cy="76896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96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00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1197">
                                <a:moveTo>
                                  <a:pt x="0" y="1197"/>
                                </a:moveTo>
                                <a:lnTo>
                                  <a:pt x="0" y="0"/>
                                </a:lnTo>
                                <a:lnTo>
                                  <a:pt x="70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5" h="1197">
                                <a:moveTo>
                                  <a:pt x="7075" y="0"/>
                                </a:moveTo>
                                <a:lnTo>
                                  <a:pt x="7075" y="1197"/>
                                </a:lnTo>
                                <a:lnTo>
                                  <a:pt x="0" y="11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53.75pt;width:354.4pt;height:60.55pt" coordorigin="2461,1075" coordsize="7088,1211">
                <v:shape id="shape_0" stroked="f" o:allowincell="f" style="position:absolute;left:2556;top:1168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166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75,1197" path="m0,1197l0,0l7075,0e" stroked="t" o:allowincell="f" style="position:absolute;left:2461;top:1075;width:7087;height:1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75,1197" path="m7075,0l7075,1197l0,1197e" stroked="t" o:allowincell="f" style="position:absolute;left:2461;top:1075;width:7087;height:12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95450</wp:posOffset>
                </wp:positionH>
                <wp:positionV relativeFrom="paragraph">
                  <wp:posOffset>2084705</wp:posOffset>
                </wp:positionV>
                <wp:extent cx="4236085" cy="673100"/>
                <wp:effectExtent l="5715" t="444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673200"/>
                          <a:chOff x="0" y="0"/>
                          <a:chExt cx="4236120" cy="67320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904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361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7" h="1046">
                                <a:moveTo>
                                  <a:pt x="0" y="1046"/>
                                </a:moveTo>
                                <a:lnTo>
                                  <a:pt x="0" y="0"/>
                                </a:lnTo>
                                <a:lnTo>
                                  <a:pt x="66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61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7" h="1046">
                                <a:moveTo>
                                  <a:pt x="6657" y="0"/>
                                </a:moveTo>
                                <a:lnTo>
                                  <a:pt x="6657" y="1046"/>
                                </a:ln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64.15pt;width:333.55pt;height:53pt" coordorigin="2670,3283" coordsize="6671,1060">
                <v:shape id="shape_0" stroked="f" o:allowincell="f" style="position:absolute;left:2765;top:3378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376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57,1046" path="m0,1046l0,0l6657,0e" stroked="t" o:allowincell="f" style="position:absolute;left:2670;top:3283;width:6670;height:10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657,1046" path="m6657,0l6657,1046l0,1046e" stroked="t" o:allowincell="f" style="position:absolute;left:2670;top:3283;width:6670;height:10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nvo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 (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&l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" !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4529" w:right="454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ôté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  <w:u w:val="single"/>
        </w:rPr>
        <w:t>U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4099" w:right="410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s m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ê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gnes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côté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  <w:u w:val="singl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  <w:u w:val="single"/>
        </w:rPr>
        <w:t>LIE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ET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é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'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retr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s, s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ur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 ?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ù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t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e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 v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 vo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(d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81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ragraph">
                  <wp:posOffset>378460</wp:posOffset>
                </wp:positionV>
                <wp:extent cx="4769485" cy="173355"/>
                <wp:effectExtent l="5715" t="508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173520"/>
                          <a:chOff x="0" y="0"/>
                          <a:chExt cx="4769640" cy="17352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69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7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  <a:lnTo>
                                  <a:pt x="74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9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7" h="184">
                                <a:moveTo>
                                  <a:pt x="7497" y="0"/>
                                </a:moveTo>
                                <a:lnTo>
                                  <a:pt x="7497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9.8pt;width:375.55pt;height:13.65pt" coordorigin="2250,596" coordsize="7511,273">
                <v:shape id="shape_0" stroked="f" o:allowincell="f" style="position:absolute;left:2345;top:689;width:19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683;width:178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97,184" path="m0,184l0,0l7497,0e" stroked="t" o:allowincell="f" style="position:absolute;left:2250;top:596;width:7510;height:1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97,184" path="m7497,0l7497,184l0,184e" stroked="t" o:allowincell="f" style="position:absolute;left:2250;top:596;width:7510;height:1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VIEW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399" w:right="341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 con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ôle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3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W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b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ulement</w:t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côté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en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69390</wp:posOffset>
                </wp:positionH>
                <wp:positionV relativeFrom="paragraph">
                  <wp:posOffset>508000</wp:posOffset>
                </wp:positionV>
                <wp:extent cx="4690745" cy="5401945"/>
                <wp:effectExtent l="5080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5401800"/>
                          <a:chOff x="0" y="0"/>
                          <a:chExt cx="4690800" cy="540180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724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90800" cy="54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2" h="8493">
                                <a:moveTo>
                                  <a:pt x="0" y="8493"/>
                                </a:moveTo>
                                <a:lnTo>
                                  <a:pt x="0" y="0"/>
                                </a:lnTo>
                                <a:lnTo>
                                  <a:pt x="73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0800" cy="54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2" h="8493">
                                <a:moveTo>
                                  <a:pt x="7372" y="0"/>
                                </a:moveTo>
                                <a:lnTo>
                                  <a:pt x="7372" y="8493"/>
                                </a:lnTo>
                                <a:lnTo>
                                  <a:pt x="0" y="84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40pt;width:369.35pt;height:425.35pt" coordorigin="2314,800" coordsize="7387,8507">
                <v:shape id="shape_0" stroked="f" o:allowincell="f" style="position:absolute;left:2407;top:89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890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72,8493" path="m0,8493l0,0l7372,0e" stroked="t" o:allowincell="f" style="position:absolute;left:2314;top:800;width:7386;height:85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72,8493" path="m7372,0l7372,8493l0,8493e" stroked="t" o:allowincell="f" style="position:absolute;left:2314;top:800;width:7386;height:85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objet .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4042" w:right="405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tour</w:t>
      </w:r>
      <w:r>
        <w:rPr>
          <w:rFonts w:cs="Times New Roman" w:ascii="Times New Roman" w:hAnsi="Times New Roman"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7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B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t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" w:right="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c..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u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583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0990</wp:posOffset>
                </wp:positionH>
                <wp:positionV relativeFrom="page">
                  <wp:posOffset>217170</wp:posOffset>
                </wp:positionV>
                <wp:extent cx="6958965" cy="10172065"/>
                <wp:effectExtent l="3810" t="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172160"/>
                          <a:chOff x="0" y="0"/>
                          <a:chExt cx="6958800" cy="1017216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6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89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9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88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4760"/>
                            <a:ext cx="72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9288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04760"/>
                            <a:ext cx="72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1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62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6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71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88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171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162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16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7.1pt;width:547.9pt;height:800.95pt" coordorigin="474,342" coordsize="10958,16019">
                <v:shape id="shape_0" path="m0,0l28,0e" stroked="t" o:allowincell="f" style="position:absolute;left:474;top:483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8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93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83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502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83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8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93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8;width:0;height:1586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7;width:0;height:15827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8;width:0;height:1586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7;width:0;height:15827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stroked="f" o:allowincell="f" style="position:absolute;left:3010;top:34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5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éb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r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48535</wp:posOffset>
                </wp:positionH>
                <wp:positionV relativeFrom="paragraph">
                  <wp:posOffset>126365</wp:posOffset>
                </wp:positionV>
                <wp:extent cx="1270" cy="635"/>
                <wp:effectExtent l="3175" t="381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77.05pt;margin-top:9.9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 tê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is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t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i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d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M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a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u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                                                                                                                                                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le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jà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e 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ô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r 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i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s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    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). En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 r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'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12975</wp:posOffset>
                </wp:positionH>
                <wp:positionV relativeFrom="paragraph">
                  <wp:posOffset>353695</wp:posOffset>
                </wp:positionV>
                <wp:extent cx="3199765" cy="3039745"/>
                <wp:effectExtent l="5080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039840"/>
                          <a:chOff x="0" y="0"/>
                          <a:chExt cx="3199680" cy="3039840"/>
                        </a:xfrm>
                      </wpg:grpSpPr>
                      <wps:wsp>
                        <wps:cNvSpPr txBox="1"/>
                        <wps:spPr>
                          <a:xfrm>
                            <a:off x="6048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652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9680" cy="30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4773">
                                <a:moveTo>
                                  <a:pt x="0" y="4773"/>
                                </a:moveTo>
                                <a:lnTo>
                                  <a:pt x="0" y="0"/>
                                </a:lnTo>
                                <a:lnTo>
                                  <a:pt x="50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30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4773">
                                <a:moveTo>
                                  <a:pt x="5025" y="0"/>
                                </a:moveTo>
                                <a:lnTo>
                                  <a:pt x="5025" y="4773"/>
                                </a:lnTo>
                                <a:lnTo>
                                  <a:pt x="0" y="47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27.85pt;width:251.95pt;height:239.35pt" coordorigin="3485,557" coordsize="5039,4787">
                <v:shape id="shape_0" stroked="f" o:allowincell="f" style="position:absolute;left:3580;top:652;width:19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646;width:178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25,4773" path="m0,4773l0,0l5025,0e" stroked="t" o:allowincell="f" style="position:absolute;left:3485;top:557;width:5038;height:47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25,4773" path="m5025,0l5025,4773l0,4773e" stroked="t" o:allowincell="f" style="position:absolute;left:3485;top:557;width:5038;height:47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b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m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oki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672" w:right="368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 p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mation</w:t>
      </w:r>
      <w:r>
        <w:rPr>
          <w:rFonts w:cs="Times New Roman" w:ascii="Times New Roman" w:hAnsi="Times New Roman"/>
          <w:i/>
          <w:iCs/>
          <w:color w:val="00000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géné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ée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N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43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ragraph">
                  <wp:posOffset>172720</wp:posOffset>
                </wp:positionV>
                <wp:extent cx="6257925" cy="1441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144000"/>
                          <a:chOff x="0" y="0"/>
                          <a:chExt cx="6257880" cy="144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57880" cy="141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5876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161280" cy="142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6pt;width:492.75pt;height:11.35pt" coordorigin="1080,272" coordsize="9855,227">
                <v:rect id="shape_0" fillcolor="#d0d0d0" stroked="f" o:allowincell="f" style="position:absolute;left:1080;top:277;width:9854;height:221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yellow" stroked="f" o:allowincell="f" style="position:absolute;left:1094;top:272;width:249;height:2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484;top:272;width:253;height:22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, il vo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ét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ru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ê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426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%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@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#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"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W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.U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tra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="</w:t>
      </w:r>
      <w:r>
        <w:rPr>
          <w:rFonts w:cs="Times New Roman" w:ascii="Times New Roman" w:hAnsi="Times New Roman"/>
          <w:color w:val="FF0000"/>
          <w:sz w:val="18"/>
          <w:szCs w:val="18"/>
        </w:rPr>
        <w:t>tr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60855</wp:posOffset>
                </wp:positionH>
                <wp:positionV relativeFrom="paragraph">
                  <wp:posOffset>526415</wp:posOffset>
                </wp:positionV>
                <wp:extent cx="4106545" cy="781050"/>
                <wp:effectExtent l="5080" t="444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781200"/>
                          <a:chOff x="0" y="0"/>
                          <a:chExt cx="4106520" cy="781200"/>
                        </a:xfrm>
                      </wpg:grpSpPr>
                      <wps:wsp>
                        <wps:cNvSpPr txBox="1"/>
                        <wps:spPr>
                          <a:xfrm>
                            <a:off x="59040" y="6084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9040"/>
                            <a:ext cx="11203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06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" h="1217">
                                <a:moveTo>
                                  <a:pt x="0" y="1216"/>
                                </a:moveTo>
                                <a:lnTo>
                                  <a:pt x="0" y="0"/>
                                </a:lnTo>
                                <a:lnTo>
                                  <a:pt x="64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65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3" h="1217">
                                <a:moveTo>
                                  <a:pt x="6453" y="0"/>
                                </a:moveTo>
                                <a:lnTo>
                                  <a:pt x="6453" y="1216"/>
                                </a:ln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41.45pt;width:323.35pt;height:61.5pt" coordorigin="2773,829" coordsize="6467,1230">
                <v:shape id="shape_0" stroked="f" o:allowincell="f" style="position:absolute;left:2866;top:925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922;width:176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3,1217" path="m0,1216l0,0l6453,0e" stroked="t" o:allowincell="f" style="position:absolute;left:2773;top:829;width:6466;height:1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53,1217" path="m6453,0l6453,1216l0,1216e" stroked="t" o:allowincell="f" style="position:absolute;left:2773;top:829;width:6466;height:12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,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ing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")" (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n</w:t>
      </w:r>
      <w:r>
        <w:rPr>
          <w:rFonts w:cs="Times New Roman" w:ascii="Times New Roman" w:hAnsi="Times New Roman"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 sont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 v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900" w:right="391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s 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aces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appo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sz w:val="14"/>
          <w:szCs w:val="14"/>
        </w:rPr>
        <w:t>.N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" w:right="8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ê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ez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fin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&gt;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b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e n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d sui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t 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right="8657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ragraph">
                  <wp:posOffset>-111125</wp:posOffset>
                </wp:positionV>
                <wp:extent cx="6261735" cy="6673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67440"/>
                          <a:chOff x="0" y="0"/>
                          <a:chExt cx="626184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261840" cy="1346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8.75pt;width:493.05pt;height:52.55pt" coordorigin="1077,-175" coordsize="9861,1051">
                <v:rect id="shape_0" fillcolor="#d0d0d0" stroked="f" o:allowincell="f" style="position:absolute;left:1077;top:-175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33;width:9860;height:211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247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458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667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&lt;</w:t>
      </w:r>
      <w:r>
        <w:rPr>
          <w:rFonts w:cs="Times New Roman" w:ascii="Times New Roman" w:hAnsi="Times New Roman"/>
          <w:color w:val="000000"/>
          <w:sz w:val="18"/>
          <w:szCs w:val="18"/>
        </w:rPr>
        <w:t>tr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="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" 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6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&g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.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 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question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 S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s 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s pas 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é, sautez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 la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su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e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ai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P.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 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p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que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 nou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té 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8185</wp:posOffset>
                </wp:positionH>
                <wp:positionV relativeFrom="paragraph">
                  <wp:posOffset>347345</wp:posOffset>
                </wp:positionV>
                <wp:extent cx="33655" cy="598805"/>
                <wp:effectExtent l="5715" t="17145" r="38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598680"/>
                          <a:chOff x="0" y="0"/>
                          <a:chExt cx="33480" cy="59868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6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16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62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27.35pt;width:2.65pt;height:47.15pt" coordorigin="1131,547" coordsize="53,943">
                <v:shape id="shape_0" path="m0,0l0,308e" stroked="t" o:allowincell="f" style="position:absolute;left:1157;top:547;width:0;height:324;mso-wrap-style:none;v-text-anchor:middle;mso-position-horizontal-relative:page">
                  <v:fill o:detectmouseclick="t" on="false"/>
                  <v:stroke color="red" weight="33120" joinstyle="round" endcap="flat"/>
                  <w10:wrap type="none"/>
                </v:shape>
                <v:shape id="shape_0" path="m0,0l0,275e" stroked="t" o:allowincell="f" style="position:absolute;left:1131;top:872;width:0;height:291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183;top:872;width:0;height:291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308e" stroked="t" o:allowincell="f" style="position:absolute;left:1157;top:1164;width:0;height:325;mso-wrap-style:none;v-text-anchor:middle;mso-position-horizontal-relative:page">
                  <v:fill o:detectmouseclick="t" on="false"/>
                  <v:stroke color="red" weight="33120" joinstyle="round" endcap="flat"/>
                  <w10:wrap type="none"/>
                </v:shape>
                <v:shape id="shape_0" path="m0,0l0,275e" stroked="t" o:allowincell="f" style="position:absolute;left:1157;top:872;width:0;height:291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pposerai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ur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i/>
          <w:i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nt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ses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ur fonction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et 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nique pas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t u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QL ...</w:t>
      </w:r>
    </w:p>
    <w:p>
      <w:pPr>
        <w:pStyle w:val="Normal"/>
        <w:widowControl w:val="false"/>
        <w:autoSpaceDE w:val="false"/>
        <w:spacing w:lineRule="auto" w:line="240" w:before="45" w:after="0"/>
        <w:ind w:left="229" w:right="22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tez 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ui est di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st auss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valable pour une app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ut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Form 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NET 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 pa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à ASP.NET, mais fai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tie du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è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s 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les maîtris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,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tre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 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me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, 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m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n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s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 t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oniser to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it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o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.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u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d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anipul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r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re identiqu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é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u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com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ou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n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ci)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9" w:right="23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8185</wp:posOffset>
                </wp:positionH>
                <wp:positionV relativeFrom="paragraph">
                  <wp:posOffset>-13335</wp:posOffset>
                </wp:positionV>
                <wp:extent cx="33655" cy="1125220"/>
                <wp:effectExtent l="5715" t="17145" r="381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1125360"/>
                          <a:chOff x="0" y="0"/>
                          <a:chExt cx="33480" cy="1125360"/>
                        </a:xfrm>
                      </wpg:grpSpPr>
                      <wps:wsp>
                        <wps:cNvSpPr/>
                        <wps:spPr>
                          <a:xfrm>
                            <a:off x="16560" y="0"/>
                            <a:ext cx="7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730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7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730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.05pt;width:2.65pt;height:88.6pt" coordorigin="1131,-21" coordsize="53,1772">
                <v:shape id="shape_0" path="m0,0l0,723e" stroked="t" o:allowincell="f" style="position:absolute;left:1157;top:-21;width:0;height:744;mso-wrap-style:none;v-text-anchor:middle;mso-position-horizontal-relative:page">
                  <v:fill o:detectmouseclick="t" on="false"/>
                  <v:stroke color="red" weight="33120" joinstyle="round" endcap="flat"/>
                  <w10:wrap type="none"/>
                </v:shape>
                <v:shape id="shape_0" path="m0,0l0,275e" stroked="t" o:allowincell="f" style="position:absolute;left:1131;top:724;width:0;height:283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275e" stroked="t" o:allowincell="f" style="position:absolute;left:1183;top:724;width:0;height:283;mso-wrap-style:none;v-text-anchor:middle;mso-position-horizontal-relative:page">
                  <v:fill o:detectmouseclick="t" on="false"/>
                  <v:stroke color="red" weight="10080" joinstyle="round" endcap="flat"/>
                  <w10:wrap type="none"/>
                </v:shape>
                <v:shape id="shape_0" path="m0,0l0,721e" stroked="t" o:allowincell="f" style="position:absolute;left:1157;top:1008;width:0;height:742;mso-wrap-style:none;v-text-anchor:middle;mso-position-horizontal-relative:page">
                  <v:fill o:detectmouseclick="t" on="false"/>
                  <v:stroke color="red" weight="33120" joinstyle="round" endcap="flat"/>
                  <w10:wrap type="none"/>
                </v:shape>
                <v:shape id="shape_0" path="m0,0l0,275e" stroked="t" o:allowincell="f" style="position:absolute;left:1157;top:724;width:0;height:283;mso-wrap-style:none;v-text-anchor:middle;mso-position-horizontal-relative:page">
                  <v:fill o:detectmouseclick="t" on="false"/>
                  <v:stroke color="red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Mais la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ti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Vous po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souhai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u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</w:p>
    <w:p>
      <w:pPr>
        <w:pStyle w:val="Normal"/>
        <w:widowControl w:val="false"/>
        <w:autoSpaceDE w:val="false"/>
        <w:spacing w:lineRule="auto" w:line="240" w:before="0" w:after="0"/>
        <w:ind w:left="229" w:right="22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r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sup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on, ...), puis s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au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ù on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O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po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ou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Q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er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n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fo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e 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..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éé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vs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db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uelle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s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em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nel :</w:t>
      </w:r>
    </w:p>
    <w:p>
      <w:pPr>
        <w:pStyle w:val="Normal"/>
        <w:widowControl w:val="false"/>
        <w:autoSpaceDE w:val="false"/>
        <w:spacing w:lineRule="exact" w:line="271" w:before="75" w:after="0"/>
        <w:ind w:left="3667" w:right="36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o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Nu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oi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b/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bd.aspx            </w:t>
      </w: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ô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  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re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9210</wp:posOffset>
                </wp:positionH>
                <wp:positionV relativeFrom="paragraph">
                  <wp:posOffset>589280</wp:posOffset>
                </wp:positionV>
                <wp:extent cx="2453005" cy="1464945"/>
                <wp:effectExtent l="5080" t="508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464840"/>
                          <a:chOff x="0" y="0"/>
                          <a:chExt cx="2453040" cy="146484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080"/>
                            <a:ext cx="11340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304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2294">
                                <a:moveTo>
                                  <a:pt x="0" y="2294"/>
                                </a:moveTo>
                                <a:lnTo>
                                  <a:pt x="0" y="0"/>
                                </a:lnTo>
                                <a:lnTo>
                                  <a:pt x="38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304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2294">
                                <a:moveTo>
                                  <a:pt x="3849" y="0"/>
                                </a:moveTo>
                                <a:lnTo>
                                  <a:pt x="3849" y="2294"/>
                                </a:ln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46.4pt;width:193.15pt;height:115.35pt" coordorigin="2046,928" coordsize="3863,2307">
                <v:shape id="shape_0" stroked="f" o:allowincell="f" style="position:absolute;left:2139;top:1020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015;width:178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9,2294" path="m0,2294l0,0l3849,0e" stroked="t" o:allowincell="f" style="position:absolute;left:2046;top:928;width:3862;height:23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49,2294" path="m3849,0l3849,2294l0,2294e" stroked="t" o:allowincell="f" style="position:absolute;left:2046;top:928;width:3862;height:23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90950</wp:posOffset>
                </wp:positionH>
                <wp:positionV relativeFrom="paragraph">
                  <wp:posOffset>558800</wp:posOffset>
                </wp:positionV>
                <wp:extent cx="2536825" cy="1523365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523520"/>
                          <a:chOff x="0" y="0"/>
                          <a:chExt cx="2536920" cy="1523520"/>
                        </a:xfrm>
                      </wpg:grpSpPr>
                      <wps:wsp>
                        <wps:cNvSpPr txBox="1"/>
                        <wps:spPr>
                          <a:xfrm>
                            <a:off x="5904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240"/>
                            <a:ext cx="11214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92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2385">
                                <a:moveTo>
                                  <a:pt x="0" y="2385"/>
                                </a:moveTo>
                                <a:lnTo>
                                  <a:pt x="0" y="0"/>
                                </a:lnTo>
                                <a:lnTo>
                                  <a:pt x="39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692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2385">
                                <a:moveTo>
                                  <a:pt x="3981" y="0"/>
                                </a:moveTo>
                                <a:lnTo>
                                  <a:pt x="3981" y="2385"/>
                                </a:lnTo>
                                <a:lnTo>
                                  <a:pt x="0" y="23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4pt;width:199.75pt;height:119.95pt" coordorigin="5970,880" coordsize="3995,2399">
                <v:shape id="shape_0" stroked="f" o:allowincell="f" style="position:absolute;left:6063;top:972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970;width:1765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81,2385" path="m0,2385l0,0l3981,0e" stroked="t" o:allowincell="f" style="position:absolute;left:5970;top:880;width:3994;height:23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81,2385" path="m3981,0l3981,2385l0,2385e" stroked="t" o:allowincell="f" style="position:absolute;left:5970;top:880;width:3994;height:23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bd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x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G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n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c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41" w:after="0"/>
        <w:ind w:left="20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3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e d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3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ign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de l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dan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3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3"/>
          <w:sz w:val="14"/>
          <w:szCs w:val="14"/>
        </w:rPr>
        <w:t>.NE</w:t>
      </w:r>
      <w:r>
        <w:rPr>
          <w:rFonts w:cs="Times New Roman" w:ascii="Times New Roman" w:hAnsi="Times New Roman"/>
          <w:i/>
          <w:iCs/>
          <w:color w:val="000000"/>
          <w:position w:val="3"/>
          <w:sz w:val="14"/>
          <w:szCs w:val="14"/>
        </w:rPr>
        <w:t xml:space="preserve">T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a page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vu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 xml:space="preserve">ous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89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 code !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ragraph">
                  <wp:posOffset>505460</wp:posOffset>
                </wp:positionV>
                <wp:extent cx="5655945" cy="4177030"/>
                <wp:effectExtent l="127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4177080"/>
                          <a:chOff x="0" y="0"/>
                          <a:chExt cx="5655960" cy="41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48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7520"/>
                            <a:ext cx="720" cy="40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9">
                                <a:moveTo>
                                  <a:pt x="0" y="0"/>
                                </a:moveTo>
                                <a:lnTo>
                                  <a:pt x="0" y="6349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7520"/>
                            <a:ext cx="720" cy="40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9">
                                <a:moveTo>
                                  <a:pt x="0" y="0"/>
                                </a:moveTo>
                                <a:lnTo>
                                  <a:pt x="0" y="6349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7400"/>
                            <a:ext cx="5655960" cy="48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536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0248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960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744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3456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1204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952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6700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4448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22320"/>
                            <a:ext cx="5560560" cy="17640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9944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7692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5404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3188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0900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8612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6396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4108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17480"/>
                            <a:ext cx="5560560" cy="1771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96040"/>
                            <a:ext cx="5560560" cy="17640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773160"/>
                            <a:ext cx="5560560" cy="17640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50280"/>
                            <a:ext cx="5560560" cy="17640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8840"/>
                            <a:ext cx="5655960" cy="48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5960" cy="482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39.8pt;width:445.35pt;height:328.9pt" coordorigin="1063,796" coordsize="8907,6578">
                <v:rect id="shape_0" fillcolor="#d0d0d0" stroked="f" o:allowincell="f" style="position:absolute;left:1063;top:796;width:8906;height:7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shape id="shape_0" path="m0,0l0,6349e" stroked="t" o:allowincell="f" style="position:absolute;left:1100;top:871;width:0;height:6424;mso-wrap-style:none;v-text-anchor:middle;mso-position-horizontal-relative:page">
                  <v:fill o:detectmouseclick="t" on="false"/>
                  <v:stroke color="#d0d0d0" weight="48240" joinstyle="round" endcap="flat"/>
                  <w10:wrap type="none"/>
                </v:shape>
                <v:shape id="shape_0" path="m0,0l0,6349e" stroked="t" o:allowincell="f" style="position:absolute;left:9934;top:871;width:0;height:6424;mso-wrap-style:none;v-text-anchor:middle;mso-position-horizontal-relative:page">
                  <v:fill o:detectmouseclick="t" on="false"/>
                  <v:stroke color="#d0d0d0" weight="48240" joinstyle="round" endcap="flat"/>
                  <w10:wrap type="none"/>
                </v:shape>
                <v:rect id="shape_0" fillcolor="#d0d0d0" stroked="f" o:allowincell="f" style="position:absolute;left:1063;top:7296;width:8906;height:7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871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1151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1430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1709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1989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2268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2547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2827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3106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3386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3666;width:8756;height:277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3945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4224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4503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4783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5062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5341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5621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5900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6178;width:8756;height:27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6459;width:8756;height:277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6738;width:8756;height:277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7017;width:8756;height:277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63;top:7298;width:8906;height:7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63;top:796;width:8906;height:7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t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 u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.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non                                                              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.. 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76" w:right="5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nul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B8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95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t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76" w:right="96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B8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5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J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B.4.0;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:\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ot\A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S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\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\a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b""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"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71" w:before="0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aCon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B8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()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right="167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"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 Nu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color w:val="0000B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71" w:before="0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Set mo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taSet </w:t>
      </w:r>
      <w:r>
        <w:rPr>
          <w:rFonts w:cs="Times New Roman" w:ascii="Times New Roman" w:hAnsi="Times New Roman"/>
          <w:color w:val="0000B8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FF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FF"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"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nA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B8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n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S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B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B8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B8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0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B8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B8"/>
          <w:spacing w:val="-1"/>
          <w:position w:val="-1"/>
          <w:sz w:val="24"/>
          <w:szCs w:val="24"/>
        </w:rPr>
        <w:t>()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B8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fin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</w:rPr>
        <w:t>l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FF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1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B8"/>
          <w:position w:val="-1"/>
          <w:sz w:val="24"/>
          <w:szCs w:val="24"/>
        </w:rPr>
        <w:t>{</w:t>
      </w:r>
    </w:p>
    <w:p>
      <w:pPr>
        <w:pStyle w:val="Normal"/>
        <w:widowControl w:val="false"/>
        <w:autoSpaceDE w:val="false"/>
        <w:spacing w:lineRule="auto" w:line="240" w:before="5" w:after="0"/>
        <w:ind w:left="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f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a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B8"/>
          <w:sz w:val="24"/>
          <w:szCs w:val="24"/>
        </w:rPr>
        <w:t>=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nul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B8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B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l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B8"/>
          <w:spacing w:val="-1"/>
          <w:sz w:val="24"/>
          <w:szCs w:val="24"/>
        </w:rPr>
        <w:t>();</w:t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B8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upons 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5"/>
            <w:szCs w:val="15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5"/>
            <w:szCs w:val="15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1"/>
            <w:sz w:val="15"/>
            <w:szCs w:val="15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5"/>
            <w:szCs w:val="15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1"/>
            <w:sz w:val="15"/>
            <w:szCs w:val="15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5"/>
            <w:szCs w:val="15"/>
          </w:rPr>
          <w:t>x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15"/>
            <w:szCs w:val="15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1"/>
            <w:sz w:val="15"/>
            <w:szCs w:val="15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15"/>
            <w:szCs w:val="15"/>
          </w:rPr>
          <w:t>r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15"/>
            <w:szCs w:val="15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15"/>
            <w:szCs w:val="15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w w:val="101"/>
            <w:sz w:val="15"/>
            <w:szCs w:val="15"/>
          </w:rPr>
          <w:t>e</w:t>
        </w:r>
      </w:hyperlink>
    </w:p>
    <w:p>
      <w:pPr>
        <w:sectPr>
          <w:type w:val="continuous"/>
          <w:pgSz w:w="11920" w:h="16838"/>
          <w:pgMar w:left="1000" w:right="880" w:gutter="0" w:header="0" w:top="1560" w:footer="0" w:bottom="280"/>
          <w:cols w:num="2" w:equalWidth="false" w:sep="false">
            <w:col w:w="3145" w:space="4024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5005</wp:posOffset>
                </wp:positionH>
                <wp:positionV relativeFrom="page">
                  <wp:posOffset>902970</wp:posOffset>
                </wp:positionV>
                <wp:extent cx="5655945" cy="320675"/>
                <wp:effectExtent l="127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20760"/>
                          <a:chOff x="0" y="0"/>
                          <a:chExt cx="56559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5960" cy="565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58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5580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d0d0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655960" cy="565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5800"/>
                            <a:ext cx="5560560" cy="2062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655960" cy="565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5960" cy="565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71.1pt;width:445.35pt;height:25.25pt" coordorigin="1063,1422" coordsize="8907,505">
                <v:rect id="shape_0" fillcolor="#d0d0d0" stroked="f" o:allowincell="f" style="position:absolute;left:1063;top:1422;width:8906;height:88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shape id="shape_0" path="m0,0l0,276e" stroked="t" o:allowincell="f" style="position:absolute;left:1100;top:1510;width:0;height:325;mso-wrap-style:none;v-text-anchor:middle;mso-position-horizontal-relative:page;mso-position-vertical-relative:page">
                  <v:fill o:detectmouseclick="t" on="false"/>
                  <v:stroke color="#d0d0d0" weight="48240" joinstyle="round" endcap="flat"/>
                  <w10:wrap type="none"/>
                </v:shape>
                <v:shape id="shape_0" path="m0,0l0,276e" stroked="t" o:allowincell="f" style="position:absolute;left:9934;top:1510;width:0;height:325;mso-wrap-style:none;v-text-anchor:middle;mso-position-horizontal-relative:page;mso-position-vertical-relative:page">
                  <v:fill o:detectmouseclick="t" on="false"/>
                  <v:stroke color="#d0d0d0" weight="48240" joinstyle="round" endcap="flat"/>
                  <w10:wrap type="none"/>
                </v:shape>
                <v:rect id="shape_0" fillcolor="#d0d0d0" stroked="f" o:allowincell="f" style="position:absolute;left:1063;top:1835;width:8906;height:88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138;top:1510;width:8756;height:324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63;top:1838;width:8906;height:88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63;top:1422;width:8906;height:88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ô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v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 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tes ici,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dem q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03" w:before="2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83895</wp:posOffset>
                </wp:positionH>
                <wp:positionV relativeFrom="paragraph">
                  <wp:posOffset>-265430</wp:posOffset>
                </wp:positionV>
                <wp:extent cx="6261735" cy="80137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801360"/>
                          <a:chOff x="0" y="0"/>
                          <a:chExt cx="626184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26184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261840" cy="1328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626184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20.9pt;width:493.05pt;height:63.1pt" coordorigin="1077,-418" coordsize="9861,1262">
                <v:rect id="shape_0" fillcolor="#d0d0d0" stroked="f" o:allowincell="f" style="position:absolute;left:1077;top:-418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-207;width:9860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2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213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422;width:9860;height:208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633;width:9860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()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.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03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.O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367155</wp:posOffset>
                </wp:positionH>
                <wp:positionV relativeFrom="paragraph">
                  <wp:posOffset>17145</wp:posOffset>
                </wp:positionV>
                <wp:extent cx="1110615" cy="1797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107.65pt;margin-top:1.35pt;width:87.4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4460</wp:posOffset>
                </wp:positionH>
                <wp:positionV relativeFrom="paragraph">
                  <wp:posOffset>17145</wp:posOffset>
                </wp:positionV>
                <wp:extent cx="906780" cy="1797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209.8pt;margin-top:1.35pt;width:71.35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bCon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q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n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.N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83895</wp:posOffset>
                </wp:positionH>
                <wp:positionV relativeFrom="paragraph">
                  <wp:posOffset>-111125</wp:posOffset>
                </wp:positionV>
                <wp:extent cx="6261735" cy="53721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537120"/>
                          <a:chOff x="0" y="0"/>
                          <a:chExt cx="62618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84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626184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6261840" cy="13392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261840" cy="13536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8.75pt;width:493.05pt;height:42.3pt" coordorigin="1077,-175" coordsize="9861,846">
                <v:rect id="shape_0" fillcolor="#d0d0d0" stroked="f" o:allowincell="f" style="position:absolute;left:1077;top:-175;width:9860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35;width:9860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247;width:9860;height:210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458;width:9860;height:212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b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OM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Sq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"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EL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C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r 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des)  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e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ls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p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 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      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 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 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 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1367155</wp:posOffset>
                </wp:positionH>
                <wp:positionV relativeFrom="paragraph">
                  <wp:posOffset>17145</wp:posOffset>
                </wp:positionV>
                <wp:extent cx="1184275" cy="1797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107.65pt;margin-top:1.35pt;width:93.2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737485</wp:posOffset>
                </wp:positionH>
                <wp:positionV relativeFrom="paragraph">
                  <wp:posOffset>17145</wp:posOffset>
                </wp:positionV>
                <wp:extent cx="981075" cy="1797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215.55pt;margin-top:1.35pt;width:77.2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pter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ql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pte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.N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tio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S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2" w:right="595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83895</wp:posOffset>
                </wp:positionH>
                <wp:positionV relativeFrom="paragraph">
                  <wp:posOffset>-111125</wp:posOffset>
                </wp:positionV>
                <wp:extent cx="6261735" cy="27368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73600"/>
                          <a:chOff x="0" y="0"/>
                          <a:chExt cx="626184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1840" cy="13716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261840" cy="13716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8.75pt;width:493.05pt;height:21.5pt" coordorigin="1077,-175" coordsize="9861,430">
                <v:rect id="shape_0" fillcolor="#d0d0d0" stroked="f" o:allowincell="f" style="position:absolute;left:1077;top:-175;width:9860;height:21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0d0d0" stroked="f" o:allowincell="f" style="position:absolute;left:1077;top:40;width:9860;height:215;mso-wrap-style:none;v-text-anchor:middle;mso-position-horizontal-relative:page">
                  <v:fill o:detectmouseclick="t" type="solid" color2="#2f2f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aSet =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aS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"</w:t>
      </w:r>
      <w:r>
        <w:rPr>
          <w:rFonts w:cs="Times New Roman" w:ascii="Times New Roman" w:hAnsi="Times New Roman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exact" w:line="27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 qu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tie de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un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l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à v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n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f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pl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 vo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emb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s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o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z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ma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c !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e de 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que 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e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 su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z  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éthod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d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aS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on (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000" w:right="8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97330</wp:posOffset>
                </wp:positionH>
                <wp:positionV relativeFrom="page">
                  <wp:posOffset>928370</wp:posOffset>
                </wp:positionV>
                <wp:extent cx="4631690" cy="1751965"/>
                <wp:effectExtent l="4445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752120"/>
                          <a:chOff x="0" y="0"/>
                          <a:chExt cx="4631760" cy="1752120"/>
                        </a:xfrm>
                      </wpg:grpSpPr>
                      <wps:wsp>
                        <wps:cNvSpPr txBox="1"/>
                        <wps:spPr>
                          <a:xfrm>
                            <a:off x="6048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55080"/>
                            <a:ext cx="1132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3176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1" h="2745">
                                <a:moveTo>
                                  <a:pt x="0" y="2745"/>
                                </a:moveTo>
                                <a:lnTo>
                                  <a:pt x="0" y="0"/>
                                </a:lnTo>
                                <a:lnTo>
                                  <a:pt x="72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1760" cy="17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1" h="2745">
                                <a:moveTo>
                                  <a:pt x="7281" y="0"/>
                                </a:moveTo>
                                <a:lnTo>
                                  <a:pt x="7281" y="2745"/>
                                </a:lnTo>
                                <a:lnTo>
                                  <a:pt x="0" y="27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73.1pt;width:364.7pt;height:137.95pt" coordorigin="2358,1462" coordsize="7294,2759">
                <v:shape id="shape_0" stroked="f" o:allowincell="f" style="position:absolute;left:2453;top:1554;width:19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549;width:1782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81,2745" path="m0,2745l0,0l7281,0e" stroked="t" o:allowincell="f" style="position:absolute;left:2358;top:1462;width:7293;height:2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81,2745" path="m7281,0l7281,2745l0,2745e" stroked="t" o:allowincell="f" style="position:absolute;left:2358;top:1462;width:7293;height:27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pt;height:794.15pt" coordorigin="474,478" coordsize="10958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9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ataSet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e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mag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ocal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e la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an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idem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r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), ma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ét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ataBind(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So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ir le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é p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us 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s c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 sont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7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x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t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t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onne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SD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u 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ns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at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è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 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S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 so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o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Db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qlD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strike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trike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trike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...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55090</wp:posOffset>
                </wp:positionH>
                <wp:positionV relativeFrom="paragraph">
                  <wp:posOffset>373380</wp:posOffset>
                </wp:positionV>
                <wp:extent cx="4916170" cy="713105"/>
                <wp:effectExtent l="444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713160"/>
                          <a:chOff x="0" y="0"/>
                          <a:chExt cx="4916160" cy="713160"/>
                        </a:xfrm>
                      </wpg:grpSpPr>
                      <wps:wsp>
                        <wps:cNvSpPr txBox="1"/>
                        <wps:spPr>
                          <a:xfrm>
                            <a:off x="60480" y="5904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796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16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1108">
                                <a:moveTo>
                                  <a:pt x="0" y="1108"/>
                                </a:moveTo>
                                <a:lnTo>
                                  <a:pt x="0" y="0"/>
                                </a:lnTo>
                                <a:lnTo>
                                  <a:pt x="77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616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8" h="1108">
                                <a:moveTo>
                                  <a:pt x="7728" y="0"/>
                                </a:moveTo>
                                <a:lnTo>
                                  <a:pt x="7728" y="1108"/>
                                </a:lnTo>
                                <a:lnTo>
                                  <a:pt x="0" y="11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29.4pt;width:387.1pt;height:56.15pt" coordorigin="2134,588" coordsize="7742,1123">
                <v:shape id="shape_0" stroked="f" o:allowincell="f" style="position:absolute;left:2229;top:681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679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28,1108" path="m0,1108l0,0l7728,0e" stroked="t" o:allowincell="f" style="position:absolute;left:2134;top:588;width:7741;height:11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28,1108" path="m7728,0l7728,1108l0,1108e" stroked="t" o:allowincell="f" style="position:absolute;left:2134;top:588;width:7741;height:11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9210</wp:posOffset>
                </wp:positionH>
                <wp:positionV relativeFrom="paragraph">
                  <wp:posOffset>1871980</wp:posOffset>
                </wp:positionV>
                <wp:extent cx="5031105" cy="695325"/>
                <wp:effectExtent l="5080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695160"/>
                          <a:chOff x="0" y="0"/>
                          <a:chExt cx="5031000" cy="69516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9040"/>
                            <a:ext cx="1119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1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1082">
                                <a:moveTo>
                                  <a:pt x="0" y="1082"/>
                                </a:moveTo>
                                <a:lnTo>
                                  <a:pt x="0" y="0"/>
                                </a:lnTo>
                                <a:lnTo>
                                  <a:pt x="79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0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1082">
                                <a:moveTo>
                                  <a:pt x="7910" y="0"/>
                                </a:moveTo>
                                <a:lnTo>
                                  <a:pt x="7910" y="1082"/>
                                </a:lnTo>
                                <a:lnTo>
                                  <a:pt x="0" y="1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47.4pt;width:396.15pt;height:54.75pt" coordorigin="2046,2948" coordsize="7923,1095">
                <v:shape id="shape_0" stroked="f" o:allowincell="f" style="position:absolute;left:2139;top:3043;width:19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3041;width:1762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10,1082" path="m0,1082l0,0l7910,0e" stroked="t" o:allowincell="f" style="position:absolute;left:2046;top:2948;width:7922;height:10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10,1082" path="m7910,0l7910,1082l0,1082e" stroked="t" o:allowincell="f" style="position:absolute;left:2046;top:2948;width:7922;height:109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r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'u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ME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a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3936" w:right="394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éc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ne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  <w:u w:val="single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uctu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  <w:u w:val="single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DataSe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00" w:right="8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3979" w:right="399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P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ur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éc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>données</w:t>
      </w:r>
      <w:r>
        <w:rPr>
          <w:rFonts w:cs="Times New Roman" w:ascii="Times New Roman" w:hAnsi="Times New Roman"/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DataSet</w:t>
      </w:r>
    </w:p>
    <w:p>
      <w:pPr>
        <w:pStyle w:val="Normal"/>
        <w:widowControl w:val="false"/>
        <w:autoSpaceDE w:val="false"/>
        <w:spacing w:lineRule="auto" w:line="240" w:before="75" w:after="0"/>
        <w:ind w:left="102" w:right="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61415</wp:posOffset>
                </wp:positionH>
                <wp:positionV relativeFrom="paragraph">
                  <wp:posOffset>1409065</wp:posOffset>
                </wp:positionV>
                <wp:extent cx="3237865" cy="1624330"/>
                <wp:effectExtent l="5715" t="4445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624320"/>
                          <a:chOff x="0" y="0"/>
                          <a:chExt cx="3237840" cy="1624320"/>
                        </a:xfrm>
                      </wpg:grpSpPr>
                      <wps:wsp>
                        <wps:cNvSpPr txBox="1"/>
                        <wps:spPr>
                          <a:xfrm>
                            <a:off x="60480" y="58320"/>
                            <a:ext cx="12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5080"/>
                            <a:ext cx="11336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378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2544">
                                <a:moveTo>
                                  <a:pt x="0" y="2544"/>
                                </a:moveTo>
                                <a:lnTo>
                                  <a:pt x="0" y="0"/>
                                </a:lnTo>
                                <a:lnTo>
                                  <a:pt x="50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78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2544">
                                <a:moveTo>
                                  <a:pt x="5085" y="0"/>
                                </a:moveTo>
                                <a:lnTo>
                                  <a:pt x="5085" y="2544"/>
                                </a:ln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10.95pt;width:254.95pt;height:127.9pt" coordorigin="1829,2219" coordsize="5099,2558">
                <v:shape id="shape_0" stroked="f" o:allowincell="f" style="position:absolute;left:1924;top:2311;width:1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2306;width:178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85,2544" path="m0,2544l0,0l5085,0e" stroked="t" o:allowincell="f" style="position:absolute;left:1829;top:2219;width:5098;height:25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85,2544" path="m5085,0l5085,2544l0,2544e" stroked="t" o:allowincell="f" style="position:absolute;left:1829;top:2219;width:5098;height:25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0990</wp:posOffset>
                </wp:positionH>
                <wp:positionV relativeFrom="page">
                  <wp:posOffset>58420</wp:posOffset>
                </wp:positionV>
                <wp:extent cx="6958965" cy="10330815"/>
                <wp:effectExtent l="3810" t="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330920"/>
                          <a:chOff x="0" y="0"/>
                          <a:chExt cx="6958800" cy="10330920"/>
                        </a:xfrm>
                      </wpg:grpSpPr>
                      <wps:wsp>
                        <wps:cNvSpPr/>
                        <wps:spPr>
                          <a:xfrm>
                            <a:off x="0" y="248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7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4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484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028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248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5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254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164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3520"/>
                            <a:ext cx="72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251640"/>
                            <a:ext cx="720" cy="10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263520"/>
                            <a:ext cx="720" cy="10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02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2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23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3302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31760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330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32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323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4.6pt;width:547.9pt;height:813.45pt" coordorigin="474,92" coordsize="10958,16269">
                <v:shape id="shape_0" path="m0,0l28,0e" stroked="t" o:allowincell="f" style="position:absolute;left:474;top:483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8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93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83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502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83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8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93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8;width:0;height:1586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7;width:0;height:15827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8;width:0;height:15866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7;width:0;height:15827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stroked="f" o:allowincell="f" style="position:absolute;left:3089;top:92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98700</wp:posOffset>
                </wp:positionH>
                <wp:positionV relativeFrom="paragraph">
                  <wp:posOffset>691515</wp:posOffset>
                </wp:positionV>
                <wp:extent cx="127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81pt;margin-top:54.4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ten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x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é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lais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1" w:after="0"/>
        <w:ind w:left="279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438015</wp:posOffset>
                </wp:positionH>
                <wp:positionV relativeFrom="page">
                  <wp:posOffset>1481455</wp:posOffset>
                </wp:positionV>
                <wp:extent cx="2029460" cy="3230245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3230280"/>
                          <a:chOff x="0" y="0"/>
                          <a:chExt cx="2029320" cy="3230280"/>
                        </a:xfrm>
                      </wpg:grpSpPr>
                      <wps:wsp>
                        <wps:cNvSpPr txBox="1"/>
                        <wps:spPr>
                          <a:xfrm>
                            <a:off x="59040" y="60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58320"/>
                            <a:ext cx="1122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9320" cy="32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5073">
                                <a:moveTo>
                                  <a:pt x="0" y="5073"/>
                                </a:moveTo>
                                <a:lnTo>
                                  <a:pt x="0" y="0"/>
                                </a:lnTo>
                                <a:lnTo>
                                  <a:pt x="31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9320" cy="32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5073">
                                <a:moveTo>
                                  <a:pt x="3182" y="0"/>
                                </a:moveTo>
                                <a:lnTo>
                                  <a:pt x="3182" y="5073"/>
                                </a:lnTo>
                                <a:lnTo>
                                  <a:pt x="0" y="50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116.65pt;width:159.8pt;height:254.35pt" coordorigin="6989,2333" coordsize="3196,5087">
                <v:shape id="shape_0" stroked="f" o:allowincell="f" style="position:absolute;left:7082;top:2428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2425;width:1767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2,5073" path="m0,5073l0,0l3182,0e" stroked="t" o:allowincell="f" style="position:absolute;left:6989;top:2333;width:3195;height:5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182,5073" path="m3182,0l3182,5073l0,5073e" stroked="t" o:allowincell="f" style="position:absolute;left:6989;top:2333;width:3195;height:5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uctu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XM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1" w:after="0"/>
        <w:ind w:right="1618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es données</w:t>
      </w:r>
      <w:r>
        <w:rPr>
          <w:rFonts w:cs="Times New Roman" w:ascii="Times New Roman" w:hAnsi="Times New Roman"/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ous fo</w:t>
      </w:r>
      <w:r>
        <w:rPr>
          <w:rFonts w:cs="Times New Roman" w:ascii="Times New Roman" w:hAnsi="Times New Roman"/>
          <w:i/>
          <w:iCs/>
          <w:color w:val="000000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sz w:val="14"/>
          <w:szCs w:val="14"/>
        </w:rPr>
        <w:t>XM</w:t>
      </w:r>
      <w:r>
        <w:rPr>
          <w:rFonts w:cs="Times New Roman" w:ascii="Times New Roman" w:hAnsi="Times New Roman"/>
          <w:i/>
          <w:iCs/>
          <w:color w:val="000000"/>
          <w:w w:val="99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3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05355</wp:posOffset>
                </wp:positionH>
                <wp:positionV relativeFrom="paragraph">
                  <wp:posOffset>17145</wp:posOffset>
                </wp:positionV>
                <wp:extent cx="1311910" cy="17970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179640"/>
                        </a:xfrm>
                        <a:prstGeom prst="rect">
                          <a:avLst/>
                        </a:prstGeom>
                        <a:solidFill>
                          <a:srgbClr val="9fd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dfff" stroked="f" o:allowincell="f" style="position:absolute;margin-left:173.65pt;margin-top:1.35pt;width:103.25pt;height:14.1pt;mso-wrap-style:none;v-text-anchor:middle;mso-position-horizontal-relative:page">
                <v:fill o:detectmouseclick="t" type="solid" color2="#602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a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umen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9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te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s sup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nd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e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 vo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nd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ô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e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nd d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()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>) p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ô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Bi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ô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rôl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 me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ô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04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.N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 s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1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s h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.NET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eb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er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i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tr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is vou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 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NET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u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 nom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a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r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 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d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fert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/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é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sio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ou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àj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TRÈ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.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6">
                  <wp:simplePos x="0" y="0"/>
                  <wp:positionH relativeFrom="page">
                    <wp:posOffset>1760855</wp:posOffset>
                  </wp:positionH>
                  <wp:positionV relativeFrom="paragraph">
                    <wp:posOffset>-3175</wp:posOffset>
                  </wp:positionV>
                  <wp:extent cx="182245" cy="182245"/>
                  <wp:effectExtent l="5080" t="5080" r="0" b="0"/>
                  <wp:wrapNone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160" cy="182160"/>
                            <a:chOff x="0" y="0"/>
                            <a:chExt cx="18216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80" y="62280"/>
                              <a:ext cx="119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3">
                                  <a:moveTo>
                                    <a:pt x="0" y="2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3">
                                  <a:moveTo>
                                    <a:pt x="213" y="0"/>
                                  </a:moveTo>
                                  <a:lnTo>
                                    <a:pt x="213" y="213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8.65pt;margin-top:-0.25pt;width:14.35pt;height:14.35pt" coordorigin="2773,-5" coordsize="287,287">
                  <v:shape id="shape_0" stroked="f" o:allowincell="f" style="position:absolute;left:2871;top:93;width:188;height:1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3,213" path="m0,213l0,0l213,0e" stroked="t" o:allowincell="f" style="position:absolute;left:2773;top:-5;width:222;height:2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13,213" path="m213,0l213,213l0,213e" stroked="t" o:allowincell="f" style="position:absolute;left:2773;top:-5;width:222;height:2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inkster</w:t>
        </w:r>
      </w:hyperlink>
    </w:p>
    <w:p>
      <w:pPr>
        <w:pStyle w:val="Normal"/>
        <w:widowControl w:val="false"/>
        <w:autoSpaceDE w:val="false"/>
        <w:spacing w:lineRule="exact" w:line="271" w:before="78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89">
                  <wp:simplePos x="0" y="0"/>
                  <wp:positionH relativeFrom="page">
                    <wp:posOffset>1583690</wp:posOffset>
                  </wp:positionH>
                  <wp:positionV relativeFrom="paragraph">
                    <wp:posOffset>46990</wp:posOffset>
                  </wp:positionV>
                  <wp:extent cx="182880" cy="182245"/>
                  <wp:effectExtent l="4445" t="4445" r="0" b="0"/>
                  <wp:wrapNone/>
                  <wp:docPr id="8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" cy="182160"/>
                            <a:chOff x="0" y="0"/>
                            <a:chExt cx="18288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62280"/>
                              <a:ext cx="119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1">
                                  <a:moveTo>
                                    <a:pt x="0" y="2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1">
                                  <a:moveTo>
                                    <a:pt x="213" y="0"/>
                                  </a:moveTo>
                                  <a:lnTo>
                                    <a:pt x="213" y="211"/>
                                  </a:lnTo>
                                  <a:lnTo>
                                    <a:pt x="0" y="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4.7pt;margin-top:3.7pt;width:14.4pt;height:14.4pt" coordorigin="2494,74" coordsize="288,288">
                  <v:shape id="shape_0" stroked="f" o:allowincell="f" style="position:absolute;left:2593;top:172;width:188;height:1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3,211" path="m0,211l0,0l213,0e" stroked="t" o:allowincell="f" style="position:absolute;left:2494;top:74;width:223;height:22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13,211" path="m213,0l213,211l0,211e" stroked="t" o:allowincell="f" style="position:absolute;left:2494;top:74;width:223;height:22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0">
                  <wp:simplePos x="0" y="0"/>
                  <wp:positionH relativeFrom="page">
                    <wp:posOffset>2667635</wp:posOffset>
                  </wp:positionH>
                  <wp:positionV relativeFrom="paragraph">
                    <wp:posOffset>68580</wp:posOffset>
                  </wp:positionV>
                  <wp:extent cx="419100" cy="170180"/>
                  <wp:effectExtent l="0" t="0" r="0" b="0"/>
                  <wp:wrapNone/>
                  <wp:docPr id="8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9040" cy="170280"/>
                            <a:chOff x="0" y="0"/>
                            <a:chExt cx="419040" cy="17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65880"/>
                              <a:ext cx="127080" cy="1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0.05pt;margin-top:5.4pt;width:33pt;height:13.4pt" coordorigin="4201,108" coordsize="660,268">
                  <v:shape id="shape_0" stroked="f" o:allowincell="f" style="position:absolute;left:4301;top:212;width:199;height:1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108;width:659;height: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1">
                  <wp:simplePos x="0" y="0"/>
                  <wp:positionH relativeFrom="page">
                    <wp:posOffset>3206750</wp:posOffset>
                  </wp:positionH>
                  <wp:positionV relativeFrom="paragraph">
                    <wp:posOffset>68580</wp:posOffset>
                  </wp:positionV>
                  <wp:extent cx="729615" cy="163195"/>
                  <wp:effectExtent l="0" t="0" r="0" b="0"/>
                  <wp:wrapNone/>
                  <wp:docPr id="9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9720" cy="163080"/>
                            <a:chOff x="0" y="0"/>
                            <a:chExt cx="72972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63000"/>
                              <a:ext cx="12780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97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2.5pt;margin-top:5.4pt;width:57.45pt;height:12.9pt" coordorigin="5050,108" coordsize="1149,258">
                  <v:shape id="shape_0" stroked="f" o:allowincell="f" style="position:absolute;left:5150;top:207;width:200;height:1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108;width:1148;height: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93">
                  <wp:simplePos x="0" y="0"/>
                  <wp:positionH relativeFrom="page">
                    <wp:posOffset>300990</wp:posOffset>
                  </wp:positionH>
                  <wp:positionV relativeFrom="page">
                    <wp:posOffset>303530</wp:posOffset>
                  </wp:positionV>
                  <wp:extent cx="6958965" cy="10085705"/>
                  <wp:effectExtent l="3810" t="4445" r="2540" b="2540"/>
                  <wp:wrapNone/>
                  <wp:docPr id="9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8800" cy="10085760"/>
                            <a:chOff x="0" y="0"/>
                            <a:chExt cx="6958800" cy="10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69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0" y="0"/>
                                  </a:moveTo>
                                  <a:lnTo>
                                    <a:pt x="108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240"/>
                              <a:ext cx="69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0" y="0"/>
                                  </a:moveTo>
                                  <a:lnTo>
                                    <a:pt x="108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44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6920" y="9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440" y="648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720" cy="100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2">
                                  <a:moveTo>
                                    <a:pt x="0" y="0"/>
                                  </a:moveTo>
                                  <a:lnTo>
                                    <a:pt x="0" y="158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120"/>
                              <a:ext cx="720" cy="10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3">
                                  <a:moveTo>
                                    <a:pt x="0" y="0"/>
                                  </a:moveTo>
                                  <a:lnTo>
                                    <a:pt x="0" y="158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6200" y="3240"/>
                              <a:ext cx="720" cy="100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2">
                                  <a:moveTo>
                                    <a:pt x="0" y="0"/>
                                  </a:moveTo>
                                  <a:lnTo>
                                    <a:pt x="0" y="158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3680" y="15120"/>
                              <a:ext cx="720" cy="10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3">
                                  <a:moveTo>
                                    <a:pt x="0" y="0"/>
                                  </a:moveTo>
                                  <a:lnTo>
                                    <a:pt x="0" y="158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504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75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78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85040"/>
                              <a:ext cx="69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0" y="0"/>
                                  </a:moveTo>
                                  <a:lnTo>
                                    <a:pt x="108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072440"/>
                              <a:ext cx="692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1" h="0">
                                  <a:moveTo>
                                    <a:pt x="0" y="0"/>
                                  </a:moveTo>
                                  <a:lnTo>
                                    <a:pt x="108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440" y="1008504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084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6920" y="10075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440" y="10078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7pt;margin-top:23.9pt;width:547.9pt;height:794.15pt" coordorigin="474,478" coordsize="10958,15883">
  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9,0e" stroked="t" o:allowincell="f" style="position:absolute;left:483;top:493;width:9;height:0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  <v:fill o:detectmouseclick="t" on="false"/>
                    <v:stroke color="#30849b" weight="7560" joinstyle="round" endcap="flat"/>
                    <w10:wrap type="none"/>
                  </v:shape>
  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 xml:space="preserve">s   </w:t>
        </w:r>
        <w:r>
          <w:rPr>
            <w:rStyle w:val="InternetLink"/>
            <w:rFonts w:cs="Times New Roman" w:ascii="Times New Roman" w:hAnsi="Times New Roman"/>
            <w:color w:val="0000FF"/>
            <w:spacing w:val="48"/>
            <w:position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position w:val="-1"/>
            <w:sz w:val="24"/>
            <w:szCs w:val="24"/>
          </w:rPr>
          <w:t>sponsorisé</w:t>
        </w:r>
      </w:hyperlink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 par         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gma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300"/>
            <w:spacing w:val="1"/>
            <w:sz w:val="24"/>
            <w:szCs w:val="24"/>
          </w:rPr>
          <w:t>$</w:t>
        </w:r>
      </w:hyperlink>
      <w:r>
        <w:rPr>
          <w:rFonts w:cs="Times New Roman" w:ascii="Times New Roman" w:hAnsi="Times New Roman"/>
          <w:color w:val="006300"/>
          <w:sz w:val="24"/>
          <w:szCs w:val="24"/>
        </w:rPr>
        <w:t>$$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ikoula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300"/>
            <w:sz w:val="24"/>
            <w:szCs w:val="24"/>
          </w:rPr>
          <w:t>$$$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22" w:right="5097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phidj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300"/>
            <w:sz w:val="24"/>
            <w:szCs w:val="24"/>
          </w:rPr>
          <w:t>$$$</w:t>
        </w:r>
      </w:hyperlink>
      <w:r>
        <w:rPr>
          <w:rFonts w:cs="Times New Roman" w:ascii="Times New Roman" w:hAnsi="Times New Roman"/>
          <w:color w:val="006300"/>
          <w:sz w:val="24"/>
          <w:szCs w:val="24"/>
        </w:rPr>
        <w:t xml:space="preserve"> ou </w:t>
      </w:r>
      <w:r>
        <w:rPr>
          <w:rFonts w:cs="Times New Roman" w:ascii="Times New Roman" w:hAnsi="Times New Roman"/>
          <w:color w:val="0063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63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63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6300"/>
          <w:sz w:val="24"/>
          <w:szCs w:val="24"/>
        </w:rPr>
        <w:t>tu</w:t>
      </w:r>
      <w:r>
        <w:rPr>
          <w:rFonts w:cs="Times New Roman" w:ascii="Times New Roman" w:hAnsi="Times New Roman"/>
          <w:color w:val="0063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6300"/>
          <w:sz w:val="24"/>
          <w:szCs w:val="24"/>
        </w:rPr>
        <w:t xml:space="preserve">t 15 </w:t>
      </w:r>
      <w:r>
        <w:rPr>
          <w:rFonts w:cs="Times New Roman" w:ascii="Times New Roman" w:hAnsi="Times New Roman"/>
          <w:color w:val="0063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6300"/>
          <w:sz w:val="24"/>
          <w:szCs w:val="24"/>
        </w:rPr>
        <w:t xml:space="preserve">ours :(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en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300"/>
            <w:sz w:val="24"/>
            <w:szCs w:val="24"/>
          </w:rPr>
          <w:t>$$$</w:t>
        </w:r>
      </w:hyperlink>
      <w:r>
        <w:rPr>
          <w:rFonts w:cs="Times New Roman" w:ascii="Times New Roman" w:hAnsi="Times New Roman"/>
          <w:color w:val="006300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dot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p.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6300"/>
            <w:sz w:val="24"/>
            <w:szCs w:val="24"/>
          </w:rPr>
          <w:t>$$$</w:t>
        </w:r>
      </w:hyperlink>
      <w:r>
        <w:rPr>
          <w:rFonts w:cs="Times New Roman" w:ascii="Times New Roman" w:hAnsi="Times New Roman"/>
          <w:color w:val="006300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.link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t.com </w:t>
        </w:r>
        <w:r>
          <w:rPr>
            <w:rStyle w:val="InternetLink"/>
            <w:rFonts w:cs="Times New Roman" w:ascii="Times New Roman" w:hAnsi="Times New Roman"/>
            <w:color w:val="006300"/>
            <w:sz w:val="24"/>
            <w:szCs w:val="24"/>
          </w:rPr>
          <w:t>$$$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85695</wp:posOffset>
                </wp:positionH>
                <wp:positionV relativeFrom="paragraph">
                  <wp:posOffset>901065</wp:posOffset>
                </wp:positionV>
                <wp:extent cx="2856865" cy="855980"/>
                <wp:effectExtent l="5080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856080"/>
                          <a:chOff x="0" y="0"/>
                          <a:chExt cx="2856960" cy="856080"/>
                        </a:xfrm>
                      </wpg:grpSpPr>
                      <wps:wsp>
                        <wps:cNvSpPr txBox="1"/>
                        <wps:spPr>
                          <a:xfrm>
                            <a:off x="59040" y="59760"/>
                            <a:ext cx="127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7960"/>
                            <a:ext cx="1120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69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1334">
                                <a:moveTo>
                                  <a:pt x="0" y="1334"/>
                                </a:moveTo>
                                <a:lnTo>
                                  <a:pt x="0" y="0"/>
                                </a:lnTo>
                                <a:lnTo>
                                  <a:pt x="44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" h="1334">
                                <a:moveTo>
                                  <a:pt x="4485" y="0"/>
                                </a:moveTo>
                                <a:lnTo>
                                  <a:pt x="4485" y="1334"/>
                                </a:lnTo>
                                <a:lnTo>
                                  <a:pt x="0" y="13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70.95pt;width:224.95pt;height:67.4pt" coordorigin="3757,1419" coordsize="4499,1348">
                <v:shape id="shape_0" stroked="f" o:allowincell="f" style="position:absolute;left:3850;top:1513;width:19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6;top:1510;width:1764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86,1334" path="m0,1334l0,0l4485,0e" stroked="t" o:allowincell="f" style="position:absolute;left:3757;top:1419;width:4498;height:13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86,1334" path="m4485,0l4485,1334l0,1334e" stroked="t" o:allowincell="f" style="position:absolute;left:3757;top:1419;width:4498;height:13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ag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ez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ks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host 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rinkst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M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a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x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ur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.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ç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tôt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2" w:right="5942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 la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59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NET 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 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tribu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é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é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ul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nt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 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ques,     qui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   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quer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 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. Ma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ix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#, 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)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é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é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x les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                                        de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B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o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s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p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 t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 le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d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9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CH po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pat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o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un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ue           à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si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ur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        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re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!!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 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i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dis ... ;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0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98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our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56970</wp:posOffset>
                </wp:positionH>
                <wp:positionV relativeFrom="page">
                  <wp:posOffset>922655</wp:posOffset>
                </wp:positionV>
                <wp:extent cx="795020" cy="12293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1229400"/>
                          <a:chOff x="0" y="0"/>
                          <a:chExt cx="794880" cy="1229400"/>
                        </a:xfrm>
                      </wpg:grpSpPr>
                      <wps:wsp>
                        <wps:cNvSpPr txBox="1"/>
                        <wps:spPr>
                          <a:xfrm>
                            <a:off x="63000" y="63360"/>
                            <a:ext cx="125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488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2.65pt;width:62.6pt;height:96.8pt" coordorigin="1822,1453" coordsize="1252,1936">
                <v:shape id="shape_0" stroked="f" o:allowincell="f" style="position:absolute;left:1921;top:1553;width:197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453;width:1251;height:19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3810" t="444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6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120"/>
                            <a:ext cx="720" cy="10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23">
                                <a:moveTo>
                                  <a:pt x="0" y="0"/>
                                </a:moveTo>
                                <a:lnTo>
                                  <a:pt x="0" y="15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5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850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72440"/>
                            <a:ext cx="69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1" h="0">
                                <a:moveTo>
                                  <a:pt x="0" y="0"/>
                                </a:moveTo>
                                <a:lnTo>
                                  <a:pt x="108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8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0075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1007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28,0e" stroked="t" o:allowincell="f" style="position:absolute;left:474;top:478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493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478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497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478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493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488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15861e" stroked="t" o:allowincell="f" style="position:absolute;left:494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498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61e" stroked="t" o:allowincell="f" style="position:absolute;left:11413;top:483;width:0;height:15871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0,15823e" stroked="t" o:allowincell="f" style="position:absolute;left:11409;top:502;width:0;height:15832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474;top:16360;width:27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483;top:16345;width:9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483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10890,0e" stroked="t" o:allowincell="f" style="position:absolute;left:502;top:1636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10890,0e" stroked="t" o:allowincell="f" style="position:absolute;left:502;top:16340;width:10901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28,0e" stroked="t" o:allowincell="f" style="position:absolute;left:11404;top:16360;width:28;height:0;mso-wrap-style:none;v-text-anchor:middle;mso-position-horizontal-relative:page;mso-position-vertical-relative:page">
                  <v:fill o:detectmouseclick="t" on="false"/>
                  <v:stroke color="#30849b" weight="7560" joinstyle="round" endcap="flat"/>
                  <w10:wrap type="none"/>
                </v:shape>
                <v:shape id="shape_0" path="m0,0l9,0e" stroked="t" o:allowincell="f" style="position:absolute;left:11414;top:16345;width:8;height:0;mso-wrap-style:none;v-text-anchor:middle;mso-position-horizontal-relative:page;mso-position-vertic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19,0e" stroked="t" o:allowincell="f" style="position:absolute;left:11404;top:16350;width:18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4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n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B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4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6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su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i.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/p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)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NE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35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41730</wp:posOffset>
                </wp:positionH>
                <wp:positionV relativeFrom="paragraph">
                  <wp:posOffset>1413510</wp:posOffset>
                </wp:positionV>
                <wp:extent cx="1270" cy="635"/>
                <wp:effectExtent l="3175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89.9pt;margin-top:111.3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l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3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9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02535</wp:posOffset>
                </wp:positionH>
                <wp:positionV relativeFrom="paragraph">
                  <wp:posOffset>1508760</wp:posOffset>
                </wp:positionV>
                <wp:extent cx="1270" cy="635"/>
                <wp:effectExtent l="3175" t="381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97.05pt;margin-top:118.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80" w:right="8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ma.ch/" TargetMode="External"/><Relationship Id="rId4" Type="http://schemas.openxmlformats.org/officeDocument/2006/relationships/hyperlink" Target="http://www.ansi.org/" TargetMode="External"/><Relationship Id="rId5" Type="http://schemas.openxmlformats.org/officeDocument/2006/relationships/hyperlink" Target="http://msdn.microsoft.com/net/ecma/" TargetMode="External"/><Relationship Id="rId6" Type="http://schemas.openxmlformats.org/officeDocument/2006/relationships/hyperlink" Target="http://www.ecma.ch/" TargetMode="External"/><Relationship Id="rId7" Type="http://schemas.openxmlformats.org/officeDocument/2006/relationships/hyperlink" Target="http://msdn.microsoft.com/net/ecma/" TargetMode="External"/><Relationship Id="rId8" Type="http://schemas.openxmlformats.org/officeDocument/2006/relationships/hyperlink" Target="../cours_tp/sources/cours03/rotor.html" TargetMode="External"/><Relationship Id="rId9" Type="http://schemas.openxmlformats.org/officeDocument/2006/relationships/hyperlink" Target="http://www.go-mono.com/" TargetMode="External"/><Relationship Id="rId10" Type="http://schemas.openxmlformats.org/officeDocument/2006/relationships/hyperlink" Target="http://www.htmlgoodies.com/" TargetMode="External"/><Relationship Id="rId11" Type="http://schemas.openxmlformats.org/officeDocument/2006/relationships/hyperlink" Target="ms-help://MS.NETFrameworkSDK/cpgenref/html/cpconpage.htm" TargetMode="External"/><Relationship Id="rId12" Type="http://schemas.openxmlformats.org/officeDocument/2006/relationships/hyperlink" Target="http://localhost/le-nom-de-mon-projet/le-nom-de-ma-" TargetMode="External"/><Relationship Id="rId13" Type="http://schemas.openxmlformats.org/officeDocument/2006/relationships/hyperlink" Target="http://www.w3c.org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../cours_tp/sources/cours03/alanvsnet.zip" TargetMode="External"/><Relationship Id="rId18" Type="http://schemas.openxmlformats.org/officeDocument/2006/relationships/hyperlink" Target="http://csharpindex.com/colorCode" TargetMode="External"/><Relationship Id="rId19" Type="http://schemas.openxmlformats.org/officeDocument/2006/relationships/hyperlink" Target="ms-help://MS.NETFrameworkSDK/cpref/html/frlrfsystemdataoledboledbconnectionclasstopic.htm" TargetMode="External"/><Relationship Id="rId20" Type="http://schemas.openxmlformats.org/officeDocument/2006/relationships/hyperlink" Target="ms-help://MS.NETFrameworkSDK/cpref/html/frlrfsystemdatasqlclientsqlconnectionclasstopic.htm" TargetMode="External"/><Relationship Id="rId21" Type="http://schemas.openxmlformats.org/officeDocument/2006/relationships/hyperlink" Target="ms-help://MS.NETFrameworkSDK/cpref/html/frlrfsystemdataoledboledbdataadapterclasstopic.htm" TargetMode="External"/><Relationship Id="rId22" Type="http://schemas.openxmlformats.org/officeDocument/2006/relationships/hyperlink" Target="ms-help://MS.NETFrameworkSDK/cpref/html/frlrfsystemdatasqlclientsqldataadapterclasstopic.htm" TargetMode="External"/><Relationship Id="rId23" Type="http://schemas.openxmlformats.org/officeDocument/2006/relationships/hyperlink" Target="ms-help://MS.NETFrameworkSDK/cpref/html/frlrfsystemdatadatasetclasstopic.htm" TargetMode="External"/><Relationship Id="rId24" Type="http://schemas.openxmlformats.org/officeDocument/2006/relationships/hyperlink" Target="http://www.brinkster.com/" TargetMode="External"/><Relationship Id="rId25" Type="http://schemas.openxmlformats.org/officeDocument/2006/relationships/hyperlink" Target="http://hosting.msugs.ch/" TargetMode="External"/><Relationship Id="rId26" Type="http://schemas.openxmlformats.org/officeDocument/2006/relationships/hyperlink" Target="http://www.prosygma.com/dotnet.asp" TargetMode="External"/><Relationship Id="rId27" Type="http://schemas.openxmlformats.org/officeDocument/2006/relationships/hyperlink" Target="http://www.ikoula.fr/" TargetMode="External"/><Relationship Id="rId28" Type="http://schemas.openxmlformats.org/officeDocument/2006/relationships/hyperlink" Target="http://www.phidji.com/" TargetMode="External"/><Relationship Id="rId29" Type="http://schemas.openxmlformats.org/officeDocument/2006/relationships/hyperlink" Target="http://www.netenligne.com/default.asp" TargetMode="External"/><Relationship Id="rId30" Type="http://schemas.openxmlformats.org/officeDocument/2006/relationships/hyperlink" Target="http://www.dotnetisp.com/" TargetMode="External"/><Relationship Id="rId31" Type="http://schemas.openxmlformats.org/officeDocument/2006/relationships/hyperlink" Target="http://www.linkbynet.com/" TargetMode="External"/><Relationship Id="rId32" Type="http://schemas.openxmlformats.org/officeDocument/2006/relationships/hyperlink" Target="http://www.brinkster.com/" TargetMode="External"/><Relationship Id="rId33" Type="http://schemas.openxmlformats.org/officeDocument/2006/relationships/hyperlink" Target="http://www.c2i.fr/press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4:00Z</dcterms:created>
  <dc:creator>Alain VIZZINI</dc:creator>
  <dc:description>DocumentCreationInfo</dc:description>
  <cp:keywords/>
  <dc:language>en-US</dc:language>
  <cp:lastModifiedBy>SFR72</cp:lastModifiedBy>
  <dcterms:modified xsi:type="dcterms:W3CDTF">2013-03-25T22:34:00Z</dcterms:modified>
  <cp:revision>2</cp:revision>
  <dc:subject/>
  <dc:title>Microsoft C# : cours pour l'ESSI</dc:title>
</cp:coreProperties>
</file>