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mptabilité approfondie</w:t>
      </w:r>
    </w:p>
    <w:p>
      <w:pPr>
        <w:pStyle w:val="Subtitle"/>
        <w:rPr/>
      </w:pPr>
      <w:r>
        <w:rPr/>
        <w:t>Evaluation des immobilisa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4"/>
        </w:numPr>
        <w:rPr/>
      </w:pPr>
      <w:r>
        <w:rPr/>
        <w:t>Définition et classification des immobilisations</w:t>
      </w:r>
    </w:p>
    <w:p>
      <w:pPr>
        <w:pStyle w:val="Heading2"/>
        <w:numPr>
          <w:ilvl w:val="2"/>
          <w:numId w:val="4"/>
        </w:numPr>
        <w:rPr/>
      </w:pPr>
      <w:r>
        <w:rPr/>
        <w:t>La notion d’immobilisation</w:t>
      </w:r>
    </w:p>
    <w:p>
      <w:pPr>
        <w:pStyle w:val="Normal"/>
        <w:rPr/>
      </w:pPr>
      <w:r>
        <w:rPr>
          <w:rFonts w:cs="Book Antiqua" w:ascii="Book Antiqua" w:hAnsi="Book Antiqua"/>
        </w:rPr>
        <w:t>D’après le PCG les immobilisations désignent tous les éléments destinés à servir de façon durable à l’activité de l’entreprise de l’entité. On parle aussi de l’actif immobilisé, ensemble des biens qui ne disparaissent pas dès la 1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utilisati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 : le stock n’est pas une immobilis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re de participation : considéré comme une immobilis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xiste un autre critère qui différencie une immobilisation d’une charge (en dehors du critère de durabilité) : celui correspondant à la valeur du bien ache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effet, un bien de faible montant qui de surcroît subit une consommation rapide ne peut apparaître dans les immobilisations (ex : petit outillag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2"/>
          <w:numId w:val="4"/>
        </w:numPr>
        <w:rPr/>
      </w:pPr>
      <w:r>
        <w:rPr/>
        <w:t>Classification des immobilisations</w:t>
      </w:r>
    </w:p>
    <w:p>
      <w:pPr>
        <w:pStyle w:val="Normal"/>
        <w:numPr>
          <w:ilvl w:val="3"/>
          <w:numId w:val="4"/>
        </w:numPr>
        <w:rPr>
          <w:rFonts w:ascii="Book Antiqua" w:hAnsi="Book Antiqua" w:cs="Book Antiqua"/>
          <w:b/>
          <w:b/>
          <w:bCs/>
          <w:color w:val="FF00FF"/>
        </w:rPr>
      </w:pPr>
      <w:r>
        <w:rPr>
          <w:rFonts w:cs="Book Antiqua" w:ascii="Book Antiqua" w:hAnsi="Book Antiqua"/>
          <w:b/>
          <w:bCs/>
          <w:color w:val="FF00FF"/>
        </w:rPr>
        <w:t>Les immobilisations incorporel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ns immatériels : brevet, fonds de commerce (clientèle, nom commercial, marque, savoir-faire, droit au bail), droit au bai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oit au bail : le gérant paye le fonds de commerce sans être propriétaire, il paye donc le droit au bail (= le pas de port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on la jurisprudence du conseil d’Etat, les immobilisations incorporelles correspondent à des droits qu’une entreprise peut acquérir (brevets…) et qui remplissent les conditions suivantes ; ces éléments doivent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tituer une source de profit réguliè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être d’une pérennité suffisan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voir faire l’objet d’une ces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4"/>
        </w:numPr>
        <w:rPr>
          <w:rFonts w:ascii="Book Antiqua" w:hAnsi="Book Antiqua" w:cs="Book Antiqua"/>
          <w:b/>
          <w:b/>
          <w:bCs/>
          <w:color w:val="FF00FF"/>
        </w:rPr>
      </w:pPr>
      <w:r>
        <w:rPr>
          <w:rFonts w:cs="Book Antiqua" w:ascii="Book Antiqua" w:hAnsi="Book Antiqua"/>
          <w:b/>
          <w:bCs/>
          <w:color w:val="FF00FF"/>
        </w:rPr>
        <w:t>Les immobilisations corporel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ns matériels : terrain/construction…., biens sur lesquels on exerce un droit de proprié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ut distinguer les immobilisations professionnelles destinées à l’activité de l’entreprise (= immobilisations d’exploitation) et les immobilisations non professionnelles (= immobilisations hors exploitatio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évalue l’immobilisation à l’achat et une réévaluation est effectuée au cours de l’inventaire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4"/>
        </w:numPr>
        <w:rPr/>
      </w:pPr>
      <w:r>
        <w:rPr/>
        <w:t>Les règles générales d’évaluation des immobilisations</w:t>
      </w:r>
    </w:p>
    <w:p>
      <w:pPr>
        <w:pStyle w:val="Normal"/>
        <w:numPr>
          <w:ilvl w:val="2"/>
          <w:numId w:val="4"/>
        </w:numPr>
        <w:rPr/>
      </w:pPr>
      <w:r>
        <w:rPr>
          <w:rFonts w:cs="Book Antiqua" w:ascii="Book Antiqua" w:hAnsi="Book Antiqua"/>
          <w:b/>
          <w:bCs/>
          <w:color w:val="0000FF"/>
        </w:rPr>
        <w:t>A l’entrée dans l’entreprise ( ≠ acquisition car on peut l’avoir en produit)</w:t>
      </w:r>
    </w:p>
    <w:p>
      <w:pPr>
        <w:pStyle w:val="Normal"/>
        <w:rPr/>
      </w:pPr>
      <w:r>
        <w:rPr>
          <w:rFonts w:cs="Book Antiqua" w:ascii="Book Antiqua" w:hAnsi="Book Antiqua"/>
        </w:rPr>
        <w:t>Les biens acquis à titre onéreux sont enregistrés à leur date d’entrée dans le patrimoine de l’entreprise et à leur coût d’acquisition contrairement aux biens acquis à titre gratuit qui sont évalués à leur valeur vénale ( = valeur du marché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ût d’acquisition est égal au prix d’achat majoré de certains frais ; les frais sur ach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2"/>
          <w:numId w:val="4"/>
        </w:numPr>
        <w:rPr/>
      </w:pPr>
      <w:r>
        <w:rPr/>
        <w:t>Au cours de l’inventai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opération effectuée une fois tous les 12 mois qui comporte un certain nombre de travaux visant à établir les comptes annuels (Bilan et Résultat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’inventaire la valeur d’une immobilisation correspond à sa valeur actuelle, c’est à dire la valeur du marché ou la valeur vénale ou la valeur d’utili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ès lors que la valeur est inférieure aux dernières citées 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il y a matière à dépréci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ès lors que la valeur comptable est supérieure à la valeur actuelle (moins value latente) il convient de constater une dépréci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ersement, si la valeur comptable est inférieure à la valeur d’utilité (plus value latente), ce gain latent ne peut pas être enregistré et ce conformément au principe de prude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4"/>
        </w:numPr>
        <w:rPr/>
      </w:pPr>
      <w:r>
        <w:rPr/>
        <w:t>L’enregistrement de l’acquisition ou de la production</w:t>
      </w:r>
    </w:p>
    <w:p>
      <w:pPr>
        <w:pStyle w:val="Heading2"/>
        <w:numPr>
          <w:ilvl w:val="2"/>
          <w:numId w:val="4"/>
        </w:numPr>
        <w:rPr/>
      </w:pPr>
      <w:r>
        <w:rPr/>
        <w:t>L’enregistrement d’une acquisition d’une immobilis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le coût d’acquisition du bien qui constitue le coût d’entrée. Celui-ci correspond au prix d’achat augmenté/majoré de certains frais accessoir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 :-    frais fiscaux (divers impôts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issions ou honoraires (honoraire de notaires…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de transpor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d’install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ous ces frais doivent être immobilisés c’est à dire être </w:t>
      </w:r>
      <w:r>
        <w:rPr>
          <w:rFonts w:cs="Book Antiqua" w:ascii="Book Antiqua" w:hAnsi="Book Antiqua"/>
          <w:color w:val="FF0000"/>
        </w:rPr>
        <w:t xml:space="preserve">inclus dans le coût d’acquisition </w:t>
      </w:r>
      <w:r>
        <w:rPr>
          <w:rFonts w:cs="Book Antiqua" w:ascii="Book Antiqua" w:hAnsi="Book Antiqua"/>
        </w:rPr>
        <w:t>car ils sont nécessaires à la mise en état d’utilisation du bi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xiste d’autres frais qui doivent être également inclus dans le coût d’acquisition tel que les droits de douane pour les biens importés, les frais de montage, la TVA non récupéra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frais sont destinés à rendre le bien conforme à sa destination. =&gt; conseil d’Etat 10/12/9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revanche, les frais autres que ceux énumérés ci-dessus sont exclus du coût d’acquisition et doivent être enregistrés dans les charg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 : droits de mutation et certains frais d’acte et certains honorair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Mais l’entreprise a toujours la possibilité de les transférer dans le bilan pour échapper au poids de la charge mais ils ne sont </w:t>
      </w:r>
      <w:r>
        <w:rPr>
          <w:rFonts w:cs="Book Antiqua" w:ascii="Book Antiqua" w:hAnsi="Book Antiqua"/>
          <w:b/>
          <w:bCs/>
        </w:rPr>
        <w:t>JAMAIS immobilisés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ait alors un transfert de charge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object w:dxaOrig="6314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pt;height:84.75pt" filled="f" o:ole="">
            <v:imagedata r:id="rId5" o:title=""/>
          </v:shape>
          <o:OLEObject Type="Embed" ProgID="" ShapeID="ole_rId4" DrawAspect="Content" ObjectID="_864734624" r:id="rId4"/>
        </w:objec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oit de mutation enregistré en charge car il est exclu et ne peut pas apparaître dans les immobilisations du bilan = déséquilibre. Donc on crédite un compte de produit (481) = transfert de charge dans compte produit.</w:t>
      </w:r>
    </w:p>
    <w:p>
      <w:pPr>
        <w:pStyle w:val="Normal"/>
        <w:rPr/>
      </w:pPr>
      <w:r>
        <w:rPr>
          <w:rFonts w:cs="Book Antiqua" w:ascii="Book Antiqua" w:hAnsi="Book Antiqua"/>
        </w:rPr>
        <w:t>Enfin, il existe une charge qui est également exclut du coût d’acquisition car c’est une charge financière. Ce sont les intérêts générés par l’achat à crédit d’une immobilisation et qui bénéficie d’un financement par un moyen externe ‘ emprunt) contracté par l’entrepri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 :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e entreprise a acheté un matériel pour un montant de 265 000€ avec une remise d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 000 €, TVA = 19.6%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ailleurs, l’entreprise a comptabilisé des frais personnels pour la mise en activité de cette machine : 10 000 € de frais de personn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7 500€ au titre des honoraires versés à un commerci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chine a été livré gracieusement par les fournisseur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ût d’achat ?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egistrer l’opér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 : 265 000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R : 15 000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= 250 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+ TVA : 49 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= 299 000 payé aux fournisseu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obilisation : on reprend le PA – 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50 000 + 10 000 = 260 000 coû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ommissions sont exclus car ces frais ne sont pas indispensab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ires = productions immobilisé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A réclamée sur 260 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836"/>
        <w:gridCol w:w="1843"/>
        <w:gridCol w:w="1843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ontant total 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45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VA déductible s/ immo 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Frns immo 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9 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oduction immo 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 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45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VA collectée sur prod immo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6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836"/>
        <w:gridCol w:w="1843"/>
        <w:gridCol w:w="1843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2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45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97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1,2… ordre de notation)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ransfère les 7500 en charge à répartir au sein du bilan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>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>Charge à répar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>7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vertAlign w:val="superscript"/>
              </w:rPr>
            </w:r>
          </w:p>
        </w:tc>
      </w:tr>
      <w:tr>
        <w:trPr>
          <w:trHeight w:val="7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>7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>Compte de produit superficiel (transfert de charg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</w:rPr>
              <w:t>75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4"/>
        </w:numPr>
        <w:rPr/>
      </w:pPr>
      <w:r>
        <w:rPr/>
        <w:t>La production d’immobilis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roduction d’immobilisation conduit l’entreprise à supporter un certain montant de charge tel que 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tière première (Charge directe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in d’œuvre (Charge directe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otation aux amortissements (CIF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énergie (CIV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es intérêts supportés sur des capitaux emprunté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ppel 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rges fixes dépendent de la structure de l’entrepris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rge variables dépendent de l’évolution de l’activité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 coût de production il faut intégrer toutes les charges directes nécessaires à la réalisation du bi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les charges indirectes, seules sont à exclure les frais financiers hors période de fabrication, les frais de recherche et développement et les charges administratives. Il en est de même pour le coût de sous activi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Fiscalement les frais financier sont intégralement déductibles du résultat fiscal, a condition de réintégrer la quote –part de la dotation aux amortissements de l’immobilisation qui est part définition déducti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 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ût de fabrication s’élève à 75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ce coût est inclut 1000€ de frais financiers (FF)</w:t>
      </w:r>
    </w:p>
    <w:p>
      <w:pPr>
        <w:pStyle w:val="Normal"/>
        <w:rPr/>
      </w:pPr>
      <w:r>
        <w:rPr>
          <w:rFonts w:cs="Book Antiqua" w:ascii="Book Antiqua" w:hAnsi="Book Antiqua"/>
        </w:rPr>
        <w:t>Les dotations sur amortissement sur 5 ans se calculent donc : 7500/5 = 15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1500 tiennent compte des FF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se retrouve face à un double enregistrement 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FF seront enregistrés dans les charges financière et intégrés dans le coût d’immobilisation. Fiscalement on ne peut pas les déduire =&gt; on doit les réintégrer dans les produits pour annul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immobilisation produite doit être enregistrée en comptabilité des la mise en service (en général à l’achèvement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s ce cas il faut enregistrer l’opération suivante 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ébite un compte de 215/13/18 = dépend de la nature du bie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crédite le fournisseur d’immobilisation 404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rajoute la TVA (Débit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 comp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é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obi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45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R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X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              </w:t>
      </w:r>
      <w:r>
        <w:rPr>
          <w:rFonts w:cs="Book Antiqua" w:ascii="Book Antiqua" w:hAnsi="Book Antiqua"/>
          <w:lang w:val="en-GB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entreprise produit et immobilise pour ses besoins propres 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crédite le compte 72, production immobilisé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on débite le compte immo plutôt que client dans le cas de la vente = la seule différence est l’absence de marge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i jamais dans la production d’immobilisation les travaux dure 2ans et que ces derniers ne sont pas terminés alors on les classes dans les immobilisations en cours (non achevé) 231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 : un chantier coûte 200 000€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100 000€ utilisé la 1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année et 100 000 autres la 2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anné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née 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 comp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Dé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é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tion im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>X</w:t>
            </w:r>
            <w:r>
              <w:rPr>
                <w:rFonts w:cs="Book Antiqua" w:ascii="Book Antiqua" w:hAnsi="Book Antiqua"/>
                <w:color w:val="FF00FF"/>
                <w:lang w:val="en-GB"/>
              </w:rPr>
              <w:t xml:space="preserve"> 100 000</w:t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4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o° en c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ée N+1 = achève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solde le compte immobilisation en cou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 comp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é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FF"/>
              </w:rPr>
            </w:pPr>
            <w:r>
              <w:rPr>
                <w:rFonts w:cs="Book Antiqua" w:ascii="Book Antiqua" w:hAnsi="Book Antiqua"/>
                <w:color w:val="FF00FF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FF"/>
                <w:lang w:val="en-GB"/>
              </w:rPr>
            </w:pPr>
            <w:r>
              <w:rPr>
                <w:rFonts w:cs="Book Antiqua" w:ascii="Book Antiqua" w:hAnsi="Book Antiqua"/>
                <w:color w:val="FF00FF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o° en c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X </w:t>
            </w:r>
            <w:r>
              <w:rPr>
                <w:rFonts w:cs="Book Antiqua" w:ascii="Book Antiqua" w:hAnsi="Book Antiqua"/>
                <w:color w:val="FF00FF"/>
              </w:rPr>
              <w:t>100 000</w:t>
            </w:r>
          </w:p>
        </w:tc>
      </w:tr>
      <w:tr>
        <w:trPr>
          <w:trHeight w:val="1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tion im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X </w:t>
            </w:r>
            <w:r>
              <w:rPr>
                <w:rFonts w:cs="Book Antiqua" w:ascii="Book Antiqua" w:hAnsi="Book Antiqua"/>
                <w:color w:val="FF00FF"/>
              </w:rPr>
              <w:t>100 0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/>
        <w:t>Retour sur les F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ù apparaissent les intérêts 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 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érêt sur emprunt : 1000€ en char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sque l’entreprise achève son immobilisation elle décide de les intégrer au coût de fabrication = 6500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c 6500 + 1000 = 7500 L’entreprise doit-elle maintenir les 1000€ dans les FF 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our les annuler on réalise un transfert de charg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F                                                           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 immo                                            7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FF"/>
              </w:rPr>
            </w:pPr>
            <w:r>
              <w:rPr>
                <w:rFonts w:cs="Book Antiqua" w:ascii="Book Antiqua" w:hAnsi="Book Antiqua"/>
                <w:color w:val="FF00FF"/>
              </w:rPr>
              <w:t>Transfert de charg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es 1000€ sont déjà dans les 7500€ donc on réalise un transfert de charg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 : La société anonyme Martin a réalisé en 2010 une construction destinée à l’aménagement  d’une entreprise qui sera amortissable sur 25 an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hantier est terminé le 30/06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la production de cette construction l’entreprise a comptabilisé les charges suivantes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P 200 000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 400 000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de recherche et Développement 60 000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administratif 260 000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ations aux amortissements 50 000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financiers 30 000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 Calculez le coût de produc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 Passez les écriture nécessaires au journ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/ Coût de produc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P + MOD + DAP + FF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mq : FF 30 000 correspondent aux FF de 2010 unique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is administratif exclut car pas exclusivement pour le chantier = difficilement quantifiable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Frais de recherche : pas des frais utiles uniquement pour la production et ils ne sont pas concluant. </w:t>
      </w:r>
      <w:r>
        <w:rPr>
          <w:rFonts w:cs="Book Antiqua" w:ascii="Book Antiqua" w:hAnsi="Book Antiqua"/>
          <w:color w:val="FF0000"/>
        </w:rPr>
        <w:t>Sont concluant les frais de recherche qui amènent à un brevet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Coût de production = 680 000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 Journ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itu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/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ût de production du bât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VA déductible sur im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tion d’immo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VA collect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 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ert de cha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 0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!!! La TVA se calcule sur 650 000 et non sur les 680 000 !!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1/07 = date de mise en service à l’achève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2"/>
          <w:numId w:val="4"/>
        </w:numPr>
        <w:rPr/>
      </w:pPr>
      <w:r>
        <w:rPr/>
        <w:t>L’acquisition d’une immobilisation soumise partiellement à la T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dition pour que la TVA soit récupérable et remboursée par le Trésor est qu’on doit pouvoir apporter la justification que ces biens sont utilisés pour l’activité de l’entrepri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 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Immo = 10 000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A = 19600 =&gt; toute la TVA est remboursée par le Trésor donc on l’intègre au coût d’acquisi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96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La TVA est déductible à condition que les biens et services acquis sont destinés à l’activité située dans le champ d’application de la TV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anmoins, certains biens n’auront pas droit à la déduction de cette TVA totalement ou partiellement (ex : véhicule commercial). On parle de personne assujettie partiel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épenses sont elles dans le champ d’application de la TVA 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OUI : TVA déductib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NON : TVA non déductib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ritères d’appréciation ?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du bie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ivité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é de répartition (ex : durée, voiture des commerciaux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 : </w:t>
      </w:r>
    </w:p>
    <w:p>
      <w:pPr>
        <w:pStyle w:val="Normal"/>
        <w:rPr/>
      </w:pPr>
      <w:r>
        <w:rPr>
          <w:rFonts w:cs="Book Antiqua" w:ascii="Book Antiqua" w:hAnsi="Book Antiqua"/>
        </w:rPr>
        <w:t>Une entreprise a acquis 5 ordinateurs achetés à 1 000€ piè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ordinateurs sont destinés à l’activité commerciale à concurrence de 80%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este à des fins privé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at HT = 1 000 x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 = 5 000€ H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A = 5000 x 19,6% = 98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= 5 980€ TT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ne peut pas demander la déductibilité de l’intégralité des 980€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A déductible = 980 x 0.8 = 784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VA non déductible = 196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itu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786 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5196 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5980 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(1)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– (2) = (3) On amortit par rapport au coût d’acquisition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Comptabilité approfondie : évaluation des immobilisation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Comptabilité approfondie : évaluation des immobilisation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Comptabilité approfondie : évaluation des immobilisation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Book Antiqua" w:hAnsi="Book Antiqua" w:cs="Book Antiqu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Book Antiqua" w:hAnsi="Book Antiqua" w:cs="Book Antiqua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55:00Z</dcterms:created>
  <dc:creator>NOIR</dc:creator>
  <dc:description/>
  <cp:keywords/>
  <dc:language>en-US</dc:language>
  <cp:lastModifiedBy>Ouzri</cp:lastModifiedBy>
  <cp:lastPrinted>2011-10-11T00:59:00Z</cp:lastPrinted>
  <dcterms:modified xsi:type="dcterms:W3CDTF">2015-07-16T22:32:00Z</dcterms:modified>
  <cp:revision>20</cp:revision>
  <dc:subject/>
  <dc:title>Comptabilité approfondie</dc:title>
</cp:coreProperties>
</file>